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Geocentrikus Ephemerides 1891 - 2100 i.sz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FF"/>
          <w:sz w:val="27"/>
        </w:rPr>
        <w:t>Kérjük, kattintson az évben, amelyre szeretné látni Efemerisz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FF"/>
          <w:sz w:val="27"/>
        </w:rPr>
        <w:t>Minden idő a Midnight (00:00 óra) Greenwich Mean Time (UTC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</w:rPr>
        <w:t>Az éves Efemerisz oldalak eltarthat néhány másodpercig kiszámításának - ezért kérjük, legyen türelemmel!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8"/>
        <w:gridCol w:w="1805"/>
        <w:gridCol w:w="1806"/>
        <w:gridCol w:w="1805"/>
        <w:gridCol w:w="1828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89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0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1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2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3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4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5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6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7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8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199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0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1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2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3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4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5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6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7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8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0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1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3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4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5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6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8</w:t>
              </w:r>
            </w:hyperlink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099</w:t>
              </w:r>
            </w:hyperlink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7"/>
                  <w:u w:val="single"/>
                </w:rPr>
                <w:t>210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ortunecity.com/banners/interstitial.html?http://www.fortunecity.com/roswell/jekyll/75/transeph1891.html" TargetMode="External"/><Relationship Id="rId6" Type="http://schemas.openxmlformats.org/officeDocument/2006/relationships/hyperlink" Target="http://www.fortunecity.com/banners/interstitial.html?http://www.fortunecity.com/roswell/jekyll/75/transeph1892.html" TargetMode="External"/><Relationship Id="rId7" Type="http://schemas.openxmlformats.org/officeDocument/2006/relationships/hyperlink" Target="http://www.fortunecity.com/banners/interstitial.html?http://www.fortunecity.com/roswell/jekyll/75/transeph1893.html" TargetMode="External"/><Relationship Id="rId8" Type="http://schemas.openxmlformats.org/officeDocument/2006/relationships/hyperlink" Target="http://www.fortunecity.com/banners/interstitial.html?http://www.fortunecity.com/roswell/jekyll/75/transeph1894.html" TargetMode="External"/><Relationship Id="rId9" Type="http://schemas.openxmlformats.org/officeDocument/2006/relationships/hyperlink" Target="http://www.fortunecity.com/banners/interstitial.html?http://www.fortunecity.com/roswell/jekyll/75/transeph1895.html" TargetMode="External"/><Relationship Id="rId10" Type="http://schemas.openxmlformats.org/officeDocument/2006/relationships/hyperlink" Target="http://www.fortunecity.com/banners/interstitial.html?http://www.fortunecity.com/roswell/jekyll/75/transeph1896.html" TargetMode="External"/><Relationship Id="rId11" Type="http://schemas.openxmlformats.org/officeDocument/2006/relationships/hyperlink" Target="http://www.fortunecity.com/banners/interstitial.html?http://www.fortunecity.com/roswell/jekyll/75/transeph1897.html" TargetMode="External"/><Relationship Id="rId12" Type="http://schemas.openxmlformats.org/officeDocument/2006/relationships/hyperlink" Target="http://www.fortunecity.com/banners/interstitial.html?http://www.fortunecity.com/roswell/jekyll/75/transeph1898.html" TargetMode="External"/><Relationship Id="rId13" Type="http://schemas.openxmlformats.org/officeDocument/2006/relationships/hyperlink" Target="http://www.fortunecity.com/banners/interstitial.html?http://www.fortunecity.com/roswell/jekyll/75/transeph1899.html" TargetMode="External"/><Relationship Id="rId14" Type="http://schemas.openxmlformats.org/officeDocument/2006/relationships/hyperlink" Target="http://www.fortunecity.com/banners/interstitial.html?http://www.fortunecity.com/roswell/jekyll/75/transeph1900.html" TargetMode="External"/><Relationship Id="rId15" Type="http://schemas.openxmlformats.org/officeDocument/2006/relationships/hyperlink" Target="http://www.fortunecity.com/banners/interstitial.html?http://www.fortunecity.com/roswell/jekyll/75/transeph1901.html" TargetMode="External"/><Relationship Id="rId16" Type="http://schemas.openxmlformats.org/officeDocument/2006/relationships/hyperlink" Target="http://www.fortunecity.com/banners/interstitial.html?http://www.fortunecity.com/roswell/jekyll/75/transeph1902.html" TargetMode="External"/><Relationship Id="rId17" Type="http://schemas.openxmlformats.org/officeDocument/2006/relationships/hyperlink" Target="http://www.fortunecity.com/banners/interstitial.html?http://www.fortunecity.com/roswell/jekyll/75/transeph1903.html" TargetMode="External"/><Relationship Id="rId18" Type="http://schemas.openxmlformats.org/officeDocument/2006/relationships/hyperlink" Target="http://www.fortunecity.com/banners/interstitial.html?http://www.fortunecity.com/roswell/jekyll/75/transeph1904.html" TargetMode="External"/><Relationship Id="rId19" Type="http://schemas.openxmlformats.org/officeDocument/2006/relationships/hyperlink" Target="http://www.fortunecity.com/banners/interstitial.html?http://www.fortunecity.com/roswell/jekyll/75/transeph1905.html" TargetMode="External"/><Relationship Id="rId20" Type="http://schemas.openxmlformats.org/officeDocument/2006/relationships/hyperlink" Target="http://www.fortunecity.com/banners/interstitial.html?http://www.fortunecity.com/roswell/jekyll/75/transeph1906.html" TargetMode="External"/><Relationship Id="rId21" Type="http://schemas.openxmlformats.org/officeDocument/2006/relationships/hyperlink" Target="http://www.fortunecity.com/banners/interstitial.html?http://www.fortunecity.com/roswell/jekyll/75/transeph1907.html" TargetMode="External"/><Relationship Id="rId22" Type="http://schemas.openxmlformats.org/officeDocument/2006/relationships/hyperlink" Target="http://www.fortunecity.com/banners/interstitial.html?http://www.fortunecity.com/roswell/jekyll/75/transeph1908.html" TargetMode="External"/><Relationship Id="rId23" Type="http://schemas.openxmlformats.org/officeDocument/2006/relationships/hyperlink" Target="http://www.fortunecity.com/banners/interstitial.html?http://www.fortunecity.com/roswell/jekyll/75/transeph1909.html" TargetMode="External"/><Relationship Id="rId24" Type="http://schemas.openxmlformats.org/officeDocument/2006/relationships/hyperlink" Target="http://www.fortunecity.com/banners/interstitial.html?http://www.fortunecity.com/roswell/jekyll/75/transeph1910.html" TargetMode="External"/><Relationship Id="rId25" Type="http://schemas.openxmlformats.org/officeDocument/2006/relationships/hyperlink" Target="http://www.fortunecity.com/banners/interstitial.html?http://www.fortunecity.com/roswell/jekyll/75/transeph1911.html" TargetMode="External"/><Relationship Id="rId26" Type="http://schemas.openxmlformats.org/officeDocument/2006/relationships/hyperlink" Target="http://www.fortunecity.com/banners/interstitial.html?http://www.fortunecity.com/roswell/jekyll/75/transeph1912.html" TargetMode="External"/><Relationship Id="rId27" Type="http://schemas.openxmlformats.org/officeDocument/2006/relationships/hyperlink" Target="http://www.fortunecity.com/banners/interstitial.html?http://www.fortunecity.com/roswell/jekyll/75/transeph1913.html" TargetMode="External"/><Relationship Id="rId28" Type="http://schemas.openxmlformats.org/officeDocument/2006/relationships/hyperlink" Target="http://www.fortunecity.com/banners/interstitial.html?http://www.fortunecity.com/roswell/jekyll/75/transeph1914.html" TargetMode="External"/><Relationship Id="rId29" Type="http://schemas.openxmlformats.org/officeDocument/2006/relationships/hyperlink" Target="http://www.fortunecity.com/banners/interstitial.html?http://www.fortunecity.com/roswell/jekyll/75/transeph1915.html" TargetMode="External"/><Relationship Id="rId30" Type="http://schemas.openxmlformats.org/officeDocument/2006/relationships/hyperlink" Target="http://www.fortunecity.com/banners/interstitial.html?http://www.fortunecity.com/roswell/jekyll/75/transeph1916.html" TargetMode="External"/><Relationship Id="rId31" Type="http://schemas.openxmlformats.org/officeDocument/2006/relationships/hyperlink" Target="http://www.fortunecity.com/banners/interstitial.html?http://www.fortunecity.com/roswell/jekyll/75/transeph1917.html" TargetMode="External"/><Relationship Id="rId32" Type="http://schemas.openxmlformats.org/officeDocument/2006/relationships/hyperlink" Target="http://www.fortunecity.com/banners/interstitial.html?http://www.fortunecity.com/roswell/jekyll/75/transeph1918.html" TargetMode="External"/><Relationship Id="rId33" Type="http://schemas.openxmlformats.org/officeDocument/2006/relationships/hyperlink" Target="http://www.fortunecity.com/banners/interstitial.html?http://www.fortunecity.com/roswell/jekyll/75/transeph1919.html" TargetMode="External"/><Relationship Id="rId34" Type="http://schemas.openxmlformats.org/officeDocument/2006/relationships/hyperlink" Target="http://www.fortunecity.com/banners/interstitial.html?http://www.fortunecity.com/roswell/jekyll/75/transeph1920.html" TargetMode="External"/><Relationship Id="rId35" Type="http://schemas.openxmlformats.org/officeDocument/2006/relationships/hyperlink" Target="http://www.fortunecity.com/banners/interstitial.html?http://www.fortunecity.com/roswell/jekyll/75/transeph1921.html" TargetMode="External"/><Relationship Id="rId36" Type="http://schemas.openxmlformats.org/officeDocument/2006/relationships/hyperlink" Target="http://www.fortunecity.com/banners/interstitial.html?http://www.fortunecity.com/roswell/jekyll/75/transeph1922.html" TargetMode="External"/><Relationship Id="rId37" Type="http://schemas.openxmlformats.org/officeDocument/2006/relationships/hyperlink" Target="http://www.fortunecity.com/banners/interstitial.html?http://www.fortunecity.com/roswell/jekyll/75/transeph1923.html" TargetMode="External"/><Relationship Id="rId38" Type="http://schemas.openxmlformats.org/officeDocument/2006/relationships/hyperlink" Target="http://www.fortunecity.com/banners/interstitial.html?http://www.fortunecity.com/roswell/jekyll/75/transeph1924.html" TargetMode="External"/><Relationship Id="rId39" Type="http://schemas.openxmlformats.org/officeDocument/2006/relationships/hyperlink" Target="http://www.fortunecity.com/banners/interstitial.html?http://www.fortunecity.com/roswell/jekyll/75/transeph1925.html" TargetMode="External"/><Relationship Id="rId40" Type="http://schemas.openxmlformats.org/officeDocument/2006/relationships/hyperlink" Target="http://www.fortunecity.com/banners/interstitial.html?http://www.fortunecity.com/roswell/jekyll/75/transeph1926.html" TargetMode="External"/><Relationship Id="rId41" Type="http://schemas.openxmlformats.org/officeDocument/2006/relationships/hyperlink" Target="http://www.fortunecity.com/banners/interstitial.html?http://www.fortunecity.com/roswell/jekyll/75/transeph1927.html" TargetMode="External"/><Relationship Id="rId42" Type="http://schemas.openxmlformats.org/officeDocument/2006/relationships/hyperlink" Target="http://www.fortunecity.com/banners/interstitial.html?http://www.fortunecity.com/roswell/jekyll/75/transeph1928.html" TargetMode="External"/><Relationship Id="rId43" Type="http://schemas.openxmlformats.org/officeDocument/2006/relationships/hyperlink" Target="http://www.fortunecity.com/banners/interstitial.html?http://www.fortunecity.com/roswell/jekyll/75/transeph1929.html" TargetMode="External"/><Relationship Id="rId44" Type="http://schemas.openxmlformats.org/officeDocument/2006/relationships/hyperlink" Target="http://www.fortunecity.com/banners/interstitial.html?http://www.fortunecity.com/roswell/jekyll/75/transeph1930.html" TargetMode="External"/><Relationship Id="rId45" Type="http://schemas.openxmlformats.org/officeDocument/2006/relationships/hyperlink" Target="http://www.fortunecity.com/banners/interstitial.html?http://www.fortunecity.com/roswell/jekyll/75/transeph1931.html" TargetMode="External"/><Relationship Id="rId46" Type="http://schemas.openxmlformats.org/officeDocument/2006/relationships/hyperlink" Target="http://www.fortunecity.com/banners/interstitial.html?http://www.fortunecity.com/roswell/jekyll/75/transeph1932.html" TargetMode="External"/><Relationship Id="rId47" Type="http://schemas.openxmlformats.org/officeDocument/2006/relationships/hyperlink" Target="http://www.fortunecity.com/banners/interstitial.html?http://www.fortunecity.com/roswell/jekyll/75/transeph1933.html" TargetMode="External"/><Relationship Id="rId48" Type="http://schemas.openxmlformats.org/officeDocument/2006/relationships/hyperlink" Target="http://www.fortunecity.com/banners/interstitial.html?http://www.fortunecity.com/roswell/jekyll/75/transeph1934.html" TargetMode="External"/><Relationship Id="rId49" Type="http://schemas.openxmlformats.org/officeDocument/2006/relationships/hyperlink" Target="http://www.fortunecity.com/banners/interstitial.html?http://www.fortunecity.com/roswell/jekyll/75/transeph1935.html" TargetMode="External"/><Relationship Id="rId50" Type="http://schemas.openxmlformats.org/officeDocument/2006/relationships/hyperlink" Target="http://www.fortunecity.com/banners/interstitial.html?http://www.fortunecity.com/roswell/jekyll/75/transeph1936.html" TargetMode="External"/><Relationship Id="rId51" Type="http://schemas.openxmlformats.org/officeDocument/2006/relationships/hyperlink" Target="http://www.fortunecity.com/banners/interstitial.html?http://www.fortunecity.com/roswell/jekyll/75/transeph1937.html" TargetMode="External"/><Relationship Id="rId52" Type="http://schemas.openxmlformats.org/officeDocument/2006/relationships/hyperlink" Target="http://www.fortunecity.com/banners/interstitial.html?http://www.fortunecity.com/roswell/jekyll/75/transeph1938.html" TargetMode="External"/><Relationship Id="rId53" Type="http://schemas.openxmlformats.org/officeDocument/2006/relationships/hyperlink" Target="http://www.fortunecity.com/banners/interstitial.html?http://www.fortunecity.com/roswell/jekyll/75/transeph1939.html" TargetMode="External"/><Relationship Id="rId54" Type="http://schemas.openxmlformats.org/officeDocument/2006/relationships/hyperlink" Target="http://www.fortunecity.com/banners/interstitial.html?http://www.fortunecity.com/roswell/jekyll/75/transeph1940.html" TargetMode="External"/><Relationship Id="rId55" Type="http://schemas.openxmlformats.org/officeDocument/2006/relationships/hyperlink" Target="http://www.fortunecity.com/banners/interstitial.html?http://www.fortunecity.com/roswell/jekyll/75/transeph1941.html" TargetMode="External"/><Relationship Id="rId56" Type="http://schemas.openxmlformats.org/officeDocument/2006/relationships/hyperlink" Target="http://www.fortunecity.com/banners/interstitial.html?http://www.fortunecity.com/roswell/jekyll/75/transeph1942.html" TargetMode="External"/><Relationship Id="rId57" Type="http://schemas.openxmlformats.org/officeDocument/2006/relationships/hyperlink" Target="http://www.fortunecity.com/banners/interstitial.html?http://www.fortunecity.com/roswell/jekyll/75/transeph1943.html" TargetMode="External"/><Relationship Id="rId58" Type="http://schemas.openxmlformats.org/officeDocument/2006/relationships/hyperlink" Target="http://www.fortunecity.com/banners/interstitial.html?http://www.fortunecity.com/roswell/jekyll/75/transeph1944.html" TargetMode="External"/><Relationship Id="rId59" Type="http://schemas.openxmlformats.org/officeDocument/2006/relationships/hyperlink" Target="http://www.fortunecity.com/banners/interstitial.html?http://www.fortunecity.com/roswell/jekyll/75/transeph1945.html" TargetMode="External"/><Relationship Id="rId60" Type="http://schemas.openxmlformats.org/officeDocument/2006/relationships/hyperlink" Target="http://www.fortunecity.com/banners/interstitial.html?http://www.fortunecity.com/roswell/jekyll/75/transeph1946.html" TargetMode="External"/><Relationship Id="rId61" Type="http://schemas.openxmlformats.org/officeDocument/2006/relationships/hyperlink" Target="http://www.fortunecity.com/banners/interstitial.html?http://www.fortunecity.com/roswell/jekyll/75/transeph1947.html" TargetMode="External"/><Relationship Id="rId62" Type="http://schemas.openxmlformats.org/officeDocument/2006/relationships/hyperlink" Target="http://www.fortunecity.com/banners/interstitial.html?http://www.fortunecity.com/roswell/jekyll/75/transeph1948.html" TargetMode="External"/><Relationship Id="rId63" Type="http://schemas.openxmlformats.org/officeDocument/2006/relationships/hyperlink" Target="http://www.fortunecity.com/banners/interstitial.html?http://www.fortunecity.com/roswell/jekyll/75/transeph1949.html" TargetMode="External"/><Relationship Id="rId64" Type="http://schemas.openxmlformats.org/officeDocument/2006/relationships/hyperlink" Target="http://www.fortunecity.com/banners/interstitial.html?http://www.fortunecity.com/roswell/jekyll/75/transeph1950.html" TargetMode="External"/><Relationship Id="rId65" Type="http://schemas.openxmlformats.org/officeDocument/2006/relationships/hyperlink" Target="http://www.fortunecity.com/banners/interstitial.html?http://www.fortunecity.com/roswell/jekyll/75/transeph1951.html" TargetMode="External"/><Relationship Id="rId66" Type="http://schemas.openxmlformats.org/officeDocument/2006/relationships/hyperlink" Target="http://www.fortunecity.com/banners/interstitial.html?http://www.fortunecity.com/roswell/jekyll/75/transeph1952.html" TargetMode="External"/><Relationship Id="rId67" Type="http://schemas.openxmlformats.org/officeDocument/2006/relationships/hyperlink" Target="http://www.fortunecity.com/banners/interstitial.html?http://www.fortunecity.com/roswell/jekyll/75/transeph1953.html" TargetMode="External"/><Relationship Id="rId68" Type="http://schemas.openxmlformats.org/officeDocument/2006/relationships/hyperlink" Target="http://www.fortunecity.com/banners/interstitial.html?http://www.fortunecity.com/roswell/jekyll/75/transeph1954.html" TargetMode="External"/><Relationship Id="rId69" Type="http://schemas.openxmlformats.org/officeDocument/2006/relationships/hyperlink" Target="http://www.fortunecity.com/banners/interstitial.html?http://www.fortunecity.com/roswell/jekyll/75/transeph1955.html" TargetMode="External"/><Relationship Id="rId70" Type="http://schemas.openxmlformats.org/officeDocument/2006/relationships/hyperlink" Target="http://www.fortunecity.com/banners/interstitial.html?http://www.fortunecity.com/roswell/jekyll/75/transeph1956.html" TargetMode="External"/><Relationship Id="rId71" Type="http://schemas.openxmlformats.org/officeDocument/2006/relationships/hyperlink" Target="http://www.fortunecity.com/banners/interstitial.html?http://www.fortunecity.com/roswell/jekyll/75/transeph1957.html" TargetMode="External"/><Relationship Id="rId72" Type="http://schemas.openxmlformats.org/officeDocument/2006/relationships/hyperlink" Target="http://www.fortunecity.com/banners/interstitial.html?http://www.fortunecity.com/roswell/jekyll/75/transeph1958.html" TargetMode="External"/><Relationship Id="rId73" Type="http://schemas.openxmlformats.org/officeDocument/2006/relationships/hyperlink" Target="http://www.fortunecity.com/banners/interstitial.html?http://www.fortunecity.com/roswell/jekyll/75/transeph1959.html" TargetMode="External"/><Relationship Id="rId74" Type="http://schemas.openxmlformats.org/officeDocument/2006/relationships/hyperlink" Target="http://www.fortunecity.com/banners/interstitial.html?http://www.fortunecity.com/roswell/jekyll/75/transeph1960.html" TargetMode="External"/><Relationship Id="rId75" Type="http://schemas.openxmlformats.org/officeDocument/2006/relationships/hyperlink" Target="http://www.fortunecity.com/banners/interstitial.html?http://www.fortunecity.com/roswell/jekyll/75/transeph1961.html" TargetMode="External"/><Relationship Id="rId76" Type="http://schemas.openxmlformats.org/officeDocument/2006/relationships/hyperlink" Target="http://www.fortunecity.com/banners/interstitial.html?http://www.fortunecity.com/roswell/jekyll/75/transeph1962.html" TargetMode="External"/><Relationship Id="rId77" Type="http://schemas.openxmlformats.org/officeDocument/2006/relationships/hyperlink" Target="http://www.fortunecity.com/banners/interstitial.html?http://www.fortunecity.com/roswell/jekyll/75/transeph1963.html" TargetMode="External"/><Relationship Id="rId78" Type="http://schemas.openxmlformats.org/officeDocument/2006/relationships/hyperlink" Target="http://www.fortunecity.com/banners/interstitial.html?http://www.fortunecity.com/roswell/jekyll/75/transeph1964.html" TargetMode="External"/><Relationship Id="rId79" Type="http://schemas.openxmlformats.org/officeDocument/2006/relationships/hyperlink" Target="http://www.fortunecity.com/banners/interstitial.html?http://www.fortunecity.com/roswell/jekyll/75/transeph1965.html" TargetMode="External"/><Relationship Id="rId80" Type="http://schemas.openxmlformats.org/officeDocument/2006/relationships/hyperlink" Target="http://www.fortunecity.com/banners/interstitial.html?http://www.fortunecity.com/roswell/jekyll/75/transeph1966.html" TargetMode="External"/><Relationship Id="rId81" Type="http://schemas.openxmlformats.org/officeDocument/2006/relationships/hyperlink" Target="http://www.fortunecity.com/banners/interstitial.html?http://www.fortunecity.com/roswell/jekyll/75/transeph1967.html" TargetMode="External"/><Relationship Id="rId82" Type="http://schemas.openxmlformats.org/officeDocument/2006/relationships/hyperlink" Target="http://www.fortunecity.com/banners/interstitial.html?http://www.fortunecity.com/roswell/jekyll/75/transeph1968.html" TargetMode="External"/><Relationship Id="rId83" Type="http://schemas.openxmlformats.org/officeDocument/2006/relationships/hyperlink" Target="http://www.fortunecity.com/banners/interstitial.html?http://www.fortunecity.com/roswell/jekyll/75/transeph1969.html" TargetMode="External"/><Relationship Id="rId84" Type="http://schemas.openxmlformats.org/officeDocument/2006/relationships/hyperlink" Target="http://www.fortunecity.com/banners/interstitial.html?http://www.fortunecity.com/roswell/jekyll/75/transeph1970.html" TargetMode="External"/><Relationship Id="rId85" Type="http://schemas.openxmlformats.org/officeDocument/2006/relationships/hyperlink" Target="http://www.fortunecity.com/banners/interstitial.html?http://www.fortunecity.com/roswell/jekyll/75/transeph1971.html" TargetMode="External"/><Relationship Id="rId86" Type="http://schemas.openxmlformats.org/officeDocument/2006/relationships/hyperlink" Target="http://www.fortunecity.com/banners/interstitial.html?http://www.fortunecity.com/roswell/jekyll/75/transeph1972.html" TargetMode="External"/><Relationship Id="rId87" Type="http://schemas.openxmlformats.org/officeDocument/2006/relationships/hyperlink" Target="http://www.fortunecity.com/banners/interstitial.html?http://www.fortunecity.com/roswell/jekyll/75/transeph1973.html" TargetMode="External"/><Relationship Id="rId88" Type="http://schemas.openxmlformats.org/officeDocument/2006/relationships/hyperlink" Target="http://www.fortunecity.com/banners/interstitial.html?http://www.fortunecity.com/roswell/jekyll/75/transeph1974.html" TargetMode="External"/><Relationship Id="rId89" Type="http://schemas.openxmlformats.org/officeDocument/2006/relationships/hyperlink" Target="http://www.fortunecity.com/banners/interstitial.html?http://www.fortunecity.com/roswell/jekyll/75/transeph1975.html" TargetMode="External"/><Relationship Id="rId90" Type="http://schemas.openxmlformats.org/officeDocument/2006/relationships/hyperlink" Target="http://www.fortunecity.com/banners/interstitial.html?http://www.fortunecity.com/roswell/jekyll/75/transeph1976.html" TargetMode="External"/><Relationship Id="rId91" Type="http://schemas.openxmlformats.org/officeDocument/2006/relationships/hyperlink" Target="http://www.fortunecity.com/banners/interstitial.html?http://www.fortunecity.com/roswell/jekyll/75/transeph1977.html" TargetMode="External"/><Relationship Id="rId92" Type="http://schemas.openxmlformats.org/officeDocument/2006/relationships/hyperlink" Target="http://www.fortunecity.com/banners/interstitial.html?http://www.fortunecity.com/roswell/jekyll/75/transeph1978.html" TargetMode="External"/><Relationship Id="rId93" Type="http://schemas.openxmlformats.org/officeDocument/2006/relationships/hyperlink" Target="http://www.fortunecity.com/banners/interstitial.html?http://www.fortunecity.com/roswell/jekyll/75/transeph1979.html" TargetMode="External"/><Relationship Id="rId94" Type="http://schemas.openxmlformats.org/officeDocument/2006/relationships/hyperlink" Target="http://www.fortunecity.com/banners/interstitial.html?http://www.fortunecity.com/roswell/jekyll/75/transeph1980.html" TargetMode="External"/><Relationship Id="rId95" Type="http://schemas.openxmlformats.org/officeDocument/2006/relationships/hyperlink" Target="http://www.fortunecity.com/banners/interstitial.html?http://www.fortunecity.com/roswell/jekyll/75/transeph1981.html" TargetMode="External"/><Relationship Id="rId96" Type="http://schemas.openxmlformats.org/officeDocument/2006/relationships/hyperlink" Target="http://www.fortunecity.com/banners/interstitial.html?http://www.fortunecity.com/roswell/jekyll/75/transeph1982.html" TargetMode="External"/><Relationship Id="rId97" Type="http://schemas.openxmlformats.org/officeDocument/2006/relationships/hyperlink" Target="http://www.fortunecity.com/banners/interstitial.html?http://www.fortunecity.com/roswell/jekyll/75/transeph1983.html" TargetMode="External"/><Relationship Id="rId98" Type="http://schemas.openxmlformats.org/officeDocument/2006/relationships/hyperlink" Target="http://www.fortunecity.com/banners/interstitial.html?http://www.fortunecity.com/roswell/jekyll/75/transeph1984.html" TargetMode="External"/><Relationship Id="rId99" Type="http://schemas.openxmlformats.org/officeDocument/2006/relationships/hyperlink" Target="http://www.fortunecity.com/banners/interstitial.html?http://www.fortunecity.com/roswell/jekyll/75/transeph1985.html" TargetMode="External"/><Relationship Id="rId100" Type="http://schemas.openxmlformats.org/officeDocument/2006/relationships/hyperlink" Target="http://www.fortunecity.com/banners/interstitial.html?http://www.fortunecity.com/roswell/jekyll/75/transeph1986.html" TargetMode="External"/><Relationship Id="rId101" Type="http://schemas.openxmlformats.org/officeDocument/2006/relationships/hyperlink" Target="http://www.fortunecity.com/banners/interstitial.html?http://www.fortunecity.com/roswell/jekyll/75/transeph1987.html" TargetMode="External"/><Relationship Id="rId102" Type="http://schemas.openxmlformats.org/officeDocument/2006/relationships/hyperlink" Target="http://www.fortunecity.com/banners/interstitial.html?http://www.fortunecity.com/roswell/jekyll/75/transeph1988.html" TargetMode="External"/><Relationship Id="rId103" Type="http://schemas.openxmlformats.org/officeDocument/2006/relationships/hyperlink" Target="http://www.fortunecity.com/banners/interstitial.html?http://www.fortunecity.com/roswell/jekyll/75/transeph1989.html" TargetMode="External"/><Relationship Id="rId104" Type="http://schemas.openxmlformats.org/officeDocument/2006/relationships/hyperlink" Target="http://www.fortunecity.com/banners/interstitial.html?http://www.fortunecity.com/roswell/jekyll/75/transeph1990.html" TargetMode="External"/><Relationship Id="rId105" Type="http://schemas.openxmlformats.org/officeDocument/2006/relationships/hyperlink" Target="http://www.fortunecity.com/banners/interstitial.html?http://www.fortunecity.com/roswell/jekyll/75/transeph1991.html" TargetMode="External"/><Relationship Id="rId106" Type="http://schemas.openxmlformats.org/officeDocument/2006/relationships/hyperlink" Target="http://www.fortunecity.com/banners/interstitial.html?http://www.fortunecity.com/roswell/jekyll/75/transeph1992.html" TargetMode="External"/><Relationship Id="rId107" Type="http://schemas.openxmlformats.org/officeDocument/2006/relationships/hyperlink" Target="http://www.fortunecity.com/banners/interstitial.html?http://www.fortunecity.com/roswell/jekyll/75/transeph1993.html" TargetMode="External"/><Relationship Id="rId108" Type="http://schemas.openxmlformats.org/officeDocument/2006/relationships/hyperlink" Target="http://www.fortunecity.com/banners/interstitial.html?http://www.fortunecity.com/roswell/jekyll/75/transeph1994.html" TargetMode="External"/><Relationship Id="rId109" Type="http://schemas.openxmlformats.org/officeDocument/2006/relationships/hyperlink" Target="http://www.fortunecity.com/banners/interstitial.html?http://www.fortunecity.com/roswell/jekyll/75/transeph1995.html" TargetMode="External"/><Relationship Id="rId110" Type="http://schemas.openxmlformats.org/officeDocument/2006/relationships/hyperlink" Target="http://www.fortunecity.com/banners/interstitial.html?http://www.fortunecity.com/roswell/jekyll/75/transeph1996.html" TargetMode="External"/><Relationship Id="rId111" Type="http://schemas.openxmlformats.org/officeDocument/2006/relationships/hyperlink" Target="http://www.fortunecity.com/banners/interstitial.html?http://www.fortunecity.com/roswell/jekyll/75/transeph1997.html" TargetMode="External"/><Relationship Id="rId112" Type="http://schemas.openxmlformats.org/officeDocument/2006/relationships/hyperlink" Target="http://www.fortunecity.com/banners/interstitial.html?http://www.fortunecity.com/roswell/jekyll/75/transeph1998.html" TargetMode="External"/><Relationship Id="rId113" Type="http://schemas.openxmlformats.org/officeDocument/2006/relationships/hyperlink" Target="http://www.fortunecity.com/banners/interstitial.html?http://www.fortunecity.com/roswell/jekyll/75/transeph1999.html" TargetMode="External"/><Relationship Id="rId114" Type="http://schemas.openxmlformats.org/officeDocument/2006/relationships/hyperlink" Target="http://www.fortunecity.com/banners/interstitial.html?http://www.fortunecity.com/roswell/jekyll/75/transeph2000.html" TargetMode="External"/><Relationship Id="rId115" Type="http://schemas.openxmlformats.org/officeDocument/2006/relationships/hyperlink" Target="http://www.fortunecity.com/banners/interstitial.html?http://www.achernar.btinternet.co.uk/transeph2001.html" TargetMode="External"/><Relationship Id="rId116" Type="http://schemas.openxmlformats.org/officeDocument/2006/relationships/hyperlink" Target="http://www.fortunecity.com/banners/interstitial.html?http://www.achernar.btinternet.co.uk/transeph2002.html" TargetMode="External"/><Relationship Id="rId117" Type="http://schemas.openxmlformats.org/officeDocument/2006/relationships/hyperlink" Target="http://www.fortunecity.com/banners/interstitial.html?http://www.fortunecity.com/roswell/jekyll/75/transeph2003.html" TargetMode="External"/><Relationship Id="rId118" Type="http://schemas.openxmlformats.org/officeDocument/2006/relationships/hyperlink" Target="http://www.fortunecity.com/banners/interstitial.html?http://www.fortunecity.com/roswell/jekyll/75/transeph2004.html" TargetMode="External"/><Relationship Id="rId119" Type="http://schemas.openxmlformats.org/officeDocument/2006/relationships/hyperlink" Target="http://www.fortunecity.com/banners/interstitial.html?http://www.fortunecity.com/roswell/jekyll/75/transeph2005.html" TargetMode="External"/><Relationship Id="rId120" Type="http://schemas.openxmlformats.org/officeDocument/2006/relationships/hyperlink" Target="http://www.fortunecity.com/banners/interstitial.html?http://www.fortunecity.com/roswell/jekyll/75/transeph2006.html" TargetMode="External"/><Relationship Id="rId121" Type="http://schemas.openxmlformats.org/officeDocument/2006/relationships/hyperlink" Target="http://www.fortunecity.com/banners/interstitial.html?http://www.fortunecity.com/roswell/jekyll/75/transeph2007.html" TargetMode="External"/><Relationship Id="rId122" Type="http://schemas.openxmlformats.org/officeDocument/2006/relationships/hyperlink" Target="http://www.fortunecity.com/banners/interstitial.html?http://www.fortunecity.com/roswell/jekyll/75/transeph2008.html" TargetMode="External"/><Relationship Id="rId123" Type="http://schemas.openxmlformats.org/officeDocument/2006/relationships/hyperlink" Target="http://www.fortunecity.com/banners/interstitial.html?http://www.fortunecity.com/roswell/jekyll/75/transeph2009.html" TargetMode="External"/><Relationship Id="rId124" Type="http://schemas.openxmlformats.org/officeDocument/2006/relationships/hyperlink" Target="http://www.fortunecity.com/banners/interstitial.html?http://www.fortunecity.com/roswell/jekyll/75/transeph2010.html" TargetMode="External"/><Relationship Id="rId125" Type="http://schemas.openxmlformats.org/officeDocument/2006/relationships/hyperlink" Target="http://www.fortunecity.com/banners/interstitial.html?http://www.fortunecity.com/roswell/jekyll/75/transeph2011.html" TargetMode="External"/><Relationship Id="rId126" Type="http://schemas.openxmlformats.org/officeDocument/2006/relationships/hyperlink" Target="http://www.fortunecity.com/banners/interstitial.html?http://www.fortunecity.com/roswell/jekyll/75/transeph2012.html" TargetMode="External"/><Relationship Id="rId127" Type="http://schemas.openxmlformats.org/officeDocument/2006/relationships/hyperlink" Target="http://www.fortunecity.com/banners/interstitial.html?http://www.fortunecity.com/roswell/jekyll/75/transeph2013.html" TargetMode="External"/><Relationship Id="rId128" Type="http://schemas.openxmlformats.org/officeDocument/2006/relationships/hyperlink" Target="http://www.fortunecity.com/banners/interstitial.html?http://www.fortunecity.com/roswell/jekyll/75/transeph2014.html" TargetMode="External"/><Relationship Id="rId129" Type="http://schemas.openxmlformats.org/officeDocument/2006/relationships/hyperlink" Target="http://www.fortunecity.com/banners/interstitial.html?http://www.fortunecity.com/roswell/jekyll/75/transeph2015.html" TargetMode="External"/><Relationship Id="rId130" Type="http://schemas.openxmlformats.org/officeDocument/2006/relationships/hyperlink" Target="http://www.fortunecity.com/banners/interstitial.html?http://www.fortunecity.com/roswell/jekyll/75/transeph2016.html" TargetMode="External"/><Relationship Id="rId131" Type="http://schemas.openxmlformats.org/officeDocument/2006/relationships/hyperlink" Target="http://www.fortunecity.com/banners/interstitial.html?http://www.fortunecity.com/roswell/jekyll/75/transeph2017.html" TargetMode="External"/><Relationship Id="rId132" Type="http://schemas.openxmlformats.org/officeDocument/2006/relationships/hyperlink" Target="http://www.fortunecity.com/banners/interstitial.html?http://www.fortunecity.com/roswell/jekyll/75/transeph2018.html" TargetMode="External"/><Relationship Id="rId133" Type="http://schemas.openxmlformats.org/officeDocument/2006/relationships/hyperlink" Target="http://www.fortunecity.com/banners/interstitial.html?http://www.fortunecity.com/roswell/jekyll/75/transeph2019.html" TargetMode="External"/><Relationship Id="rId134" Type="http://schemas.openxmlformats.org/officeDocument/2006/relationships/hyperlink" Target="http://www.fortunecity.com/banners/interstitial.html?http://www.fortunecity.com/roswell/jekyll/75/transeph2020.html" TargetMode="External"/><Relationship Id="rId135" Type="http://schemas.openxmlformats.org/officeDocument/2006/relationships/hyperlink" Target="http://www.fortunecity.com/banners/interstitial.html?http://www.fortunecity.com/roswell/jekyll/75/transeph2021.html" TargetMode="External"/><Relationship Id="rId136" Type="http://schemas.openxmlformats.org/officeDocument/2006/relationships/hyperlink" Target="http://www.fortunecity.com/banners/interstitial.html?http://www.fortunecity.com/roswell/jekyll/75/transeph2022.html" TargetMode="External"/><Relationship Id="rId137" Type="http://schemas.openxmlformats.org/officeDocument/2006/relationships/hyperlink" Target="http://www.fortunecity.com/banners/interstitial.html?http://www.fortunecity.com/roswell/jekyll/75/transeph2023.html" TargetMode="External"/><Relationship Id="rId138" Type="http://schemas.openxmlformats.org/officeDocument/2006/relationships/hyperlink" Target="http://www.fortunecity.com/banners/interstitial.html?http://www.fortunecity.com/roswell/jekyll/75/transeph2024.html" TargetMode="External"/><Relationship Id="rId139" Type="http://schemas.openxmlformats.org/officeDocument/2006/relationships/hyperlink" Target="http://www.fortunecity.com/banners/interstitial.html?http://www.fortunecity.com/roswell/jekyll/75/transeph2025.html" TargetMode="External"/><Relationship Id="rId140" Type="http://schemas.openxmlformats.org/officeDocument/2006/relationships/hyperlink" Target="http://www.fortunecity.com/banners/interstitial.html?http://www.fortunecity.com/roswell/jekyll/75/transeph2026.html" TargetMode="External"/><Relationship Id="rId141" Type="http://schemas.openxmlformats.org/officeDocument/2006/relationships/hyperlink" Target="http://www.fortunecity.com/banners/interstitial.html?http://www.fortunecity.com/roswell/jekyll/75/transeph2027.html" TargetMode="External"/><Relationship Id="rId142" Type="http://schemas.openxmlformats.org/officeDocument/2006/relationships/hyperlink" Target="http://www.fortunecity.com/banners/interstitial.html?http://www.fortunecity.com/roswell/jekyll/75/transeph2028.html" TargetMode="External"/><Relationship Id="rId143" Type="http://schemas.openxmlformats.org/officeDocument/2006/relationships/hyperlink" Target="http://www.fortunecity.com/banners/interstitial.html?http://www.fortunecity.com/roswell/jekyll/75/transeph2029.html" TargetMode="External"/><Relationship Id="rId144" Type="http://schemas.openxmlformats.org/officeDocument/2006/relationships/hyperlink" Target="http://www.fortunecity.com/banners/interstitial.html?http://www.fortunecity.com/roswell/jekyll/75/transeph2030.html" TargetMode="External"/><Relationship Id="rId145" Type="http://schemas.openxmlformats.org/officeDocument/2006/relationships/hyperlink" Target="http://www.fortunecity.com/banners/interstitial.html?http://www.fortunecity.com/roswell/jekyll/75/transeph2031.html" TargetMode="External"/><Relationship Id="rId146" Type="http://schemas.openxmlformats.org/officeDocument/2006/relationships/hyperlink" Target="http://www.fortunecity.com/banners/interstitial.html?http://www.fortunecity.com/roswell/jekyll/75/transeph2032.html" TargetMode="External"/><Relationship Id="rId147" Type="http://schemas.openxmlformats.org/officeDocument/2006/relationships/hyperlink" Target="http://www.fortunecity.com/banners/interstitial.html?http://www.fortunecity.com/roswell/jekyll/75/transeph2033.html" TargetMode="External"/><Relationship Id="rId148" Type="http://schemas.openxmlformats.org/officeDocument/2006/relationships/hyperlink" Target="http://www.fortunecity.com/banners/interstitial.html?http://www.fortunecity.com/roswell/jekyll/75/transeph2034.html" TargetMode="External"/><Relationship Id="rId149" Type="http://schemas.openxmlformats.org/officeDocument/2006/relationships/hyperlink" Target="http://www.fortunecity.com/banners/interstitial.html?http://www.fortunecity.com/roswell/jekyll/75/transeph2035.html" TargetMode="External"/><Relationship Id="rId150" Type="http://schemas.openxmlformats.org/officeDocument/2006/relationships/hyperlink" Target="http://www.fortunecity.com/banners/interstitial.html?http://www.fortunecity.com/roswell/jekyll/75/transeph2036.html" TargetMode="External"/><Relationship Id="rId151" Type="http://schemas.openxmlformats.org/officeDocument/2006/relationships/hyperlink" Target="http://www.fortunecity.com/banners/interstitial.html?http://www.fortunecity.com/roswell/jekyll/75/transeph2037.html" TargetMode="External"/><Relationship Id="rId152" Type="http://schemas.openxmlformats.org/officeDocument/2006/relationships/hyperlink" Target="http://www.fortunecity.com/banners/interstitial.html?http://www.fortunecity.com/roswell/jekyll/75/transeph2038.html" TargetMode="External"/><Relationship Id="rId153" Type="http://schemas.openxmlformats.org/officeDocument/2006/relationships/hyperlink" Target="http://www.fortunecity.com/banners/interstitial.html?http://www.fortunecity.com/roswell/jekyll/75/transeph2039.html" TargetMode="External"/><Relationship Id="rId154" Type="http://schemas.openxmlformats.org/officeDocument/2006/relationships/hyperlink" Target="http://www.fortunecity.com/banners/interstitial.html?http://www.fortunecity.com/roswell/jekyll/75/transeph2040.html" TargetMode="External"/><Relationship Id="rId155" Type="http://schemas.openxmlformats.org/officeDocument/2006/relationships/hyperlink" Target="http://www.fortunecity.com/banners/interstitial.html?http://www.fortunecity.com/roswell/jekyll/75/transeph2041.html" TargetMode="External"/><Relationship Id="rId156" Type="http://schemas.openxmlformats.org/officeDocument/2006/relationships/hyperlink" Target="http://www.fortunecity.com/banners/interstitial.html?http://www.fortunecity.com/roswell/jekyll/75/transeph2042.html" TargetMode="External"/><Relationship Id="rId157" Type="http://schemas.openxmlformats.org/officeDocument/2006/relationships/hyperlink" Target="http://www.fortunecity.com/banners/interstitial.html?http://www.fortunecity.com/roswell/jekyll/75/transeph2043.html" TargetMode="External"/><Relationship Id="rId158" Type="http://schemas.openxmlformats.org/officeDocument/2006/relationships/hyperlink" Target="http://www.fortunecity.com/banners/interstitial.html?http://www.fortunecity.com/roswell/jekyll/75/transeph2044.html" TargetMode="External"/><Relationship Id="rId159" Type="http://schemas.openxmlformats.org/officeDocument/2006/relationships/hyperlink" Target="http://www.fortunecity.com/banners/interstitial.html?http://www.fortunecity.com/roswell/jekyll/75/transeph2045.html" TargetMode="External"/><Relationship Id="rId160" Type="http://schemas.openxmlformats.org/officeDocument/2006/relationships/hyperlink" Target="http://www.fortunecity.com/banners/interstitial.html?http://www.fortunecity.com/roswell/jekyll/75/transeph2046.html" TargetMode="External"/><Relationship Id="rId161" Type="http://schemas.openxmlformats.org/officeDocument/2006/relationships/hyperlink" Target="http://www.fortunecity.com/banners/interstitial.html?http://www.fortunecity.com/roswell/jekyll/75/transeph2047.html" TargetMode="External"/><Relationship Id="rId162" Type="http://schemas.openxmlformats.org/officeDocument/2006/relationships/hyperlink" Target="http://www.fortunecity.com/banners/interstitial.html?http://www.fortunecity.com/roswell/jekyll/75/transeph2048.html" TargetMode="External"/><Relationship Id="rId163" Type="http://schemas.openxmlformats.org/officeDocument/2006/relationships/hyperlink" Target="http://www.fortunecity.com/banners/interstitial.html?http://www.fortunecity.com/roswell/jekyll/75/transeph2049.html" TargetMode="External"/><Relationship Id="rId164" Type="http://schemas.openxmlformats.org/officeDocument/2006/relationships/hyperlink" Target="http://www.fortunecity.com/banners/interstitial.html?http://www.fortunecity.com/roswell/jekyll/75/transeph2050.html" TargetMode="External"/><Relationship Id="rId165" Type="http://schemas.openxmlformats.org/officeDocument/2006/relationships/hyperlink" Target="http://www.fortunecity.com/banners/interstitial.html?http://www.fortunecity.com/roswell/jekyll/75/transeph2051.html" TargetMode="External"/><Relationship Id="rId166" Type="http://schemas.openxmlformats.org/officeDocument/2006/relationships/hyperlink" Target="http://www.fortunecity.com/banners/interstitial.html?http://www.fortunecity.com/roswell/jekyll/75/transeph2052.html" TargetMode="External"/><Relationship Id="rId167" Type="http://schemas.openxmlformats.org/officeDocument/2006/relationships/hyperlink" Target="http://www.fortunecity.com/banners/interstitial.html?http://www.fortunecity.com/roswell/jekyll/75/transeph2053.html" TargetMode="External"/><Relationship Id="rId168" Type="http://schemas.openxmlformats.org/officeDocument/2006/relationships/hyperlink" Target="http://www.fortunecity.com/banners/interstitial.html?http://www.fortunecity.com/roswell/jekyll/75/transeph2054.html" TargetMode="External"/><Relationship Id="rId169" Type="http://schemas.openxmlformats.org/officeDocument/2006/relationships/hyperlink" Target="http://www.fortunecity.com/banners/interstitial.html?http://www.fortunecity.com/roswell/jekyll/75/transeph2055.html" TargetMode="External"/><Relationship Id="rId170" Type="http://schemas.openxmlformats.org/officeDocument/2006/relationships/hyperlink" Target="http://www.fortunecity.com/banners/interstitial.html?http://www.fortunecity.com/roswell/jekyll/75/transeph2056.html" TargetMode="External"/><Relationship Id="rId171" Type="http://schemas.openxmlformats.org/officeDocument/2006/relationships/hyperlink" Target="http://www.fortunecity.com/banners/interstitial.html?http://www.fortunecity.com/roswell/jekyll/75/transeph2057.html" TargetMode="External"/><Relationship Id="rId172" Type="http://schemas.openxmlformats.org/officeDocument/2006/relationships/hyperlink" Target="http://www.fortunecity.com/banners/interstitial.html?http://www.fortunecity.com/roswell/jekyll/75/transeph2058.html" TargetMode="External"/><Relationship Id="rId173" Type="http://schemas.openxmlformats.org/officeDocument/2006/relationships/hyperlink" Target="http://www.fortunecity.com/banners/interstitial.html?http://www.fortunecity.com/roswell/jekyll/75/transeph2059.html" TargetMode="External"/><Relationship Id="rId174" Type="http://schemas.openxmlformats.org/officeDocument/2006/relationships/hyperlink" Target="http://www.fortunecity.com/banners/interstitial.html?http://www.fortunecity.com/roswell/jekyll/75/transeph2060.html" TargetMode="External"/><Relationship Id="rId175" Type="http://schemas.openxmlformats.org/officeDocument/2006/relationships/hyperlink" Target="http://www.fortunecity.com/banners/interstitial.html?http://www.fortunecity.com/roswell/jekyll/75/transeph2061.html" TargetMode="External"/><Relationship Id="rId176" Type="http://schemas.openxmlformats.org/officeDocument/2006/relationships/hyperlink" Target="http://www.fortunecity.com/banners/interstitial.html?http://www.fortunecity.com/roswell/jekyll/75/transeph2062.html" TargetMode="External"/><Relationship Id="rId177" Type="http://schemas.openxmlformats.org/officeDocument/2006/relationships/hyperlink" Target="http://www.fortunecity.com/banners/interstitial.html?http://www.fortunecity.com/roswell/jekyll/75/transeph2063.html" TargetMode="External"/><Relationship Id="rId178" Type="http://schemas.openxmlformats.org/officeDocument/2006/relationships/hyperlink" Target="http://www.fortunecity.com/banners/interstitial.html?http://www.fortunecity.com/roswell/jekyll/75/transeph2064.html" TargetMode="External"/><Relationship Id="rId179" Type="http://schemas.openxmlformats.org/officeDocument/2006/relationships/hyperlink" Target="http://www.fortunecity.com/banners/interstitial.html?http://www.fortunecity.com/roswell/jekyll/75/transeph2065.html" TargetMode="External"/><Relationship Id="rId180" Type="http://schemas.openxmlformats.org/officeDocument/2006/relationships/hyperlink" Target="http://www.fortunecity.com/banners/interstitial.html?http://www.fortunecity.com/roswell/jekyll/75/transeph2066.html" TargetMode="External"/><Relationship Id="rId181" Type="http://schemas.openxmlformats.org/officeDocument/2006/relationships/hyperlink" Target="http://www.fortunecity.com/banners/interstitial.html?http://www.fortunecity.com/roswell/jekyll/75/transeph2067.html" TargetMode="External"/><Relationship Id="rId182" Type="http://schemas.openxmlformats.org/officeDocument/2006/relationships/hyperlink" Target="http://www.fortunecity.com/banners/interstitial.html?http://www.fortunecity.com/roswell/jekyll/75/transeph2068.html" TargetMode="External"/><Relationship Id="rId183" Type="http://schemas.openxmlformats.org/officeDocument/2006/relationships/hyperlink" Target="http://www.fortunecity.com/banners/interstitial.html?http://www.fortunecity.com/roswell/jekyll/75/transeph2069.html" TargetMode="External"/><Relationship Id="rId184" Type="http://schemas.openxmlformats.org/officeDocument/2006/relationships/hyperlink" Target="http://www.fortunecity.com/banners/interstitial.html?http://www.fortunecity.com/roswell/jekyll/75/transeph2070.html" TargetMode="External"/><Relationship Id="rId185" Type="http://schemas.openxmlformats.org/officeDocument/2006/relationships/hyperlink" Target="http://www.fortunecity.com/banners/interstitial.html?http://www.fortunecity.com/roswell/jekyll/75/transeph2071.html" TargetMode="External"/><Relationship Id="rId186" Type="http://schemas.openxmlformats.org/officeDocument/2006/relationships/hyperlink" Target="http://www.fortunecity.com/banners/interstitial.html?http://www.fortunecity.com/roswell/jekyll/75/transeph2072.html" TargetMode="External"/><Relationship Id="rId187" Type="http://schemas.openxmlformats.org/officeDocument/2006/relationships/hyperlink" Target="http://www.fortunecity.com/banners/interstitial.html?http://www.fortunecity.com/roswell/jekyll/75/transeph2073.html" TargetMode="External"/><Relationship Id="rId188" Type="http://schemas.openxmlformats.org/officeDocument/2006/relationships/hyperlink" Target="http://www.fortunecity.com/banners/interstitial.html?http://www.fortunecity.com/roswell/jekyll/75/transeph2074.html" TargetMode="External"/><Relationship Id="rId189" Type="http://schemas.openxmlformats.org/officeDocument/2006/relationships/hyperlink" Target="http://www.fortunecity.com/banners/interstitial.html?http://www.fortunecity.com/roswell/jekyll/75/transeph2075.html" TargetMode="External"/><Relationship Id="rId190" Type="http://schemas.openxmlformats.org/officeDocument/2006/relationships/hyperlink" Target="http://www.fortunecity.com/banners/interstitial.html?http://www.fortunecity.com/roswell/jekyll/75/transeph2076.html" TargetMode="External"/><Relationship Id="rId191" Type="http://schemas.openxmlformats.org/officeDocument/2006/relationships/hyperlink" Target="http://www.fortunecity.com/banners/interstitial.html?http://www.fortunecity.com/roswell/jekyll/75/transeph2077.html" TargetMode="External"/><Relationship Id="rId192" Type="http://schemas.openxmlformats.org/officeDocument/2006/relationships/hyperlink" Target="http://www.fortunecity.com/banners/interstitial.html?http://www.fortunecity.com/roswell/jekyll/75/transeph2078.html" TargetMode="External"/><Relationship Id="rId193" Type="http://schemas.openxmlformats.org/officeDocument/2006/relationships/hyperlink" Target="http://www.fortunecity.com/banners/interstitial.html?http://www.fortunecity.com/roswell/jekyll/75/transeph2079.html" TargetMode="External"/><Relationship Id="rId194" Type="http://schemas.openxmlformats.org/officeDocument/2006/relationships/hyperlink" Target="http://www.fortunecity.com/banners/interstitial.html?http://www.fortunecity.com/roswell/jekyll/75/transeph2080.html" TargetMode="External"/><Relationship Id="rId195" Type="http://schemas.openxmlformats.org/officeDocument/2006/relationships/hyperlink" Target="http://www.fortunecity.com/banners/interstitial.html?http://www.fortunecity.com/roswell/jekyll/75/transeph2081.html" TargetMode="External"/><Relationship Id="rId196" Type="http://schemas.openxmlformats.org/officeDocument/2006/relationships/hyperlink" Target="http://www.fortunecity.com/banners/interstitial.html?http://www.fortunecity.com/roswell/jekyll/75/transeph2082.html" TargetMode="External"/><Relationship Id="rId197" Type="http://schemas.openxmlformats.org/officeDocument/2006/relationships/hyperlink" Target="http://www.fortunecity.com/banners/interstitial.html?http://www.fortunecity.com/roswell/jekyll/75/transeph2083.html" TargetMode="External"/><Relationship Id="rId198" Type="http://schemas.openxmlformats.org/officeDocument/2006/relationships/hyperlink" Target="http://www.fortunecity.com/banners/interstitial.html?http://www.fortunecity.com/roswell/jekyll/75/transeph2084.html" TargetMode="External"/><Relationship Id="rId199" Type="http://schemas.openxmlformats.org/officeDocument/2006/relationships/hyperlink" Target="http://www.fortunecity.com/banners/interstitial.html?http://www.fortunecity.com/roswell/jekyll/75/transeph2085.html" TargetMode="External"/><Relationship Id="rId200" Type="http://schemas.openxmlformats.org/officeDocument/2006/relationships/hyperlink" Target="http://www.fortunecity.com/banners/interstitial.html?http://www.fortunecity.com/roswell/jekyll/75/transeph2086.html" TargetMode="External"/><Relationship Id="rId201" Type="http://schemas.openxmlformats.org/officeDocument/2006/relationships/hyperlink" Target="http://www.fortunecity.com/banners/interstitial.html?http://www.fortunecity.com/roswell/jekyll/75/transeph2087.html" TargetMode="External"/><Relationship Id="rId202" Type="http://schemas.openxmlformats.org/officeDocument/2006/relationships/hyperlink" Target="http://www.fortunecity.com/banners/interstitial.html?http://www.fortunecity.com/roswell/jekyll/75/transeph2088.html" TargetMode="External"/><Relationship Id="rId203" Type="http://schemas.openxmlformats.org/officeDocument/2006/relationships/hyperlink" Target="http://www.fortunecity.com/banners/interstitial.html?http://www.fortunecity.com/roswell/jekyll/75/transeph2089.html" TargetMode="External"/><Relationship Id="rId204" Type="http://schemas.openxmlformats.org/officeDocument/2006/relationships/hyperlink" Target="http://www.fortunecity.com/banners/interstitial.html?http://www.fortunecity.com/roswell/jekyll/75/transeph2090.html" TargetMode="External"/><Relationship Id="rId205" Type="http://schemas.openxmlformats.org/officeDocument/2006/relationships/hyperlink" Target="http://www.fortunecity.com/banners/interstitial.html?http://www.fortunecity.com/roswell/jekyll/75/transeph2091.html" TargetMode="External"/><Relationship Id="rId206" Type="http://schemas.openxmlformats.org/officeDocument/2006/relationships/hyperlink" Target="http://www.fortunecity.com/banners/interstitial.html?http://www.fortunecity.com/roswell/jekyll/75/transeph2092.html" TargetMode="External"/><Relationship Id="rId207" Type="http://schemas.openxmlformats.org/officeDocument/2006/relationships/hyperlink" Target="http://www.fortunecity.com/banners/interstitial.html?http://www.fortunecity.com/roswell/jekyll/75/transeph2093.html" TargetMode="External"/><Relationship Id="rId208" Type="http://schemas.openxmlformats.org/officeDocument/2006/relationships/hyperlink" Target="http://www.fortunecity.com/banners/interstitial.html?http://www.fortunecity.com/roswell/jekyll/75/transeph2094.html" TargetMode="External"/><Relationship Id="rId209" Type="http://schemas.openxmlformats.org/officeDocument/2006/relationships/hyperlink" Target="http://www.fortunecity.com/banners/interstitial.html?http://www.fortunecity.com/roswell/jekyll/75/transeph2095.html" TargetMode="External"/><Relationship Id="rId210" Type="http://schemas.openxmlformats.org/officeDocument/2006/relationships/hyperlink" Target="http://www.fortunecity.com/banners/interstitial.html?http://www.fortunecity.com/roswell/jekyll/75/transeph2096.html" TargetMode="External"/><Relationship Id="rId211" Type="http://schemas.openxmlformats.org/officeDocument/2006/relationships/hyperlink" Target="http://www.fortunecity.com/banners/interstitial.html?http://www.fortunecity.com/roswell/jekyll/75/transeph2097.html" TargetMode="External"/><Relationship Id="rId212" Type="http://schemas.openxmlformats.org/officeDocument/2006/relationships/hyperlink" Target="http://www.fortunecity.com/banners/interstitial.html?http://www.fortunecity.com/roswell/jekyll/75/transeph2098.html" TargetMode="External"/><Relationship Id="rId213" Type="http://schemas.openxmlformats.org/officeDocument/2006/relationships/hyperlink" Target="http://www.fortunecity.com/banners/interstitial.html?http://www.fortunecity.com/roswell/jekyll/75/transeph2099.html" TargetMode="External"/><Relationship Id="rId214" Type="http://schemas.openxmlformats.org/officeDocument/2006/relationships/hyperlink" Target="http://www.fortunecity.com/banners/interstitial.html?http://www.fortunecity.com/roswell/jekyll/75/transeph2100.html" TargetMode="Externa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9:00Z</dcterms:created>
  <dc:creator>Rosta</dc:creator>
  <dc:description/>
  <cp:keywords/>
  <dc:language>en-US</dc:language>
  <cp:lastModifiedBy>Rosta</cp:lastModifiedBy>
  <dcterms:modified xsi:type="dcterms:W3CDTF">2010-04-29T14:10:00Z</dcterms:modified>
  <cp:revision>1</cp:revision>
  <dc:subject/>
  <dc:title>Geocentrikus Ephemerides 1891 - 2100 i</dc:title>
</cp:coreProperties>
</file>