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1076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1074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1002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1076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1002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1072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Arial" w:hAnsi="Arial" w:cs="Arial"/>
      <w:color w:val="F9E9D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4:00Z</dcterms:created>
  <dc:creator>Rosta</dc:creator>
  <dc:description/>
  <cp:keywords/>
  <dc:language>en-US</dc:language>
  <cp:lastModifiedBy>Rosta</cp:lastModifiedBy>
  <dcterms:modified xsi:type="dcterms:W3CDTF">2010-08-27T09:34:00Z</dcterms:modified>
  <cp:revision>2</cp:revision>
  <dc:subject/>
  <dc:title> </dc:title>
</cp:coreProperties>
</file>