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rtalomjegyzék</w:t>
      </w:r>
    </w:p>
    <w:sdt>
      <w:sdtPr>
        <w:docPartObj>
          <w:docPartGallery w:val="Table of Contents"/>
          <w:docPartUnique w:val="true"/>
        </w:docPartObj>
      </w:sdtPr>
      <w:sdtContent>
        <w:p>
          <w:pPr>
            <w:pStyle w:val="Contents1"/>
            <w:tabs>
              <w:tab w:val="clear" w:pos="708"/>
              <w:tab w:val="right" w:pos="10194" w:leader="dot"/>
            </w:tabs>
            <w:jc w:val="center"/>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660967">
            <w:r>
              <w:rPr>
                <w:rStyle w:val="IndexLink"/>
                <w:lang w:val="en-US" w:eastAsia="en-US"/>
              </w:rPr>
              <w:t>Bevezetés</w:t>
              <w:tab/>
              <w:t>1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68">
            <w:r>
              <w:rPr>
                <w:rStyle w:val="IndexLink"/>
                <w:lang w:val="en-US" w:eastAsia="en-US"/>
              </w:rPr>
              <w:t>A sors, mint esély</w:t>
              <w:tab/>
              <w:t>1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69">
            <w:r>
              <w:rPr>
                <w:rStyle w:val="IndexLink"/>
                <w:lang w:val="en-US" w:eastAsia="en-US"/>
              </w:rPr>
              <w:t>A hagyományosan ismert energiaközpontok / csakrák / és az őket befolyásoló bolygók.</w:t>
              <w:tab/>
              <w:t>1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0">
            <w:r>
              <w:rPr>
                <w:rStyle w:val="IndexLink"/>
                <w:lang w:val="en-US" w:eastAsia="en-US"/>
              </w:rPr>
              <w:t>Mit, jelent az, hogy a csakrák kommunikálnak egymással és mik a meridiánok, vagyis a gondolathúrok.</w:t>
              <w:tab/>
              <w:t>1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1">
            <w:r>
              <w:rPr>
                <w:rStyle w:val="IndexLink"/>
                <w:lang w:val="en-US" w:eastAsia="en-US"/>
              </w:rPr>
              <w:t>Az energiaközpontok hatásai.</w:t>
              <w:tab/>
              <w:t>1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2">
            <w:r>
              <w:rPr>
                <w:rStyle w:val="IndexLink"/>
                <w:lang w:val="en-US" w:eastAsia="en-US"/>
              </w:rPr>
              <w:t>Energiaközpontok</w:t>
              <w:tab/>
              <w:t>1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3">
            <w:r>
              <w:rPr>
                <w:rStyle w:val="IndexLink"/>
                <w:lang w:val="en-US" w:eastAsia="en-US"/>
              </w:rPr>
              <w:t>1. Energia központ: Akarat és erő</w:t>
              <w:tab/>
              <w:t>1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4">
            <w:r>
              <w:rPr>
                <w:rStyle w:val="IndexLink"/>
                <w:lang w:val="en-US" w:eastAsia="en-US"/>
              </w:rPr>
              <w:t>2. Energia központ: Önfeláldozásból vagy konfliktusból eredő harmónia</w:t>
              <w:tab/>
              <w:t>1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5">
            <w:r>
              <w:rPr>
                <w:rStyle w:val="IndexLink"/>
                <w:lang w:val="en-US" w:eastAsia="en-US"/>
              </w:rPr>
              <w:t>3. Energia központ: Magasabb rendű aktív intelligencia</w:t>
              <w:tab/>
              <w:t>1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6">
            <w:r>
              <w:rPr>
                <w:rStyle w:val="IndexLink"/>
                <w:lang w:val="en-US" w:eastAsia="en-US"/>
              </w:rPr>
              <w:t>4. Energia központ: Szeretet és bölcsesség.</w:t>
              <w:tab/>
              <w:t>2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7">
            <w:r>
              <w:rPr>
                <w:rStyle w:val="IndexLink"/>
                <w:lang w:val="en-US" w:eastAsia="en-US"/>
              </w:rPr>
              <w:t>5. Energia központ: Odaadás és emésztés</w:t>
              <w:tab/>
              <w:t>2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8">
            <w:r>
              <w:rPr>
                <w:rStyle w:val="IndexLink"/>
                <w:lang w:val="en-US" w:eastAsia="en-US"/>
              </w:rPr>
              <w:t>6. Energia központ: Intellektus és nemzés</w:t>
              <w:tab/>
              <w:t>2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79">
            <w:r>
              <w:rPr>
                <w:rStyle w:val="IndexLink"/>
                <w:lang w:val="en-US" w:eastAsia="en-US"/>
              </w:rPr>
              <w:t>7. Energia központ: Fizikális akarat - kiválasztás</w:t>
              <w:tab/>
              <w:t>2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0">
            <w:r>
              <w:rPr>
                <w:rStyle w:val="IndexLink"/>
                <w:lang w:val="en-US" w:eastAsia="en-US"/>
              </w:rPr>
              <w:t>8. Energia központ: Fizikális cél és vágy</w:t>
              <w:tab/>
              <w:t>2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1">
            <w:r>
              <w:rPr>
                <w:rStyle w:val="IndexLink"/>
                <w:lang w:val="en-US" w:eastAsia="en-US"/>
              </w:rPr>
              <w:t>9. Energia központ: Cél</w:t>
              <w:tab/>
              <w:t>2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2">
            <w:r>
              <w:rPr>
                <w:rStyle w:val="IndexLink"/>
                <w:lang w:val="en-US" w:eastAsia="en-US"/>
              </w:rPr>
              <w:t>10. Energia központ: Feladat végrehajtás</w:t>
              <w:tab/>
              <w:t>2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3">
            <w:r>
              <w:rPr>
                <w:rStyle w:val="IndexLink"/>
                <w:lang w:val="en-US" w:eastAsia="en-US"/>
              </w:rPr>
              <w:t>Meridiánok - gondolathúrok</w:t>
              <w:tab/>
              <w:t>2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4">
            <w:r>
              <w:rPr>
                <w:rStyle w:val="IndexLink"/>
                <w:lang w:val="en-US" w:eastAsia="en-US"/>
              </w:rPr>
              <w:t>1. Gondolathíd</w:t>
              <w:tab/>
              <w:t>2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5">
            <w:r>
              <w:rPr>
                <w:rStyle w:val="IndexLink"/>
                <w:lang w:val="en-US" w:eastAsia="en-US"/>
              </w:rPr>
              <w:t>2. Gondolathíd</w:t>
              <w:tab/>
              <w:t>2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6">
            <w:r>
              <w:rPr>
                <w:rStyle w:val="IndexLink"/>
                <w:lang w:val="en-US" w:eastAsia="en-US"/>
              </w:rPr>
              <w:t>3. Gondolathíd</w:t>
              <w:tab/>
              <w:t>2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7">
            <w:r>
              <w:rPr>
                <w:rStyle w:val="IndexLink"/>
                <w:lang w:val="en-US" w:eastAsia="en-US"/>
              </w:rPr>
              <w:t>4. Gondolathíd</w:t>
              <w:tab/>
              <w:t>3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8">
            <w:r>
              <w:rPr>
                <w:rStyle w:val="IndexLink"/>
                <w:lang w:val="en-US" w:eastAsia="en-US"/>
              </w:rPr>
              <w:t>5. Gondolathíd</w:t>
              <w:tab/>
              <w:t>3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89">
            <w:r>
              <w:rPr>
                <w:rStyle w:val="IndexLink"/>
                <w:lang w:val="en-US" w:eastAsia="en-US"/>
              </w:rPr>
              <w:t>6. Gondolathíd</w:t>
              <w:tab/>
              <w:t>3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0">
            <w:r>
              <w:rPr>
                <w:rStyle w:val="IndexLink"/>
                <w:lang w:val="en-US" w:eastAsia="en-US"/>
              </w:rPr>
              <w:t>7. Gondolathíd</w:t>
              <w:tab/>
              <w:t>3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1">
            <w:r>
              <w:rPr>
                <w:rStyle w:val="IndexLink"/>
                <w:lang w:val="en-US" w:eastAsia="en-US"/>
              </w:rPr>
              <w:t>8. Gondolathíd</w:t>
              <w:tab/>
              <w:t>3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2">
            <w:r>
              <w:rPr>
                <w:rStyle w:val="IndexLink"/>
                <w:lang w:val="en-US" w:eastAsia="en-US"/>
              </w:rPr>
              <w:t>9. Gondolathíd</w:t>
              <w:tab/>
              <w:t>3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3">
            <w:r>
              <w:rPr>
                <w:rStyle w:val="IndexLink"/>
                <w:lang w:val="en-US" w:eastAsia="en-US"/>
              </w:rPr>
              <w:t>10. Gondolathíd</w:t>
              <w:tab/>
              <w:t>3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4">
            <w:r>
              <w:rPr>
                <w:rStyle w:val="IndexLink"/>
                <w:lang w:val="en-US" w:eastAsia="en-US"/>
              </w:rPr>
              <w:t>11. Gondolathíd</w:t>
              <w:tab/>
              <w:t>3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5">
            <w:r>
              <w:rPr>
                <w:rStyle w:val="IndexLink"/>
                <w:lang w:val="en-US" w:eastAsia="en-US"/>
              </w:rPr>
              <w:t>12. Gondolathíd</w:t>
              <w:tab/>
              <w:t>3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6">
            <w:r>
              <w:rPr>
                <w:rStyle w:val="IndexLink"/>
                <w:lang w:val="en-US" w:eastAsia="en-US"/>
              </w:rPr>
              <w:t>13. Gondolathíd</w:t>
              <w:tab/>
              <w:t>3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7">
            <w:r>
              <w:rPr>
                <w:rStyle w:val="IndexLink"/>
                <w:lang w:val="en-US" w:eastAsia="en-US"/>
              </w:rPr>
              <w:t>14. Gondolathíd</w:t>
              <w:tab/>
              <w:t>3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8">
            <w:r>
              <w:rPr>
                <w:rStyle w:val="IndexLink"/>
                <w:lang w:val="en-US" w:eastAsia="en-US"/>
              </w:rPr>
              <w:t>15. Gondolathíd</w:t>
              <w:tab/>
              <w:t>3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0999">
            <w:r>
              <w:rPr>
                <w:rStyle w:val="IndexLink"/>
                <w:lang w:val="en-US" w:eastAsia="en-US"/>
              </w:rPr>
              <w:t>16. Gondolathíd</w:t>
              <w:tab/>
              <w:t>3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0">
            <w:r>
              <w:rPr>
                <w:rStyle w:val="IndexLink"/>
                <w:lang w:val="en-US" w:eastAsia="en-US"/>
              </w:rPr>
              <w:t>17. Gondolathíd</w:t>
              <w:tab/>
              <w:t>3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1">
            <w:r>
              <w:rPr>
                <w:rStyle w:val="IndexLink"/>
                <w:lang w:val="en-US" w:eastAsia="en-US"/>
              </w:rPr>
              <w:t>18. Gondolathíd</w:t>
              <w:tab/>
              <w:t>3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2">
            <w:r>
              <w:rPr>
                <w:rStyle w:val="IndexLink"/>
                <w:lang w:val="en-US" w:eastAsia="en-US"/>
              </w:rPr>
              <w:t>19. Gondolathíd</w:t>
              <w:tab/>
              <w:t>3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3">
            <w:r>
              <w:rPr>
                <w:rStyle w:val="IndexLink"/>
                <w:lang w:val="en-US" w:eastAsia="en-US"/>
              </w:rPr>
              <w:t>20. Gondolathíd</w:t>
              <w:tab/>
              <w:t>3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4">
            <w:r>
              <w:rPr>
                <w:rStyle w:val="IndexLink"/>
                <w:lang w:val="en-US" w:eastAsia="en-US"/>
              </w:rPr>
              <w:t>21. Gondolathíd</w:t>
              <w:tab/>
              <w:t>3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5">
            <w:r>
              <w:rPr>
                <w:rStyle w:val="IndexLink"/>
                <w:lang w:val="en-US" w:eastAsia="en-US"/>
              </w:rPr>
              <w:t>22. Gondolathíd</w:t>
              <w:tab/>
              <w:t>3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6">
            <w:r>
              <w:rPr>
                <w:rStyle w:val="IndexLink"/>
                <w:lang w:val="en-US" w:eastAsia="en-US"/>
              </w:rPr>
              <w:t>Biokémia és kozmológia.</w:t>
              <w:tab/>
              <w:t>3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7">
            <w:r>
              <w:rPr>
                <w:rStyle w:val="IndexLink"/>
                <w:lang w:val="en-US" w:eastAsia="en-US"/>
              </w:rPr>
              <w:t>A táblázat /5. ábra/, kategóriákra felbontva, részletesen.</w:t>
              <w:tab/>
              <w:t>3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8">
            <w:r>
              <w:rPr>
                <w:rStyle w:val="IndexLink"/>
                <w:lang w:val="en-US" w:eastAsia="en-US"/>
              </w:rPr>
              <w:t>Az alábbi fejezetekben az energiaközpontokat képviselő bolygók a házakban és a jegyekben.</w:t>
              <w:tab/>
              <w:t>4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09">
            <w:r>
              <w:rPr>
                <w:rStyle w:val="IndexLink"/>
                <w:lang w:val="en-US" w:eastAsia="en-US"/>
              </w:rPr>
              <w:t>A Nap.</w:t>
              <w:tab/>
              <w:t>4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2">
            <w:r>
              <w:rPr>
                <w:rStyle w:val="IndexLink"/>
                <w:lang w:val="en-US" w:eastAsia="en-US"/>
              </w:rPr>
              <w:t>A Nap a Bika jegyében.</w:t>
              <w:tab/>
              <w:t>4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3">
            <w:r>
              <w:rPr>
                <w:rStyle w:val="IndexLink"/>
                <w:lang w:val="en-US" w:eastAsia="en-US"/>
              </w:rPr>
              <w:t>Nap az Ikrek jegyében.</w:t>
              <w:tab/>
              <w:t>4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4">
            <w:r>
              <w:rPr>
                <w:rStyle w:val="IndexLink"/>
                <w:lang w:val="en-US" w:eastAsia="en-US"/>
              </w:rPr>
              <w:t>A Nap a Rák jegyében.</w:t>
              <w:tab/>
              <w:t>5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5">
            <w:r>
              <w:rPr>
                <w:rStyle w:val="IndexLink"/>
                <w:lang w:val="en-US" w:eastAsia="en-US"/>
              </w:rPr>
              <w:t>A Nap az Oroszlán jegyében</w:t>
              <w:tab/>
              <w:t>5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6">
            <w:r>
              <w:rPr>
                <w:rStyle w:val="IndexLink"/>
                <w:lang w:val="en-US" w:eastAsia="en-US"/>
              </w:rPr>
              <w:t>A Nap a Szűz jegyében.</w:t>
              <w:tab/>
              <w:t>5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7">
            <w:r>
              <w:rPr>
                <w:rStyle w:val="IndexLink"/>
                <w:lang w:val="en-US" w:eastAsia="en-US"/>
              </w:rPr>
              <w:t>A Nap  a Mérleg jegyében.</w:t>
              <w:tab/>
              <w:t>6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8">
            <w:r>
              <w:rPr>
                <w:rStyle w:val="IndexLink"/>
                <w:lang w:val="en-US" w:eastAsia="en-US"/>
              </w:rPr>
              <w:t>A Nap a Skorpió jegyében.</w:t>
              <w:tab/>
              <w:t>6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19">
            <w:r>
              <w:rPr>
                <w:rStyle w:val="IndexLink"/>
                <w:lang w:val="en-US" w:eastAsia="en-US"/>
              </w:rPr>
              <w:t>Nap a Nyilas jegyében.</w:t>
              <w:tab/>
              <w:t>6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0">
            <w:r>
              <w:rPr>
                <w:rStyle w:val="IndexLink"/>
                <w:lang w:val="en-US" w:eastAsia="en-US"/>
              </w:rPr>
              <w:t>A Nap a Bak jegyében.</w:t>
              <w:tab/>
              <w:t>6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1">
            <w:r>
              <w:rPr>
                <w:rStyle w:val="IndexLink"/>
                <w:lang w:val="en-US" w:eastAsia="en-US"/>
              </w:rPr>
              <w:t>A Nap aVízöntő jegyében.</w:t>
              <w:tab/>
              <w:t>7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2">
            <w:r>
              <w:rPr>
                <w:rStyle w:val="IndexLink"/>
                <w:lang w:val="en-US" w:eastAsia="en-US"/>
              </w:rPr>
              <w:t>A Nap a Halak jegyében.</w:t>
              <w:tab/>
              <w:t>7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3">
            <w:r>
              <w:rPr>
                <w:rStyle w:val="IndexLink"/>
                <w:lang w:val="en-US" w:eastAsia="en-US"/>
              </w:rPr>
              <w:t>A Hold.</w:t>
              <w:tab/>
              <w:t>7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4">
            <w:r>
              <w:rPr>
                <w:rStyle w:val="IndexLink"/>
                <w:lang w:val="en-US" w:eastAsia="en-US"/>
              </w:rPr>
              <w:t>A Hold a Kos jegyében.</w:t>
              <w:tab/>
              <w:t>8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5">
            <w:r>
              <w:rPr>
                <w:rStyle w:val="IndexLink"/>
                <w:lang w:val="en-US" w:eastAsia="en-US"/>
              </w:rPr>
              <w:t>A Hold a Bika jegyében.</w:t>
              <w:tab/>
              <w:t>8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6">
            <w:r>
              <w:rPr>
                <w:rStyle w:val="IndexLink"/>
                <w:lang w:val="en-US" w:eastAsia="en-US"/>
              </w:rPr>
              <w:t>A Hold az Ikrek jegyében.</w:t>
              <w:tab/>
              <w:t>8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7">
            <w:r>
              <w:rPr>
                <w:rStyle w:val="IndexLink"/>
                <w:lang w:val="en-US" w:eastAsia="en-US"/>
              </w:rPr>
              <w:t>A Hold a Rák jegyében.</w:t>
              <w:tab/>
              <w:t>8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8">
            <w:r>
              <w:rPr>
                <w:rStyle w:val="IndexLink"/>
                <w:lang w:val="en-US" w:eastAsia="en-US"/>
              </w:rPr>
              <w:t>A Hold az Oroszlán jegyében.</w:t>
              <w:tab/>
              <w:t>9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29">
            <w:r>
              <w:rPr>
                <w:rStyle w:val="IndexLink"/>
                <w:lang w:val="en-US" w:eastAsia="en-US"/>
              </w:rPr>
              <w:t>A Hold a Szüz jegyében.</w:t>
              <w:tab/>
              <w:t>9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0">
            <w:r>
              <w:rPr>
                <w:rStyle w:val="IndexLink"/>
                <w:lang w:val="en-US" w:eastAsia="en-US"/>
              </w:rPr>
              <w:t>A Hold a Mérleg jegyében.</w:t>
              <w:tab/>
              <w:t>9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1">
            <w:r>
              <w:rPr>
                <w:rStyle w:val="IndexLink"/>
                <w:lang w:val="en-US" w:eastAsia="en-US"/>
              </w:rPr>
              <w:t>A Hold a Skorpió jegyében.</w:t>
              <w:tab/>
              <w:t>9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2">
            <w:r>
              <w:rPr>
                <w:rStyle w:val="IndexLink"/>
                <w:lang w:val="en-US" w:eastAsia="en-US"/>
              </w:rPr>
              <w:t>A Hold a Nyilas jegyében.</w:t>
              <w:tab/>
              <w:t>9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3">
            <w:r>
              <w:rPr>
                <w:rStyle w:val="IndexLink"/>
                <w:lang w:val="en-US" w:eastAsia="en-US"/>
              </w:rPr>
              <w:t>A Hold a Bak jegyében.</w:t>
              <w:tab/>
              <w:t>10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4">
            <w:r>
              <w:rPr>
                <w:rStyle w:val="IndexLink"/>
                <w:lang w:val="en-US" w:eastAsia="en-US"/>
              </w:rPr>
              <w:t>A Hold a Vizöntő jegyében.</w:t>
              <w:tab/>
              <w:t>10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5">
            <w:r>
              <w:rPr>
                <w:rStyle w:val="IndexLink"/>
                <w:lang w:val="en-US" w:eastAsia="en-US"/>
              </w:rPr>
              <w:t>A Hold a Halak jegyében.</w:t>
              <w:tab/>
              <w:t>10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6">
            <w:r>
              <w:rPr>
                <w:rStyle w:val="IndexLink"/>
                <w:lang w:val="en-US" w:eastAsia="en-US"/>
              </w:rPr>
              <w:t>A Merkúr</w:t>
              <w:tab/>
              <w:t>10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7">
            <w:r>
              <w:rPr>
                <w:rStyle w:val="IndexLink"/>
                <w:lang w:val="en-US" w:eastAsia="en-US"/>
              </w:rPr>
              <w:t>A Merkúra Kos jegyében.</w:t>
              <w:tab/>
              <w:t>11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8">
            <w:r>
              <w:rPr>
                <w:rStyle w:val="IndexLink"/>
                <w:lang w:val="en-US" w:eastAsia="en-US"/>
              </w:rPr>
              <w:t>A Merkúra Bika jegyében.</w:t>
              <w:tab/>
              <w:t>11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39">
            <w:r>
              <w:rPr>
                <w:rStyle w:val="IndexLink"/>
                <w:lang w:val="en-US" w:eastAsia="en-US"/>
              </w:rPr>
              <w:t>A Merkú az Ikrek jegyében.</w:t>
              <w:tab/>
              <w:t>11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0">
            <w:r>
              <w:rPr>
                <w:rStyle w:val="IndexLink"/>
                <w:lang w:val="en-US" w:eastAsia="en-US"/>
              </w:rPr>
              <w:t>A Merkúra Rák jegyében.</w:t>
              <w:tab/>
              <w:t>11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1">
            <w:r>
              <w:rPr>
                <w:rStyle w:val="IndexLink"/>
                <w:lang w:val="en-US" w:eastAsia="en-US"/>
              </w:rPr>
              <w:t>A Merkú az Oroszlán jegyében.</w:t>
              <w:tab/>
              <w:t>11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2">
            <w:r>
              <w:rPr>
                <w:rStyle w:val="IndexLink"/>
                <w:lang w:val="en-US" w:eastAsia="en-US"/>
              </w:rPr>
              <w:t>A Merkúra Szűz jegyében.</w:t>
              <w:tab/>
              <w:t>12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3">
            <w:r>
              <w:rPr>
                <w:rStyle w:val="IndexLink"/>
                <w:lang w:val="en-US" w:eastAsia="en-US"/>
              </w:rPr>
              <w:t>A Merkúra Mérleg jegyében.</w:t>
              <w:tab/>
              <w:t>12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4">
            <w:r>
              <w:rPr>
                <w:rStyle w:val="IndexLink"/>
                <w:lang w:val="en-US" w:eastAsia="en-US"/>
              </w:rPr>
              <w:t>A Merkúra Skorpió jegyében.</w:t>
              <w:tab/>
              <w:t>12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5">
            <w:r>
              <w:rPr>
                <w:rStyle w:val="IndexLink"/>
                <w:lang w:val="en-US" w:eastAsia="en-US"/>
              </w:rPr>
              <w:t>A Merkúra Nyilas jegyében.</w:t>
              <w:tab/>
              <w:t>12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6">
            <w:r>
              <w:rPr>
                <w:rStyle w:val="IndexLink"/>
                <w:lang w:val="en-US" w:eastAsia="en-US"/>
              </w:rPr>
              <w:t>A Merkú a Bak jegyében.</w:t>
              <w:tab/>
              <w:t>12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7">
            <w:r>
              <w:rPr>
                <w:rStyle w:val="IndexLink"/>
                <w:lang w:val="en-US" w:eastAsia="en-US"/>
              </w:rPr>
              <w:t>A Merkúra Vizöntő jegyében.</w:t>
              <w:tab/>
              <w:t>13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8">
            <w:r>
              <w:rPr>
                <w:rStyle w:val="IndexLink"/>
                <w:lang w:val="en-US" w:eastAsia="en-US"/>
              </w:rPr>
              <w:t>A Merkúra Halak jegyében.</w:t>
              <w:tab/>
              <w:t>13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49">
            <w:r>
              <w:rPr>
                <w:rStyle w:val="IndexLink"/>
                <w:lang w:val="en-US" w:eastAsia="en-US"/>
              </w:rPr>
              <w:t>A Vénusz.</w:t>
              <w:tab/>
              <w:t>13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0">
            <w:r>
              <w:rPr>
                <w:rStyle w:val="IndexLink"/>
                <w:lang w:val="en-US" w:eastAsia="en-US"/>
              </w:rPr>
              <w:t>A Vénusz aKos jegyében.</w:t>
              <w:tab/>
              <w:t>13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1">
            <w:r>
              <w:rPr>
                <w:rStyle w:val="IndexLink"/>
                <w:lang w:val="en-US" w:eastAsia="en-US"/>
              </w:rPr>
              <w:t>A Vénusz a Bika jegyében.</w:t>
              <w:tab/>
              <w:t>13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2">
            <w:r>
              <w:rPr>
                <w:rStyle w:val="IndexLink"/>
                <w:lang w:val="en-US" w:eastAsia="en-US"/>
              </w:rPr>
              <w:t>A Vénusz az Ikrek jegyében.</w:t>
              <w:tab/>
              <w:t>13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3">
            <w:r>
              <w:rPr>
                <w:rStyle w:val="IndexLink"/>
                <w:lang w:val="en-US" w:eastAsia="en-US"/>
              </w:rPr>
              <w:t>Vénusz a Rák jegyében.</w:t>
              <w:tab/>
              <w:t>14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4">
            <w:r>
              <w:rPr>
                <w:rStyle w:val="IndexLink"/>
                <w:lang w:val="en-US" w:eastAsia="en-US"/>
              </w:rPr>
              <w:t>A Vénusz az Oroszlán jegyében.</w:t>
              <w:tab/>
              <w:t>14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5">
            <w:r>
              <w:rPr>
                <w:rStyle w:val="IndexLink"/>
                <w:lang w:val="en-US" w:eastAsia="en-US"/>
              </w:rPr>
              <w:t>A Vénusza Szűz jegyében.</w:t>
              <w:tab/>
              <w:t>14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6">
            <w:r>
              <w:rPr>
                <w:rStyle w:val="IndexLink"/>
                <w:lang w:val="en-US" w:eastAsia="en-US"/>
              </w:rPr>
              <w:t>A Vénusz a Mérleg jegyében.</w:t>
              <w:tab/>
              <w:t>14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7">
            <w:r>
              <w:rPr>
                <w:rStyle w:val="IndexLink"/>
                <w:lang w:val="en-US" w:eastAsia="en-US"/>
              </w:rPr>
              <w:t>A Vénusz a Skorpió jegyében.</w:t>
              <w:tab/>
              <w:t>14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8">
            <w:r>
              <w:rPr>
                <w:rStyle w:val="IndexLink"/>
                <w:lang w:val="en-US" w:eastAsia="en-US"/>
              </w:rPr>
              <w:t>A Vénusza Nyilas jegyében.</w:t>
              <w:tab/>
              <w:t>15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59">
            <w:r>
              <w:rPr>
                <w:rStyle w:val="IndexLink"/>
                <w:lang w:val="en-US" w:eastAsia="en-US"/>
              </w:rPr>
              <w:t>A Vénusza Bak jegyében.</w:t>
              <w:tab/>
              <w:t>15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0">
            <w:r>
              <w:rPr>
                <w:rStyle w:val="IndexLink"/>
                <w:lang w:val="en-US" w:eastAsia="en-US"/>
              </w:rPr>
              <w:t>A Vénusz a Vizöntő jegyében.</w:t>
              <w:tab/>
              <w:t>15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1">
            <w:r>
              <w:rPr>
                <w:rStyle w:val="IndexLink"/>
                <w:lang w:val="en-US" w:eastAsia="en-US"/>
              </w:rPr>
              <w:t>A Vénusza Halak jegyében.</w:t>
              <w:tab/>
              <w:t>15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2">
            <w:r>
              <w:rPr>
                <w:rStyle w:val="IndexLink"/>
                <w:lang w:val="en-US" w:eastAsia="en-US"/>
              </w:rPr>
              <w:t>A Mars.</w:t>
              <w:tab/>
              <w:t>15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3">
            <w:r>
              <w:rPr>
                <w:rStyle w:val="IndexLink"/>
                <w:lang w:val="en-US" w:eastAsia="en-US"/>
              </w:rPr>
              <w:t>A Mars a Kos jegyében.</w:t>
              <w:tab/>
              <w:t>15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4">
            <w:r>
              <w:rPr>
                <w:rStyle w:val="IndexLink"/>
                <w:lang w:val="en-US" w:eastAsia="en-US"/>
              </w:rPr>
              <w:t>A Mars a Kos jegyében.</w:t>
              <w:tab/>
              <w:t>15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5">
            <w:r>
              <w:rPr>
                <w:rStyle w:val="IndexLink"/>
                <w:lang w:val="en-US" w:eastAsia="en-US"/>
              </w:rPr>
              <w:t>A Mars a Bika jegyében.</w:t>
              <w:tab/>
              <w:t>16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6">
            <w:r>
              <w:rPr>
                <w:rStyle w:val="IndexLink"/>
                <w:lang w:val="en-US" w:eastAsia="en-US"/>
              </w:rPr>
              <w:t>A Mars az Ikrek jegyében.</w:t>
              <w:tab/>
              <w:t>16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7">
            <w:r>
              <w:rPr>
                <w:rStyle w:val="IndexLink"/>
                <w:lang w:val="en-US" w:eastAsia="en-US"/>
              </w:rPr>
              <w:t>A Mars a Rák jegyében.</w:t>
              <w:tab/>
              <w:t>16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8">
            <w:r>
              <w:rPr>
                <w:rStyle w:val="IndexLink"/>
                <w:lang w:val="en-US" w:eastAsia="en-US"/>
              </w:rPr>
              <w:t>A Mars az Oroszlán jegyében.</w:t>
              <w:tab/>
              <w:t>16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69">
            <w:r>
              <w:rPr>
                <w:rStyle w:val="IndexLink"/>
                <w:lang w:val="en-US" w:eastAsia="en-US"/>
              </w:rPr>
              <w:t>A Mars a Szűz jegyében.</w:t>
              <w:tab/>
              <w:t>16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0">
            <w:r>
              <w:rPr>
                <w:rStyle w:val="IndexLink"/>
                <w:lang w:val="en-US" w:eastAsia="en-US"/>
              </w:rPr>
              <w:t>A Mars a Méreleg jegyében.</w:t>
              <w:tab/>
              <w:t>17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1">
            <w:r>
              <w:rPr>
                <w:rStyle w:val="IndexLink"/>
                <w:lang w:val="en-US" w:eastAsia="en-US"/>
              </w:rPr>
              <w:t>Mars a Skorpió jegyében.</w:t>
              <w:tab/>
              <w:t>17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2">
            <w:r>
              <w:rPr>
                <w:rStyle w:val="IndexLink"/>
                <w:lang w:val="en-US" w:eastAsia="en-US"/>
              </w:rPr>
              <w:t>A Mars a Nyilas jegyében.</w:t>
              <w:tab/>
              <w:t>17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3">
            <w:r>
              <w:rPr>
                <w:rStyle w:val="IndexLink"/>
                <w:lang w:val="en-US" w:eastAsia="en-US"/>
              </w:rPr>
              <w:t>A Mars a Bak jegyében.</w:t>
              <w:tab/>
              <w:t>17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4">
            <w:r>
              <w:rPr>
                <w:rStyle w:val="IndexLink"/>
                <w:lang w:val="en-US" w:eastAsia="en-US"/>
              </w:rPr>
              <w:t>A Mars a Vizöntő jegyében.</w:t>
              <w:tab/>
              <w:t>17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5">
            <w:r>
              <w:rPr>
                <w:rStyle w:val="IndexLink"/>
                <w:lang w:val="en-US" w:eastAsia="en-US"/>
              </w:rPr>
              <w:t>A Mars a Halak jegyében.</w:t>
              <w:tab/>
              <w:t>17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6">
            <w:r>
              <w:rPr>
                <w:rStyle w:val="IndexLink"/>
                <w:lang w:val="en-US" w:eastAsia="en-US"/>
              </w:rPr>
              <w:t>A Jupiter.</w:t>
              <w:tab/>
              <w:t>18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7">
            <w:r>
              <w:rPr>
                <w:rStyle w:val="IndexLink"/>
                <w:lang w:val="en-US" w:eastAsia="en-US"/>
              </w:rPr>
              <w:t>A Jupiter a Kos jegyében.</w:t>
              <w:tab/>
              <w:t>18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8">
            <w:r>
              <w:rPr>
                <w:rStyle w:val="IndexLink"/>
                <w:lang w:val="en-US" w:eastAsia="en-US"/>
              </w:rPr>
              <w:t>A Jupiter a Bika jegyében.</w:t>
              <w:tab/>
              <w:t>18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79">
            <w:r>
              <w:rPr>
                <w:rStyle w:val="IndexLink"/>
                <w:lang w:val="en-US" w:eastAsia="en-US"/>
              </w:rPr>
              <w:t>A Jupiter az Ikrek jegyében.</w:t>
              <w:tab/>
              <w:t>18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0">
            <w:r>
              <w:rPr>
                <w:rStyle w:val="IndexLink"/>
                <w:lang w:val="en-US" w:eastAsia="en-US"/>
              </w:rPr>
              <w:t>A Jupiter a Rák jegyében</w:t>
              <w:tab/>
              <w:t>18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1">
            <w:r>
              <w:rPr>
                <w:rStyle w:val="IndexLink"/>
                <w:lang w:val="en-US" w:eastAsia="en-US"/>
              </w:rPr>
              <w:t>A Jupiter az Oroszlán jegyében.</w:t>
              <w:tab/>
              <w:t>18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2">
            <w:r>
              <w:rPr>
                <w:rStyle w:val="IndexLink"/>
                <w:lang w:val="en-US" w:eastAsia="en-US"/>
              </w:rPr>
              <w:t>A Jupiter a Szűz jegyében.</w:t>
              <w:tab/>
              <w:t>19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3">
            <w:r>
              <w:rPr>
                <w:rStyle w:val="IndexLink"/>
                <w:lang w:val="en-US" w:eastAsia="en-US"/>
              </w:rPr>
              <w:t>A Jupiter a Mérleg jegyében.</w:t>
              <w:tab/>
              <w:t>19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4">
            <w:r>
              <w:rPr>
                <w:rStyle w:val="IndexLink"/>
                <w:lang w:val="en-US" w:eastAsia="en-US"/>
              </w:rPr>
              <w:t>A Jupiter a Skorpió jegyében.</w:t>
              <w:tab/>
              <w:t>19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5">
            <w:r>
              <w:rPr>
                <w:rStyle w:val="IndexLink"/>
                <w:lang w:val="en-US" w:eastAsia="en-US"/>
              </w:rPr>
              <w:t>Jupiter a Nyilas jegyében.</w:t>
              <w:tab/>
              <w:t>19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6">
            <w:r>
              <w:rPr>
                <w:rStyle w:val="IndexLink"/>
                <w:lang w:val="en-US" w:eastAsia="en-US"/>
              </w:rPr>
              <w:t>A Jupiter a Bak jegyében.</w:t>
              <w:tab/>
              <w:t>19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7">
            <w:r>
              <w:rPr>
                <w:rStyle w:val="IndexLink"/>
                <w:lang w:val="en-US" w:eastAsia="en-US"/>
              </w:rPr>
              <w:t>A Jupiter a Vizöntő jegyében.</w:t>
              <w:tab/>
              <w:t>19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8">
            <w:r>
              <w:rPr>
                <w:rStyle w:val="IndexLink"/>
                <w:lang w:val="en-US" w:eastAsia="en-US"/>
              </w:rPr>
              <w:t>Jupiter a Halak jegyében.</w:t>
              <w:tab/>
              <w:t>20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89">
            <w:r>
              <w:rPr>
                <w:rStyle w:val="IndexLink"/>
                <w:lang w:val="en-US" w:eastAsia="en-US"/>
              </w:rPr>
              <w:t>A Szaturnusz.</w:t>
              <w:tab/>
              <w:t>20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0">
            <w:r>
              <w:rPr>
                <w:rStyle w:val="IndexLink"/>
                <w:lang w:val="en-US" w:eastAsia="en-US"/>
              </w:rPr>
              <w:t>Szaturnusz a Kos jegyében.</w:t>
              <w:tab/>
              <w:t>20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1">
            <w:r>
              <w:rPr>
                <w:rStyle w:val="IndexLink"/>
                <w:lang w:val="en-US" w:eastAsia="en-US"/>
              </w:rPr>
              <w:t>A Szaturnusz a Bika jegyében.</w:t>
              <w:tab/>
              <w:t>20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2">
            <w:r>
              <w:rPr>
                <w:rStyle w:val="IndexLink"/>
                <w:lang w:val="en-US" w:eastAsia="en-US"/>
              </w:rPr>
              <w:t>A Szaturnusz az Ikrek jegyében.</w:t>
              <w:tab/>
              <w:t>20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3">
            <w:r>
              <w:rPr>
                <w:rStyle w:val="IndexLink"/>
                <w:lang w:val="en-US" w:eastAsia="en-US"/>
              </w:rPr>
              <w:t>A Szaturnusz a Rák jegyében.</w:t>
              <w:tab/>
              <w:t>20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4">
            <w:r>
              <w:rPr>
                <w:rStyle w:val="IndexLink"/>
                <w:lang w:val="en-US" w:eastAsia="en-US"/>
              </w:rPr>
              <w:t>A Szaturnusz az Oroszlán jegyében.</w:t>
              <w:tab/>
              <w:t>21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5">
            <w:r>
              <w:rPr>
                <w:rStyle w:val="IndexLink"/>
                <w:lang w:val="en-US" w:eastAsia="en-US"/>
              </w:rPr>
              <w:t>A Szaturnusz a Szűz jegyében.</w:t>
              <w:tab/>
              <w:t>21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6">
            <w:r>
              <w:rPr>
                <w:rStyle w:val="IndexLink"/>
                <w:lang w:val="en-US" w:eastAsia="en-US"/>
              </w:rPr>
              <w:t>A Szaturnusz a Mérleg jegyében.</w:t>
              <w:tab/>
              <w:t>21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7">
            <w:r>
              <w:rPr>
                <w:rStyle w:val="IndexLink"/>
                <w:lang w:val="en-US" w:eastAsia="en-US"/>
              </w:rPr>
              <w:t>A Szaturnusz a Skorpió jegyében.</w:t>
              <w:tab/>
              <w:t>21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8">
            <w:r>
              <w:rPr>
                <w:rStyle w:val="IndexLink"/>
                <w:lang w:val="en-US" w:eastAsia="en-US"/>
              </w:rPr>
              <w:t>A Szaturnusz a Nyilas jegyében.</w:t>
              <w:tab/>
              <w:t>21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099">
            <w:r>
              <w:rPr>
                <w:rStyle w:val="IndexLink"/>
                <w:lang w:val="en-US" w:eastAsia="en-US"/>
              </w:rPr>
              <w:t>A Szaturnusz a Bak jegyében.</w:t>
              <w:tab/>
              <w:t>22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0">
            <w:r>
              <w:rPr>
                <w:rStyle w:val="IndexLink"/>
                <w:lang w:val="en-US" w:eastAsia="en-US"/>
              </w:rPr>
              <w:t>A Szaturnusz a Vizöntző jegyében.</w:t>
              <w:tab/>
              <w:t>22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1">
            <w:r>
              <w:rPr>
                <w:rStyle w:val="IndexLink"/>
                <w:lang w:val="en-US" w:eastAsia="en-US"/>
              </w:rPr>
              <w:t>A Szaturnusz a Halak jegyében.</w:t>
              <w:tab/>
              <w:t>22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2">
            <w:r>
              <w:rPr>
                <w:rStyle w:val="IndexLink"/>
                <w:lang w:val="en-US" w:eastAsia="en-US"/>
              </w:rPr>
              <w:t>Az Uránusz, a Neptunusz és a Plutó.</w:t>
              <w:tab/>
              <w:t>22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3">
            <w:r>
              <w:rPr>
                <w:rStyle w:val="IndexLink"/>
                <w:lang w:val="en-US" w:eastAsia="en-US"/>
              </w:rPr>
              <w:t>Az Uránusz.</w:t>
              <w:tab/>
              <w:t>22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4">
            <w:r>
              <w:rPr>
                <w:rStyle w:val="IndexLink"/>
                <w:lang w:val="en-US" w:eastAsia="en-US"/>
              </w:rPr>
              <w:t>Az Uránusz a Kos jegyében.</w:t>
              <w:tab/>
              <w:t>22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5">
            <w:r>
              <w:rPr>
                <w:rStyle w:val="IndexLink"/>
                <w:lang w:val="en-US" w:eastAsia="en-US"/>
              </w:rPr>
              <w:t>Az Uránusz a Bika jegyében.</w:t>
              <w:tab/>
              <w:t>22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6">
            <w:r>
              <w:rPr>
                <w:rStyle w:val="IndexLink"/>
                <w:lang w:val="en-US" w:eastAsia="en-US"/>
              </w:rPr>
              <w:t>Az Uránusz az Ikrek jegyében.</w:t>
              <w:tab/>
              <w:t>23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7">
            <w:r>
              <w:rPr>
                <w:rStyle w:val="IndexLink"/>
                <w:lang w:val="en-US" w:eastAsia="en-US"/>
              </w:rPr>
              <w:t>Az Uránusz a Szűz jegyében.</w:t>
              <w:tab/>
              <w:t>23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8">
            <w:r>
              <w:rPr>
                <w:rStyle w:val="IndexLink"/>
                <w:lang w:val="en-US" w:eastAsia="en-US"/>
              </w:rPr>
              <w:t>Az Uránusz a Mérleg jegyében.</w:t>
              <w:tab/>
              <w:t>23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09">
            <w:r>
              <w:rPr>
                <w:rStyle w:val="IndexLink"/>
                <w:lang w:val="en-US" w:eastAsia="en-US"/>
              </w:rPr>
              <w:t>Az Uránusz a Skorpió jegyében.</w:t>
              <w:tab/>
              <w:t>23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0">
            <w:r>
              <w:rPr>
                <w:rStyle w:val="IndexLink"/>
                <w:lang w:val="en-US" w:eastAsia="en-US"/>
              </w:rPr>
              <w:t>Az Uránusz a Nyilas jegyében.</w:t>
              <w:tab/>
              <w:t>24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1">
            <w:r>
              <w:rPr>
                <w:rStyle w:val="IndexLink"/>
                <w:lang w:val="en-US" w:eastAsia="en-US"/>
              </w:rPr>
              <w:t>Az Uránusz a Bak jegyében.</w:t>
              <w:tab/>
              <w:t>24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2">
            <w:r>
              <w:rPr>
                <w:rStyle w:val="IndexLink"/>
                <w:lang w:val="en-US" w:eastAsia="en-US"/>
              </w:rPr>
              <w:t>Az Uránusz a Vizöntő jegyében.</w:t>
              <w:tab/>
              <w:t>24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3">
            <w:r>
              <w:rPr>
                <w:rStyle w:val="IndexLink"/>
                <w:lang w:val="en-US" w:eastAsia="en-US"/>
              </w:rPr>
              <w:t>Az Uránusz a Halak jegyében.</w:t>
              <w:tab/>
              <w:t>24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4">
            <w:r>
              <w:rPr>
                <w:rStyle w:val="IndexLink"/>
                <w:lang w:val="en-US" w:eastAsia="en-US"/>
              </w:rPr>
              <w:t>A Neptunusz.</w:t>
              <w:tab/>
              <w:t>24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5">
            <w:r>
              <w:rPr>
                <w:rStyle w:val="IndexLink"/>
                <w:lang w:val="en-US" w:eastAsia="en-US"/>
              </w:rPr>
              <w:t>A Neptunusz a Kos jegyében.</w:t>
              <w:tab/>
              <w:t>24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6">
            <w:r>
              <w:rPr>
                <w:rStyle w:val="IndexLink"/>
                <w:lang w:val="en-US" w:eastAsia="en-US"/>
              </w:rPr>
              <w:t>A Neptunusz a Bika jegyében.</w:t>
              <w:tab/>
              <w:t>24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7">
            <w:r>
              <w:rPr>
                <w:rStyle w:val="IndexLink"/>
                <w:lang w:val="en-US" w:eastAsia="en-US"/>
              </w:rPr>
              <w:t>A Neptunusz az Ikrek jegyében.</w:t>
              <w:tab/>
              <w:t>25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8">
            <w:r>
              <w:rPr>
                <w:rStyle w:val="IndexLink"/>
                <w:lang w:val="en-US" w:eastAsia="en-US"/>
              </w:rPr>
              <w:t>A Neptunusz a Rák jegyében.</w:t>
              <w:tab/>
              <w:t>25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19">
            <w:r>
              <w:rPr>
                <w:rStyle w:val="IndexLink"/>
                <w:lang w:val="en-US" w:eastAsia="en-US"/>
              </w:rPr>
              <w:t>A Neptunusz az Oroszlán jegyében.</w:t>
              <w:tab/>
              <w:t>25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0">
            <w:r>
              <w:rPr>
                <w:rStyle w:val="IndexLink"/>
                <w:lang w:val="en-US" w:eastAsia="en-US"/>
              </w:rPr>
              <w:t>A Neptunusz a Szűz jegyében.</w:t>
              <w:tab/>
              <w:t>25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1">
            <w:r>
              <w:rPr>
                <w:rStyle w:val="IndexLink"/>
                <w:lang w:val="en-US" w:eastAsia="en-US"/>
              </w:rPr>
              <w:t>A Neptunusz a Mérleg jegyében.</w:t>
              <w:tab/>
              <w:t>25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2">
            <w:r>
              <w:rPr>
                <w:rStyle w:val="IndexLink"/>
                <w:lang w:val="en-US" w:eastAsia="en-US"/>
              </w:rPr>
              <w:t>A Neptunusz a Skorpió jegyében. .</w:t>
              <w:tab/>
              <w:t>25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3">
            <w:r>
              <w:rPr>
                <w:rStyle w:val="IndexLink"/>
                <w:lang w:val="en-US" w:eastAsia="en-US"/>
              </w:rPr>
              <w:t>A Neptunusz a Nyilas jegyében.</w:t>
              <w:tab/>
              <w:t>26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4">
            <w:r>
              <w:rPr>
                <w:rStyle w:val="IndexLink"/>
                <w:lang w:val="en-US" w:eastAsia="en-US"/>
              </w:rPr>
              <w:t>A Neptunusz a Bak jegyében.</w:t>
              <w:tab/>
              <w:t>26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5">
            <w:r>
              <w:rPr>
                <w:rStyle w:val="IndexLink"/>
                <w:lang w:val="en-US" w:eastAsia="en-US"/>
              </w:rPr>
              <w:t>A Neptunusz a Vizöntő jegyében.</w:t>
              <w:tab/>
              <w:t>26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6">
            <w:r>
              <w:rPr>
                <w:rStyle w:val="IndexLink"/>
                <w:lang w:val="en-US" w:eastAsia="en-US"/>
              </w:rPr>
              <w:t>A Neptunusz a Halak jegyében.</w:t>
              <w:tab/>
              <w:t>26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7">
            <w:r>
              <w:rPr>
                <w:rStyle w:val="IndexLink"/>
                <w:lang w:val="en-US" w:eastAsia="en-US"/>
              </w:rPr>
              <w:t>A Pluto.</w:t>
              <w:tab/>
              <w:t>26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8">
            <w:r>
              <w:rPr>
                <w:rStyle w:val="IndexLink"/>
                <w:lang w:val="en-US" w:eastAsia="en-US"/>
              </w:rPr>
              <w:t>A Biotérkép / születési terv /kiszámítása</w:t>
              <w:tab/>
              <w:t>28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29">
            <w:r>
              <w:rPr>
                <w:rStyle w:val="IndexLink"/>
                <w:lang w:val="en-US" w:eastAsia="en-US"/>
              </w:rPr>
              <w:t>A program neve: BIOTÉRKÉP.</w:t>
              <w:tab/>
              <w:t>28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0">
            <w:r>
              <w:rPr>
                <w:rStyle w:val="IndexLink"/>
                <w:lang w:val="en-US" w:eastAsia="en-US"/>
              </w:rPr>
              <w:t>Sorszám</w:t>
              <w:tab/>
              <w:t>28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1">
            <w:r>
              <w:rPr>
                <w:rStyle w:val="IndexLink"/>
                <w:lang w:val="en-US" w:eastAsia="en-US"/>
              </w:rPr>
              <w:t>A biotérkép elkészítése:</w:t>
              <w:tab/>
              <w:t>28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2">
            <w:r>
              <w:rPr>
                <w:rStyle w:val="IndexLink"/>
                <w:lang w:val="en-US" w:eastAsia="en-US"/>
              </w:rPr>
              <w:t>Sorszám</w:t>
              <w:tab/>
              <w:t>28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3">
            <w:r>
              <w:rPr>
                <w:rStyle w:val="IndexLink"/>
                <w:lang w:val="en-US" w:eastAsia="en-US"/>
              </w:rPr>
              <w:t>Részletek a BIOTÉRKÉP programból:</w:t>
              <w:tab/>
              <w:t>28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4">
            <w:r>
              <w:rPr>
                <w:rStyle w:val="IndexLink"/>
                <w:lang w:val="en-US" w:eastAsia="en-US"/>
              </w:rPr>
              <w:t>Ilyen elemzést készít a BIOTÉRKÉP számítógépes program</w:t>
              <w:tab/>
              <w:t>29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5">
            <w:r>
              <w:rPr>
                <w:rStyle w:val="IndexLink"/>
                <w:lang w:val="en-US" w:eastAsia="en-US"/>
              </w:rPr>
              <w:t>Segítség a biotérkép értelmezéséhez.</w:t>
              <w:tab/>
              <w:t>30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6">
            <w:r>
              <w:rPr>
                <w:rStyle w:val="IndexLink"/>
                <w:lang w:val="en-US" w:eastAsia="en-US"/>
              </w:rPr>
              <w:t>A fényszögekről részletesen</w:t>
              <w:tab/>
              <w:t>30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7">
            <w:r>
              <w:rPr>
                <w:rStyle w:val="IndexLink"/>
                <w:lang w:val="en-US" w:eastAsia="en-US"/>
              </w:rPr>
              <w:t>A négy tengely</w:t>
              <w:tab/>
              <w:t>31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8">
            <w:r>
              <w:rPr>
                <w:rStyle w:val="IndexLink"/>
                <w:lang w:val="en-US" w:eastAsia="en-US"/>
              </w:rPr>
              <w:t>Asztrológiai házak</w:t>
              <w:tab/>
              <w:t>31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39">
            <w:r>
              <w:rPr>
                <w:rStyle w:val="IndexLink"/>
                <w:lang w:val="en-US" w:eastAsia="en-US"/>
              </w:rPr>
              <w:t>Az asztrológiai házak levezetett jelentéstartama</w:t>
              <w:tab/>
              <w:t>31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42">
            <w:r>
              <w:rPr>
                <w:rStyle w:val="IndexLink"/>
                <w:lang w:val="en-US" w:eastAsia="en-US"/>
              </w:rPr>
              <w:t>A bolygók a mundánházakban, vagyis a jegyekben: / tropikus /</w:t>
              <w:tab/>
              <w:t>32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43">
            <w:r>
              <w:rPr>
                <w:rStyle w:val="IndexLink"/>
                <w:lang w:val="en-US" w:eastAsia="en-US"/>
              </w:rPr>
              <w:t>A hold napi útja az, állatövben való állása, valamint a test és az egészség kölcsönhatása</w:t>
              <w:tab/>
              <w:t>322</w:t>
            </w:r>
          </w:hyperlink>
        </w:p>
        <w:p>
          <w:pPr>
            <w:pStyle w:val="Contents2"/>
            <w:rPr>
              <w:b w:val="false"/>
              <w:b w:val="false"/>
              <w:bCs w:val="false"/>
              <w:sz w:val="24"/>
              <w:szCs w:val="24"/>
              <w:lang w:val="en-US" w:eastAsia="en-US"/>
            </w:rPr>
          </w:pPr>
          <w:hyperlink w:anchor="__RefHeading___Toc201661144">
            <w:r>
              <w:rPr>
                <w:rStyle w:val="IndexLink"/>
              </w:rPr>
              <w:t>Kos</w:t>
              <w:tab/>
              <w:t>32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47">
            <w:r>
              <w:rPr>
                <w:rStyle w:val="IndexLink"/>
                <w:lang w:val="en-US" w:eastAsia="en-US"/>
              </w:rPr>
              <w:t>Mit jelent az, hogy Fekete Hold?</w:t>
              <w:tab/>
              <w:t>34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48">
            <w:r>
              <w:rPr>
                <w:rStyle w:val="IndexLink"/>
                <w:lang w:val="en-US" w:eastAsia="en-US"/>
              </w:rPr>
              <w:t>A Fekete Hold asztronómiai alapjai</w:t>
              <w:tab/>
              <w:t>34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49">
            <w:r>
              <w:rPr>
                <w:rStyle w:val="IndexLink"/>
                <w:lang w:val="en-US" w:eastAsia="en-US"/>
              </w:rPr>
              <w:t>OROSZLÁN-ban vagy fényszög kapcsolatban a Nappal</w:t>
              <w:tab/>
              <w:t>35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0">
            <w:r>
              <w:rPr>
                <w:rStyle w:val="IndexLink"/>
                <w:lang w:val="en-US" w:eastAsia="en-US"/>
              </w:rPr>
              <w:t>VÍZÖNTŐ-ben vagy fényszög kapcsolatban az Uránusszal</w:t>
              <w:tab/>
              <w:t>356</w:t>
            </w:r>
          </w:hyperlink>
        </w:p>
        <w:p>
          <w:pPr>
            <w:pStyle w:val="Contents2"/>
            <w:rPr>
              <w:b w:val="false"/>
              <w:b w:val="false"/>
              <w:bCs w:val="false"/>
              <w:sz w:val="24"/>
              <w:szCs w:val="24"/>
              <w:lang w:val="en-US" w:eastAsia="en-US"/>
            </w:rPr>
          </w:pPr>
          <w:hyperlink w:anchor="__RefHeading___Toc201661151">
            <w:r>
              <w:rPr>
                <w:rStyle w:val="IndexLink"/>
              </w:rPr>
              <w:t>SZŰZBEN</w:t>
              <w:tab/>
              <w:t>35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2">
            <w:r>
              <w:rPr>
                <w:rStyle w:val="IndexLink"/>
                <w:lang w:val="en-US" w:eastAsia="en-US"/>
              </w:rPr>
              <w:t>HALAKBAN, vagy fényszög kapcsolatban a Neptunnal</w:t>
              <w:tab/>
              <w:t>35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3">
            <w:r>
              <w:rPr>
                <w:rStyle w:val="IndexLink"/>
                <w:lang w:val="en-US" w:eastAsia="en-US"/>
              </w:rPr>
              <w:t>Asztrodiéta, avagy fogyás a jegyek hatására</w:t>
              <w:tab/>
              <w:t>35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4">
            <w:r>
              <w:rPr>
                <w:rStyle w:val="IndexLink"/>
                <w:lang w:val="en-US" w:eastAsia="en-US"/>
              </w:rPr>
              <w:t>Kisbolygók és hipotetikus planéták</w:t>
              <w:tab/>
              <w:t>36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5">
            <w:r>
              <w:rPr>
                <w:rStyle w:val="IndexLink"/>
                <w:lang w:val="en-US" w:eastAsia="en-US"/>
              </w:rPr>
              <w:t>Szinasztria, a napjegy szerinti kapcsolatok az asztrológiában</w:t>
              <w:tab/>
              <w:t>36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6">
            <w:r>
              <w:rPr>
                <w:rStyle w:val="IndexLink"/>
                <w:lang w:val="en-US" w:eastAsia="en-US"/>
              </w:rPr>
              <w:t>Amulettek, talizmánok, sorsok</w:t>
              <w:tab/>
              <w:t>37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7">
            <w:r>
              <w:rPr>
                <w:rStyle w:val="IndexLink"/>
                <w:lang w:val="en-US" w:eastAsia="en-US"/>
              </w:rPr>
              <w:t>A különböző időperiódusok uralkodói</w:t>
              <w:tab/>
              <w:t>37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8">
            <w:r>
              <w:rPr>
                <w:rStyle w:val="IndexLink"/>
                <w:lang w:val="en-US" w:eastAsia="en-US"/>
              </w:rPr>
              <w:t>MUNDÁN ASZTROLÓGIA</w:t>
              <w:tab/>
              <w:t>379</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59">
            <w:r>
              <w:rPr>
                <w:rStyle w:val="IndexLink"/>
                <w:lang w:val="en-US" w:eastAsia="en-US"/>
              </w:rPr>
              <w:t>A jegyek jelentése a mundán asztrológiában!</w:t>
              <w:tab/>
              <w:t>38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0">
            <w:r>
              <w:rPr>
                <w:rStyle w:val="IndexLink"/>
                <w:lang w:val="en-US" w:eastAsia="en-US"/>
              </w:rPr>
              <w:t>Alapítási horoszkópok:</w:t>
              <w:tab/>
              <w:t>38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1">
            <w:r>
              <w:rPr>
                <w:rStyle w:val="IndexLink"/>
                <w:lang w:val="en-US" w:eastAsia="en-US"/>
              </w:rPr>
              <w:t>Qartál horoszkópok:</w:t>
              <w:tab/>
              <w:t>382</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2">
            <w:r>
              <w:rPr>
                <w:rStyle w:val="IndexLink"/>
                <w:lang w:val="en-US" w:eastAsia="en-US"/>
              </w:rPr>
              <w:t>A nagy bolygók együtt állása</w:t>
              <w:tab/>
              <w:t>383</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3">
            <w:r>
              <w:rPr>
                <w:rStyle w:val="IndexLink"/>
                <w:lang w:val="en-US" w:eastAsia="en-US"/>
              </w:rPr>
              <w:t>A nagy bolygók saját jegyükbe lépésének horoszkópja</w:t>
              <w:tab/>
              <w:t>385</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4">
            <w:r>
              <w:rPr>
                <w:rStyle w:val="IndexLink"/>
                <w:lang w:val="en-US" w:eastAsia="en-US"/>
              </w:rPr>
              <w:t>Fogyatkozási (eklipszis) horoszkópok</w:t>
              <w:tab/>
              <w:t>38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5">
            <w:r>
              <w:rPr>
                <w:rStyle w:val="IndexLink"/>
                <w:lang w:val="en-US" w:eastAsia="en-US"/>
              </w:rPr>
              <w:t>Asztrógráfia</w:t>
              <w:tab/>
              <w:t>38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6">
            <w:r>
              <w:rPr>
                <w:rStyle w:val="IndexLink"/>
                <w:lang w:val="en-US" w:eastAsia="en-US"/>
              </w:rPr>
              <w:t>Asztró meteorológia</w:t>
              <w:tab/>
              <w:t>386</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7">
            <w:r>
              <w:rPr>
                <w:rStyle w:val="IndexLink"/>
                <w:lang w:val="en-US" w:eastAsia="en-US"/>
              </w:rPr>
              <w:t>Óraasztrológia</w:t>
              <w:tab/>
              <w:t>38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8">
            <w:r>
              <w:rPr>
                <w:rStyle w:val="IndexLink"/>
                <w:lang w:val="en-US" w:eastAsia="en-US"/>
              </w:rPr>
              <w:t>A kérdő horoszkóp értékelése</w:t>
              <w:tab/>
              <w:t>387</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69">
            <w:r>
              <w:rPr>
                <w:rStyle w:val="IndexLink"/>
                <w:lang w:val="en-US" w:eastAsia="en-US"/>
              </w:rPr>
              <w:t>Órahoroszkóp</w:t>
              <w:tab/>
              <w:t>388</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70">
            <w:r>
              <w:rPr>
                <w:rStyle w:val="IndexLink"/>
                <w:lang w:val="en-US" w:eastAsia="en-US"/>
              </w:rPr>
              <w:t>Elekciók / időválasztó horoszkópok /:</w:t>
              <w:tab/>
              <w:t>390</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71">
            <w:r>
              <w:rPr>
                <w:rStyle w:val="IndexLink"/>
                <w:lang w:val="en-US" w:eastAsia="en-US"/>
              </w:rPr>
              <w:t>Sajtó horoszkóp</w:t>
              <w:tab/>
              <w:t>39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72">
            <w:r>
              <w:rPr>
                <w:rStyle w:val="IndexLink"/>
                <w:lang w:val="en-US" w:eastAsia="en-US"/>
              </w:rPr>
              <w:t>Orvosi asztrológia</w:t>
              <w:tab/>
              <w:t>391</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73">
            <w:r>
              <w:rPr>
                <w:rStyle w:val="IndexLink"/>
                <w:lang w:val="en-US" w:eastAsia="en-US"/>
              </w:rPr>
              <w:t>A bolygók betegség okozó hatásai</w:t>
              <w:tab/>
              <w:t>394</w:t>
            </w:r>
          </w:hyperlink>
        </w:p>
        <w:p>
          <w:pPr>
            <w:pStyle w:val="Contents1"/>
            <w:tabs>
              <w:tab w:val="clear" w:pos="708"/>
              <w:tab w:val="right" w:pos="10194" w:leader="dot"/>
            </w:tabs>
            <w:rPr>
              <w:rFonts w:ascii="Times New Roman" w:hAnsi="Times New Roman" w:cs="Times New Roman"/>
              <w:b w:val="false"/>
              <w:b w:val="false"/>
              <w:bCs w:val="false"/>
              <w:caps w:val="false"/>
              <w:smallCaps w:val="false"/>
              <w:lang w:val="en-US" w:eastAsia="en-US"/>
            </w:rPr>
          </w:pPr>
          <w:hyperlink w:anchor="__RefHeading___Toc201661174">
            <w:r>
              <w:rPr>
                <w:rStyle w:val="IndexLink"/>
                <w:lang w:val="en-US" w:eastAsia="en-US"/>
              </w:rPr>
              <w:t>A bolygók a jegyekben és betegség okozó hatásaik</w:t>
              <w:tab/>
              <w:t>395</w:t>
            </w:r>
          </w:hyperlink>
        </w:p>
        <w:p>
          <w:pPr>
            <w:pStyle w:val="Contents1"/>
            <w:tabs>
              <w:tab w:val="clear" w:pos="708"/>
              <w:tab w:val="right" w:pos="10194" w:leader="dot"/>
            </w:tabs>
            <w:rPr>
              <w:rFonts w:ascii="Times New Roman" w:hAnsi="Times New Roman" w:cs="Times New Roman"/>
              <w:lang w:val="en-US" w:eastAsia="en-US"/>
            </w:rPr>
          </w:pPr>
          <w:hyperlink w:anchor="__RefHeading___Toc201661175">
            <w:r>
              <w:rPr>
                <w:rStyle w:val="IndexLink"/>
                <w:b w:val="false"/>
                <w:bCs w:val="false"/>
                <w:caps w:val="false"/>
                <w:smallCaps w:val="false"/>
                <w:lang w:val="en-US" w:eastAsia="en-US"/>
              </w:rPr>
              <w:t>Holdfázis elmélet:</w:t>
              <w:tab/>
              <w:t>401</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Normal"/>
        <w:jc w:val="center"/>
        <w:rPr/>
      </w:pPr>
      <w:r>
        <w:rPr/>
      </w:r>
    </w:p>
    <w:p>
      <w:pPr>
        <w:pStyle w:val="Heading1"/>
        <w:jc w:val="center"/>
        <w:rPr>
          <w:iCs w:val="false"/>
        </w:rPr>
      </w:pPr>
      <w:bookmarkStart w:id="0" w:name="__RefHeading___Toc201660967"/>
      <w:bookmarkEnd w:id="0"/>
      <w:r>
        <w:rPr>
          <w:iCs w:val="false"/>
        </w:rPr>
        <w:t>Bevezetés</w:t>
      </w:r>
    </w:p>
    <w:p>
      <w:pPr>
        <w:pStyle w:val="Normal"/>
        <w:rPr>
          <w:iCs/>
        </w:rPr>
      </w:pPr>
      <w:r>
        <w:rPr>
          <w:iCs/>
        </w:rPr>
      </w:r>
    </w:p>
    <w:p>
      <w:pPr>
        <w:pStyle w:val="Normal"/>
        <w:jc w:val="center"/>
        <w:rPr/>
      </w:pPr>
      <w:r>
        <w:rPr/>
      </w:r>
    </w:p>
    <w:p>
      <w:pPr>
        <w:pStyle w:val="Normal"/>
        <w:jc w:val="center"/>
        <w:rPr>
          <w:b/>
          <w:b/>
        </w:rPr>
      </w:pPr>
      <w:r>
        <w:rPr/>
        <w:t>Az asztrológia,</w:t>
        <w:br/>
      </w:r>
      <w:r>
        <w:rPr>
          <w:sz w:val="20"/>
        </w:rPr>
        <w:br/>
      </w:r>
      <w:r>
        <w:rPr>
          <w:b/>
          <w:caps/>
        </w:rPr>
        <w:t>AMELY LEMÁSOLJA a VALÓSÁGOT</w:t>
      </w:r>
    </w:p>
    <w:p>
      <w:pPr>
        <w:pStyle w:val="Idzet"/>
        <w:ind w:left="3060" w:hanging="0"/>
        <w:rPr>
          <w:b/>
          <w:b/>
        </w:rPr>
      </w:pPr>
      <w:r>
        <w:rPr>
          <w:b/>
        </w:rPr>
      </w:r>
    </w:p>
    <w:p>
      <w:pPr>
        <w:pStyle w:val="Idzet"/>
        <w:ind w:left="3060" w:hanging="0"/>
        <w:rPr>
          <w:i w:val="false"/>
          <w:i w:val="false"/>
        </w:rPr>
      </w:pPr>
      <w:r>
        <w:rPr/>
        <w:t>Mint a világnak mikor átadattál,</w:t>
        <w:br/>
        <w:t>állott a Nap, s trónjánál a Planéták,</w:t>
        <w:br/>
        <w:t>úgy sarjadtál, s felnőve úgy haladtál:</w:t>
        <w:br/>
        <w:t>törvény szerint, mely végzetednek célt ád.</w:t>
        <w:br/>
        <w:t>Így kell lenned, más nem lehetsz magadnál:</w:t>
        <w:br/>
        <w:t>megmondották szibillák és próféták.</w:t>
        <w:br/>
        <w:t>Mivel idők s hatalmak el nem rontják,</w:t>
        <w:br/>
        <w:t>mely élve nő, a rendeltetett formát</w:t>
        <w:br/>
      </w:r>
    </w:p>
    <w:p>
      <w:pPr>
        <w:pStyle w:val="Idzet"/>
        <w:jc w:val="right"/>
        <w:rPr>
          <w:i w:val="false"/>
          <w:i w:val="false"/>
        </w:rPr>
      </w:pPr>
      <w:r>
        <w:rPr>
          <w:i w:val="false"/>
        </w:rPr>
        <w:t>Goethe: Orphikus ősigék</w:t>
      </w:r>
    </w:p>
    <w:p>
      <w:pPr>
        <w:pStyle w:val="Idzet"/>
        <w:jc w:val="right"/>
        <w:rPr/>
      </w:pPr>
      <w:r>
        <w:rPr/>
        <w:t>(Keresztury Dezső ford.)</w:t>
      </w:r>
    </w:p>
    <w:p>
      <w:pPr>
        <w:pStyle w:val="Normlki"/>
        <w:jc w:val="left"/>
        <w:rPr>
          <w:b/>
          <w:b/>
          <w:sz w:val="20"/>
        </w:rPr>
      </w:pPr>
      <w:r>
        <w:rPr>
          <w:b/>
          <w:sz w:val="20"/>
        </w:rPr>
        <w:t>THORWALD DETHLEFSEN</w:t>
      </w:r>
    </w:p>
    <w:p>
      <w:pPr>
        <w:pStyle w:val="Heading1"/>
        <w:jc w:val="left"/>
        <w:rPr>
          <w:sz w:val="20"/>
        </w:rPr>
      </w:pPr>
      <w:bookmarkStart w:id="1" w:name="__RefHeading___Toc201660968"/>
      <w:bookmarkEnd w:id="1"/>
      <w:r>
        <w:rPr>
          <w:sz w:val="20"/>
        </w:rPr>
        <w:t>A sors, mint esély</w:t>
      </w:r>
    </w:p>
    <w:p>
      <w:pPr>
        <w:pStyle w:val="Normal"/>
        <w:rPr>
          <w:sz w:val="20"/>
        </w:rPr>
      </w:pPr>
      <w:r>
        <w:rPr>
          <w:sz w:val="20"/>
        </w:rPr>
      </w:r>
    </w:p>
    <w:p>
      <w:pPr>
        <w:pStyle w:val="Normlki"/>
        <w:rPr/>
      </w:pPr>
      <w:r>
        <w:rPr/>
        <w:t>„</w:t>
      </w:r>
      <w:r>
        <w:rPr/>
        <w:t>Több okból szeretnék itt részletesen beszélni az asztrológiáról:</w:t>
      </w:r>
    </w:p>
    <w:p>
      <w:pPr>
        <w:pStyle w:val="Normal"/>
        <w:rPr/>
      </w:pPr>
      <w:r>
        <w:rPr/>
        <w:t>1. Az asztrológia a legnagyobb nyilvánosságnak örvendő ezoterikus tudomány. A hívei és ellenfelei között dúló viták újra és újra, soha nem szűnő szenvedéllyel lángolnak fel.</w:t>
      </w:r>
    </w:p>
    <w:p>
      <w:pPr>
        <w:pStyle w:val="Normal"/>
        <w:rPr/>
      </w:pPr>
      <w:r>
        <w:rPr/>
        <w:t>2. A laikusok asztrológiával kapcsolatos elképzelései többnyire alapjaiban hamisak, s ez mind a hívek, mind az ellenfelek megértésének útjában áll.</w:t>
      </w:r>
    </w:p>
    <w:p>
      <w:pPr>
        <w:pStyle w:val="Normal"/>
        <w:rPr/>
      </w:pPr>
      <w:r>
        <w:rPr/>
        <w:t>3. A korszellemnek megfelelően egyre több asztrológus próbálja az asztrológiát ezoterikus eredetétől elválasztani, s fokozatosan hozzáidomítani a tudomány funkcionális gondolkodásmódjához.</w:t>
      </w:r>
    </w:p>
    <w:p>
      <w:pPr>
        <w:pStyle w:val="Normal"/>
        <w:rPr/>
      </w:pPr>
      <w:r>
        <w:rPr/>
        <w:t>Azt remélik, hogy így majd a hivatalos tudomány is elismeri őket. Ez a folyamat az eredeti asztrológiát tisztán technikává degradálta.</w:t>
      </w:r>
    </w:p>
    <w:p>
      <w:pPr>
        <w:pStyle w:val="Normal"/>
        <w:rPr/>
      </w:pPr>
      <w:r>
        <w:rPr/>
        <w:t>4. Az eredeti asztrológia mind belső struktúráját, mind gondolkozásmódját tekintve tipikus ezoterikus diszciplína. Ezért úgy tekintjük, hogy mérvadó a többi jóstechnika tekintetében is. A sors és a betegség problematikáját is az asztrológia filozófiai alapjaiból kiindulva fogjuk elemezni.”</w:t>
      </w:r>
    </w:p>
    <w:p>
      <w:pPr>
        <w:pStyle w:val="Normal"/>
        <w:rPr/>
      </w:pPr>
      <w:r>
        <w:rPr/>
      </w:r>
    </w:p>
    <w:p>
      <w:pPr>
        <w:pStyle w:val="Normal"/>
        <w:pBdr>
          <w:top w:val="single" w:sz="4" w:space="1" w:color="000000"/>
        </w:pBdr>
        <w:rPr/>
      </w:pPr>
      <w:r>
        <w:rPr/>
      </w:r>
    </w:p>
    <w:p>
      <w:pPr>
        <w:pStyle w:val="Normal"/>
        <w:rPr/>
      </w:pPr>
      <w:r>
        <w:rPr/>
        <w:t>Tudom, nagy a választék. Sok asztrológiával foglalkozó könyv került az elmúlt években kiadásra. Még is teszek egy próbát, hogy az eddigiektől eltérő szemléletet mutassak be az érdeklődőknek. A célom nem az eddigi többségében nagyon értékes, kiadás bírálata, hiszen erre nem érzek késztetést, hanem egy teljesen új szemlélet, amely a tradicionális hagyományokra épül, de nem a szokványos analógiákkal, hanem egy emberhez közelebb álló, más értelmezési módszer alkalmazásának lehetőségét teszi lehetővé. A könyvben lehetővé szeretném tenni, az általam jónak tartott, más asztrológusok írásait. Természetesen mindig a forrás megjelölésével. Mivel ez elektronikus könyv, lehetőség van arra, hogy amennyiben, természetesen szándékosság nélkül, nem nevezném meg a szerzőt utólag megteszem. Emiatt előre is elnézést kérek, de olyan sok az anyag, hogy ez előfordulhat. Vagyis ez egy olyan gyüjtemény, amely nem csak a saját , hanem mások zsámomra elfogdható asztrológusok, néhány írását is tartalmazzák.</w:t>
      </w:r>
    </w:p>
    <w:p>
      <w:pPr>
        <w:pStyle w:val="Normal"/>
        <w:rPr/>
      </w:pPr>
      <w:r>
        <w:rPr/>
      </w:r>
    </w:p>
    <w:p>
      <w:pPr>
        <w:pStyle w:val="Normal"/>
        <w:rPr/>
      </w:pPr>
      <w:r>
        <w:rPr/>
        <w:t>Ez a módszer azt mutatja be, hogy az ember energiaközpontjainak / csakráinak / működésén keresztül, az asztrológiai hagyományokat figyelembe véve, sőt azt felhasználva hogyan jusson el az önismeret legmélyebb területeire.</w:t>
      </w:r>
    </w:p>
    <w:p>
      <w:pPr>
        <w:pStyle w:val="Normal"/>
        <w:rPr/>
      </w:pPr>
      <w:r>
        <w:rPr/>
      </w:r>
    </w:p>
    <w:p>
      <w:pPr>
        <w:pStyle w:val="Normal"/>
        <w:rPr/>
      </w:pPr>
      <w:r>
        <w:rPr/>
        <w:t xml:space="preserve">Richard Mason, 21. század gyógyászata, könyve adta az ötletet, amely minden emberben felkelti az érdeklődést, hogy a jelenlegi társadalmi, gazdasági, kulturális és földrajzi, természeti viszonyok milyen káros és negatív következményekkel járhatnak. </w:t>
      </w:r>
    </w:p>
    <w:p>
      <w:pPr>
        <w:pStyle w:val="Normal"/>
        <w:rPr/>
      </w:pPr>
      <w:r>
        <w:rPr/>
        <w:t>Ha minden ember változtat pozitív gondolkodással, szeretettel, egyéni életének egészségesebbé, teljesebbé tételével, megértéssel, mások iránti segíteni akarással, tolarenciával, összefogással. Akkor válhat a sok egyéni erőfeszítés társadalmi méretűvé, mert a sok kicsi összeadódik, és közeledni kezd az Univerzum megváltoztathatatlan rendjéhez.</w:t>
      </w:r>
    </w:p>
    <w:p>
      <w:pPr>
        <w:pStyle w:val="Normal"/>
        <w:rPr/>
      </w:pPr>
      <w:r>
        <w:rPr/>
      </w:r>
    </w:p>
    <w:p>
      <w:pPr>
        <w:pStyle w:val="Normal"/>
        <w:rPr/>
      </w:pPr>
      <w:r>
        <w:rPr/>
        <w:t>Ha feltételezzük, hogy az asztrológiai radix képlet, vagyis születési horoszkóp, nem más, mint a jelenlegi életünk karmikus feladatainak összessége akkor pontos képet kapunk arról, hogy milyen feladatokra, milyen élethelyzetekre számíthatunk, de magyarázatot arra is, hogy oldhatóak, és mely területeken kell nagyobb türelmet, empátiát, tolarenciát, elfogadást tanúsítani a továbblépéshez.</w:t>
      </w:r>
    </w:p>
    <w:p>
      <w:pPr>
        <w:pStyle w:val="Normal"/>
        <w:rPr/>
      </w:pPr>
      <w:r>
        <w:rPr/>
      </w:r>
    </w:p>
    <w:p>
      <w:pPr>
        <w:pStyle w:val="Normal"/>
        <w:rPr/>
      </w:pPr>
      <w:r>
        <w:rPr/>
        <w:t>Az asztrológiai előrejelzések, pedig azt mutatják be, hogy a vizsgált időszakban áthaladó bolygók, összehasonlítva a születési képlettel, milyen aktuális feladatokat rónak ránk, és egyáltalán éppen hol tartunk a tanulási folyamatban. Jó irányba, vagy rossz irányba haladunk.</w:t>
      </w:r>
    </w:p>
    <w:p>
      <w:pPr>
        <w:pStyle w:val="Normal"/>
        <w:rPr/>
      </w:pPr>
      <w:r>
        <w:rPr/>
      </w:r>
    </w:p>
    <w:p>
      <w:pPr>
        <w:pStyle w:val="Normal"/>
        <w:rPr/>
      </w:pPr>
      <w:r>
        <w:rPr/>
        <w:t>Az asztrológiában a zodiákus jegyei jelentik a testrészeinket a Kos / fej / től a Halak / lábaink / ig.</w:t>
      </w:r>
    </w:p>
    <w:p>
      <w:pPr>
        <w:pStyle w:val="Normal"/>
        <w:rPr/>
      </w:pPr>
      <w:r>
        <w:rPr/>
        <w:t>A zodiákus jegyeiben elhelyezkedő bolygok pedig a különböző betegségek milyenségére, hajlamára, vagy tényleges meglétére utalnak. A hagyományok szerint, általában a betegség házakat veszik figyelembe, de ez a módszer eltér ettől, hiszen a 2. ház nem betegség ház, mégis bele lehet betegedni az állandó pénztelenségbe, létbizonytalanságba, vagy más példát bemutatva attól is meg lehet betegedni, hogy ha a közvetlen környezetünk nem fogad el minket, vagy más okokból nem tudunk beilleszkedni 3. ház stb.</w:t>
      </w:r>
    </w:p>
    <w:p>
      <w:pPr>
        <w:pStyle w:val="Normal"/>
        <w:rPr/>
      </w:pPr>
      <w:r>
        <w:rPr/>
      </w:r>
    </w:p>
    <w:p>
      <w:pPr>
        <w:pStyle w:val="Normal"/>
        <w:rPr/>
      </w:pPr>
      <w:r>
        <w:rPr/>
        <w:t>Azonban az asztroenergetika, nem csak erről szól, hiszen nem egészségügyi asztrológia könyvet készítettem. A lélek által, vagyis a lelki okokra visszavezethető jellembeli kérdésekről van szó, hiszen a jellemünk egyenlő a sorsunkkal, és a jellemkülönböző területeinek összességét a csakrákat uraló bolygók helyzetének, fényszög kapcsolatainak és az egymással történő kommunikációjának mechanizmusáról beszélünk, hiszen a csakrák mögötti szervek egymással állandó kapcsolatban álnak és egymást befolyásolják, stimulálják, jó, vagy rossz értelemben.</w:t>
      </w:r>
    </w:p>
    <w:p>
      <w:pPr>
        <w:pStyle w:val="Normal"/>
        <w:rPr/>
      </w:pPr>
      <w:r>
        <w:rPr/>
      </w:r>
    </w:p>
    <w:p>
      <w:pPr>
        <w:pStyle w:val="Normal"/>
        <w:rPr/>
      </w:pPr>
      <w:r>
        <w:rPr/>
        <w:t>Remélem felkeltettem az érdeklődést és a kedves olvasó, lapoz egyet az első fejezethez ahol a fentiek részletezését, fogom elkezdeni, és nem teszi le a könyvet olvasatlanul.</w:t>
      </w:r>
    </w:p>
    <w:p>
      <w:pPr>
        <w:pStyle w:val="Normal"/>
        <w:rPr/>
      </w:pPr>
      <w:r>
        <w:rPr/>
        <w:t>A könyvet folyamatosan bővítem, hogy mindig újabb és érdekesebb anyagokkal lássam el, azokat akik elolvassák.</w:t>
      </w:r>
    </w:p>
    <w:p>
      <w:pPr>
        <w:pStyle w:val="Normal"/>
        <w:rPr/>
      </w:pPr>
      <w:r>
        <w:rPr/>
      </w:r>
    </w:p>
    <w:p>
      <w:pPr>
        <w:pStyle w:val="Normal"/>
        <w:rPr/>
      </w:pPr>
      <w:r>
        <w:rPr/>
        <w:t>Rosta Iván</w:t>
      </w:r>
      <w:r>
        <w:br w:type="page"/>
      </w:r>
    </w:p>
    <w:p>
      <w:pPr>
        <w:pStyle w:val="Heading1"/>
        <w:jc w:val="center"/>
        <w:rPr/>
      </w:pPr>
      <w:bookmarkStart w:id="2" w:name="__RefHeading___Toc201660969"/>
      <w:bookmarkEnd w:id="2"/>
      <w:r>
        <w:rPr/>
        <w:t>A hagyományosan ismert energiaközpontok / csakrák / és az őket befolyásoló bolygók.</w:t>
      </w:r>
    </w:p>
    <w:p>
      <w:pPr>
        <w:pStyle w:val="Normal"/>
        <w:rPr/>
      </w:pPr>
      <w:r>
        <w:rPr/>
      </w:r>
    </w:p>
    <w:p>
      <w:pPr>
        <w:pStyle w:val="Normal"/>
        <w:rPr/>
      </w:pPr>
      <w:r>
        <w:rPr/>
        <w:t>Ebben a fejezetben a jobb átláthatóság érdekében a hét fő csakrára jellemző bioenergetikai analógiákat szeretném bemutatni, szöveges és táblázat formájában is.</w:t>
      </w:r>
    </w:p>
    <w:p>
      <w:pPr>
        <w:pStyle w:val="Normal"/>
        <w:rPr/>
      </w:pPr>
      <w:r>
        <w:rPr/>
      </w:r>
    </w:p>
    <w:p>
      <w:pPr>
        <w:pStyle w:val="Normal"/>
        <w:rPr/>
      </w:pPr>
      <w:r>
        <w:rPr/>
        <w:t>A hét fő csakra elhelyezkedése és az asztrológia befolyása!</w:t>
      </w:r>
    </w:p>
    <w:p>
      <w:pPr>
        <w:pStyle w:val="Normal"/>
        <w:rPr/>
      </w:pPr>
      <w:r>
        <w:rPr/>
      </w:r>
    </w:p>
    <w:p>
      <w:pPr>
        <w:pStyle w:val="Normal"/>
        <w:ind w:left="360" w:hanging="0"/>
        <w:rPr/>
      </w:pPr>
      <w:r>
        <w:rPr>
          <w:b/>
          <w:bCs/>
          <w:u w:val="single"/>
        </w:rPr>
        <w:t>Korona csakra</w:t>
      </w:r>
      <w:r>
        <w:rPr/>
        <w:t>: a színe fehéres, arany, azt is mondhatjuk, hogy kapu az Univerzumra. A fejtetőn beérkező energiaminták, gondolkodásunkat irányítják, befolyásolnak bennünket.</w:t>
      </w:r>
    </w:p>
    <w:p>
      <w:pPr>
        <w:pStyle w:val="TextBodyIndent"/>
        <w:rPr/>
      </w:pPr>
      <w:r>
        <w:rPr/>
        <w:t>Nem véletlennek azok az összefüggések melyek az emberi energiaközpontok, és a születés adataival / asztrológia / vannak kapcsolatban. A Korona csakrát a SZATURNUSZ nevű bolygó befolyásolja.</w:t>
      </w:r>
    </w:p>
    <w:p>
      <w:pPr>
        <w:pStyle w:val="Normal"/>
        <w:ind w:left="360" w:hanging="0"/>
        <w:rPr/>
      </w:pPr>
      <w:r>
        <w:rPr/>
        <w:t>Erről a bolygóról az asztrológia és az évezredes hagyományok azt mondják, hogy a küszöb őre. Találó ez a kifejezés, ugyanis a születés pillanatában jól látni az asztrológiai képletekben, hogy a Szaturnusz az adott ember életének melyik területén ad könnyű, vagy nehéz életkörülményeket, abból adódóan, hogy harmonikus-e, vagy diszharmonikus helyzetben van. A szó „küszöb őre „mindent elárul arról, hogy ez a csakra a gondolkodásunkon, értelmünk fejletségén keresztül, milyen magas szellemi szint elérését teszi lehetővé és milyen életterületen. A meditáció sok segítséget nyújt abban, hogy elfogadjuk az adott körülményeket és megköszönjük, hogy ezt kaptuk</w:t>
      </w:r>
      <w:r>
        <w:rPr>
          <w:u w:val="single"/>
        </w:rPr>
        <w:t>,</w:t>
      </w:r>
      <w:r>
        <w:rPr/>
        <w:t xml:space="preserve"> hiszen születésünket megelőzően mi választottuk azokat az életfeladatokat, melyeknek többé – kevésbé részesei vagyunk. Azonban a fejlődés lehetőségét is elősegíti, mert, ha tanulunk a nagy tanítótól, és jó eredményeket érünk el akkor magasabb szintre léphetünk, pontosan, mint az iskolában. Aki nem teljesít, az megbukik, és évet kell ismételnie. Így van ez ebben az esetben is csak nem évet, ismétlünk, hanem egy új inkarnációban kapunk lehetőséget a dolgok javítására a tovább fejlődésre.</w:t>
      </w:r>
    </w:p>
    <w:p>
      <w:pPr>
        <w:pStyle w:val="Normal"/>
        <w:ind w:left="360" w:hanging="0"/>
        <w:rPr/>
      </w:pPr>
      <w:r>
        <w:rPr/>
        <w:t>Egészségügyi szempontból a tobozmirigy tartozik hozzá. Az egyén spirituális világával van szoros kapcsolatban. Az ember fizikai, érzelmi, mentális egységét teremti meg, megfelelő működése során.</w:t>
      </w:r>
    </w:p>
    <w:p>
      <w:pPr>
        <w:pStyle w:val="Normal"/>
        <w:ind w:left="360" w:hanging="0"/>
        <w:rPr/>
      </w:pPr>
      <w:r>
        <w:rPr/>
      </w:r>
    </w:p>
    <w:p>
      <w:pPr>
        <w:pStyle w:val="Normal"/>
        <w:ind w:left="360" w:hanging="0"/>
        <w:rPr/>
      </w:pPr>
      <w:r>
        <w:rPr>
          <w:b/>
          <w:bCs/>
          <w:u w:val="single"/>
        </w:rPr>
        <w:t>Homlok csakra</w:t>
      </w:r>
      <w:r>
        <w:rPr/>
        <w:t>: / harmadik szem / színe indigókék a mentális gondolatok, fogalmak, vizualizálásának, megértésének képessége. Ezt a csakrát az asztrológiában a JUPITER nevű bolygó uralja. A mentális gondolatok, az intuíció, a valóságról alkotott fogalmaink, az univerzumról alkotott elképzelés lehetőségét adja. Ennek a csakrának nagy szerepe van pozitív és negatív gondolatok feldolgozásában. A Jupiter, hatása úgy jut érvényre, hogy határt szab az ember erkölcsi, ideológiai, vallásosság területein, abban az értelemben, hogy van, akinél ezek a tulajdonságok fejlettek és vannak olyanok, ahol van mit javítani az ügyben. A jóság, a jótékony tevékenység, a törvényesség – annak betartása vagy betartatása-. Szintén ennek a bolygónak a hatáskörébe tartozik. Egészségügyi vonatkozása is kapcsolódik a hipofízis helyes működéséhez, mert az anyagcsere folyamatok is a hatása alatt vannak.</w:t>
      </w:r>
    </w:p>
    <w:p>
      <w:pPr>
        <w:pStyle w:val="TextBodyIndent"/>
        <w:rPr/>
      </w:pPr>
      <w:r>
        <w:rPr/>
        <w:t>A homlok csakrához tartozik az agyalapi mirigy a hipofízis, fizikai síkon, ez azért fontos, mert az összes belső elválasztású mirigy – úgy mondják „karmestere „</w:t>
      </w:r>
    </w:p>
    <w:p>
      <w:pPr>
        <w:pStyle w:val="Normal"/>
        <w:ind w:left="360" w:hanging="0"/>
        <w:rPr/>
      </w:pPr>
      <w:r>
        <w:rPr/>
      </w:r>
    </w:p>
    <w:p>
      <w:pPr>
        <w:pStyle w:val="Normal"/>
        <w:ind w:left="360" w:hanging="0"/>
        <w:rPr/>
      </w:pPr>
      <w:r>
        <w:rPr>
          <w:b/>
          <w:bCs/>
          <w:u w:val="single"/>
        </w:rPr>
        <w:t xml:space="preserve">Torokcsakra: </w:t>
      </w:r>
      <w:r>
        <w:rPr/>
        <w:t>színe kék a pajzsmirigy tartozik hozzá, valamint a hörgök és hangképző szervek. Ezt a csakrát a Vénusz és Mars nevű bolygó uralja az asztrológiában</w:t>
      </w:r>
    </w:p>
    <w:p>
      <w:pPr>
        <w:pStyle w:val="Normal"/>
        <w:ind w:left="360" w:hanging="0"/>
        <w:rPr/>
      </w:pPr>
      <w:r>
        <w:rPr/>
        <w:t>Azért mondjuk, hogy a magasabb rendű aktív intelligencia képviselője, mert a kommunikációban van fontos szerepe. A megnyilvánulás milyensége. A fogadtatás a külvilág részéről. Az intelligencia fontos szerepet játszik. A temperamentum, a közlés módja, ereje, / Mars /, finomsága / Vénusz /.</w:t>
      </w:r>
    </w:p>
    <w:p>
      <w:pPr>
        <w:pStyle w:val="Normal"/>
        <w:ind w:left="360" w:hanging="0"/>
        <w:rPr/>
      </w:pPr>
      <w:r>
        <w:rPr/>
        <w:t>A legfontosabb a csakra működése szempontjából, hogy ki tudunk e bizonyos dolgokat mondani. Úgy is szokták mondani, hogy kibeszéljük magunkból a problémákat. A kimondott szó teremtő ereje, felelősséget jelent a másikra nézve. Van, amit nem lehet jóvátenni, kimondtuk és a rezgéseit elengedve olyan folyamatokat, indítunk el, mintha kiengedtük volna a szellemet a palackból, lehet, hogy nincs erőnk kordában tartani, ellenőrizni. Itt jelentkezik erőszakosságunk, harciasságunk, szeretetünk, kapcsolódásunk a magasabb szintű intelligenciához. Ezen a csakrán keresztül mondjuk ki azokat a szavakat, melyek végigkísérik és meghatározzák életünket születéssüntől a halálunkig.</w:t>
      </w:r>
    </w:p>
    <w:p>
      <w:pPr>
        <w:pStyle w:val="Normal"/>
        <w:ind w:left="360" w:hanging="0"/>
        <w:rPr/>
      </w:pPr>
      <w:r>
        <w:rPr/>
      </w:r>
    </w:p>
    <w:p>
      <w:pPr>
        <w:pStyle w:val="TextBodyIndent"/>
        <w:rPr/>
      </w:pPr>
      <w:r>
        <w:rPr>
          <w:b/>
          <w:bCs/>
          <w:u w:val="single"/>
        </w:rPr>
        <w:t>Szívcsakra</w:t>
      </w:r>
      <w:r>
        <w:rPr/>
        <w:t>: színe, zöld, rózsaszín, a hozzátartozó szervek a csecsemőmirigy / timusz /, szív vér, bolygóideg keringési rendszer. Ezt a csakrát az asztrológiában a Nap nevű égitest uralja. A meleg az éltető erő, így a lét ős oka. Az emberi szervezet két legfőbb centrumát, a szívet és az agyat uralja. A szíven keresztül kifejtett hatása miatt az életérzés, az életösztön, az életenergia, míg az agyon keresztüli hatása következtében mindezeknek a tudata. Annak az intellektuális felismerési készségét fejezi ki, hogy az ember megtalálja de, képes is legyen megtalálni a léttudatát. A létezés legmélyebb ős oka, amely tartalmat kap a földi életet is élő lélek számára, mint életcél. Az istenség hármas megnyilatkozásának: az Alkotás, a Fenntartás, a Bölcsesség fogalmának emberi átélése. Az a szikra az emberben, amely az Istentől származik, amely bennünk az isteni, és amelyet csakis a lélek nyugalmában vagyunk képesek önmagunkban Istentől eredőnek felismerni. A szívünkben felcsillanó istenkép, esetleg a legösztönösebben követni kívánt példakép, az ezek, és a tökéletesedés utáni vágy.</w:t>
      </w:r>
    </w:p>
    <w:p>
      <w:pPr>
        <w:pStyle w:val="Normal"/>
        <w:ind w:left="360" w:hanging="0"/>
        <w:rPr/>
      </w:pPr>
      <w:r>
        <w:rPr/>
        <w:t>Van, amit szívünk szerint kell megtenni, van, amikor az eszünkre hallgatunk. A helyes, ha a kettő összhangban van egymással. Nagyon fontos, hogy az ember képes legyen kimutatni szeretetét, és hagyja magát szeretni. A szeretet adása és elfogadása értelmet ad az életnek.</w:t>
      </w:r>
    </w:p>
    <w:p>
      <w:pPr>
        <w:pStyle w:val="Normal"/>
        <w:ind w:left="360" w:hanging="0"/>
        <w:rPr/>
      </w:pPr>
      <w:r>
        <w:rPr/>
      </w:r>
    </w:p>
    <w:p>
      <w:pPr>
        <w:pStyle w:val="Normal"/>
        <w:ind w:left="360" w:hanging="0"/>
        <w:rPr/>
      </w:pPr>
      <w:r>
        <w:rPr>
          <w:b/>
          <w:bCs/>
          <w:u w:val="single"/>
        </w:rPr>
        <w:t>Napfonat</w:t>
      </w:r>
      <w:r>
        <w:rPr/>
        <w:t>: / Köldökcsakra / színe sárga, a hozzátartozó szervek a hasnyálmirigy, gyomor, máj, epehólyag. Az asztrológiában a Merkúr nevű bolygó uralja.</w:t>
      </w:r>
    </w:p>
    <w:p>
      <w:pPr>
        <w:pStyle w:val="Szvegtrzsbehzssal2"/>
        <w:rPr/>
      </w:pPr>
      <w:r>
        <w:rPr/>
        <w:t>A Merkúr egyik legfontosabb jelölése az a hídszerep, amelyet a szellem és a test között betölt. Mind a szellemi, mind az anyagi vonatkozások megközelítésére képes, ilyen készséggel rendelkezik, és lehetővé teszi számunkra ezen energiák kifejezését, szellemi megtapasztalását és képes megfinomítani az emberi élet testbe kényszerültségének adottságait. A Merkúr az értelem "izomzatát" fejezi ki ellentétben a Marssal, amely a fizikait. Mind az érzékeléstudat, mind maga a gondolat, tehát az idegreflexiók Merkúr jellegűek, és ez által lesz híddá a szellem és az anyag között. A Merkúr transzponálásával hozzánk érkező hatás elsődlegesen a Nap szellemi sajátosságát viseli magán. De a Merkúr is csak bolygó, így autoritás híján csak átvesz, átad, azaz közvetít. Sőt, a legelső közvetítő, a szellemtest egység között is a híd, azaz átsegítő, és ez talán a legfontosabb szerepe. Mindent közvetít, mindenben és mindenhol kapcsolatokat keres, nyughatatlanul el akarja mindenhová juttatni a Nap szellemet, az értelmet, a Nap szerepét felismerteti. Nemének változáskészsége is ebből ered, ugyanakkor csekély dimenzióját roppant fürgeségével ellensúlyozza. A Merkúrnak a vegetatív idegrendszerünk helyes működésében is nagyon fontos a szerepe.</w:t>
      </w:r>
    </w:p>
    <w:p>
      <w:pPr>
        <w:pStyle w:val="Normal"/>
        <w:rPr/>
      </w:pPr>
      <w:r>
        <w:rPr/>
      </w:r>
    </w:p>
    <w:p>
      <w:pPr>
        <w:pStyle w:val="Normal"/>
        <w:ind w:left="360" w:hanging="0"/>
        <w:rPr/>
      </w:pPr>
      <w:r>
        <w:rPr>
          <w:b/>
          <w:bCs/>
          <w:u w:val="single"/>
        </w:rPr>
        <w:t>Keresztcsonti csakra:</w:t>
      </w:r>
      <w:r>
        <w:rPr/>
        <w:t xml:space="preserve"> színe narancssárga. A nemi központ, az ivarmirigyek, szaporodási szervek tartoznak hozzá.</w:t>
      </w:r>
    </w:p>
    <w:p>
      <w:pPr>
        <w:pStyle w:val="Normal"/>
        <w:ind w:left="360" w:hanging="0"/>
        <w:rPr/>
      </w:pPr>
      <w:r>
        <w:rPr/>
        <w:t>Az asztrológiában a Vénusz nevű bolygó uralja, de szexuális vonatkozása miatt Marsnak a Skorpió jellege is fontos szerephez jut.</w:t>
      </w:r>
    </w:p>
    <w:p>
      <w:pPr>
        <w:pStyle w:val="Normal"/>
        <w:ind w:left="360" w:hanging="0"/>
        <w:rPr/>
      </w:pPr>
      <w:r>
        <w:rPr/>
        <w:t>A külső és belső, de különösen a női nemi szervek, ágyék, kebel. Vese, máj, torok, garat. Az arc és azzal keltett benyomás. A nyúltagy, az orr, a szaglás. A mirigyek, különösen azok, amelyek a szervezet működésének egyensúlyát biztosítják.</w:t>
      </w:r>
    </w:p>
    <w:p>
      <w:pPr>
        <w:pStyle w:val="Normal"/>
        <w:ind w:left="360" w:hanging="0"/>
        <w:rPr/>
      </w:pPr>
      <w:r>
        <w:rPr/>
        <w:t>A Nap az életnek értelmet, erőt és tartalmat adó hatása a földi létben materiális formát, alakot kell, hogy öltsön. Az élet örök ezért azt a lélek hüvelyének, a szellemmel "bélelt" testtel tovább kell adnia. A test egyben látható, érzékelhető megjelenés, aminek formája is van, de ez a látható forma csak a lélek "alkatához" simuló, azzal harmonizáló lehet. A külső forma, mely az örök szellemet, annak hatásjegyét viseli magán szép, de amellett a fennmaradáshoz szükséges, ahhoz legjobban alkalmazkodó, azzal harmonizáló és gyakorlati is kell, hogy legyen. Ezeket uralja a Vénusz: a formát, a szimmetriát, annak természetességét, természethez idomulását. Elsősorban magához a testhez kapcsolódóak a hatásai, a szépség, a szeretet, a szerelem, az esztétikum.</w:t>
      </w:r>
    </w:p>
    <w:p>
      <w:pPr>
        <w:pStyle w:val="Normal"/>
        <w:ind w:left="360" w:hanging="0"/>
        <w:rPr>
          <w:b/>
          <w:b/>
          <w:bCs/>
          <w:u w:val="single"/>
        </w:rPr>
      </w:pPr>
      <w:r>
        <w:rPr>
          <w:b/>
          <w:bCs/>
          <w:u w:val="single"/>
        </w:rPr>
      </w:r>
    </w:p>
    <w:p>
      <w:pPr>
        <w:pStyle w:val="Normal"/>
        <w:ind w:left="360" w:hanging="0"/>
        <w:rPr/>
      </w:pPr>
      <w:r>
        <w:rPr>
          <w:b/>
          <w:bCs/>
          <w:u w:val="single"/>
        </w:rPr>
        <w:t>Gyökér csakra:</w:t>
      </w:r>
      <w:r>
        <w:rPr/>
        <w:t xml:space="preserve"> / bázis/ színe a vörös, hozzátartozó szervek, a mellékvese, gerincoszlop, vesék. Az asztrológiában ezt a csakrát a Hold nevű égitest uralja.</w:t>
      </w:r>
    </w:p>
    <w:p>
      <w:pPr>
        <w:pStyle w:val="Normal"/>
        <w:ind w:left="360" w:hanging="0"/>
        <w:jc w:val="both"/>
        <w:rPr/>
      </w:pPr>
      <w:r>
        <w:rPr/>
        <w:t>A földi lét minden területére kihat: kezdve az emberré levés alapvető, fizikai folyamatára, a terhességre, fogamzásra, majd a megszületésre. Ezen keresztül az anyaság, a családi körülmények, a növekedés, gyarapodás, szaporulat, röviden: az élet továbbadása, annak óvása. Ezt követően, de parallel a testi fejlődéssel fokozatosan építi ki a lélektudatosodó, majdan személyiséggé nőtt alkatát. Hatását, mint a fecske a fészekülő fiókáinak, a mindenféle hatást összeszedve, táplálásával fejti ki, táplálja a földi lakókat, függetlenül attól, hogy az ember, állat, növény, csak éljenek!</w:t>
      </w:r>
    </w:p>
    <w:p>
      <w:pPr>
        <w:pStyle w:val="Normal"/>
        <w:ind w:left="360" w:hanging="0"/>
        <w:rPr/>
      </w:pPr>
      <w:r>
        <w:rPr/>
        <w:t>Összes többi bolygóhoz képest az emberpalántát, körülbelül hetedik életévig, a legjobban befolyásolja, de az értelem kialakulása után ez az anyáskodó hatás a tisztán fizikai síkról átterelődik a magasabb szintre: amíg a gyermektestben az Ego nem sokkal több magánál a testnél, addig a kifejlődött Ego a lélekben valósul meg, és ezért lesz a Hold a lélek szimbóluma. Az asztrális anyaságfogalom sokrétűbb, mint az emberi értelemben vett biológiai tartalom, mert nemcsak az embermivolt egyik szubsztanciáját, a testet, hanem a felette álló szellemiségen keresztül, a harmadikat, a lelket, mint az előző kettő alanyát fejezi ki.</w:t>
      </w:r>
    </w:p>
    <w:p>
      <w:pPr>
        <w:pStyle w:val="Normal"/>
        <w:ind w:left="360" w:hanging="0"/>
        <w:rPr/>
      </w:pPr>
      <w:r>
        <w:rPr/>
      </w:r>
    </w:p>
    <w:p>
      <w:pPr>
        <w:pStyle w:val="Normal"/>
        <w:autoSpaceDE w:val="false"/>
        <w:ind w:left="357" w:hanging="0"/>
        <w:jc w:val="both"/>
        <w:rPr>
          <w:b/>
          <w:b/>
          <w:bCs/>
          <w:u w:val="single"/>
        </w:rPr>
      </w:pPr>
      <w:r>
        <w:rPr>
          <w:b/>
          <w:bCs/>
          <w:u w:val="single"/>
        </w:rPr>
        <w:t xml:space="preserve">8. Lép csakra: </w:t>
      </w:r>
      <w:r>
        <w:rPr/>
        <w:t>a vér, és a bőr tartozik hozzá. A Nap fonattal majdnem egyvonalban, testünk bal oldalán található.</w:t>
      </w:r>
    </w:p>
    <w:p>
      <w:pPr>
        <w:pStyle w:val="Normal"/>
        <w:autoSpaceDE w:val="false"/>
        <w:ind w:left="357" w:hanging="0"/>
        <w:jc w:val="both"/>
        <w:rPr/>
      </w:pPr>
      <w:r>
        <w:rPr/>
        <w:t>Asztrológiailag több bolygó is uralja l: Szaturnusz a leginkább, de a Jupiternek és a Marsnak is van szerepe a csakra működésében. Az életmód, a felfogás, az indulatok / Mars /befolyásolják. Az emberi élet fizikai, materiális síkon két pólus, az ösztön, vágy és az akarat közt folyik, ahol a vágy az ömlő, hömpölygő energia, az akarat pedig a külső dolgok vonzására életre kelt vágyaknak medret szab. Így lesz a vágy és a hajlam a külső, az akarat pedig a belső erő. Nem a testtel akar tapasztalatokat szerezni, hanem a szellemmel, és a testi tapasztalatok mögött megvonja a morális tanúságot.</w:t>
      </w:r>
    </w:p>
    <w:p>
      <w:pPr>
        <w:pStyle w:val="Normal"/>
        <w:autoSpaceDE w:val="false"/>
        <w:ind w:left="357" w:hanging="0"/>
        <w:jc w:val="both"/>
        <w:rPr/>
      </w:pPr>
      <w:r>
        <w:rPr/>
        <w:t>A bölcsességet szimbolizálja, amely több mint az okosság, amely a / Szaturnusz / hatása. Cselekedetei ezért lesznek helyesek, tudatosan mérsékeltesek, így tekintélyt, lelki fölényt, elismertséget szerez mások felett, mind anyagi, mind erkölcsi vonatkozásokban sikert ér el és ezért kapta a földies színezetű jelzőt, ami a bölcsesség földies materializálódása / Jupiter /.</w:t>
      </w:r>
    </w:p>
    <w:p>
      <w:pPr>
        <w:pStyle w:val="Normal"/>
        <w:ind w:left="360" w:hanging="0"/>
        <w:rPr/>
      </w:pPr>
      <w:r>
        <w:rPr/>
      </w:r>
    </w:p>
    <w:p>
      <w:pPr>
        <w:pStyle w:val="Normal"/>
        <w:autoSpaceDE w:val="false"/>
        <w:ind w:left="360" w:hanging="0"/>
        <w:rPr/>
      </w:pPr>
      <w:r>
        <w:rPr>
          <w:b/>
          <w:bCs/>
          <w:u w:val="single"/>
        </w:rPr>
        <w:t>9. csakra:</w:t>
      </w:r>
      <w:r>
        <w:rPr>
          <w:sz w:val="20"/>
          <w:szCs w:val="20"/>
        </w:rPr>
        <w:t xml:space="preserve"> </w:t>
      </w:r>
      <w:r>
        <w:rPr/>
        <w:t>CÉL, amiért vállaltuk az inkarnációt: leginkább aspirációként létezik, hiszen valamilyen tökéletességre és az élet ajándékainak legteljesebb megtapasztalására törekszünk. Vágyaink, reményeink elérése X. ház jellegű ezért, legelsősorban a Bak révén a Szaturnusz uralja ezt a kérdést, de a mindenkori X. ház és annak uralkodó bolygólya, mutatja a tendenciákat és az ezzel járó lehetőségeket.</w:t>
      </w:r>
    </w:p>
    <w:p>
      <w:pPr>
        <w:pStyle w:val="Normal"/>
        <w:ind w:left="360" w:hanging="0"/>
        <w:rPr/>
      </w:pPr>
      <w:r>
        <w:rPr/>
      </w:r>
    </w:p>
    <w:p>
      <w:pPr>
        <w:pStyle w:val="Normal"/>
        <w:ind w:left="357" w:hanging="0"/>
        <w:jc w:val="both"/>
        <w:rPr>
          <w:b/>
          <w:b/>
          <w:bCs/>
          <w:u w:val="single"/>
        </w:rPr>
      </w:pPr>
      <w:r>
        <w:rPr>
          <w:b/>
          <w:bCs/>
          <w:u w:val="single"/>
        </w:rPr>
        <w:t>10. csakra</w:t>
      </w:r>
      <w:r>
        <w:rPr>
          <w:bCs/>
        </w:rPr>
        <w:t>: Feladat végrehajtás</w:t>
      </w:r>
    </w:p>
    <w:p>
      <w:pPr>
        <w:pStyle w:val="Normal"/>
        <w:ind w:left="360" w:hanging="0"/>
        <w:rPr>
          <w:b/>
          <w:b/>
          <w:bCs/>
          <w:u w:val="single"/>
        </w:rPr>
      </w:pPr>
      <w:r>
        <w:rPr>
          <w:b/>
          <w:bCs/>
          <w:u w:val="single"/>
        </w:rPr>
      </w:r>
    </w:p>
    <w:p>
      <w:pPr>
        <w:pStyle w:val="Normal"/>
        <w:ind w:left="360" w:hanging="0"/>
        <w:rPr/>
      </w:pPr>
      <w:r>
        <w:rPr/>
        <w:t>Nincs előre megírt magyarázat, minden ember életében egyéni. A 12. ház jellege miatt, a Jupiter és a Neptunusz hatása érvényesül. Nehéz megítélni, hogy akkor mi történik, de ez az átmenet nagyon fontos lehet a következő inkarnációban. Az asztrológiában a halál kérdése tabu. Nagyon helyesen. Ezért ebben a kérdésben én sem látom értelmét, hogy nehezen megfogható, teljesen bizonytalan kérdésekről írjak. Ha teljesen őszinte szeretnék lenni, nem is tudnék, mivel csak azt írhatnám le, hogy mekkora fájdalom elveszíteni azt, akit szeretünk, akihez ragaszkodunk. De egyet, már sejtek, valószínű, hogy nem nekik fájdalom, bánat, hanem az itt maradottaknak, magunkat sajnáljuk és megnehezítjük az eltávozást. De könnyű ezt mondani!</w:t>
      </w:r>
    </w:p>
    <w:p>
      <w:pPr>
        <w:pStyle w:val="Normal"/>
        <w:ind w:left="360" w:hanging="0"/>
        <w:rPr/>
      </w:pPr>
      <w:r>
        <w:rPr/>
      </w:r>
    </w:p>
    <w:p>
      <w:pPr>
        <w:pStyle w:val="Normal"/>
        <w:ind w:left="360" w:hanging="0"/>
        <w:rPr/>
      </w:pPr>
      <w:r>
        <w:rPr/>
        <w:t>A fenti két központ nem is csakra a hagyományos értelemben, de ha jól meggondoljuk a 9. ahol belépünk a fizikai világba / ASC / és a 10. ahol elhagyjuk azt / ASC /, mivel az ASC az I. ház csúcsa, és a 12. ház vége. Ezért két nagyon fontos területről van szó.</w:t>
      </w:r>
    </w:p>
    <w:p>
      <w:pPr>
        <w:pStyle w:val="Normal"/>
        <w:ind w:left="360" w:hanging="0"/>
        <w:rPr/>
      </w:pPr>
      <w:r>
        <w:rPr/>
        <w:t>Jung szerint van egy még felfedezésre váró energiaközpont, melyet, a Plútó irányit. Ennek a lényege röviden, hogy ne legyen lehetőségünk visszaemlékezni az előző életeinkre, mert befolyásolná az aktuális feladatok végrehajtását és visszaélésekre is lehetőséget, adna.</w:t>
      </w:r>
    </w:p>
    <w:p>
      <w:pPr>
        <w:pStyle w:val="Normal"/>
        <w:ind w:left="360" w:hanging="0"/>
        <w:rPr/>
      </w:pPr>
      <w:r>
        <w:rPr/>
        <w:t>Ismét Jungra hivatkozva ez az energiaközpont a Kapu nevet fogja kapni, ha elfogadottá válik. Ez az ahol közlekedünk. Ezt tehát az aszcendensel lehet a legjobban behelyettesíteni. Mert ahol az ASC található ott születünk és a kör végén, ott megyünk át egy másik síkra elhagyva a fizikai testünket.</w:t>
      </w:r>
    </w:p>
    <w:p>
      <w:pPr>
        <w:pStyle w:val="Normal"/>
        <w:ind w:left="360" w:hanging="0"/>
        <w:rPr/>
      </w:pPr>
      <w:r>
        <w:rPr/>
        <w:t>Péter Orbán az ezoterikus asztrológia könyvében a vonathoz hasonlítja szellemesen ezt a kérdést. Van egy állomás, ahol felszállunk, / ASC / a vagonok között szabadon közlekedhetünk / házak és a szabad akarat /, de a vonat célba éréséig nem lehet leszállni csak a végállomáson 12. ház vége, ahol megint az ASC – el. találkozunk.</w:t>
      </w:r>
    </w:p>
    <w:p>
      <w:pPr>
        <w:pStyle w:val="Normal"/>
        <w:ind w:left="360" w:hanging="0"/>
        <w:rPr/>
      </w:pPr>
      <w:r>
        <w:rPr/>
      </w:r>
    </w:p>
    <w:p>
      <w:pPr>
        <w:pStyle w:val="Normal"/>
        <w:ind w:left="360" w:hanging="0"/>
        <w:rPr/>
      </w:pPr>
      <w:r>
        <w:rPr/>
        <w:t>Láthatjuk, az alábbi ábrán, hogy minden energiaközpont / csakra / összeköttetésben van egy másikkal. Ez a magyarázata annak a bonyolult összefüggésnek, hogy kommunikálnak egymással. Azt is láthatjuk az ábrán, hogy több energiaközpont látható, mint a hagyományos csakratanban. Nagyon fontos ennek a plusz 3 energiaközpontnak szerepe, a táblázatban jól látható, hogy milyen összefüggésben kapcsolódnak, az eddig bemutatott csakrákkal pl.: a 9 /</w:t>
      </w:r>
      <w:r>
        <w:rPr>
          <w:i/>
          <w:sz w:val="28"/>
        </w:rPr>
        <w:t xml:space="preserve"> </w:t>
      </w:r>
      <w:r>
        <w:rPr>
          <w:sz w:val="28"/>
        </w:rPr>
        <w:t>Cél</w:t>
      </w:r>
      <w:r>
        <w:rPr/>
        <w:t xml:space="preserve"> /energiaközpont kapcsolódik az 1 / </w:t>
      </w:r>
      <w:r>
        <w:rPr>
          <w:sz w:val="28"/>
        </w:rPr>
        <w:t>Korona</w:t>
      </w:r>
      <w:r>
        <w:rPr/>
        <w:t xml:space="preserve"> / – 8 / </w:t>
      </w:r>
      <w:r>
        <w:rPr>
          <w:sz w:val="28"/>
        </w:rPr>
        <w:t>Fizikális cél és vágy</w:t>
      </w:r>
      <w:r>
        <w:rPr/>
        <w:t xml:space="preserve"> – 10 / </w:t>
      </w:r>
      <w:r>
        <w:rPr>
          <w:sz w:val="28"/>
        </w:rPr>
        <w:t>Feladat végrehajtás szintje</w:t>
      </w:r>
      <w:r>
        <w:rPr/>
        <w:t xml:space="preserve"> / – központhoz. Ennek magyarázatát a táblázatok alatti fejezetben részletezzük. Az ábrán látható csakrákat összekötő körök, számozott vonalak azokat a gondolatmintákat mutatják be, melyek segítséget adnak a kapcsolódások által létrehozott negatív, vagy pozitív események meditatív segítéséhez a megoldáshoz.</w:t>
      </w:r>
    </w:p>
    <w:p>
      <w:pPr>
        <w:pStyle w:val="Normal"/>
        <w:ind w:left="360" w:hanging="0"/>
        <w:rPr/>
      </w:pPr>
      <w:r>
        <w:rPr/>
      </w:r>
    </w:p>
    <w:p>
      <w:pPr>
        <w:pStyle w:val="Normal"/>
        <w:ind w:left="360" w:hanging="0"/>
        <w:rPr/>
      </w:pPr>
      <w:r>
        <w:rPr/>
        <w:t>Felvetődhet annak a kérdése is, hogy nem minden bolygó a tradicionális testrészt uralja, de magyarázatképpen el kell mondani, hogy ennek az elméletnek ez felel meg a nélkül, hogy a régit elhanyagolnánk. Mivel a torok területe az asztrológiában a Bika révén a Vénuszhoz kötődik és ezen nem is, szeretnénk senkivel vitába szállni, mivel ez így is van, de ez az elmélet más alapokon nyugszik és nincs ellentmondás, abban, hogy ebben a felfogásban a Marsnak is szerep jut. Mivel igazság csak egy van, miért ne lehetne ez is az igazság része. Ellentmondás csak akkor lenne, ha kategorikusan kijelentenénk, hogy a több ezeréves megfigyelések és tapasztalatok hibásak.</w:t>
      </w:r>
    </w:p>
    <w:p>
      <w:pPr>
        <w:pStyle w:val="Normal"/>
        <w:ind w:left="360" w:hanging="0"/>
        <w:rPr/>
      </w:pPr>
      <w:r>
        <w:rPr/>
      </w:r>
    </w:p>
    <w:p>
      <w:pPr>
        <w:pStyle w:val="Normal"/>
        <w:ind w:left="360" w:hanging="0"/>
        <w:rPr/>
      </w:pPr>
      <w:r>
        <w:rPr/>
        <w:t>A tradicionális asztrológia és a kozmobiológia együttműködéséről, egymás segítéséről, kiegészítéséről van szó. Hiszen a bolygok saját energiával, rendelkeznek és ezt az energiát, közvetítik az asztrológiai képletben jól látható módon különböző életterületekre, melyeket itt is a 12 ház képvisel.</w:t>
      </w:r>
    </w:p>
    <w:p>
      <w:pPr>
        <w:pStyle w:val="Heading1"/>
        <w:rPr/>
      </w:pPr>
      <w:r>
        <w:rPr/>
      </w:r>
    </w:p>
    <w:p>
      <w:pPr>
        <w:pStyle w:val="Heading1"/>
        <w:jc w:val="center"/>
        <w:rPr/>
      </w:pPr>
      <w:bookmarkStart w:id="3" w:name="__RefHeading___Toc201660970"/>
      <w:bookmarkEnd w:id="3"/>
      <w:r>
        <w:rPr/>
        <w:t>Mit, jelent az, hogy a csakrák kommunikálnak egymással és mik a meridiánok, vagyis a gondolathúrok.</w:t>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drawing>
          <wp:inline distT="0" distB="0" distL="0" distR="0">
            <wp:extent cx="344487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4875" cy="4318635"/>
                    </a:xfrm>
                    <a:prstGeom prst="rect">
                      <a:avLst/>
                    </a:prstGeom>
                    <a:ln w="6350">
                      <a:solidFill>
                        <a:srgbClr val="000000"/>
                      </a:solidFill>
                    </a:ln>
                  </pic:spPr>
                </pic:pic>
              </a:graphicData>
            </a:graphic>
          </wp:inline>
        </w:drawing>
      </w:r>
    </w:p>
    <w:p>
      <w:pPr>
        <w:pStyle w:val="Normal"/>
        <w:tabs>
          <w:tab w:val="clear" w:pos="708"/>
          <w:tab w:val="left" w:pos="9180" w:leader="none"/>
        </w:tabs>
        <w:jc w:val="center"/>
        <w:rPr/>
      </w:pPr>
      <w:r>
        <w:rPr/>
        <w:t>1. ábra</w:t>
      </w:r>
    </w:p>
    <w:p>
      <w:pPr>
        <w:pStyle w:val="Normal"/>
        <w:tabs>
          <w:tab w:val="clear" w:pos="708"/>
          <w:tab w:val="left" w:pos="9180" w:leader="none"/>
        </w:tabs>
        <w:jc w:val="center"/>
        <w:rPr/>
      </w:pPr>
      <w:r>
        <w:rPr/>
      </w:r>
    </w:p>
    <w:p>
      <w:pPr>
        <w:pStyle w:val="Normal"/>
        <w:rPr/>
      </w:pPr>
      <w:r>
        <w:rPr/>
      </w:r>
    </w:p>
    <w:p>
      <w:pPr>
        <w:pStyle w:val="Normal"/>
        <w:jc w:val="center"/>
        <w:rPr/>
      </w:pPr>
      <w:r>
        <w:rPr/>
        <w:drawing>
          <wp:inline distT="0" distB="0" distL="0" distR="0">
            <wp:extent cx="59245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24550" cy="2457450"/>
                    </a:xfrm>
                    <a:prstGeom prst="rect">
                      <a:avLst/>
                    </a:prstGeom>
                  </pic:spPr>
                </pic:pic>
              </a:graphicData>
            </a:graphic>
          </wp:inline>
        </w:drawing>
      </w:r>
    </w:p>
    <w:p>
      <w:pPr>
        <w:pStyle w:val="Normal"/>
        <w:jc w:val="center"/>
        <w:rPr/>
      </w:pPr>
      <w:r>
        <w:rPr/>
        <w:t>2. ábra</w:t>
      </w:r>
    </w:p>
    <w:p>
      <w:pPr>
        <w:pStyle w:val="Normal"/>
        <w:jc w:val="center"/>
        <w:rPr/>
      </w:pPr>
      <w:r>
        <w:rPr/>
      </w:r>
    </w:p>
    <w:p>
      <w:pPr>
        <w:pStyle w:val="Normal"/>
        <w:rPr/>
      </w:pPr>
      <w:r>
        <w:rPr/>
        <w:t>Az egyes ábrán láthatjuk vonalakkal és számokkal azokat a köröket, melyek a különböző csakrákat egymással összekapcsolják. Ezeknek, a kapcsolatoknak nagyon fontos a szerepük az értékelésben, ugyanis, ha az egyik csakrát uraló bolygó sértett, vagy diszharmonikus, akkor arra sokkal több figyelmet kell szentelni. Ez ugyanis azt jelenti, hogy az ezzel a csakrával kapcsolatban lévő összes többinél is feladat, úgynevezett karmikus kapcsolat jön létre. Ezeket a „Problémákat „lehet enyhíteni, megszüntetni a gondolathidak által közvetített pozitív energiákkal, a TANULÁSSAL, meditációkkal, elfogadással.</w:t>
      </w:r>
    </w:p>
    <w:p>
      <w:pPr>
        <w:pStyle w:val="Normal"/>
        <w:rPr/>
      </w:pPr>
      <w:r>
        <w:rPr/>
      </w:r>
    </w:p>
    <w:p>
      <w:pPr>
        <w:pStyle w:val="Normal"/>
        <w:rPr/>
      </w:pPr>
      <w:r>
        <w:rPr/>
        <w:t>Az életünk, sorsunk a szabad akaratunk segítségével működik, de nem mindegy, hogy a szabad akarat milyen módon érvényesül. Lehet a sorssal szemben / árral szemben úszni / menetelni, ami sok nehézség elviselését eredményezheti, de lehet a sors által kijelölt utat a legjobb tudásunk szerint megvalósítani. Egyáltalán nem mindegy, melyik utat válasszuk, de ez mindenkinek a saját döntése és a következményeket is vállalni kell. Senkinek nem lehet, nem szabad a karmájába beavatkozni, az átvállalni, mert mindenkinek megvan a sajátja. Éppen elég annak eleget tenni. Cipelni kell a keresztet, mindenkinek a sajátját. Ez nem azt jelenti, hogy néha nem lehet besegíteni, de átvállalni, nem. Segíteni lehet, de beavatkozni nem. Meg kell várni, hogy a segítséget kérjék, és jól át kell gondolni a lehetőségeket. Ha kell, tudni kell nemet mondani.</w:t>
      </w:r>
    </w:p>
    <w:p>
      <w:pPr>
        <w:pStyle w:val="Normal"/>
        <w:rPr/>
      </w:pPr>
      <w:r>
        <w:rPr/>
      </w:r>
    </w:p>
    <w:p>
      <w:pPr>
        <w:pStyle w:val="Normal"/>
        <w:rPr/>
      </w:pPr>
      <w:r>
        <w:rPr/>
        <w:t>Az egyes ábra mutatja, hogy a gondolathúrok hogyan kapcsolódnak a csakrákon keresztül és magyarázatot is adnak a cselekvésre.</w:t>
      </w:r>
    </w:p>
    <w:p>
      <w:pPr>
        <w:pStyle w:val="Normal"/>
        <w:rPr/>
      </w:pPr>
      <w:r>
        <w:rPr/>
      </w:r>
    </w:p>
    <w:p>
      <w:pPr>
        <w:pStyle w:val="Normal"/>
        <w:rPr/>
      </w:pPr>
      <w:r>
        <w:rPr/>
        <w:t>A továbbiakban nézzük át ezek működését.</w:t>
      </w:r>
    </w:p>
    <w:p>
      <w:pPr>
        <w:pStyle w:val="Normal"/>
        <w:rPr/>
      </w:pPr>
      <w:r>
        <w:rPr/>
      </w:r>
    </w:p>
    <w:p>
      <w:pPr>
        <w:pStyle w:val="Heading1"/>
        <w:jc w:val="center"/>
        <w:rPr/>
      </w:pPr>
      <w:bookmarkStart w:id="4" w:name="__RefHeading___Toc201660971"/>
      <w:bookmarkEnd w:id="4"/>
      <w:r>
        <w:rPr/>
        <w:t>Az energiaközpontok hatásai.</w:t>
      </w:r>
    </w:p>
    <w:p>
      <w:pPr>
        <w:pStyle w:val="Normal"/>
        <w:rPr/>
      </w:pPr>
      <w:r>
        <w:rPr/>
      </w:r>
    </w:p>
    <w:p>
      <w:pPr>
        <w:pStyle w:val="Normal"/>
        <w:rPr/>
      </w:pPr>
      <w:r>
        <w:rPr/>
        <w:t>Az energiaközpontok leírásában semmilyen változtatást nem végeztem, mivel több éves asztrológusi munkám során melyet többnyire az asztrológiai tanácsadás jellemzett, volt lehetőségem sok alkalommal ellenőrizni a helyességét, hitelességét.</w:t>
      </w:r>
    </w:p>
    <w:p>
      <w:pPr>
        <w:pStyle w:val="Normal"/>
        <w:rPr/>
      </w:pPr>
      <w:r>
        <w:rPr/>
        <w:t>Csak egy példát a teljesség kedvéért: Ha a Szaturnusz / a korona csakra uralkodója / a X. házban található, akaratunkkal, kitartásunkkal, kreativitásunkkal annak a zodiákusnak az analógiájával átszínezve, amely a házat jellemzi, elérjük vágyainkat, karriert csinálhatunk, ha a Szaturnusz fényszög kapcsolatai harmonikusak. Amennyiben diszharmonikus bolygókapcsolódások találhatók, meg kell vizsgálni annak az életterületnek / zodiákusnak a helyzetét ahonnan a diszharmónia érkezik és a benne uralkodó bolygó által képviselt energiaközpont, valamint a Szaturnusz által képviselt gondolatmintákat figyelembe véve adni tanácsot. Természetesen a diszharmónia még korántsem teszi lehetetlenné a, vágyak remények teljesülését, csak megnehezíti. Sok esetben ösztönöz. Egyes esetekben azonban a gyengeségünk önbizalomhiányból fakadó akaratgyengeségünk miatt sikertelenek is lehetünk, vagy azzá válhatunk.</w:t>
      </w:r>
    </w:p>
    <w:p>
      <w:pPr>
        <w:pStyle w:val="Normal"/>
        <w:rPr/>
      </w:pPr>
      <w:r>
        <w:rPr/>
        <w:t>Még egy példa a helytelen gondolkozás, vagy az egyéb körülmények hatása, nagyon komoly következményekkel járhat. Az előbbi példával bemutatva és azt is érzékeltetve, hogy nem egészségházról van szó, az ilyen jellegű probléma a betegség szintjén, még a gyomorrák lehetőségét is előidézheti. Egy diszharmonikus X. házas Szaturnusz az anyával is kapcsolatba hozható, annak negatív hatásaival, de az anyasággal kapcsolatos nehézségeket is jelenthet, lehet, hogy a képlet tulajdonosának a szülei elváltak. Láthatjuk, hogy mennyire nem egyszerű a kérdés. Komoly intuitív és asztrológiai tudás, barátom Dr. Balogh Endre szerint művészet, sok tanulás, széles látókör, sok élettapasztalat a megfejtés titka. Ezzel azt is elárultam, hogy nézetem szerint butaság az asztrológiában mindenáron a tudományosságot hangsúlyozni, ezzel csak felbőszítjük az asztrológia ellen fellépőket és a hozzá nem értőket. Ezt az energiát érdemes, nem a harcra, hanem az asztrológia, mint a legmagasabb szintű ezoterikus terület fejlesztésére használni.</w:t>
      </w:r>
    </w:p>
    <w:p>
      <w:pPr>
        <w:pStyle w:val="Normal"/>
        <w:rPr/>
      </w:pPr>
      <w:r>
        <w:rPr/>
      </w:r>
    </w:p>
    <w:p>
      <w:pPr>
        <w:pStyle w:val="Heading1"/>
        <w:jc w:val="center"/>
        <w:rPr>
          <w:iCs w:val="false"/>
        </w:rPr>
      </w:pPr>
      <w:bookmarkStart w:id="5" w:name="__RefHeading___Toc201660972"/>
      <w:bookmarkEnd w:id="5"/>
      <w:r>
        <w:rPr>
          <w:iCs w:val="false"/>
        </w:rPr>
        <w:t>Energiaközpontok</w:t>
      </w:r>
    </w:p>
    <w:p>
      <w:pPr>
        <w:pStyle w:val="Normal"/>
        <w:autoSpaceDE w:val="false"/>
        <w:jc w:val="center"/>
        <w:rPr>
          <w:iCs/>
        </w:rPr>
      </w:pPr>
      <w:r>
        <w:rPr>
          <w:iCs/>
        </w:rPr>
      </w:r>
    </w:p>
    <w:p>
      <w:pPr>
        <w:pStyle w:val="Normal"/>
        <w:rPr/>
      </w:pPr>
      <w:r>
        <w:rPr/>
      </w:r>
    </w:p>
    <w:p>
      <w:pPr>
        <w:pStyle w:val="Heading1"/>
        <w:jc w:val="center"/>
        <w:rPr/>
      </w:pPr>
      <w:bookmarkStart w:id="6" w:name="__RefHeading___Toc201660973"/>
      <w:bookmarkEnd w:id="6"/>
      <w:r>
        <w:rPr>
          <w:iCs w:val="false"/>
        </w:rPr>
        <w:t>1. Energia központ: Akarat és erő</w:t>
      </w:r>
    </w:p>
    <w:p>
      <w:pPr>
        <w:pStyle w:val="Normal"/>
        <w:jc w:val="both"/>
        <w:rPr>
          <w:b/>
          <w:b/>
          <w:i/>
          <w:i/>
          <w:iCs/>
          <w:sz w:val="28"/>
        </w:rPr>
      </w:pPr>
      <w:r>
        <w:rPr>
          <w:b/>
          <w:i/>
          <w:iCs/>
          <w:sz w:val="28"/>
        </w:rPr>
      </w:r>
    </w:p>
    <w:p>
      <w:pPr>
        <w:pStyle w:val="Normal"/>
        <w:jc w:val="both"/>
        <w:rPr>
          <w:b/>
          <w:b/>
          <w:sz w:val="28"/>
        </w:rPr>
      </w:pPr>
      <w:r>
        <w:rPr>
          <w:b/>
          <w:sz w:val="28"/>
        </w:rPr>
        <w:t>Elhelyezkedése a fejtető /</w:t>
      </w:r>
      <w:r>
        <w:rPr>
          <w:sz w:val="28"/>
        </w:rPr>
        <w:t>Korona csakra/</w:t>
      </w:r>
    </w:p>
    <w:p>
      <w:pPr>
        <w:pStyle w:val="Normal"/>
        <w:jc w:val="both"/>
        <w:rPr>
          <w:b/>
          <w:b/>
          <w:sz w:val="28"/>
        </w:rPr>
      </w:pPr>
      <w:r>
        <w:rPr>
          <w:b/>
          <w:sz w:val="28"/>
        </w:rPr>
        <w:t xml:space="preserve">A hozzá tartozó mirigy: </w:t>
      </w:r>
      <w:r>
        <w:rPr>
          <w:sz w:val="28"/>
        </w:rPr>
        <w:t>Agyalapi mirigy</w:t>
      </w:r>
    </w:p>
    <w:p>
      <w:pPr>
        <w:pStyle w:val="Normal"/>
        <w:jc w:val="both"/>
        <w:rPr/>
      </w:pPr>
      <w:r>
        <w:rPr>
          <w:b/>
          <w:sz w:val="28"/>
        </w:rPr>
        <w:t xml:space="preserve">Testrészei: </w:t>
      </w:r>
      <w:r>
        <w:rPr>
          <w:sz w:val="28"/>
        </w:rPr>
        <w:t>Jobb agyfélteke (az intuitív és kreatív elme). Jobb szem. Fej jobb oldala. A központ irányítja még az érzelmeket és a vágyakat is.</w:t>
      </w:r>
    </w:p>
    <w:p>
      <w:pPr>
        <w:pStyle w:val="Normal"/>
        <w:rPr>
          <w:b/>
          <w:b/>
          <w:sz w:val="28"/>
          <w:szCs w:val="28"/>
        </w:rPr>
      </w:pPr>
      <w:r>
        <w:rPr>
          <w:b/>
          <w:sz w:val="28"/>
          <w:szCs w:val="28"/>
        </w:rPr>
        <w:t>Kozmikusan a Szaturnusz uralma alatt áll</w:t>
      </w:r>
    </w:p>
    <w:p>
      <w:pPr>
        <w:pStyle w:val="Normal"/>
        <w:jc w:val="both"/>
        <w:rPr>
          <w:b/>
          <w:b/>
          <w:sz w:val="28"/>
          <w:szCs w:val="28"/>
        </w:rPr>
      </w:pPr>
      <w:r>
        <w:rPr>
          <w:b/>
          <w:sz w:val="28"/>
          <w:szCs w:val="28"/>
        </w:rPr>
      </w:r>
    </w:p>
    <w:p>
      <w:pPr>
        <w:pStyle w:val="Normal"/>
        <w:jc w:val="both"/>
        <w:rPr/>
      </w:pPr>
      <w:r>
        <w:rPr/>
        <w:t>Az asztrológiában a X. és a 11. házban uralkodik a Bak és a Vízöntő jegyében, ezt a két házat akkor is vizsgálni kell, ha a Szaturnusz éppen máshol tartózkodik. Természetesen a legerősebben azt a házat érinti, ahol éppen van. A szemközti ház is lényeges, hiszen az otthon a háttér, milyensége nagymértékben függ az elért eredményektől. Jobb légkört lehet megteremteni jó anyagi és kiegyensúlyozott lelkiállapotban.</w:t>
      </w:r>
    </w:p>
    <w:p>
      <w:pPr>
        <w:pStyle w:val="Normal"/>
        <w:jc w:val="both"/>
        <w:rPr/>
      </w:pPr>
      <w:r>
        <w:rPr/>
        <w:t>Nagyon fontos a házak levezetett jelentés tartalma is. Pl.: a X. ház 2. háza a 11. ház, egyértelmű a következtetés. Hogyan értem el elképzeléseimet, milyen módon jutottam előre? Ez határozza meg, hogy 11. ház milyen barátaim vannak, vagy lesznek, támogatnak e, vagy elfordulnak tőlem. A X. ház 12. háza a 9. ház. Az ilyen értelmezés sokat segít az elemzésben, elkerülhetetlen a vizsgálata. A 9. ház, mint a X. ház 12. háza nagyon fontos, mert az erkölcsi, ideológiai hozzáállásom, viselkedésem, humánus, emberi viselkedésemtől is függ, hogy elérem e céljaimat és hogyan. Nem szabad figyelmen kívül hagyni, hogy a Szaturnusz a / küszöb őre, a nagy tanító /. Ciklusait, visszatéréseit komoly vizsgálat alá kell vonni. Ezeket, a példákat ugyan úgy kell vizsgálni, az alábbi összes energiaközpont esetében, tehát erre nem térek vissza.</w:t>
      </w:r>
    </w:p>
    <w:p>
      <w:pPr>
        <w:pStyle w:val="Normal"/>
        <w:jc w:val="both"/>
        <w:rPr/>
      </w:pPr>
      <w:r>
        <w:rPr/>
        <w:t>Az, hogy a vizsgált bolygó fényszög kapcsolatai milyenek, határozzák meg, hogy a harmonikus, vagy diszharmonikus értékelést helyezzük előtérbe. A fényszögek arra utalnak, hogy mely bolygóktól, mely életterületről milyen segítő, vagy gátló tényezők hatnak a konrét esetben.</w:t>
      </w:r>
    </w:p>
    <w:p>
      <w:pPr>
        <w:pStyle w:val="Normal"/>
        <w:jc w:val="both"/>
        <w:rPr/>
      </w:pPr>
      <w:r>
        <w:rPr/>
        <w:t>A fényszögekről részletesen adok információt a fejezet végén.</w:t>
      </w:r>
    </w:p>
    <w:p>
      <w:pPr>
        <w:pStyle w:val="Normal"/>
        <w:jc w:val="both"/>
        <w:rPr/>
      </w:pPr>
      <w:r>
        <w:rPr/>
      </w:r>
    </w:p>
    <w:p>
      <w:pPr>
        <w:pStyle w:val="Normal"/>
        <w:jc w:val="both"/>
        <w:rPr>
          <w:b/>
          <w:b/>
          <w:sz w:val="28"/>
        </w:rPr>
      </w:pPr>
      <w:r>
        <w:rPr>
          <w:b/>
          <w:sz w:val="28"/>
        </w:rPr>
        <w:t>Hatások:</w:t>
      </w:r>
    </w:p>
    <w:p>
      <w:pPr>
        <w:pStyle w:val="Normal"/>
        <w:jc w:val="both"/>
        <w:rPr>
          <w:b/>
          <w:b/>
          <w:sz w:val="28"/>
        </w:rPr>
      </w:pPr>
      <w:r>
        <w:rPr>
          <w:b/>
          <w:sz w:val="28"/>
        </w:rPr>
      </w:r>
    </w:p>
    <w:p>
      <w:pPr>
        <w:pStyle w:val="Normal"/>
        <w:jc w:val="both"/>
        <w:rPr>
          <w:sz w:val="28"/>
        </w:rPr>
      </w:pPr>
      <w:r>
        <w:rPr>
          <w:b/>
          <w:sz w:val="28"/>
        </w:rPr>
        <w:t>Pozitív:</w:t>
      </w:r>
      <w:r>
        <w:rPr>
          <w:i/>
          <w:sz w:val="28"/>
        </w:rPr>
        <w:t xml:space="preserve"> </w:t>
      </w:r>
      <w:r>
        <w:rPr/>
        <w:t>Igen erős jellem. Természetes intuíció és kreativitás jellemzi. Kellő akarattal és képességgel rendelkezik ahhoz, hogy az ötleteket a gyakorlatban is megvalósítsa. Alkalmazkodóképesség, önbizalom, másokkal való kapcsolatában diplomáciai érzék.</w:t>
      </w:r>
    </w:p>
    <w:p>
      <w:pPr>
        <w:pStyle w:val="Normal"/>
        <w:jc w:val="both"/>
        <w:rPr>
          <w:b/>
          <w:b/>
          <w:sz w:val="28"/>
        </w:rPr>
      </w:pPr>
      <w:r>
        <w:rPr>
          <w:b/>
          <w:sz w:val="28"/>
        </w:rPr>
      </w:r>
    </w:p>
    <w:p>
      <w:pPr>
        <w:pStyle w:val="Normal"/>
        <w:jc w:val="both"/>
        <w:rPr>
          <w:sz w:val="28"/>
        </w:rPr>
      </w:pPr>
      <w:r>
        <w:rPr>
          <w:b/>
          <w:sz w:val="28"/>
        </w:rPr>
        <w:t>Negatív:</w:t>
      </w:r>
      <w:r>
        <w:rPr>
          <w:i/>
        </w:rPr>
        <w:t xml:space="preserve"> </w:t>
      </w:r>
      <w:r>
        <w:rPr/>
        <w:t>Önfejűség, gyávaság, mások manipulálása, az önbizalom hiánya.</w:t>
      </w:r>
    </w:p>
    <w:p>
      <w:pPr>
        <w:pStyle w:val="Normal"/>
        <w:jc w:val="both"/>
        <w:rPr>
          <w:b/>
          <w:b/>
          <w:sz w:val="28"/>
        </w:rPr>
      </w:pPr>
      <w:r>
        <w:rPr>
          <w:b/>
          <w:sz w:val="28"/>
        </w:rPr>
      </w:r>
    </w:p>
    <w:p>
      <w:pPr>
        <w:pStyle w:val="Normal"/>
        <w:jc w:val="both"/>
        <w:rPr/>
      </w:pPr>
      <w:r>
        <w:rPr>
          <w:b/>
          <w:sz w:val="28"/>
        </w:rPr>
        <w:t xml:space="preserve">Pozitív értelmezés hatásai: </w:t>
      </w:r>
      <w:r>
        <w:rPr/>
        <w:t>Az akarat és erő kombinációja nagy jellemerősséget eredményez. Az ebben a kategóriában magas százalékos arányt felmutató emberek intuitívak. Az akarat és intuíció kapcsolata következtében pedig nem pusztán csak megérzik</w:t>
      </w:r>
      <w:r>
        <w:rPr>
          <w:i/>
        </w:rPr>
        <w:t xml:space="preserve">, </w:t>
      </w:r>
      <w:r>
        <w:rPr/>
        <w:t>hogy valami jó, hanem testileg és szellemileg is képesek arra, hogy ösztönös tudásuknak megfelelően cselekedjenek. Az intuitív cselekvés képessége miatt nem éreznek félelmet, ha a magán- vagy üzleti életben problémával kell szembenézniük.</w:t>
      </w:r>
    </w:p>
    <w:p>
      <w:pPr>
        <w:pStyle w:val="Normal"/>
        <w:jc w:val="both"/>
        <w:rPr/>
      </w:pPr>
      <w:r>
        <w:rPr/>
        <w:t>Az ilyen emberek fejében születnek meg az új ötletek, hiszen az intuíció, a kezdeményezőkészség és a kreativitás szorosan összefüggnek egymással. Az eseményeket átfogóan szemlélik, és ennek segítségével képesek az élet mélyebb értelmű kérdéseinek számos aspektusát felfogni. Emiatt alkalmazkodóképességük és mozgékonyságuk jelentős fokú. Rendelkeznek a vélemények összeegyeztetéséhez és az emberek megszervezéséhez szükséges diplomáciai érzékkel, amelyet az üzleti életben és szélesebb közösségükben is gyümölcsöztetni tudnak. Erős önbizalmuk és kezdeményezőkészségük következtében mindig jelen vannak a gazdaság vagy az élet új fejleményeinek megszületésénél. Ugyanezen tulajdonságaik miatt sikeresek az üzleti életben. Üzleti kapcsolataikban becsületesek és őszinték. Időnként számítóak lehetnek, de sosem tisztességtelenek. Emberi kapcsolataikban kitartóak és igazak. Pusztán elmebeli erejükkel képesek a körülöttük zajló eseményeket befolyásolni.</w:t>
      </w:r>
    </w:p>
    <w:p>
      <w:pPr>
        <w:pStyle w:val="Normal"/>
        <w:jc w:val="both"/>
        <w:rPr>
          <w:sz w:val="28"/>
        </w:rPr>
      </w:pPr>
      <w:r>
        <w:rPr/>
        <w:t>Az l. kategória hajlamosít arra, hogy az élet leglényegesebb dolgainak megfejtésére törekedjünk. Ennek során gyakran jelentős ellenállásba ütközünk, azonban az intuíció és a kreatív gondolkodás segít céljaink elérésében. Fontos, hogy felismerjük képességeinket és erősségeinket, és hagyjuk, hogy esszenciánkon keresztüláramolva felépítsék életünk célját. A személyiség ezen belülről kifelé irányuló expanziója azonos azzal a kreatív késztetéssel, ami a klasszikusan szép műalkotások hátterében rejtőzik.</w:t>
      </w:r>
    </w:p>
    <w:p>
      <w:pPr>
        <w:pStyle w:val="Normal"/>
        <w:jc w:val="both"/>
        <w:rPr>
          <w:b/>
          <w:b/>
          <w:sz w:val="28"/>
        </w:rPr>
      </w:pPr>
      <w:r>
        <w:rPr>
          <w:b/>
          <w:sz w:val="28"/>
        </w:rPr>
      </w:r>
    </w:p>
    <w:p>
      <w:pPr>
        <w:pStyle w:val="Normal"/>
        <w:jc w:val="both"/>
        <w:rPr/>
      </w:pPr>
      <w:r>
        <w:rPr>
          <w:b/>
          <w:sz w:val="28"/>
        </w:rPr>
        <w:t xml:space="preserve">Negatív értelmezés hatásai: </w:t>
      </w:r>
      <w:r>
        <w:rPr/>
        <w:t xml:space="preserve">Az 1. kategória jellemerőssége negatív formában, mint gyengeség, </w:t>
      </w:r>
    </w:p>
    <w:p>
      <w:pPr>
        <w:pStyle w:val="Normal"/>
        <w:jc w:val="both"/>
        <w:rPr/>
      </w:pPr>
      <w:r>
        <w:rPr/>
        <w:t>határozatlanság és az akaraterő hiánya manifesztálódik. Az attitűdök e formái további problémákkal járhatnak. Sőt, az egyén képtelenné válhat arra, hogy szembenézzen az élet valóságával. Az is előfordulhat, hogy az 1. kategória erényei hibákká, önfejűséggé és büszkeséggé válnak, és a túlzott ambíciók odáig fajulhatnak, hogy mások kárára próbálunk uralkodó pozícióra törni.</w:t>
      </w:r>
    </w:p>
    <w:p>
      <w:pPr>
        <w:pStyle w:val="Normal"/>
        <w:jc w:val="both"/>
        <w:rPr>
          <w:b/>
          <w:b/>
          <w:sz w:val="28"/>
        </w:rPr>
      </w:pPr>
      <w:r>
        <w:rPr>
          <w:b/>
          <w:sz w:val="28"/>
        </w:rPr>
      </w:r>
    </w:p>
    <w:p>
      <w:pPr>
        <w:pStyle w:val="Normal"/>
        <w:jc w:val="both"/>
        <w:rPr/>
      </w:pPr>
      <w:r>
        <w:rPr>
          <w:b/>
          <w:sz w:val="28"/>
        </w:rPr>
        <w:t xml:space="preserve">Feladat: </w:t>
      </w:r>
      <w:r>
        <w:rPr/>
        <w:t>Gyengédség és alázatosság. Türelem és tolerancia vezérelte szimpátia kifejlődése mások - különösen a nálunk kevésbé tehetségesek - iránt.</w:t>
      </w:r>
    </w:p>
    <w:p>
      <w:pPr>
        <w:pStyle w:val="Normal"/>
        <w:jc w:val="both"/>
        <w:rPr>
          <w:b/>
          <w:b/>
          <w:sz w:val="28"/>
        </w:rPr>
      </w:pPr>
      <w:r>
        <w:rPr>
          <w:b/>
          <w:sz w:val="28"/>
        </w:rPr>
      </w:r>
    </w:p>
    <w:p>
      <w:pPr>
        <w:pStyle w:val="Normal"/>
        <w:jc w:val="both"/>
        <w:rPr/>
      </w:pPr>
      <w:r>
        <w:rPr>
          <w:b/>
          <w:sz w:val="28"/>
        </w:rPr>
        <w:t xml:space="preserve">Lehetséges testi gyengeségek: </w:t>
      </w:r>
      <w:r>
        <w:rPr/>
        <w:t>Az idegrendszer rendellenességei</w:t>
      </w:r>
      <w:r>
        <w:rPr>
          <w:sz w:val="28"/>
        </w:rPr>
        <w:t>.</w:t>
      </w:r>
    </w:p>
    <w:p>
      <w:pPr>
        <w:pStyle w:val="Normal"/>
        <w:jc w:val="both"/>
        <w:rPr>
          <w:b/>
          <w:b/>
          <w:bCs/>
          <w:iCs/>
          <w:sz w:val="28"/>
          <w:u w:val="single"/>
        </w:rPr>
      </w:pPr>
      <w:r>
        <w:rPr>
          <w:b/>
          <w:bCs/>
          <w:iCs/>
          <w:sz w:val="28"/>
          <w:u w:val="single"/>
        </w:rPr>
      </w:r>
    </w:p>
    <w:p>
      <w:pPr>
        <w:pStyle w:val="Heading1"/>
        <w:rPr/>
      </w:pPr>
      <w:bookmarkStart w:id="7" w:name="__RefHeading___Toc201660974"/>
      <w:bookmarkEnd w:id="7"/>
      <w:r>
        <w:rPr/>
        <w:t>2. Energia központ: Önfeláldozásból vagy konfliktusból eredő harmónia</w:t>
      </w:r>
    </w:p>
    <w:p>
      <w:pPr>
        <w:pStyle w:val="Normal"/>
        <w:jc w:val="both"/>
        <w:rPr>
          <w:i/>
          <w:i/>
          <w:sz w:val="28"/>
        </w:rPr>
      </w:pPr>
      <w:r>
        <w:rPr>
          <w:i/>
          <w:sz w:val="28"/>
        </w:rPr>
      </w:r>
    </w:p>
    <w:p>
      <w:pPr>
        <w:pStyle w:val="Normal"/>
        <w:jc w:val="both"/>
        <w:rPr/>
      </w:pPr>
      <w:r>
        <w:rPr>
          <w:b/>
          <w:sz w:val="28"/>
        </w:rPr>
        <w:t xml:space="preserve">Elhelyezkedése a </w:t>
      </w:r>
      <w:r>
        <w:rPr>
          <w:bCs/>
          <w:sz w:val="28"/>
        </w:rPr>
        <w:t>s</w:t>
      </w:r>
      <w:r>
        <w:rPr>
          <w:sz w:val="28"/>
        </w:rPr>
        <w:t>zemöldökök közepe / harmadik szem/</w:t>
      </w:r>
    </w:p>
    <w:p>
      <w:pPr>
        <w:pStyle w:val="Normal"/>
        <w:jc w:val="both"/>
        <w:rPr/>
      </w:pPr>
      <w:r>
        <w:rPr>
          <w:b/>
          <w:sz w:val="28"/>
        </w:rPr>
        <w:t xml:space="preserve">A hozzá tartozó mirigy: </w:t>
      </w:r>
      <w:r>
        <w:rPr>
          <w:sz w:val="28"/>
        </w:rPr>
        <w:t>Agyalapi mirigy</w:t>
      </w:r>
    </w:p>
    <w:p>
      <w:pPr>
        <w:pStyle w:val="Normal"/>
        <w:jc w:val="both"/>
        <w:rPr/>
      </w:pPr>
      <w:r>
        <w:rPr>
          <w:b/>
          <w:sz w:val="28"/>
        </w:rPr>
        <w:t xml:space="preserve">Testrészei: </w:t>
      </w:r>
      <w:r>
        <w:rPr>
          <w:sz w:val="28"/>
        </w:rPr>
        <w:t>Bal agyfélteke. Bal szem. Orr. Melléküregek. Idegrendszer.</w:t>
      </w:r>
    </w:p>
    <w:p>
      <w:pPr>
        <w:pStyle w:val="Normal"/>
        <w:rPr>
          <w:b/>
          <w:b/>
          <w:sz w:val="28"/>
          <w:szCs w:val="28"/>
        </w:rPr>
      </w:pPr>
      <w:r>
        <w:rPr>
          <w:b/>
          <w:sz w:val="28"/>
          <w:szCs w:val="28"/>
        </w:rPr>
        <w:t>Kozmikusan a Jupiter uralma alatt áll</w:t>
      </w:r>
    </w:p>
    <w:p>
      <w:pPr>
        <w:pStyle w:val="Normal"/>
        <w:jc w:val="both"/>
        <w:rPr>
          <w:b/>
          <w:b/>
          <w:sz w:val="28"/>
          <w:szCs w:val="28"/>
        </w:rPr>
      </w:pPr>
      <w:r>
        <w:rPr>
          <w:b/>
          <w:sz w:val="28"/>
          <w:szCs w:val="28"/>
        </w:rPr>
      </w:r>
    </w:p>
    <w:p>
      <w:pPr>
        <w:pStyle w:val="Normal"/>
        <w:jc w:val="both"/>
        <w:rPr/>
      </w:pPr>
      <w:r>
        <w:rPr/>
        <w:t>A Jupiter a nagy szerencsét hozó, az asztrológiában a 9. ház a Nyilas uralkodó bolygólya, a természetes bölcsesség, tanulás magas fokon, hosszú külföldi utazások, melyek többnyire a tanulással hozhatóak összefüggésbe, de minden, ami külfölddel kapcsolatba hozható. Az erkölcs a törvényesség a hit, a humánus emberi tulajdonságok, a jogtalanságok elítélése az igazságért végzett harc területe ez. Ide tartozik a vallás a hit. Ahol a Jupiter található a képletben, harmonikus állásban ott szerencsés élethelyzetekre lehet számítani. Azonban érdemes vigyázni, mert a túlzott optimizmus, a dolgokhoz való könnyű hozzájutás lehetősége, már sok embert tévútra vezetett. A Jupiter a terjeszkedést jelenti, helyzetétől függően. Pl.: a 2. házban anyagi előnyökre számíthatunk, a VII. házban szerencsés partnerkapcsolat jöhet létre stb. a IV. házban új, nagyobb lakás, vagy a régi felújítása, bővítése stb. Diszharmonikus fényszög kapcsolatok esetén elővigyázatosságra van szükség az előbb említett, illetve a Jupiter értékelését illetően.</w:t>
      </w:r>
    </w:p>
    <w:p>
      <w:pPr>
        <w:pStyle w:val="Normal"/>
        <w:jc w:val="both"/>
        <w:rPr/>
      </w:pPr>
      <w:r>
        <w:rPr/>
      </w:r>
    </w:p>
    <w:p>
      <w:pPr>
        <w:pStyle w:val="Normal"/>
        <w:jc w:val="both"/>
        <w:rPr>
          <w:b/>
          <w:b/>
          <w:sz w:val="28"/>
        </w:rPr>
      </w:pPr>
      <w:r>
        <w:rPr>
          <w:b/>
          <w:sz w:val="28"/>
        </w:rPr>
        <w:t>Hatások:</w:t>
      </w:r>
    </w:p>
    <w:p>
      <w:pPr>
        <w:pStyle w:val="Normal"/>
        <w:jc w:val="both"/>
        <w:rPr>
          <w:b/>
          <w:b/>
          <w:i/>
          <w:i/>
          <w:sz w:val="28"/>
        </w:rPr>
      </w:pPr>
      <w:r>
        <w:rPr>
          <w:b/>
          <w:i/>
          <w:sz w:val="28"/>
        </w:rPr>
      </w:r>
    </w:p>
    <w:p>
      <w:pPr>
        <w:pStyle w:val="Normal"/>
        <w:jc w:val="both"/>
        <w:rPr/>
      </w:pPr>
      <w:r>
        <w:rPr>
          <w:b/>
          <w:i/>
          <w:sz w:val="28"/>
        </w:rPr>
        <w:t>Pozitív</w:t>
      </w:r>
      <w:r>
        <w:rPr>
          <w:b/>
          <w:i/>
        </w:rPr>
        <w:t>:</w:t>
      </w:r>
      <w:r>
        <w:rPr>
          <w:i/>
        </w:rPr>
        <w:t xml:space="preserve"> </w:t>
      </w:r>
      <w:r>
        <w:rPr/>
        <w:t>A gyakorlati tapasztalatokból tanul. Logikus bal féltekei gondolkodás. Kedvesség és gyengédség.</w:t>
      </w:r>
    </w:p>
    <w:p>
      <w:pPr>
        <w:pStyle w:val="Normal"/>
        <w:jc w:val="both"/>
        <w:rPr/>
      </w:pPr>
      <w:r>
        <w:rPr>
          <w:b/>
          <w:i/>
          <w:sz w:val="28"/>
        </w:rPr>
        <w:t>Negatív:</w:t>
      </w:r>
      <w:r>
        <w:rPr>
          <w:i/>
          <w:sz w:val="28"/>
        </w:rPr>
        <w:t xml:space="preserve"> </w:t>
      </w:r>
      <w:r>
        <w:rPr/>
        <w:t>Éretlen és én központú. Materialista</w:t>
      </w:r>
      <w:r>
        <w:rPr>
          <w:sz w:val="28"/>
        </w:rPr>
        <w:t>.</w:t>
      </w:r>
    </w:p>
    <w:p>
      <w:pPr>
        <w:pStyle w:val="Normal"/>
        <w:jc w:val="both"/>
        <w:rPr>
          <w:b/>
          <w:b/>
          <w:sz w:val="28"/>
        </w:rPr>
      </w:pPr>
      <w:r>
        <w:rPr>
          <w:b/>
          <w:sz w:val="28"/>
        </w:rPr>
      </w:r>
    </w:p>
    <w:p>
      <w:pPr>
        <w:pStyle w:val="Normal"/>
        <w:jc w:val="both"/>
        <w:rPr/>
      </w:pPr>
      <w:r>
        <w:rPr>
          <w:b/>
          <w:sz w:val="28"/>
        </w:rPr>
        <w:t xml:space="preserve">Pozitív értelmezés hatásai: </w:t>
      </w:r>
      <w:r>
        <w:rPr/>
        <w:t>A konfliktus nem feltétlenül erőszakos, ezért a 4. kategória "konfliktus általi harmónia" megnevezését talán úgy lehetne a legjobban megmagyarázni, mint álcázott áldások képében megvalósuló változásokat. Egy esemény - amely esetleg egyértelműen kellemetlen természetű - megnyithatja a továbbvezető utat, a konfliktus időszaka után megmutathatja a cél irányát. A belső vagy külső konfliktusok átlépése egybeesik az élet elavult feleslegessé vált hatásaitól való megszabadulással, és lehetővé teszi a semmitől sem korlátozott előrehaladást. Ez pedig egybevág azzal a ténnyel, hogy a 2. kategóriában a tudást a legjobb tanítómester, a tapasztalat adja.</w:t>
      </w:r>
    </w:p>
    <w:p>
      <w:pPr>
        <w:pStyle w:val="Normal"/>
        <w:jc w:val="both"/>
        <w:rPr/>
      </w:pPr>
      <w:r>
        <w:rPr/>
        <w:t>A kategória számos sajátlagos erénnyel függ össze, azonban a legfontosabb a bal féltekei, a logikát és az ítélőképességet vezérlő tudatosság. Az ide tartozó emberek gyors felfogóképességűek. Érzelmeik ereje kedvességükben, együtt érző képességükben és nagylelkűségükben nyilvánul meg. Szeretik a színeket és a művészeteket, szívesen veszik körül magukat szép és értékes tárgyakkal. Bátrak és eredendően tiszteletet parancsolóak. További jellemzőik az akaraterő, az ambíció és az önbizalom.</w:t>
      </w:r>
    </w:p>
    <w:p>
      <w:pPr>
        <w:pStyle w:val="Normal"/>
        <w:jc w:val="both"/>
        <w:rPr>
          <w:b/>
          <w:b/>
          <w:sz w:val="28"/>
        </w:rPr>
      </w:pPr>
      <w:r>
        <w:rPr>
          <w:b/>
          <w:sz w:val="28"/>
        </w:rPr>
      </w:r>
    </w:p>
    <w:p>
      <w:pPr>
        <w:pStyle w:val="Normal"/>
        <w:jc w:val="both"/>
        <w:rPr/>
      </w:pPr>
      <w:r>
        <w:rPr>
          <w:b/>
          <w:sz w:val="28"/>
        </w:rPr>
        <w:t xml:space="preserve">Negatív értelmezés hatásai: </w:t>
      </w:r>
      <w:r>
        <w:rPr/>
        <w:t>Én központúság. A morális bátorság hiánya olyan fokú aggodalmaskodásra és idegességre vezethet, hogy a legyőzésére irányuló kísérlettúlzásokba csap: a kifejlődő szélsőséges szenvedélyek gyengeségként és éretlenségként jutnak kifejezésre. Hiányozhat belőlük az ambíciók megvalósításához szükséges elszántság, emiatt inkább átengedik helyüket másoknak, sőt, nagyobb tekintélyűnek tartott személyekkel szemben viselkedésük a megalázkodásig fajulhat.</w:t>
      </w:r>
    </w:p>
    <w:p>
      <w:pPr>
        <w:pStyle w:val="Normal"/>
        <w:jc w:val="both"/>
        <w:rPr/>
      </w:pPr>
      <w:r>
        <w:rPr/>
        <w:t>Negatív állapotban a 2. kategóriába tartozók gyakran nem képesek gyakorlatiasak, lenni. Változékonyak, mindig az adott környezethez alkalmazkodnak: magasröptű beszélgetésből unalmas hallgatásra változnak. A szép tárgyak szeretet miatt esetleg nagyobb hangsúlyt fektetnek anyagi tulajdonukra, mint a spirituális megértésre, így elhanyagolhatják a pólusok közötti egyensúlyt, amire pedig mindenkinek törekednie kellene.</w:t>
      </w:r>
    </w:p>
    <w:p>
      <w:pPr>
        <w:pStyle w:val="Normal"/>
        <w:jc w:val="both"/>
        <w:rPr>
          <w:b/>
          <w:b/>
          <w:sz w:val="28"/>
        </w:rPr>
      </w:pPr>
      <w:r>
        <w:rPr>
          <w:b/>
          <w:sz w:val="28"/>
        </w:rPr>
      </w:r>
    </w:p>
    <w:p>
      <w:pPr>
        <w:pStyle w:val="Normal"/>
        <w:jc w:val="both"/>
        <w:rPr/>
      </w:pPr>
      <w:r>
        <w:rPr>
          <w:b/>
          <w:sz w:val="28"/>
        </w:rPr>
        <w:t xml:space="preserve">Feladat: </w:t>
      </w:r>
      <w:r>
        <w:rPr/>
        <w:t>Önmagának és akaraterejének kontrollja. Az élettapasztalatokból való tanulás képessége. A műtárgyak szépségének, nem pedig anyagi értékének vagy divatosságának csodálata.</w:t>
      </w:r>
    </w:p>
    <w:p>
      <w:pPr>
        <w:pStyle w:val="Normal"/>
        <w:jc w:val="both"/>
        <w:rPr>
          <w:b/>
          <w:b/>
          <w:sz w:val="28"/>
        </w:rPr>
      </w:pPr>
      <w:r>
        <w:rPr>
          <w:b/>
          <w:sz w:val="28"/>
        </w:rPr>
      </w:r>
    </w:p>
    <w:p>
      <w:pPr>
        <w:pStyle w:val="Normal"/>
        <w:jc w:val="both"/>
        <w:rPr/>
      </w:pPr>
      <w:r>
        <w:rPr>
          <w:b/>
          <w:sz w:val="28"/>
        </w:rPr>
        <w:t xml:space="preserve">Lehetséges testi gyengeségek: </w:t>
      </w:r>
      <w:r>
        <w:rPr/>
        <w:t>A kategóriában fellépő egyensúlyzavarok a bal agyféltekével, a központi idegrendszerrel, a fülekkel és a szemekkel kapcsolatos betegségeket, fejfájást okozhatnak. A 4. kategória hullámtermészetű vibrációi az agyalapi mirigyen keresztül jelentkeznek. Miután ez a mirigy központi szerepet játszik a többi belső elválasztású mirigy hormonelválasztásának szabályozásában, a fellépő egyensúlyi, ill. szabályozási zavar komoly következményekkel jár. A terület rendellenes működése, sérülése, környezeti eredetű stressze a test számos arra érzékeny részében okozhat betegséget, melyek közül legfontosabbak a petefészkek és a herék, valamint a mellékvesék működési zavarai.</w:t>
      </w:r>
    </w:p>
    <w:p>
      <w:pPr>
        <w:pStyle w:val="Heading1"/>
        <w:rPr/>
      </w:pPr>
      <w:bookmarkStart w:id="8" w:name="__RefHeading___Toc201660975"/>
      <w:bookmarkEnd w:id="8"/>
      <w:r>
        <w:rPr/>
        <w:t>3. Energia központ: Magasabb rendű aktív intelligencia</w:t>
      </w:r>
    </w:p>
    <w:p>
      <w:pPr>
        <w:pStyle w:val="Normal"/>
        <w:jc w:val="both"/>
        <w:rPr>
          <w:b/>
          <w:b/>
          <w:i/>
          <w:i/>
          <w:sz w:val="28"/>
        </w:rPr>
      </w:pPr>
      <w:r>
        <w:rPr>
          <w:b/>
          <w:i/>
          <w:sz w:val="28"/>
        </w:rPr>
      </w:r>
    </w:p>
    <w:p>
      <w:pPr>
        <w:pStyle w:val="Normal"/>
        <w:rPr/>
      </w:pPr>
      <w:r>
        <w:rPr>
          <w:b/>
          <w:sz w:val="28"/>
          <w:szCs w:val="28"/>
        </w:rPr>
        <w:t>Elhelyezkedése a nyak elülső részének közepe, /Torok csakra/.</w:t>
      </w:r>
    </w:p>
    <w:p>
      <w:pPr>
        <w:pStyle w:val="Normal"/>
        <w:jc w:val="both"/>
        <w:rPr>
          <w:b/>
          <w:b/>
          <w:iCs/>
          <w:sz w:val="28"/>
        </w:rPr>
      </w:pPr>
      <w:r>
        <w:rPr>
          <w:b/>
          <w:iCs/>
          <w:sz w:val="28"/>
        </w:rPr>
        <w:t>A hozzá tartozó mirigy: Pajzsmirigy</w:t>
      </w:r>
    </w:p>
    <w:p>
      <w:pPr>
        <w:pStyle w:val="Normal"/>
        <w:jc w:val="both"/>
        <w:rPr>
          <w:b/>
          <w:b/>
          <w:iCs/>
          <w:sz w:val="28"/>
        </w:rPr>
      </w:pPr>
      <w:r>
        <w:rPr>
          <w:b/>
          <w:iCs/>
          <w:sz w:val="28"/>
        </w:rPr>
        <w:t>Testrészei: Hangképzés. Hörgők. Tüdő. Tápcsatorna</w:t>
      </w:r>
    </w:p>
    <w:p>
      <w:pPr>
        <w:pStyle w:val="Normal"/>
        <w:jc w:val="both"/>
        <w:rPr/>
      </w:pPr>
      <w:r>
        <w:rPr>
          <w:b/>
          <w:iCs/>
          <w:sz w:val="28"/>
          <w:u w:val="single"/>
        </w:rPr>
        <w:t>Kozmikusan a Vénusz és Mars uralma alatt áll.</w:t>
      </w:r>
    </w:p>
    <w:p>
      <w:pPr>
        <w:pStyle w:val="Normal"/>
        <w:jc w:val="both"/>
        <w:rPr>
          <w:b/>
          <w:b/>
          <w:iCs/>
          <w:sz w:val="28"/>
          <w:u w:val="single"/>
        </w:rPr>
      </w:pPr>
      <w:r>
        <w:rPr>
          <w:b/>
          <w:iCs/>
          <w:sz w:val="28"/>
          <w:u w:val="single"/>
        </w:rPr>
      </w:r>
    </w:p>
    <w:p>
      <w:pPr>
        <w:pStyle w:val="Normal"/>
        <w:jc w:val="both"/>
        <w:rPr/>
      </w:pPr>
      <w:r>
        <w:rPr>
          <w:iCs/>
        </w:rPr>
        <w:t>A Vénusz, két zodiákus területén is uralkodik BIKA 2. ház, MÉRLEG VII. ház. Mindenképpen a szeretet a szépség és a művészethez kötődés jelölője, csak másképp. A bikában uralkodó Vénusz a gyakorlati az élet hétköznapibb értelmében, jelenti a dolgokat pl.: szép, értékes festmények, jó ételek, a szerelem gyakorlati oldala, a pénz, lényeg, hogy ezeket birtokolni akarjuk, kezünkkel meg akarjuk érinteni, élvezeteket szerezni ez által. A Bika révén a torokcsakra a hangképzés és annak milyensége, a kimondott szó itt nagy szerepet kap. Az oppozícióban lévő Skorpió jegye teszi idokoltá a Mars szerepét, az indulatot, mely a mély érzelmek, és a szélsőségek miatt alakulhat ki, együtt a fegyelemmel és diplomatikus hozzáállással.</w:t>
      </w:r>
    </w:p>
    <w:p>
      <w:pPr>
        <w:pStyle w:val="Normal"/>
        <w:jc w:val="both"/>
        <w:rPr>
          <w:iCs/>
        </w:rPr>
      </w:pPr>
      <w:r>
        <w:rPr>
          <w:iCs/>
        </w:rPr>
      </w:r>
    </w:p>
    <w:p>
      <w:pPr>
        <w:pStyle w:val="Normal"/>
        <w:jc w:val="both"/>
        <w:rPr/>
      </w:pPr>
      <w:r>
        <w:rPr>
          <w:iCs/>
        </w:rPr>
        <w:t>A Mérlegben uralkodó Vénusz, már intellektuálisabb, itt nem a festmények birtoklása, megszerzése, hanem a művészi értéke a lényeg, a szerelemben nem feltétlenül a testiség, inkább a szeretet elméletibb része. Nem, muszáj hozzáérni, lehet benne gyönyörködni. Saját magunk is szeretnénk szépen mutatósan megjelenni. Élvezzük a társaságot, de vegyék észre, hogy milyen új ékszerem, vagy új ruhám van. A művészetek szeretete, a társasági élet. Harmónia, és az erre való törekvés, emiatt sok bizonytalanság / nem lehet mindig mérlegelni, dönteni kell /. Itt is fontos a Mars szerepe az oppozíció miatt, hiszen a Mérleggel szemben a Kos helyezkedik el. A Mérleg bizonytalanságait a Kos határozottsága ellensúlyozza.</w:t>
      </w:r>
    </w:p>
    <w:p>
      <w:pPr>
        <w:pStyle w:val="Normal"/>
        <w:jc w:val="both"/>
        <w:rPr>
          <w:iCs/>
        </w:rPr>
      </w:pPr>
      <w:r>
        <w:rPr>
          <w:iCs/>
        </w:rPr>
      </w:r>
    </w:p>
    <w:p>
      <w:pPr>
        <w:pStyle w:val="Normal"/>
        <w:jc w:val="both"/>
        <w:rPr>
          <w:iCs/>
        </w:rPr>
      </w:pPr>
      <w:r>
        <w:rPr>
          <w:iCs/>
        </w:rPr>
        <w:t>Pl.: ha a Vénusz a 2. házban található anyagi sikereket érhetünk el, a X. házban szeretettel, örömmel tölt el hivatásunk, az 5. házban sok és szép, egészséges szerelem, életörömök. VII. házas tulajdonságainak kiemelkedő jelentősége a társ megválasztásában van. A VII. ház arra is utal, hogy a külvilágnak milyen a viszonya hozzám, ezért különös jelentőséget tulajdonítunk ennek. Stb. a diszharmonikus fényszögek sok kérdésben akadályozzák, átszínezik a harmonikus lehetőségeket, tehát ezekre komoly hangsúlyt kell fektetni.</w:t>
      </w:r>
    </w:p>
    <w:p>
      <w:pPr>
        <w:pStyle w:val="Normal"/>
        <w:jc w:val="both"/>
        <w:rPr>
          <w:iCs/>
        </w:rPr>
      </w:pPr>
      <w:r>
        <w:rPr>
          <w:iCs/>
        </w:rPr>
      </w:r>
    </w:p>
    <w:p>
      <w:pPr>
        <w:pStyle w:val="Normal"/>
        <w:jc w:val="both"/>
        <w:rPr>
          <w:b/>
          <w:b/>
          <w:iCs/>
          <w:sz w:val="28"/>
        </w:rPr>
      </w:pPr>
      <w:r>
        <w:rPr>
          <w:b/>
          <w:iCs/>
          <w:sz w:val="28"/>
        </w:rPr>
        <w:t>Hatások:</w:t>
      </w:r>
    </w:p>
    <w:p>
      <w:pPr>
        <w:pStyle w:val="Normal"/>
        <w:jc w:val="both"/>
        <w:rPr/>
      </w:pPr>
      <w:r>
        <w:rPr>
          <w:b/>
          <w:iCs/>
          <w:sz w:val="28"/>
        </w:rPr>
        <w:t xml:space="preserve">Pozitív: </w:t>
      </w:r>
      <w:r>
        <w:rPr>
          <w:iCs/>
        </w:rPr>
        <w:t>Az élet spirituális és filozófiai kérdései iránti érdeklődés. Tiszta intellektus, rugalmas, optimista szemléletmód.</w:t>
      </w:r>
    </w:p>
    <w:p>
      <w:pPr>
        <w:pStyle w:val="Szvegtrzs2"/>
        <w:rPr/>
      </w:pPr>
      <w:r>
        <w:rPr>
          <w:b/>
          <w:sz w:val="28"/>
          <w:szCs w:val="28"/>
        </w:rPr>
        <w:t>Negatív</w:t>
      </w:r>
      <w:r>
        <w:rPr/>
        <w:t>: Materializmus. Intellektuális büszkeség. Szőrszálhasogató aprólékosság. Rugalmatlanság.</w:t>
      </w:r>
    </w:p>
    <w:p>
      <w:pPr>
        <w:pStyle w:val="Normal"/>
        <w:jc w:val="both"/>
        <w:rPr>
          <w:b/>
          <w:b/>
          <w:sz w:val="28"/>
        </w:rPr>
      </w:pPr>
      <w:r>
        <w:rPr>
          <w:b/>
          <w:sz w:val="28"/>
        </w:rPr>
      </w:r>
    </w:p>
    <w:p>
      <w:pPr>
        <w:pStyle w:val="Normal"/>
        <w:jc w:val="both"/>
        <w:rPr/>
      </w:pPr>
      <w:r>
        <w:rPr>
          <w:b/>
          <w:sz w:val="28"/>
        </w:rPr>
        <w:t xml:space="preserve">Pozitív értelmezés hatásai: </w:t>
      </w:r>
      <w:r>
        <w:rPr/>
        <w:t>A kategóriába tartozó emberek elméjének rugalmassága abban nyilvánul meg, hogy képesek alkalmazkodni a változó körülményekhez. Mások iránymutatására és bölcsességére ugyanúgy hallgatnak, mint saját belső, tudatalatti (tudattalan) valójukra. Képesek az élet elvont, filozófiai jelenségeire koncentrálni. A "magasabb rendű dolgok" iránti érdeklődésük következtében belenyugvó természetűek, hiszen tudják és értik, hogy az élet eseményeinek oka van, és azt is, hogy az aggodalmaskodás semmin sem változtat.</w:t>
      </w:r>
    </w:p>
    <w:p>
      <w:pPr>
        <w:pStyle w:val="Normal"/>
        <w:jc w:val="both"/>
        <w:rPr/>
      </w:pPr>
      <w:r>
        <w:rPr/>
        <w:t>Ugyanakkor azonban az eseményekre való reakcióinkat világos és pozitív döntésekre kell alapoznunk. Egy ilyen döntés meghozatala nélkül gondoskodnak arról, hogy terveiket véghez is vigyék. Türelmesek és óvatosak. Képesek kivárni - és felismerni - a cselekvésre legmegfelelőbb pillanatot, ez pedig eredményességet és bőséget hoz életükbe. A 3. kategória az otthoni háttér stabilitását igényli. Másokhoz barátilag közelednek. Barátaikról és családjukról gondoskodnak. A rászorulókat védelmükbe veszik.</w:t>
      </w:r>
    </w:p>
    <w:p>
      <w:pPr>
        <w:pStyle w:val="Normal"/>
        <w:jc w:val="both"/>
        <w:rPr>
          <w:sz w:val="28"/>
        </w:rPr>
      </w:pPr>
      <w:r>
        <w:rPr>
          <w:sz w:val="28"/>
        </w:rPr>
      </w:r>
    </w:p>
    <w:p>
      <w:pPr>
        <w:pStyle w:val="Normal"/>
        <w:jc w:val="both"/>
        <w:rPr/>
      </w:pPr>
      <w:r>
        <w:rPr>
          <w:b/>
          <w:sz w:val="28"/>
        </w:rPr>
        <w:t xml:space="preserve">Negatív értelmezés hatásai: </w:t>
      </w:r>
      <w:r>
        <w:rPr/>
        <w:t>A 3. kategória magasabb rendű dolgok iránti érdeklődése negatív formában, mint eltúlzott materializmus és az élet lelki, szellemi dimenziójával szembeni érdektelenség nyilvánul meg. A család és a birtokolt javak eltúlzott védelme önzésre és mások bírálatára vezet. Önmagával és másokkal kapcsolatos jelentéktelen csekélységek miatti aggodalom léphet fel. Intellektuális büszkeség vagy feledékenység alakulhat ki, és ezzel párhuzamosan hidegség, mások - főleg a szerényebb képességűek - iránti szimpátia hiánya. Amikor pedig cselekvésre van szükség, a rugalmatlanság következtében elveszítheti a bátorságát.</w:t>
      </w:r>
    </w:p>
    <w:p>
      <w:pPr>
        <w:pStyle w:val="Normal"/>
        <w:jc w:val="both"/>
        <w:rPr>
          <w:b/>
          <w:b/>
          <w:sz w:val="28"/>
        </w:rPr>
      </w:pPr>
      <w:r>
        <w:rPr>
          <w:b/>
          <w:sz w:val="28"/>
        </w:rPr>
      </w:r>
    </w:p>
    <w:p>
      <w:pPr>
        <w:pStyle w:val="Normal"/>
        <w:jc w:val="both"/>
        <w:rPr/>
      </w:pPr>
      <w:r>
        <w:rPr>
          <w:b/>
          <w:sz w:val="28"/>
        </w:rPr>
        <w:t xml:space="preserve">Feladat: </w:t>
      </w:r>
      <w:r>
        <w:rPr/>
        <w:t>Az élet átfogó kérdései iránti érdeklődés, az érdektelen részletek mellőzése - pl. az életfilozófiai hatásainak tanulmányozása. Intuíció és komolyság vezérelte tiszta intellektus kialakítása. Intuíció és komolyság vezérelte tiszta intellektus kialakítása. Alkalmazkodóképesség. Becsületesség. Szimpátia.</w:t>
      </w:r>
    </w:p>
    <w:p>
      <w:pPr>
        <w:pStyle w:val="Normal"/>
        <w:jc w:val="both"/>
        <w:rPr>
          <w:b/>
          <w:b/>
          <w:sz w:val="28"/>
        </w:rPr>
      </w:pPr>
      <w:r>
        <w:rPr>
          <w:b/>
          <w:sz w:val="28"/>
        </w:rPr>
      </w:r>
    </w:p>
    <w:p>
      <w:pPr>
        <w:pStyle w:val="Normal"/>
        <w:jc w:val="both"/>
        <w:rPr/>
      </w:pPr>
      <w:r>
        <w:rPr>
          <w:b/>
          <w:sz w:val="28"/>
        </w:rPr>
        <w:t xml:space="preserve">Lehetséges testi gyengeségek: </w:t>
      </w:r>
      <w:r>
        <w:rPr>
          <w:b/>
        </w:rPr>
        <w:t>A kategória negatív attitűdjei légzőszervi megbetegedésre, asztmára, tüdőtágulatra, pajzsmirigy-rendellenességekre vezethetnek. Ahogy az összes többi kategóriánál, a helyes, ill. pozitív attitűd itt is gyógyító hatású.</w:t>
      </w:r>
    </w:p>
    <w:p>
      <w:pPr>
        <w:pStyle w:val="Normal"/>
        <w:rPr>
          <w:b/>
          <w:b/>
        </w:rPr>
      </w:pPr>
      <w:r>
        <w:rPr>
          <w:b/>
        </w:rPr>
      </w:r>
    </w:p>
    <w:p>
      <w:pPr>
        <w:pStyle w:val="Normal"/>
        <w:rPr/>
      </w:pPr>
      <w:r>
        <w:rPr/>
      </w:r>
    </w:p>
    <w:p>
      <w:pPr>
        <w:pStyle w:val="Heading1"/>
        <w:rPr/>
      </w:pPr>
      <w:bookmarkStart w:id="9" w:name="__RefHeading___Toc201660976"/>
      <w:bookmarkEnd w:id="9"/>
      <w:r>
        <w:rPr/>
        <w:t>4. Energia központ: Szeretet és bölcsesség.</w:t>
      </w:r>
    </w:p>
    <w:p>
      <w:pPr>
        <w:pStyle w:val="Normal"/>
        <w:jc w:val="both"/>
        <w:rPr>
          <w:b/>
          <w:b/>
          <w:i/>
          <w:i/>
          <w:sz w:val="28"/>
        </w:rPr>
      </w:pPr>
      <w:r>
        <w:rPr>
          <w:b/>
          <w:i/>
          <w:sz w:val="28"/>
        </w:rPr>
      </w:r>
    </w:p>
    <w:p>
      <w:pPr>
        <w:pStyle w:val="Normal"/>
        <w:jc w:val="both"/>
        <w:rPr/>
      </w:pPr>
      <w:r>
        <w:rPr>
          <w:b/>
          <w:sz w:val="28"/>
        </w:rPr>
        <w:t>Elhelyezkedése a mellkas középső része: /szív</w:t>
      </w:r>
      <w:r>
        <w:rPr>
          <w:sz w:val="28"/>
        </w:rPr>
        <w:t xml:space="preserve"> csakra</w:t>
      </w:r>
      <w:r>
        <w:rPr>
          <w:b/>
          <w:i/>
          <w:sz w:val="28"/>
        </w:rPr>
        <w:t>/.</w:t>
      </w:r>
    </w:p>
    <w:p>
      <w:pPr>
        <w:pStyle w:val="Normal"/>
        <w:jc w:val="both"/>
        <w:rPr>
          <w:b/>
          <w:b/>
          <w:iCs/>
          <w:sz w:val="28"/>
        </w:rPr>
      </w:pPr>
      <w:r>
        <w:rPr>
          <w:b/>
          <w:iCs/>
          <w:sz w:val="28"/>
        </w:rPr>
        <w:t>A hozzá tartozó mirigy: Csecsemőmirigy</w:t>
      </w:r>
    </w:p>
    <w:p>
      <w:pPr>
        <w:pStyle w:val="Normal"/>
        <w:jc w:val="both"/>
        <w:rPr/>
      </w:pPr>
      <w:r>
        <w:rPr>
          <w:b/>
          <w:iCs/>
          <w:sz w:val="28"/>
        </w:rPr>
        <w:t>Testrészei: Szív. Vér immunrendszere. Bolygóideg. Keringés.</w:t>
      </w:r>
    </w:p>
    <w:p>
      <w:pPr>
        <w:pStyle w:val="Normal"/>
        <w:rPr/>
      </w:pPr>
      <w:r>
        <w:rPr>
          <w:b/>
          <w:sz w:val="28"/>
          <w:szCs w:val="28"/>
        </w:rPr>
        <w:t>Kozmikusan a Nap uralma alatt áll</w:t>
      </w:r>
    </w:p>
    <w:p>
      <w:pPr>
        <w:pStyle w:val="Normal"/>
        <w:jc w:val="both"/>
        <w:rPr>
          <w:b/>
          <w:b/>
          <w:iCs/>
          <w:sz w:val="28"/>
          <w:szCs w:val="28"/>
        </w:rPr>
      </w:pPr>
      <w:r>
        <w:rPr>
          <w:b/>
          <w:iCs/>
          <w:sz w:val="28"/>
          <w:szCs w:val="28"/>
        </w:rPr>
      </w:r>
    </w:p>
    <w:p>
      <w:pPr>
        <w:pStyle w:val="Normal"/>
        <w:jc w:val="both"/>
        <w:rPr>
          <w:iCs/>
        </w:rPr>
      </w:pPr>
      <w:r>
        <w:rPr>
          <w:iCs/>
        </w:rPr>
        <w:t>A Nap az Oroszlán jegyének az 5. háznak uralkodó bolygólya. Alapértelmezés szerint a tudatos gondolkodás, kreativitás jellemzi. Ahol a horoszkópban a Nap áll ott fontos feladataink vannak. A Nap és a Hold a legfontosabb jelölői egy képletnek az előbbi a tudatos az utóbbi a tudatalatti gondolatokat képviseli. Az egyénről szinte mindent tudni lehet, ha tudjuk, hol áll a Napja a képletben. Optimizmus, büszkeség, tudatosság, vezetői képességek. A Napnak nem csak az égitestek között van központi szerepe, az életben is. Egy Oroszlán jegyében született ember is szeret központban lenni, sőt nem szívesen megy olyan közösségbe, ahol nem veszik észre. 5. házas jellege miatt a szerelem, a kreativitás, a kockázatvállalás és a pedagógiai érzék kiemelt. Szintén nagyon fontos szerepe van a Napot befolyásoló fényszögeknek.</w:t>
      </w:r>
    </w:p>
    <w:p>
      <w:pPr>
        <w:pStyle w:val="Normal"/>
        <w:jc w:val="both"/>
        <w:rPr>
          <w:iCs/>
        </w:rPr>
      </w:pPr>
      <w:r>
        <w:rPr>
          <w:iCs/>
        </w:rPr>
      </w:r>
    </w:p>
    <w:p>
      <w:pPr>
        <w:pStyle w:val="Normal"/>
        <w:jc w:val="both"/>
        <w:rPr>
          <w:b/>
          <w:b/>
          <w:iCs/>
          <w:sz w:val="28"/>
        </w:rPr>
      </w:pPr>
      <w:r>
        <w:rPr>
          <w:b/>
          <w:iCs/>
          <w:sz w:val="28"/>
        </w:rPr>
        <w:t>Hatások:</w:t>
      </w:r>
    </w:p>
    <w:p>
      <w:pPr>
        <w:pStyle w:val="Normal"/>
        <w:jc w:val="both"/>
        <w:rPr>
          <w:b/>
          <w:b/>
          <w:iCs/>
          <w:sz w:val="28"/>
        </w:rPr>
      </w:pPr>
      <w:r>
        <w:rPr>
          <w:b/>
          <w:iCs/>
          <w:sz w:val="28"/>
        </w:rPr>
        <w:t xml:space="preserve">Pozitív: </w:t>
      </w:r>
      <w:r>
        <w:rPr>
          <w:iCs/>
        </w:rPr>
        <w:t>Az egész emberiség szeretete. Higgadtság. Nyugodtság és megértés. Hűség. Erő és bátorság. Intuitív meglátások. A cselekvések pontos időzítése.</w:t>
      </w:r>
      <w:r>
        <w:rPr>
          <w:iCs/>
          <w:sz w:val="28"/>
        </w:rPr>
        <w:t xml:space="preserve"> </w:t>
      </w:r>
    </w:p>
    <w:p>
      <w:pPr>
        <w:pStyle w:val="Normal"/>
        <w:jc w:val="both"/>
        <w:rPr/>
      </w:pPr>
      <w:r>
        <w:rPr>
          <w:b/>
          <w:iCs/>
          <w:sz w:val="28"/>
        </w:rPr>
        <w:t xml:space="preserve">Negatív: </w:t>
      </w:r>
      <w:r>
        <w:rPr>
          <w:iCs/>
        </w:rPr>
        <w:t>Hidegség, mások iránti közömbösség. Önzés. Félelem, ezzel összefüggésben a lehetőségek lehibázása vagy elvesztegetése.</w:t>
      </w:r>
    </w:p>
    <w:p>
      <w:pPr>
        <w:pStyle w:val="Normal"/>
        <w:jc w:val="both"/>
        <w:rPr>
          <w:iCs/>
        </w:rPr>
      </w:pPr>
      <w:r>
        <w:rPr>
          <w:iCs/>
        </w:rPr>
      </w:r>
    </w:p>
    <w:p>
      <w:pPr>
        <w:pStyle w:val="Normal"/>
        <w:jc w:val="both"/>
        <w:rPr/>
      </w:pPr>
      <w:r>
        <w:rPr>
          <w:b/>
          <w:sz w:val="28"/>
        </w:rPr>
        <w:t xml:space="preserve">Pozitív értelmezés hatásai: </w:t>
      </w:r>
      <w:r>
        <w:rPr/>
        <w:t>A "szeretet" szó szinte minden ember számára mást jelent, hiszen a szeretet igen sok köntösben jelenhet meg. Korunkra jellemző mind az érzelmek kimutatására, mint az érzelmek rendezetlenségére való hajlam. Ezért találkozik össze ebben a kategóriában a szeretet és a bölcsesség: a szeretet sokkal több, mint egyszerű érzelem vagy egy másik személy iránti fizikai vonzalom. A bölcsesség lehetővé teszi, hogy a szeretet révén tanulhassunk, a szeretet nyújtásának és elfogadásának elsajátítása pedig a bölcsesség megszerzésének egyik módja.</w:t>
      </w:r>
    </w:p>
    <w:p>
      <w:pPr>
        <w:pStyle w:val="Normal"/>
        <w:jc w:val="both"/>
        <w:rPr/>
      </w:pPr>
      <w:r>
        <w:rPr/>
        <w:t>A fentiek következtében a 2. kategóriában legerősebb (legnagyobb százalékos arányt mutató) emberek a középkori legendák erényes szerelem által vezérelt lovagjainak számos nemes tulajdonságát mutatják. Nyugalmuk és erejük egyet jelent a bátorsággal. Emberi kapcsolataikban hűségesek, türelmesek és megértők. Az emberiség egésze iránti szeretetük következtében igazak és feddhetetlen jelleműek. Intuíciójuk lehetővé teszi, hogy megértsék a problémákat. Tiszta intellektusuk révén a helyes időben és a helyes módon cselekednek. A művészek és az újítók erősen rezonálnak a 2. kategóriára, miután ez a kategória biztosítja az új ötletek és elképzelések megvalósításához szükséges elméleti és gyakorlati ismereteket.</w:t>
      </w:r>
    </w:p>
    <w:p>
      <w:pPr>
        <w:pStyle w:val="Normal"/>
        <w:jc w:val="both"/>
        <w:rPr>
          <w:b/>
          <w:b/>
          <w:sz w:val="28"/>
        </w:rPr>
      </w:pPr>
      <w:r>
        <w:rPr>
          <w:b/>
          <w:sz w:val="28"/>
        </w:rPr>
      </w:r>
    </w:p>
    <w:p>
      <w:pPr>
        <w:pStyle w:val="Normal"/>
        <w:jc w:val="both"/>
        <w:rPr/>
      </w:pPr>
      <w:r>
        <w:rPr>
          <w:b/>
          <w:sz w:val="28"/>
        </w:rPr>
        <w:t xml:space="preserve">Negatív értelmezés hatásai: </w:t>
      </w:r>
      <w:r>
        <w:rPr/>
        <w:t>A szeretet ellentettje a hidegség és a közönyösség - a 2. energia központ fő negatív hatásai. A negatív pólus, ill. hiányosság származhat azonban a tanulásban vagy más intellektuális tevékenységben való túlzott elmélyülésből is. Az utóbbi esetben együtt járhat a szerényebb értelmi képességűek iránti közönyösséggel, sőt megvetéssel is - azaz a szeretet és a bölcsesség nyilvánvaló ellentétével.</w:t>
      </w:r>
    </w:p>
    <w:p>
      <w:pPr>
        <w:pStyle w:val="Normal"/>
        <w:jc w:val="both"/>
        <w:rPr/>
      </w:pPr>
      <w:r>
        <w:rPr/>
        <w:t>A művészek, feltalálók, és a kategóriára rezonáló többi ember hajlamos lehet a türelmetlenségre és a teljesítményeikkel szembeni elégedetlenségre - hiszen elméjük mindig új után kutat. A bátorság negatív formában félelemmé alakul. Az ismert vagy ismeretlen eredetű félelem pedig kisebbségi komplexussá, kóros elégedetlenségérzéssé és önsajnálattá terebélyesedhet. A félelem a hidegvér - és következményeképp a lehetőségek - elvesztéseként is megjelenhet. Ha pedig mindez az előérzetek hiányával párosul, a jelentkező lehetőségek egytől egyik elvesznek, hiszen látszólag minden rossz helyen és rossz időpontban adódnak.</w:t>
      </w:r>
    </w:p>
    <w:p>
      <w:pPr>
        <w:pStyle w:val="Normal"/>
        <w:jc w:val="both"/>
        <w:rPr>
          <w:b/>
          <w:b/>
          <w:sz w:val="28"/>
        </w:rPr>
      </w:pPr>
      <w:r>
        <w:rPr>
          <w:b/>
          <w:sz w:val="28"/>
        </w:rPr>
      </w:r>
    </w:p>
    <w:p>
      <w:pPr>
        <w:pStyle w:val="Normal"/>
        <w:jc w:val="both"/>
        <w:rPr/>
      </w:pPr>
      <w:r>
        <w:rPr>
          <w:b/>
          <w:sz w:val="28"/>
        </w:rPr>
        <w:t xml:space="preserve">Feladat: </w:t>
      </w:r>
      <w:r>
        <w:rPr/>
        <w:t>A szeretet kiterjesztése az emberiségre. Másokkal való kapcsolatban nyugodtság és türelem kifejlesztése. Az intuíció és a kreativitás használatának elsajátítása. A félelmek legyőzésén való munkálkodás.</w:t>
      </w:r>
    </w:p>
    <w:p>
      <w:pPr>
        <w:pStyle w:val="Normal"/>
        <w:jc w:val="both"/>
        <w:rPr>
          <w:b/>
          <w:b/>
          <w:sz w:val="28"/>
        </w:rPr>
      </w:pPr>
      <w:r>
        <w:rPr>
          <w:b/>
          <w:sz w:val="28"/>
        </w:rPr>
      </w:r>
    </w:p>
    <w:p>
      <w:pPr>
        <w:pStyle w:val="Normal"/>
        <w:jc w:val="both"/>
        <w:rPr/>
      </w:pPr>
      <w:r>
        <w:rPr>
          <w:b/>
          <w:sz w:val="28"/>
        </w:rPr>
        <w:t xml:space="preserve">Lehetséges testi gyengeségek: </w:t>
      </w:r>
      <w:r>
        <w:rPr/>
        <w:t>A 2. kategória a csecsemőmiriggyel és az immunhiányos betegségekkel áll összefüggésben. Az immunrendszer működésének zavara arra utal, hogy a testet alkotó anyag elveszti (vagy már el is vesztette) alakot teremtő képességét. Miután a forma</w:t>
      </w:r>
      <w:r>
        <w:rPr>
          <w:sz w:val="28"/>
        </w:rPr>
        <w:t xml:space="preserve"> </w:t>
      </w:r>
      <w:r>
        <w:rPr/>
        <w:t>teremtése kétpólusú tevékenység (mind a negatív, mind a pozitív szükséges hozzá), a természetben a célok sikeres megvalósításához szükséges bipolaritást nem szabad szem elől téveszteni. A szeretet és bölcsesség tudatos kétpólusú attitűdje gyakran még a máskülönben gyógyíthatatlan betegségben szenvedők számára is megújult egészséget biztosít.</w:t>
      </w:r>
    </w:p>
    <w:p>
      <w:pPr>
        <w:pStyle w:val="Normal"/>
        <w:jc w:val="both"/>
        <w:rPr>
          <w:b/>
          <w:b/>
          <w:bCs/>
          <w:iCs/>
          <w:sz w:val="28"/>
          <w:u w:val="single"/>
        </w:rPr>
      </w:pPr>
      <w:r>
        <w:rPr>
          <w:b/>
          <w:bCs/>
          <w:iCs/>
          <w:sz w:val="28"/>
          <w:u w:val="single"/>
        </w:rPr>
      </w:r>
    </w:p>
    <w:p>
      <w:pPr>
        <w:pStyle w:val="Heading1"/>
        <w:rPr/>
      </w:pPr>
      <w:bookmarkStart w:id="10" w:name="__RefHeading___Toc201660977"/>
      <w:bookmarkEnd w:id="10"/>
      <w:r>
        <w:rPr/>
        <w:t>5. Energia központ: Odaadás és emésztés</w:t>
      </w:r>
    </w:p>
    <w:p>
      <w:pPr>
        <w:pStyle w:val="Normal"/>
        <w:jc w:val="both"/>
        <w:rPr>
          <w:i/>
          <w:i/>
          <w:sz w:val="28"/>
        </w:rPr>
      </w:pPr>
      <w:r>
        <w:rPr>
          <w:i/>
          <w:sz w:val="28"/>
        </w:rPr>
      </w:r>
    </w:p>
    <w:p>
      <w:pPr>
        <w:pStyle w:val="Normal"/>
        <w:jc w:val="both"/>
        <w:rPr/>
      </w:pPr>
      <w:r>
        <w:rPr>
          <w:b/>
          <w:sz w:val="28"/>
        </w:rPr>
        <w:t xml:space="preserve">Energiaközpont: </w:t>
      </w:r>
      <w:r>
        <w:rPr>
          <w:sz w:val="28"/>
        </w:rPr>
        <w:t>Plexus solaris</w:t>
      </w:r>
    </w:p>
    <w:p>
      <w:pPr>
        <w:pStyle w:val="Normal"/>
        <w:jc w:val="both"/>
        <w:rPr/>
      </w:pPr>
      <w:r>
        <w:rPr>
          <w:b/>
          <w:sz w:val="28"/>
        </w:rPr>
        <w:t xml:space="preserve">A hozzá tartozó mirigy: </w:t>
      </w:r>
      <w:r>
        <w:rPr>
          <w:sz w:val="28"/>
        </w:rPr>
        <w:t>Hasnyálmirigy</w:t>
      </w:r>
    </w:p>
    <w:p>
      <w:pPr>
        <w:pStyle w:val="Normal"/>
        <w:jc w:val="both"/>
        <w:rPr/>
      </w:pPr>
      <w:r>
        <w:rPr>
          <w:b/>
          <w:sz w:val="28"/>
        </w:rPr>
        <w:t xml:space="preserve">Testrészei: </w:t>
      </w:r>
      <w:r>
        <w:rPr>
          <w:sz w:val="28"/>
        </w:rPr>
        <w:t>Gyomor. Máj. Epehólyag. Idegrendszer.</w:t>
      </w:r>
    </w:p>
    <w:p>
      <w:pPr>
        <w:pStyle w:val="Normal"/>
        <w:autoSpaceDE w:val="false"/>
        <w:rPr>
          <w:sz w:val="28"/>
          <w:szCs w:val="28"/>
        </w:rPr>
      </w:pPr>
      <w:r>
        <w:rPr>
          <w:b/>
          <w:bCs/>
          <w:sz w:val="28"/>
          <w:szCs w:val="28"/>
        </w:rPr>
        <w:t>Kozmikusan a Merkúr és a Jupiter uralja</w:t>
      </w:r>
    </w:p>
    <w:p>
      <w:pPr>
        <w:pStyle w:val="Normal"/>
        <w:jc w:val="both"/>
        <w:rPr>
          <w:sz w:val="28"/>
          <w:szCs w:val="28"/>
        </w:rPr>
      </w:pPr>
      <w:r>
        <w:rPr>
          <w:sz w:val="28"/>
          <w:szCs w:val="28"/>
        </w:rPr>
      </w:r>
    </w:p>
    <w:p>
      <w:pPr>
        <w:pStyle w:val="Normal"/>
        <w:jc w:val="both"/>
        <w:rPr/>
      </w:pPr>
      <w:r>
        <w:rPr/>
        <w:t>A Merkúr a 3. házban / Ikrek /és a 6. házban / Szűz/ uralkodik.</w:t>
      </w:r>
    </w:p>
    <w:p>
      <w:pPr>
        <w:pStyle w:val="Normal"/>
        <w:tabs>
          <w:tab w:val="clear" w:pos="708"/>
          <w:tab w:val="left" w:pos="3402" w:leader="none"/>
        </w:tabs>
        <w:jc w:val="both"/>
        <w:rPr/>
      </w:pPr>
      <w:r>
        <w:rPr/>
      </w:r>
    </w:p>
    <w:p>
      <w:pPr>
        <w:pStyle w:val="Normal"/>
        <w:tabs>
          <w:tab w:val="clear" w:pos="708"/>
          <w:tab w:val="left" w:pos="3402" w:leader="none"/>
        </w:tabs>
        <w:jc w:val="both"/>
        <w:rPr/>
      </w:pPr>
      <w:r>
        <w:rPr/>
        <w:t>Az Ikrekben saját, pozitív domicilium (uralmi) jegyében legelőnyösebb vonásait mutatja, számára az életnek nincs olyan problémája, amit az emberi értelemmel meg nem oldhatnánk és ezért számára ez egyetlen mérce, a gondolkodás logikussága, mert a gondolkodással minden nagy összefüggés felismerhető, ez egyben a kapcsolatteremtés bázisa is és a legtöbbjük a gondolatvilág magasságát el is éri. Folyékonyan ad elő, a tényeket a vitában logikus érvvel bizonyítékká emeli és villámgyorsan felofogja azt, amit a másik lépésről lépésre közelít meg. Az informáltság a lényeg, az, hogy valami igaz, vagy nem, csak másodrangú, mert annak az az előfeltétele, hogy egyáltalán tudjunk róla. A szellem világában él, mindent meg kell ismernie, ezekhez hozzászól, és bár lehet, hogy többek szerint sokat beszél, így egy kicsit talán balga is, de ostobán sohasem. A kapcsolatteremtésben fáradhatatlan, rengeteget megy ide-oda, ismereteket csipeget, mindent megmagyaráz, könnyen, hiszen mindennek megvan az oka, az örökös figyelés, „jaj, le ne maradjon valamiről” mégsem bántó, udvarias, kedves, különösen a hasonlóakból álló társaságban azok a vonások, amelyek a mélyebb intuíciók látszatát keltik. Könnyen befolyásolható, egy-egy témánál nem sokáig időzik. Jellegzetessége, hogy a sokoldalúság vonzza, nem a mélység, szabadságát megőrzi, még a szabályok kötöttségével szemben is.</w:t>
      </w:r>
    </w:p>
    <w:p>
      <w:pPr>
        <w:pStyle w:val="Normal"/>
        <w:jc w:val="both"/>
        <w:rPr/>
      </w:pPr>
      <w:r>
        <w:rPr/>
      </w:r>
    </w:p>
    <w:p>
      <w:pPr>
        <w:pStyle w:val="Normal"/>
        <w:tabs>
          <w:tab w:val="clear" w:pos="708"/>
          <w:tab w:val="left" w:pos="3402" w:leader="none"/>
        </w:tabs>
        <w:jc w:val="both"/>
        <w:rPr/>
      </w:pPr>
      <w:r>
        <w:rPr/>
        <w:t>A Szűzben, túl azon, hogy itt a saját domiciliumában (uralmi jegyében) áll, a hagyomány szerint még exaltált (felfokozott) is, ami aláhúzza hatásjellegének kiválóságát. Éleseszűség, analitikus értelemmel, a legapróbb részletekig tud hatolni, ha asz szükséges, megfontolt, mindent a helyére tesz, vagy tetet, és ebben nem hagyja magát zavartatni. Nem a sokoldalúság - ez a másik, jegy az Ikrek sajátja - hanem a céltudatos gyakorlatiasság, nem az elvon teóriák, hanem mindaz, ami ellenőrzötten iskolázott értelemmel elérhető, az, ami vonzza. Találékonyságot, szellemi hajlékonyságot, a tervezői, kutatói és a nehézkes, de gondos aprólékosságot, igénylő feladatokat kedveli. Csak ha átértette, akkor fogadja el a dolgokat, nem egykönnyen meggyőzhető, de észokokkal szemben hajlandó nézetét megváltoztatni. Nem vált ki környezetéből mélyebb emóciókat, mert meleget sem sugároz. A logikailag megoldható problémák, titkok megoldása erősen érdekli, így találkozik az okkultizmussal is, számtalan fenntartás kíséretében. Csak az eredeti, az első kézből származó a hiteles a számára. Másokat nem kényszerít a saját nézeteire, a munka elvégzésére maga dolgozza ki a saját módszerét, de, gyakorlati okokból, nem bánja, ha azzal mások érnek el sikert. Az egészség kérdései, mint a higiénia, étkezés, a természet adta, gyógyítóerők kiismerése, hasznosítása továbbadása fontos.</w:t>
      </w:r>
    </w:p>
    <w:p>
      <w:pPr>
        <w:pStyle w:val="Normal"/>
        <w:jc w:val="both"/>
        <w:rPr/>
      </w:pPr>
      <w:r>
        <w:rPr/>
      </w:r>
    </w:p>
    <w:p>
      <w:pPr>
        <w:pStyle w:val="Normal"/>
        <w:jc w:val="both"/>
        <w:rPr/>
      </w:pPr>
      <w:r>
        <w:rPr/>
        <w:t>Az asztrológiában a 6. házat betegség háznak is mondják. Azokkal a betegségekkel lehet főleg itt találkozni, melyek a helytelen életmód következtében jöhetnek létre. Az is fontos, hogy éppen a 6. ház, milyen zodiákushoz tartozik, mely bolygó uralja, és milyenek a bolygó fényszög kapcsolatai. Mindig figyelembe kell venni, a 6. házas jelleg miatt, hogy a Merkúr éppen hol helyezkedik el a képletben.</w:t>
      </w:r>
    </w:p>
    <w:p>
      <w:pPr>
        <w:pStyle w:val="Normal"/>
        <w:jc w:val="both"/>
        <w:rPr/>
      </w:pPr>
      <w:r>
        <w:rPr/>
        <w:t>A Jupiter nagyon fontos szerephez jut a Merkúri hatások értékelésénél, mert minkét háza a Merkúrnak oppozícióban van egymással. Pl.: a 3. ház a 9. házzal / Nyilas/ és a 6. ház a 12. házzal /Hala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Hatások: </w:t>
      </w:r>
    </w:p>
    <w:p>
      <w:pPr>
        <w:pStyle w:val="Normal"/>
        <w:jc w:val="both"/>
        <w:rPr>
          <w:b/>
          <w:b/>
          <w:sz w:val="28"/>
        </w:rPr>
      </w:pPr>
      <w:r>
        <w:rPr>
          <w:b/>
          <w:sz w:val="28"/>
        </w:rPr>
      </w:r>
    </w:p>
    <w:p>
      <w:pPr>
        <w:pStyle w:val="Normal"/>
        <w:jc w:val="both"/>
        <w:rPr>
          <w:sz w:val="28"/>
        </w:rPr>
      </w:pPr>
      <w:r>
        <w:rPr>
          <w:i/>
          <w:sz w:val="28"/>
        </w:rPr>
        <w:t xml:space="preserve">Pozitív: </w:t>
      </w:r>
      <w:r>
        <w:rPr/>
        <w:t>Mások iránti odaadás. Céltudatosság. Hűségesség</w:t>
      </w:r>
      <w:r>
        <w:rPr>
          <w:sz w:val="28"/>
        </w:rPr>
        <w:t xml:space="preserve">. </w:t>
      </w:r>
    </w:p>
    <w:p>
      <w:pPr>
        <w:pStyle w:val="Normal"/>
        <w:jc w:val="both"/>
        <w:rPr>
          <w:sz w:val="28"/>
        </w:rPr>
      </w:pPr>
      <w:r>
        <w:rPr>
          <w:sz w:val="28"/>
        </w:rPr>
      </w:r>
    </w:p>
    <w:p>
      <w:pPr>
        <w:pStyle w:val="Normal"/>
        <w:jc w:val="both"/>
        <w:rPr>
          <w:sz w:val="28"/>
        </w:rPr>
      </w:pPr>
      <w:r>
        <w:rPr>
          <w:i/>
          <w:sz w:val="28"/>
        </w:rPr>
        <w:t>Negatív</w:t>
      </w:r>
      <w:r>
        <w:rPr>
          <w:i/>
        </w:rPr>
        <w:t xml:space="preserve">: </w:t>
      </w:r>
      <w:r>
        <w:rPr/>
        <w:t>Önzés, féltékenység, a sikertelenség feletti düh. Határozatlanság.</w:t>
      </w:r>
    </w:p>
    <w:p>
      <w:pPr>
        <w:pStyle w:val="Normal"/>
        <w:jc w:val="both"/>
        <w:rPr>
          <w:b/>
          <w:b/>
          <w:sz w:val="28"/>
        </w:rPr>
      </w:pPr>
      <w:r>
        <w:rPr>
          <w:b/>
          <w:sz w:val="28"/>
        </w:rPr>
      </w:r>
    </w:p>
    <w:p>
      <w:pPr>
        <w:pStyle w:val="Normal"/>
        <w:jc w:val="both"/>
        <w:rPr/>
      </w:pPr>
      <w:r>
        <w:rPr>
          <w:b/>
          <w:sz w:val="28"/>
        </w:rPr>
        <w:t xml:space="preserve">Pozitív értelmezés hatásai: </w:t>
      </w:r>
      <w:r>
        <w:rPr/>
        <w:t>Az odaadás szeretetté, kedvességgé, másokkal való törődéssé, az élettel és az emberi kapcsolatokkal szembeni lojalitássá és tiszteletté fejlődik. A kategóriában erős emberek gyakorta egy bizonyos, általuk kedvelt hivatást választanak és követnek. Munkájukban sikeresek, azonban életük delén egy nagy jelentőségű esemény hatására érdeklődésük és foglalkozásuk teljesen megváltozik. Bár az új gyakran a régi poláris ellentettje, azonban az egyén fejlődése szempontjából elengedhetetlenül fontos. Ilyen helyzet előálltakkor a megérzésekre, a belső énre, a belső hangra kell hallgatni - nem pedig az intellektusra és a racionalitásra.</w:t>
      </w:r>
    </w:p>
    <w:p>
      <w:pPr>
        <w:pStyle w:val="Normal"/>
        <w:jc w:val="both"/>
        <w:rPr/>
      </w:pPr>
      <w:r>
        <w:rPr/>
        <w:t>A harmonikus egyensúly megléte rendkívül fontos. Ez különösen igaz az anyagi és a spirituális dimenziók viszonylatában, ahol az élet materiális oldalai iránti érdeklődésünk nem nőhet túl a spirituális megértés és hit iránti igényünkön. Folyamatosan figyelnünk kell tudatalattinkra (a belső hangra). Nem szabad megengednünk, hogy az elme racionalizáló gondolkodási folyamata elnyomja intuitív és ösztönös tudásunkat. Ha ez mégis megtörténik, túlságosan "okosokká" válunk. Arra kell törekednünk, hogy merev viselkedési módjainktól megszabadulva természetes jelenségként fogadjuk el a változást.</w:t>
      </w:r>
    </w:p>
    <w:p>
      <w:pPr>
        <w:pStyle w:val="Normal"/>
        <w:jc w:val="both"/>
        <w:rPr>
          <w:b/>
          <w:b/>
          <w:sz w:val="28"/>
        </w:rPr>
      </w:pPr>
      <w:r>
        <w:rPr>
          <w:b/>
          <w:sz w:val="28"/>
        </w:rPr>
      </w:r>
    </w:p>
    <w:p>
      <w:pPr>
        <w:pStyle w:val="Normal"/>
        <w:jc w:val="both"/>
        <w:rPr/>
      </w:pPr>
      <w:r>
        <w:rPr>
          <w:b/>
          <w:sz w:val="28"/>
        </w:rPr>
        <w:t xml:space="preserve">Negatív értelmezés hatásai: </w:t>
      </w:r>
      <w:r>
        <w:rPr/>
        <w:t>A szeretet szempontjából az odaadás negatív megjelenési formái az önzés, a féltékenység és az emésztő düh. A megalapozott döntésekre való készség kifejlesztése helyett az emberek gyakran az ellenkezőjét teszik, és döntésképtelenekké válnak. Esetleg még gyanúsnak is találják a gyorsan meghozott döntéseket és következtetéseket. Döntésre való képtelenségük morálisbotlásokat eredményez, és erőteljes kísértéseket hoz létre, amelyek álcázottan egy másik - szintén visszarettentő - kihívást rejtenek.</w:t>
      </w:r>
    </w:p>
    <w:p>
      <w:pPr>
        <w:pStyle w:val="Normal"/>
        <w:jc w:val="both"/>
        <w:rPr>
          <w:b/>
          <w:b/>
          <w:sz w:val="28"/>
        </w:rPr>
      </w:pPr>
      <w:r>
        <w:rPr>
          <w:b/>
          <w:sz w:val="28"/>
        </w:rPr>
      </w:r>
    </w:p>
    <w:p>
      <w:pPr>
        <w:pStyle w:val="Normal"/>
        <w:jc w:val="both"/>
        <w:rPr/>
      </w:pPr>
      <w:r>
        <w:rPr>
          <w:b/>
          <w:sz w:val="28"/>
        </w:rPr>
        <w:t xml:space="preserve">Feladat: </w:t>
      </w:r>
      <w:r>
        <w:rPr/>
        <w:t>Hűségesség, hódolat, az ésszerű és kiszámítható kockázat vállalása.</w:t>
      </w:r>
    </w:p>
    <w:p>
      <w:pPr>
        <w:pStyle w:val="Normal"/>
        <w:jc w:val="both"/>
        <w:rPr>
          <w:b/>
          <w:b/>
        </w:rPr>
      </w:pPr>
      <w:r>
        <w:rPr>
          <w:b/>
        </w:rPr>
      </w:r>
    </w:p>
    <w:p>
      <w:pPr>
        <w:pStyle w:val="Normal"/>
        <w:jc w:val="both"/>
        <w:rPr/>
      </w:pPr>
      <w:r>
        <w:rPr>
          <w:b/>
          <w:sz w:val="28"/>
        </w:rPr>
        <w:t xml:space="preserve">Lehetséges testi gyengeségek: </w:t>
      </w:r>
      <w:r>
        <w:rPr/>
        <w:t xml:space="preserve">Miután a 6. kategória a gyomor, a belek, és a többi hasüregi szervek működését szabályozza, a helytelen gondolati formák (pl. a féltékenység és az önzés) gyomor- és emésztőszervi panaszokat okoznak. </w:t>
      </w:r>
    </w:p>
    <w:p>
      <w:pPr>
        <w:pStyle w:val="Normal"/>
        <w:jc w:val="both"/>
        <w:rPr>
          <w:b/>
          <w:b/>
          <w:bCs/>
          <w:iCs/>
          <w:sz w:val="28"/>
          <w:u w:val="single"/>
        </w:rPr>
      </w:pPr>
      <w:r>
        <w:rPr>
          <w:b/>
          <w:bCs/>
          <w:iCs/>
          <w:sz w:val="28"/>
          <w:u w:val="single"/>
        </w:rPr>
      </w:r>
    </w:p>
    <w:p>
      <w:pPr>
        <w:pStyle w:val="Heading1"/>
        <w:rPr/>
      </w:pPr>
      <w:bookmarkStart w:id="11" w:name="__RefHeading___Toc201660978"/>
      <w:bookmarkEnd w:id="11"/>
      <w:r>
        <w:rPr/>
        <w:t>6. Energia központ: Intellektus és nemzés</w:t>
      </w:r>
    </w:p>
    <w:p>
      <w:pPr>
        <w:pStyle w:val="Normal"/>
        <w:jc w:val="both"/>
        <w:rPr>
          <w:i/>
          <w:i/>
          <w:sz w:val="28"/>
        </w:rPr>
      </w:pPr>
      <w:r>
        <w:rPr>
          <w:i/>
          <w:sz w:val="28"/>
        </w:rPr>
      </w:r>
    </w:p>
    <w:p>
      <w:pPr>
        <w:pStyle w:val="Normal"/>
        <w:jc w:val="both"/>
        <w:rPr/>
      </w:pPr>
      <w:r>
        <w:rPr>
          <w:b/>
          <w:sz w:val="28"/>
        </w:rPr>
        <w:t xml:space="preserve">Elhelyezkedése: </w:t>
      </w:r>
      <w:r>
        <w:rPr>
          <w:sz w:val="28"/>
        </w:rPr>
        <w:t>Keresztcsont</w:t>
      </w:r>
    </w:p>
    <w:p>
      <w:pPr>
        <w:pStyle w:val="Normal"/>
        <w:jc w:val="both"/>
        <w:rPr/>
      </w:pPr>
      <w:r>
        <w:rPr>
          <w:b/>
          <w:sz w:val="28"/>
        </w:rPr>
        <w:t xml:space="preserve">A hozzá tartozó mirigy: </w:t>
      </w:r>
      <w:r>
        <w:rPr>
          <w:sz w:val="28"/>
        </w:rPr>
        <w:t>Nemi mirigyek</w:t>
      </w:r>
    </w:p>
    <w:p>
      <w:pPr>
        <w:pStyle w:val="Normal"/>
        <w:jc w:val="both"/>
        <w:rPr/>
      </w:pPr>
      <w:r>
        <w:rPr>
          <w:b/>
          <w:sz w:val="28"/>
        </w:rPr>
        <w:t xml:space="preserve">Testrészei: </w:t>
      </w:r>
      <w:r>
        <w:rPr>
          <w:sz w:val="28"/>
        </w:rPr>
        <w:t>Nemi szervek</w:t>
      </w:r>
    </w:p>
    <w:p>
      <w:pPr>
        <w:pStyle w:val="Normal"/>
        <w:autoSpaceDE w:val="false"/>
        <w:rPr/>
      </w:pPr>
      <w:r>
        <w:rPr>
          <w:b/>
          <w:sz w:val="28"/>
        </w:rPr>
        <w:t>Kozmikusan a Mars és Vénusz uralja</w:t>
      </w:r>
    </w:p>
    <w:p>
      <w:pPr>
        <w:pStyle w:val="Normal"/>
        <w:jc w:val="both"/>
        <w:rPr>
          <w:b/>
          <w:b/>
          <w:sz w:val="28"/>
        </w:rPr>
      </w:pPr>
      <w:r>
        <w:rPr>
          <w:b/>
          <w:sz w:val="28"/>
        </w:rPr>
      </w:r>
    </w:p>
    <w:p>
      <w:pPr>
        <w:pStyle w:val="Normal"/>
        <w:jc w:val="both"/>
        <w:rPr/>
      </w:pPr>
      <w:r>
        <w:rPr/>
        <w:t>A Mars két zodiákusban is uralkodik, az I. házban / Kos / és a 8. házban / Skorpió /, a nemiség mindkét esetben kiemelt kérdés.</w:t>
      </w:r>
    </w:p>
    <w:p>
      <w:pPr>
        <w:pStyle w:val="Normal"/>
        <w:jc w:val="both"/>
        <w:rPr/>
      </w:pPr>
      <w:r>
        <w:rPr/>
      </w:r>
    </w:p>
    <w:p>
      <w:pPr>
        <w:pStyle w:val="Normal"/>
        <w:jc w:val="both"/>
        <w:rPr/>
      </w:pPr>
      <w:r>
        <w:rPr/>
        <w:t>A Kosban: A nyers erő, az ösztön, a vágy, a tetterő, a bátorság, a kitartó öntudat, elszántság, kezdeményezés, küzdőszellem és mindezek tekintet nélkül a következményekre. Az izomerő, az irányító akarat, a fizikai jólét és annak örömei. Mindig csak az előretekintés, a tett öröme és a tétlenség elviselhetetlensége. Az örökös mozgás, annak vágya váltja ki az ütközéseket, amelyeknek a nagyságrendje az erőszakosságtól az agresszivitáson át, a minden korlátozást áthágó szabadosságig, majd a zabolázhatatlansága miatt a bűntettig ívelhet. Nem az értelem, hanem az erő alkalmazása a lényeges számára. A meggondolatlan veszélyvállalás, a férfiasság, a győzni akarás, az önlegyőzés a cél érdekében, a célba érés eltökélt határozottsággal.</w:t>
      </w:r>
    </w:p>
    <w:p>
      <w:pPr>
        <w:pStyle w:val="Normal"/>
        <w:jc w:val="both"/>
        <w:rPr/>
      </w:pPr>
      <w:r>
        <w:rPr/>
      </w:r>
    </w:p>
    <w:p>
      <w:pPr>
        <w:pStyle w:val="Normal"/>
        <w:jc w:val="both"/>
        <w:rPr/>
      </w:pPr>
      <w:r>
        <w:rPr/>
        <w:t>A Skorpióban: Ez a másik domicilium (uralmi) jegye és ebben töretlenebbül érvényesülnek a legjellegzetesebb vonásai, ebben a jegyben találkoznak a legellentétesebb jegyei, szinte egységet alkotva, ebben tud pillanatok alatt vulkánszerűen feltörni a vágy, az indulat, a tetterő. Ugyancsak képes szenvtelenül, minden érzésnyilvánítás nélkül, mint egy sebész a legéletveszélyesebb „műtétet” - akár szerettein is - végrehajtani. A benne rejlő, felhalmozódó energiát, ha kell diplomatikusan, de ha úgy eredményesebb, akkor faragatlan nyerseséggel, irányítani, megnyilvánítani. Mégpedig akár a legnagyobb önzetlenséggel, valamely emberi, társadalmi, de ugyanígy, tekintet nélkül mindenkire, csakis önző céljai érdekében. Az emberi gyöngeséget nem szívleli, küzd ellene. Ereje és sikere abban nyilvánul meg, hogy harc, előmenetel közben képes a felszín alá látni, tapintani, kiérzi a dolgok velejét. Tisztában van, azzal hogy szélsőséges hajlamainak puskaporos hordóján ül egész életében. Ez az örökös feszültséget kiváltó állapot a természetes a számára. Viszont éppen ez az adottsága, amiért félreismerik, szívtelennek, gonosznak, önzőnek, számítónak, ravasznak tartják. Holott - ha ilyen is - azt a cél indikálja, mert ugyanígy képes, némán, önfeláldozó is lenni. Egész életvitelét a rejtett túlfűtöttség és a nehéz kielégíthetőség jellemzi. Mindezek fokozottan jelentkeznek erotikai életében és talán egyik jegynek, sincsen azzal annyi kapcsolata, mint ennek.</w:t>
      </w:r>
    </w:p>
    <w:p>
      <w:pPr>
        <w:pStyle w:val="Normal"/>
        <w:jc w:val="both"/>
        <w:rPr/>
      </w:pPr>
      <w:r>
        <w:rPr/>
      </w:r>
    </w:p>
    <w:p>
      <w:pPr>
        <w:pStyle w:val="Normal"/>
        <w:jc w:val="both"/>
        <w:rPr/>
      </w:pPr>
      <w:r>
        <w:rPr/>
        <w:t>A Vénusz a szépséget, a vágyat, a szerelmet, és az oppozícióban betöltött fontos szerepét jelenti, hiszen a Mars mindkét háza szintén szemben található.</w:t>
      </w:r>
    </w:p>
    <w:p>
      <w:pPr>
        <w:pStyle w:val="Normal"/>
        <w:jc w:val="both"/>
        <w:rPr>
          <w:b/>
          <w:b/>
          <w:sz w:val="28"/>
        </w:rPr>
      </w:pPr>
      <w:r>
        <w:rPr>
          <w:b/>
          <w:sz w:val="28"/>
        </w:rPr>
      </w:r>
    </w:p>
    <w:p>
      <w:pPr>
        <w:pStyle w:val="Normal"/>
        <w:jc w:val="both"/>
        <w:rPr>
          <w:b/>
          <w:b/>
          <w:sz w:val="28"/>
        </w:rPr>
      </w:pPr>
      <w:r>
        <w:rPr>
          <w:b/>
          <w:sz w:val="28"/>
        </w:rPr>
        <w:t xml:space="preserve">Hatások: </w:t>
      </w:r>
    </w:p>
    <w:p>
      <w:pPr>
        <w:pStyle w:val="Normal"/>
        <w:jc w:val="both"/>
        <w:rPr>
          <w:b/>
          <w:b/>
          <w:sz w:val="28"/>
        </w:rPr>
      </w:pPr>
      <w:r>
        <w:rPr>
          <w:b/>
          <w:sz w:val="28"/>
        </w:rPr>
      </w:r>
    </w:p>
    <w:p>
      <w:pPr>
        <w:pStyle w:val="Normal"/>
        <w:jc w:val="both"/>
        <w:rPr/>
      </w:pPr>
      <w:r>
        <w:rPr>
          <w:i/>
          <w:sz w:val="28"/>
        </w:rPr>
        <w:t xml:space="preserve">Pozitív: </w:t>
      </w:r>
      <w:r>
        <w:rPr/>
        <w:t xml:space="preserve">Erős igazságérzet, pontosság, rendezettség. Hagyományos kereteken belül maradó eredeti ötletek. </w:t>
      </w:r>
    </w:p>
    <w:p>
      <w:pPr>
        <w:pStyle w:val="Normal"/>
        <w:jc w:val="both"/>
        <w:rPr>
          <w:sz w:val="28"/>
        </w:rPr>
      </w:pPr>
      <w:r>
        <w:rPr>
          <w:sz w:val="28"/>
        </w:rPr>
      </w:r>
    </w:p>
    <w:p>
      <w:pPr>
        <w:pStyle w:val="Normal"/>
        <w:jc w:val="both"/>
        <w:rPr/>
      </w:pPr>
      <w:r>
        <w:rPr>
          <w:i/>
          <w:sz w:val="28"/>
        </w:rPr>
        <w:t xml:space="preserve">Negatív: </w:t>
      </w:r>
      <w:r>
        <w:rPr/>
        <w:t>Szűklátókörű. Kompromisszumokra képtelen. Másokkal ellenséges. Mindig igaza van. Kötelességének érzi saját ötleteit mindenkire ráerőszakolni. Esetlen.</w:t>
      </w:r>
    </w:p>
    <w:p>
      <w:pPr>
        <w:pStyle w:val="Normal"/>
        <w:jc w:val="both"/>
        <w:rPr>
          <w:b/>
          <w:b/>
          <w:sz w:val="28"/>
        </w:rPr>
      </w:pPr>
      <w:r>
        <w:rPr>
          <w:b/>
          <w:sz w:val="28"/>
        </w:rPr>
      </w:r>
    </w:p>
    <w:p>
      <w:pPr>
        <w:pStyle w:val="Normal"/>
        <w:jc w:val="both"/>
        <w:rPr/>
      </w:pPr>
      <w:r>
        <w:rPr>
          <w:b/>
          <w:sz w:val="28"/>
        </w:rPr>
        <w:t xml:space="preserve">Pozitív értelmezés hatásai: </w:t>
      </w:r>
      <w:r>
        <w:rPr/>
        <w:t>Uralkodó beállítottság az "igazságosság". A kategóriába tartozó személyes és üzleti kapcsolatait a kijelentések pontossága és az erős igazságérzet jellemzi. Kevés figyelmet szentelnek azokra, akik nem a törvény betűje szerint járnak el, vagy éppenséggel világos célok nélkül téblábolnak az életben. Hajlamosak a dolgok kategorizálására, a kijelentések pontos feljegyzésére. A tárgyakat mindig hajszálpontosan az eredeti helyükre teszik vissza, mivel szeretik, ha környezetük rendezett, takaros és tiszta. A felmerülő problémákat ismert receptek alapján próbálják megoldani.</w:t>
      </w:r>
    </w:p>
    <w:p>
      <w:pPr>
        <w:pStyle w:val="Normal"/>
        <w:jc w:val="both"/>
        <w:rPr/>
      </w:pPr>
      <w:r>
        <w:rPr/>
        <w:t>A tudásszomj és a háttérben álló okok iránti kíváncsiság élénk intellektussal és alapos gondolkodással társul. Az energiaközpontból áradnak az elképzelések, azonban üde és kreatív természetük ellenére mindig a hagyományos gondolkodás határain belül maradnak. A hagyományos ismeretek gyakran az 5. kategórián keresztül kerülnek átadásra, különösen akkor, ha a mélyenszántó gondolkodásból származó megvilágosodás a magyarázatok már bebizonyított és felismert folyamatával, pl. egy matematikai elmélettel, párosul. A tanácsadói munkakörben dolgozók kiemelkedő munkát végezhetnek, ha erre a kategóriára rezonálnak.</w:t>
      </w:r>
    </w:p>
    <w:p>
      <w:pPr>
        <w:pStyle w:val="Normal"/>
        <w:jc w:val="both"/>
        <w:rPr>
          <w:b/>
          <w:b/>
          <w:sz w:val="28"/>
        </w:rPr>
      </w:pPr>
      <w:r>
        <w:rPr>
          <w:b/>
          <w:sz w:val="28"/>
        </w:rPr>
      </w:r>
    </w:p>
    <w:p>
      <w:pPr>
        <w:pStyle w:val="Normal"/>
        <w:jc w:val="both"/>
        <w:rPr/>
      </w:pPr>
      <w:r>
        <w:rPr>
          <w:b/>
          <w:sz w:val="28"/>
        </w:rPr>
        <w:t xml:space="preserve">Negatív értelmezés hatásai: </w:t>
      </w:r>
      <w:r>
        <w:rPr/>
        <w:t>A meghatározó negatív attitűd a szűklátókörűség, ami gyakran kompromisszumokra való képtelenséggel és kritikai hajlammal jár együtt. Hiányzik a mások iránti szimpátia, és ez megbocsátásra képtelen haraggá is válhat, ha úgy érzik - akár jogosan, akár tévedésből -, hogy az események előnytelenül érintik őket. A kategória negatívumai ügyetlenségként is kifejeződhetnek, mely lehet fizikai, vagy pedig a személyes kapcsolatok és ügyek kezelésében megmutatkozó. Az ügyetlenség előnytelenül befolyásolja az egyén fejlődését, miután a potenciálisan előrevivő helyzetek hibás megközelítését okozza. Ilyen körülmények között a sikertelenség oka természetesen mindig egy másik ember, vagy pedig maga a helyzet.</w:t>
      </w:r>
    </w:p>
    <w:p>
      <w:pPr>
        <w:pStyle w:val="Normal"/>
        <w:jc w:val="both"/>
        <w:rPr/>
      </w:pPr>
      <w:r>
        <w:rPr/>
        <w:t>Hasonló rendíthetetlenség jellemzi azokat a személyeket is, akik - miután úgy érzik, felfedezték a számukra egyedül üdvözítő rendszert, módszert vagy életutat meg vannak győződve arról, hogy mindenki más számára is ez az egyetlen követendő ösvény. Ezért kötelességüknek tartják, hogy saját igazukról mindenkit meggyőzzenek.</w:t>
      </w:r>
    </w:p>
    <w:p>
      <w:pPr>
        <w:pStyle w:val="Normal"/>
        <w:jc w:val="both"/>
        <w:rPr>
          <w:b/>
          <w:b/>
          <w:sz w:val="28"/>
        </w:rPr>
      </w:pPr>
      <w:r>
        <w:rPr>
          <w:b/>
          <w:sz w:val="28"/>
        </w:rPr>
      </w:r>
    </w:p>
    <w:p>
      <w:pPr>
        <w:pStyle w:val="Normal"/>
        <w:jc w:val="both"/>
        <w:rPr/>
      </w:pPr>
      <w:r>
        <w:rPr>
          <w:b/>
          <w:sz w:val="28"/>
        </w:rPr>
        <w:t xml:space="preserve">Feladat: </w:t>
      </w:r>
      <w:r>
        <w:rPr/>
        <w:t>Igazság és pontosság. A mások szolgálatába állított tudás és tudomány, amely nem eszköze saját akaratunk érvényesítésének.</w:t>
      </w:r>
    </w:p>
    <w:p>
      <w:pPr>
        <w:pStyle w:val="Normal"/>
        <w:jc w:val="both"/>
        <w:rPr>
          <w:b/>
          <w:b/>
          <w:sz w:val="28"/>
        </w:rPr>
      </w:pPr>
      <w:r>
        <w:rPr>
          <w:b/>
          <w:sz w:val="28"/>
        </w:rPr>
      </w:r>
    </w:p>
    <w:p>
      <w:pPr>
        <w:pStyle w:val="Normal"/>
        <w:jc w:val="both"/>
        <w:rPr/>
      </w:pPr>
      <w:r>
        <w:rPr>
          <w:b/>
          <w:sz w:val="28"/>
        </w:rPr>
        <w:t xml:space="preserve">Lehetséges testi gyengeségek: </w:t>
      </w:r>
      <w:r>
        <w:rPr/>
        <w:t>A tudatos aktivitás e szférája - különösen a tudásvágy - a keresztcsonti központ révén működik. A kiegyensúlyozatlanság vagy hibás működés emiatt a hím vagy női nemi szervek működési zavarát okozza, amelyek normális állapota azonban a helyes gondolati formák segítségével visszaállítható.</w:t>
      </w:r>
    </w:p>
    <w:p>
      <w:pPr>
        <w:pStyle w:val="Normal"/>
        <w:jc w:val="both"/>
        <w:rPr>
          <w:sz w:val="28"/>
        </w:rPr>
      </w:pPr>
      <w:r>
        <w:rPr>
          <w:sz w:val="28"/>
        </w:rPr>
      </w:r>
    </w:p>
    <w:p>
      <w:pPr>
        <w:pStyle w:val="Heading1"/>
        <w:rPr/>
      </w:pPr>
      <w:bookmarkStart w:id="12" w:name="__RefHeading___Toc201660979"/>
      <w:bookmarkEnd w:id="12"/>
      <w:r>
        <w:rPr/>
        <w:t>7. Energia központ: Fizikális akarat - kiválasztás</w:t>
      </w:r>
    </w:p>
    <w:p>
      <w:pPr>
        <w:pStyle w:val="Normal"/>
        <w:jc w:val="both"/>
        <w:rPr>
          <w:i/>
          <w:i/>
          <w:sz w:val="28"/>
        </w:rPr>
      </w:pPr>
      <w:r>
        <w:rPr>
          <w:i/>
          <w:sz w:val="28"/>
        </w:rPr>
      </w:r>
    </w:p>
    <w:p>
      <w:pPr>
        <w:pStyle w:val="Normal"/>
        <w:jc w:val="both"/>
        <w:rPr/>
      </w:pPr>
      <w:r>
        <w:rPr>
          <w:b/>
          <w:sz w:val="28"/>
        </w:rPr>
        <w:t xml:space="preserve">Energiaközpont: </w:t>
      </w:r>
      <w:r>
        <w:rPr>
          <w:sz w:val="28"/>
        </w:rPr>
        <w:t>Bázis</w:t>
      </w:r>
    </w:p>
    <w:p>
      <w:pPr>
        <w:pStyle w:val="Normal"/>
        <w:jc w:val="both"/>
        <w:rPr/>
      </w:pPr>
      <w:r>
        <w:rPr>
          <w:b/>
          <w:sz w:val="28"/>
        </w:rPr>
        <w:t xml:space="preserve">A hozzá tartozó mirigy: </w:t>
      </w:r>
      <w:r>
        <w:rPr>
          <w:sz w:val="28"/>
        </w:rPr>
        <w:t>Mellékvese</w:t>
      </w:r>
    </w:p>
    <w:p>
      <w:pPr>
        <w:pStyle w:val="Normal"/>
        <w:jc w:val="both"/>
        <w:rPr/>
      </w:pPr>
      <w:r>
        <w:rPr>
          <w:b/>
          <w:sz w:val="28"/>
        </w:rPr>
        <w:t xml:space="preserve">Testrészei: </w:t>
      </w:r>
      <w:r>
        <w:rPr>
          <w:sz w:val="28"/>
        </w:rPr>
        <w:t>Gerincoszlop. Vesék. Mozgásszervek. A terület uralja még az akaraterőt is.</w:t>
      </w:r>
    </w:p>
    <w:p>
      <w:pPr>
        <w:pStyle w:val="Normal"/>
        <w:autoSpaceDE w:val="false"/>
        <w:rPr>
          <w:b/>
          <w:b/>
          <w:sz w:val="28"/>
        </w:rPr>
      </w:pPr>
      <w:r>
        <w:rPr>
          <w:b/>
          <w:sz w:val="28"/>
        </w:rPr>
        <w:t>Kozmikusan a Hold uralja</w:t>
      </w:r>
    </w:p>
    <w:p>
      <w:pPr>
        <w:pStyle w:val="Normal"/>
        <w:jc w:val="both"/>
        <w:rPr>
          <w:b/>
          <w:b/>
          <w:sz w:val="28"/>
        </w:rPr>
      </w:pPr>
      <w:r>
        <w:rPr>
          <w:b/>
          <w:sz w:val="28"/>
        </w:rPr>
      </w:r>
    </w:p>
    <w:p>
      <w:pPr>
        <w:pStyle w:val="Normal"/>
        <w:jc w:val="both"/>
        <w:rPr/>
      </w:pPr>
      <w:r>
        <w:rPr/>
        <w:t>A hold Rák jegyéhez és a IV. házhoz kötődik.</w:t>
      </w:r>
    </w:p>
    <w:p>
      <w:pPr>
        <w:pStyle w:val="Normal"/>
        <w:jc w:val="both"/>
        <w:rPr/>
      </w:pPr>
      <w:r>
        <w:rPr/>
      </w:r>
    </w:p>
    <w:p>
      <w:pPr>
        <w:pStyle w:val="Normal"/>
        <w:tabs>
          <w:tab w:val="clear" w:pos="708"/>
          <w:tab w:val="left" w:pos="3402" w:leader="none"/>
        </w:tabs>
        <w:jc w:val="both"/>
        <w:rPr>
          <w:u w:val="single"/>
        </w:rPr>
      </w:pPr>
      <w:r>
        <w:rPr/>
        <w:t>Bár a saját domiciliumában (uralmi jegyében) áll, így, gondolhatnók, a legtöretlenebbül érvényesülhetnének a Hold-vonások, de éppen roppant nagy érzékenység, befolyásolhatóság miatt, pontosan azért, mert itt olyan könnyen és szívesen tud alkalmazkodni, a tapasztalat szerint egyáltalán nem biztosított a Hold-hatások tisztasága, zavartalansága, ezért nagyon fontos a kapott aspektusaimnak vizsgálata, mert teljesen átrajzolhatják azokat. A hangulatvilága, a külvilági hatásokra adott reakciói, az érzékeny ösztönössége, kifinomult reagáló képessége, hatalmas fantáziavilága, de maga a családcentrikussága, mind azok szerint fog érezhetővé válni. Ebből adódik, hogy a legismertebb Hold-vonások mellett gyakran és parallel megtalálhatóak a ridegség, keménység, érzéketlenség ismérvei is, legfeljebb például a környezete számára nem oly élesen, mintha másik jegyben állana és kapná ugyanezeket a fényszögeket. Fantáziájának nagyobb az aktivitása, mint a kivitelezési erő, érzelemtúltengése rányomja a bélyegét egész gondolkodására. Az „anya”. férfi képletben előfordul, hogy az apa anyább az anyánál. Szíves kötődés a múlthoz, a hagyományhoz és ezt a családon belül az anyai vonal öröklésével viszi tovább. Helyzetek, szavak azonnal meghatják, elfátyolosodik a hangja, jó, ha nem könnyezik. Alapjában tud megváltozni befolyásolhatósága, másokhoz fűződő kapcsolata, mihelyt a családról, környezetéről, annak melegséget sugárzó berendezéséről van szó, mikor is egyszerre rideg, kemény, elutasító, olyan bezárkózott tud lenni, hogy nehéz ráismerni. Gyakori, hogy az önmaga előtt sem ismert, rejtett közszereplési vágya valamilyen váratlan esemény nyomán, vagy pillanatnyi helyzetfelmérése alapján elementáris erővel tör fel és viszi a nagyobb nyilvánosság elé, aminek a formája a „közös képviselőtől” az Isten-adta tehetségű művésztől a politikusig terjedhet</w:t>
      </w:r>
    </w:p>
    <w:p>
      <w:pPr>
        <w:pStyle w:val="Normal"/>
        <w:jc w:val="both"/>
        <w:rPr>
          <w:u w:val="single"/>
        </w:rPr>
      </w:pPr>
      <w:r>
        <w:rPr>
          <w:u w:val="single"/>
        </w:rPr>
      </w:r>
    </w:p>
    <w:p>
      <w:pPr>
        <w:pStyle w:val="Normal"/>
        <w:jc w:val="both"/>
        <w:rPr/>
      </w:pPr>
      <w:r>
        <w:rPr/>
        <w:t>A Rák jegyének értékelésénél, soha ne feledjük, hogy szemben a X. ház a Bak jegyével: anya - apa, otthon – hivatás. Mennyi ellentmondás a képletnek csak ezen a kis területén, de ezek a speciális sarkalatos pontok, a legfontosabbak.</w:t>
      </w:r>
    </w:p>
    <w:p>
      <w:pPr>
        <w:pStyle w:val="Normal"/>
        <w:jc w:val="both"/>
        <w:rPr/>
      </w:pPr>
      <w:r>
        <w:rPr/>
      </w:r>
    </w:p>
    <w:p>
      <w:pPr>
        <w:pStyle w:val="Normal"/>
        <w:jc w:val="both"/>
        <w:rPr>
          <w:b/>
          <w:b/>
          <w:sz w:val="28"/>
        </w:rPr>
      </w:pPr>
      <w:r>
        <w:rPr>
          <w:b/>
          <w:sz w:val="28"/>
        </w:rPr>
        <w:t xml:space="preserve">Hatások: </w:t>
      </w:r>
    </w:p>
    <w:p>
      <w:pPr>
        <w:pStyle w:val="Normal"/>
        <w:jc w:val="both"/>
        <w:rPr>
          <w:b/>
          <w:b/>
          <w:sz w:val="28"/>
        </w:rPr>
      </w:pPr>
      <w:r>
        <w:rPr>
          <w:b/>
          <w:sz w:val="28"/>
        </w:rPr>
      </w:r>
    </w:p>
    <w:p>
      <w:pPr>
        <w:pStyle w:val="Normal"/>
        <w:jc w:val="both"/>
        <w:rPr>
          <w:sz w:val="28"/>
        </w:rPr>
      </w:pPr>
      <w:r>
        <w:rPr>
          <w:i/>
          <w:sz w:val="28"/>
        </w:rPr>
        <w:t xml:space="preserve">Pozitív: </w:t>
      </w:r>
      <w:r>
        <w:rPr>
          <w:sz w:val="28"/>
        </w:rPr>
        <w:t xml:space="preserve">Jellemerősség. Önzetlenül használt akarat és erő. </w:t>
      </w:r>
    </w:p>
    <w:p>
      <w:pPr>
        <w:pStyle w:val="Normal"/>
        <w:jc w:val="both"/>
        <w:rPr>
          <w:sz w:val="28"/>
        </w:rPr>
      </w:pPr>
      <w:r>
        <w:rPr>
          <w:sz w:val="28"/>
        </w:rPr>
      </w:r>
    </w:p>
    <w:p>
      <w:pPr>
        <w:pStyle w:val="Normal"/>
        <w:jc w:val="both"/>
        <w:rPr/>
      </w:pPr>
      <w:r>
        <w:rPr>
          <w:i/>
          <w:sz w:val="28"/>
        </w:rPr>
        <w:t xml:space="preserve">Negatív: </w:t>
      </w:r>
      <w:r>
        <w:rPr>
          <w:sz w:val="28"/>
        </w:rPr>
        <w:t>Beképzelt és engedékeny. Hajlamos önös érdek alapján cselekedni.</w:t>
      </w:r>
    </w:p>
    <w:p>
      <w:pPr>
        <w:pStyle w:val="Normal"/>
        <w:jc w:val="both"/>
        <w:rPr>
          <w:b/>
          <w:b/>
          <w:sz w:val="28"/>
        </w:rPr>
      </w:pPr>
      <w:r>
        <w:rPr>
          <w:b/>
          <w:sz w:val="28"/>
        </w:rPr>
      </w:r>
    </w:p>
    <w:p>
      <w:pPr>
        <w:pStyle w:val="Normal"/>
        <w:jc w:val="both"/>
        <w:rPr/>
      </w:pPr>
      <w:r>
        <w:rPr>
          <w:b/>
          <w:sz w:val="28"/>
        </w:rPr>
        <w:t xml:space="preserve">Pozitív értelmezés hatásai: </w:t>
      </w:r>
      <w:r>
        <w:rPr>
          <w:sz w:val="28"/>
        </w:rPr>
        <w:t>A gerinc bázisa és a mellékvese (a stressz reakció központja) biztosítja a kihívások elfogadásához szükséges erőt és kitartást. A kategóriába tartozók kifejezetten igénylik a kihívást ahhoz, hogy képesek legyenek aktívan reagálni. Reakcióképességük következtében pedig kizárólag önmagukra támaszkodnak, amikor az élet útjait járva akadályokba ütköznek. Az elért anyagi jólét és pénzügyi biztonság saját kemény munkájuk és önzetlenségük eredménye. Nem örökségből vagy más módon "könnyen szerzett". A kategóriával együtt jár még a vallásos, polgári vagy egyéb ceremóniákat kísérő, illetve a hagyományos gyógyítók által használt rituálék iránti erős vonzalom.</w:t>
      </w:r>
    </w:p>
    <w:p>
      <w:pPr>
        <w:pStyle w:val="Normal"/>
        <w:jc w:val="both"/>
        <w:rPr>
          <w:b/>
          <w:b/>
          <w:sz w:val="28"/>
        </w:rPr>
      </w:pPr>
      <w:r>
        <w:rPr>
          <w:b/>
          <w:sz w:val="28"/>
        </w:rPr>
      </w:r>
    </w:p>
    <w:p>
      <w:pPr>
        <w:pStyle w:val="Normal"/>
        <w:jc w:val="both"/>
        <w:rPr/>
      </w:pPr>
      <w:r>
        <w:rPr>
          <w:b/>
          <w:sz w:val="28"/>
        </w:rPr>
        <w:t xml:space="preserve">Negatív értelmezés hatásai: </w:t>
      </w:r>
      <w:r>
        <w:rPr>
          <w:sz w:val="28"/>
        </w:rPr>
        <w:t>Az önmagukra támaszkodást nem szabad összetéveszteni az önérdekkel. Ez utóbbi túlzott büszkeségre és, mások megfontolások nélküli legázolására vezet. Fenyeget még a szűklátókörűség és a másokra is, rákényszeríttet, felületes ítéletalkotás veszélye. Késztetést érezhetünk arra, hogy üzleti kapcsolatainkban kíméletlenek és amorálisak legyünk, ezzel szükségtelenül fájdalmat és szenvedést, következésképpen pedig önpusztítást okozzunk.</w:t>
      </w:r>
    </w:p>
    <w:p>
      <w:pPr>
        <w:pStyle w:val="Normal"/>
        <w:jc w:val="both"/>
        <w:rPr>
          <w:b/>
          <w:b/>
          <w:sz w:val="28"/>
        </w:rPr>
      </w:pPr>
      <w:r>
        <w:rPr>
          <w:b/>
          <w:sz w:val="28"/>
        </w:rPr>
      </w:r>
    </w:p>
    <w:p>
      <w:pPr>
        <w:pStyle w:val="Normal"/>
        <w:jc w:val="both"/>
        <w:rPr/>
      </w:pPr>
      <w:r>
        <w:rPr>
          <w:b/>
          <w:sz w:val="28"/>
        </w:rPr>
        <w:t xml:space="preserve">Feladat: </w:t>
      </w:r>
      <w:r>
        <w:rPr>
          <w:sz w:val="28"/>
        </w:rPr>
        <w:t>Be kell látni, hogy másoknak is vannak saját igényei és jogai. Még azok is, akik elveinktől és viselkedési szokásainktól eltérően cselekednek, a saját maguk által választott életút mentén haladnak előre, ezt pedig meg kell tanulnunk tiszteletben tartani.</w:t>
      </w:r>
    </w:p>
    <w:p>
      <w:pPr>
        <w:pStyle w:val="Normal"/>
        <w:jc w:val="both"/>
        <w:rPr>
          <w:b/>
          <w:b/>
          <w:sz w:val="28"/>
        </w:rPr>
      </w:pPr>
      <w:r>
        <w:rPr>
          <w:b/>
          <w:sz w:val="28"/>
        </w:rPr>
      </w:r>
    </w:p>
    <w:p>
      <w:pPr>
        <w:pStyle w:val="Normal"/>
        <w:jc w:val="both"/>
        <w:rPr/>
      </w:pPr>
      <w:r>
        <w:rPr>
          <w:b/>
          <w:sz w:val="28"/>
        </w:rPr>
        <w:t xml:space="preserve">Lehetséges testi gyengeségek: </w:t>
      </w:r>
      <w:r>
        <w:rPr>
          <w:sz w:val="28"/>
        </w:rPr>
        <w:t>Vese- és húgyhólyagpanaszok. Mellékvesekéreg-elégtelenség. A mozgással összefüggő általános támasztórendszeri problémák. Akaratgyengeség.</w:t>
      </w:r>
    </w:p>
    <w:p>
      <w:pPr>
        <w:pStyle w:val="Normal"/>
        <w:jc w:val="both"/>
        <w:rPr>
          <w:sz w:val="28"/>
        </w:rPr>
      </w:pPr>
      <w:r>
        <w:rPr>
          <w:sz w:val="28"/>
        </w:rPr>
      </w:r>
    </w:p>
    <w:p>
      <w:pPr>
        <w:pStyle w:val="Normal"/>
        <w:jc w:val="both"/>
        <w:rPr>
          <w:sz w:val="28"/>
        </w:rPr>
      </w:pPr>
      <w:r>
        <w:rPr>
          <w:sz w:val="28"/>
        </w:rPr>
      </w:r>
    </w:p>
    <w:p>
      <w:pPr>
        <w:pStyle w:val="Heading1"/>
        <w:rPr/>
      </w:pPr>
      <w:bookmarkStart w:id="13" w:name="__RefHeading___Toc201660980"/>
      <w:bookmarkEnd w:id="13"/>
      <w:r>
        <w:rPr/>
        <w:t>8. Energia központ: Fizikális cél és vágy</w:t>
      </w:r>
    </w:p>
    <w:p>
      <w:pPr>
        <w:pStyle w:val="Normal"/>
        <w:jc w:val="both"/>
        <w:rPr>
          <w:i/>
          <w:i/>
          <w:sz w:val="28"/>
        </w:rPr>
      </w:pPr>
      <w:r>
        <w:rPr>
          <w:i/>
          <w:sz w:val="28"/>
        </w:rPr>
      </w:r>
    </w:p>
    <w:p>
      <w:pPr>
        <w:pStyle w:val="Normal"/>
        <w:jc w:val="both"/>
        <w:rPr/>
      </w:pPr>
      <w:r>
        <w:rPr>
          <w:b/>
          <w:sz w:val="28"/>
        </w:rPr>
        <w:t xml:space="preserve">Energiaközpont: </w:t>
      </w:r>
      <w:r>
        <w:rPr>
          <w:sz w:val="28"/>
        </w:rPr>
        <w:t>Lép</w:t>
      </w:r>
    </w:p>
    <w:p>
      <w:pPr>
        <w:pStyle w:val="Normal"/>
        <w:jc w:val="both"/>
        <w:rPr/>
      </w:pPr>
      <w:r>
        <w:rPr>
          <w:b/>
          <w:sz w:val="28"/>
        </w:rPr>
        <w:t xml:space="preserve">A hozzá tartozó mirigy: </w:t>
      </w:r>
      <w:r>
        <w:rPr>
          <w:sz w:val="28"/>
        </w:rPr>
        <w:t>Lép</w:t>
      </w:r>
    </w:p>
    <w:p>
      <w:pPr>
        <w:pStyle w:val="Normal"/>
        <w:jc w:val="both"/>
        <w:rPr/>
      </w:pPr>
      <w:r>
        <w:rPr>
          <w:b/>
          <w:sz w:val="28"/>
        </w:rPr>
        <w:t xml:space="preserve">Testrészei: </w:t>
      </w:r>
      <w:r>
        <w:rPr>
          <w:sz w:val="28"/>
        </w:rPr>
        <w:t>Vér. Bőr.</w:t>
      </w:r>
    </w:p>
    <w:p>
      <w:pPr>
        <w:pStyle w:val="Normal"/>
        <w:jc w:val="both"/>
        <w:rPr>
          <w:b/>
          <w:b/>
          <w:sz w:val="28"/>
        </w:rPr>
      </w:pPr>
      <w:r>
        <w:rPr>
          <w:b/>
          <w:sz w:val="28"/>
        </w:rPr>
        <w:t>Kozmikusan a Jupiter és a Szaturnusz uralja</w:t>
      </w:r>
    </w:p>
    <w:p>
      <w:pPr>
        <w:pStyle w:val="Normal"/>
        <w:jc w:val="both"/>
        <w:rPr>
          <w:b/>
          <w:b/>
          <w:sz w:val="28"/>
        </w:rPr>
      </w:pPr>
      <w:r>
        <w:rPr>
          <w:b/>
          <w:sz w:val="28"/>
        </w:rPr>
      </w:r>
    </w:p>
    <w:p>
      <w:pPr>
        <w:pStyle w:val="Normal"/>
        <w:jc w:val="both"/>
        <w:rPr/>
      </w:pPr>
      <w:r>
        <w:rPr/>
      </w:r>
    </w:p>
    <w:p>
      <w:pPr>
        <w:pStyle w:val="Normal"/>
        <w:jc w:val="both"/>
        <w:rPr/>
      </w:pPr>
      <w:r>
        <w:rPr/>
        <w:t>Jupiter:</w:t>
      </w:r>
    </w:p>
    <w:p>
      <w:pPr>
        <w:pStyle w:val="Normal"/>
        <w:jc w:val="both"/>
        <w:rPr/>
      </w:pPr>
      <w:r>
        <w:rPr/>
        <w:t>Évezredek hagyománya szerint a „Fortuna maior”, a nagyobbik szerencse. A nagyvonalúság, értelmesség, bölcsesség, az igazságosság, a magasabb erkölcsiség, a rend és a becsületes törvényesség képezik alapértelmezését. Kitűnő intellektus, megkülönböztető képesség és a helyes értékítélet, ami számára mindig kapcsolódik az etikussággal is. Szerencsét hozó, társaságkedvelő és az által kedvelt. Sokoldalú érdeklődés, különösen a hit, erkölcs, jog vonatkozású témák iránt és mindez a magasabb iskolázottság igényével. Könnyen megkeresett, de könnyen ki is adott, sokszor jelentős összegű pénzek, illetve ilyenek kezelése. Az élet örömeinek egészséges, természetes, nyílt élvezni tudása, nagy önbizalommal és biztonsággal, sokszor az érzékiség határát is súrolva. Kötelességtudás, a vállalt, vagy kapott feladat könnyed megoldása. A távlatok átívelése, ismeretek szerzése, aminek fizikai értelemben kedvelt formája az utazás, de, átvitt értelemben is épp így, ami az olvasás (tanulás) formájában mutatkozik. Különös érzékenység a kultúr problémák iránt. Sportszeretet.</w:t>
      </w:r>
    </w:p>
    <w:p>
      <w:pPr>
        <w:pStyle w:val="Normal"/>
        <w:jc w:val="both"/>
        <w:rPr/>
      </w:pPr>
      <w:r>
        <w:rPr/>
      </w:r>
    </w:p>
    <w:p>
      <w:pPr>
        <w:pStyle w:val="Normal"/>
        <w:jc w:val="both"/>
        <w:rPr/>
      </w:pPr>
      <w:r>
        <w:rPr/>
        <w:t>Szaturnusz:</w:t>
      </w:r>
    </w:p>
    <w:p>
      <w:pPr>
        <w:pStyle w:val="Normal"/>
        <w:jc w:val="both"/>
        <w:rPr/>
      </w:pPr>
      <w:r>
        <w:rPr/>
        <w:t>Mindenek előtt eloszlatjuk azt a gyermeteg balhiedelmet, hogy a neve, az infortuna maior (a nagyobb szerencsétlenség) miatt kizárólag csak gát, baj, bosszúság, gonoszság betegség és hasonlóak tartoznának fogalomkörébe, mert adja a jót, a kellemeset is, legfeljebb drágán, de akkor az annál biztosabb. Lényegélt az idő fogalmával lehetne a legkönnyebben szimbolizálni, amely se nem jó, se nem rossz, nem kegyetlen, nem támogató, de áthághatatlan. Figyelmeztető, ezért józan, hideg, mert elfogulatlan, határokat jelző és megszabó, a baj ott és akkor kezdődik, ha ezeket, a megkerülhetetlen tényeket figyelmen kívül hagyjuk. Az összes között a legokkultabb bolygó, magának az „okkult” fogalomnak az etalonja, mert sokszoros erőkifejtést, vagy akadályokat, csalódásokat okoz, de az, aki megtanulta a leckéjét - a mindenkire, de kinek, kinek másként - kiszabott törvényeit, a sokszorosan, és ami az igazi lényeg: megfoszthatatlanul gazdagodik. Türelem, kitartás, kötelességtudat, felelősség, realitásérzék, alaposság, szerénység, serénység, önuralom, takarékosság, de nem fösvénység, a főbb jellemzői és eszközei az üdvözítő hatásának. Az tény, hogy ahol, és ahogyan áll és uralkodik a képletben, ott rejlenek az illető életének próbatételei, valamint az is, hogy nem minden H. aspektusa támogató, de nem minden DH. gátló, mert gyakran a mai gátlóért később köszönet járhat.</w:t>
      </w:r>
    </w:p>
    <w:p>
      <w:pPr>
        <w:pStyle w:val="Normal"/>
        <w:rPr/>
      </w:pPr>
      <w:r>
        <w:rPr/>
      </w:r>
    </w:p>
    <w:p>
      <w:pPr>
        <w:pStyle w:val="Normal"/>
        <w:rPr>
          <w:b/>
          <w:b/>
          <w:sz w:val="28"/>
        </w:rPr>
      </w:pPr>
      <w:r>
        <w:rPr>
          <w:b/>
          <w:sz w:val="28"/>
        </w:rPr>
        <w:t xml:space="preserve">Hatások: </w:t>
      </w:r>
    </w:p>
    <w:p>
      <w:pPr>
        <w:pStyle w:val="Normal"/>
        <w:rPr>
          <w:b/>
          <w:b/>
          <w:sz w:val="28"/>
        </w:rPr>
      </w:pPr>
      <w:r>
        <w:rPr>
          <w:b/>
          <w:sz w:val="28"/>
        </w:rPr>
      </w:r>
    </w:p>
    <w:p>
      <w:pPr>
        <w:pStyle w:val="Normal"/>
        <w:rPr>
          <w:sz w:val="28"/>
        </w:rPr>
      </w:pPr>
      <w:r>
        <w:rPr>
          <w:b/>
          <w:sz w:val="28"/>
        </w:rPr>
        <w:t>Pozitív:</w:t>
      </w:r>
      <w:r>
        <w:rPr>
          <w:i/>
          <w:sz w:val="28"/>
        </w:rPr>
        <w:t xml:space="preserve"> </w:t>
      </w:r>
      <w:r>
        <w:rPr>
          <w:sz w:val="28"/>
        </w:rPr>
        <w:t xml:space="preserve">Domináló érzelmi-mentális kiegyensúlyozottság és stabilitás. Szeretet. Erős egyéniség. Jó ítélőkészség. </w:t>
      </w:r>
    </w:p>
    <w:p>
      <w:pPr>
        <w:pStyle w:val="Normal"/>
        <w:rPr>
          <w:sz w:val="28"/>
        </w:rPr>
      </w:pPr>
      <w:r>
        <w:rPr>
          <w:sz w:val="28"/>
        </w:rPr>
      </w:r>
    </w:p>
    <w:p>
      <w:pPr>
        <w:pStyle w:val="Normal"/>
        <w:rPr/>
      </w:pPr>
      <w:r>
        <w:rPr>
          <w:b/>
          <w:sz w:val="28"/>
        </w:rPr>
        <w:t>Negatív:</w:t>
      </w:r>
      <w:r>
        <w:rPr>
          <w:i/>
          <w:sz w:val="28"/>
        </w:rPr>
        <w:t xml:space="preserve"> </w:t>
      </w:r>
      <w:r>
        <w:rPr>
          <w:sz w:val="28"/>
        </w:rPr>
        <w:t>Az elme egyéni fejlődést korlátozó rugalmatlansága.</w:t>
      </w:r>
    </w:p>
    <w:p>
      <w:pPr>
        <w:pStyle w:val="Normal"/>
        <w:jc w:val="both"/>
        <w:rPr>
          <w:b/>
          <w:b/>
          <w:sz w:val="28"/>
        </w:rPr>
      </w:pPr>
      <w:r>
        <w:rPr>
          <w:b/>
          <w:sz w:val="28"/>
        </w:rPr>
      </w:r>
    </w:p>
    <w:p>
      <w:pPr>
        <w:pStyle w:val="Normal"/>
        <w:jc w:val="both"/>
        <w:rPr/>
      </w:pPr>
      <w:r>
        <w:rPr>
          <w:b/>
          <w:sz w:val="28"/>
        </w:rPr>
        <w:t xml:space="preserve">Pozitív értelmezés hatásai: </w:t>
      </w:r>
      <w:r>
        <w:rPr/>
        <w:t>A kategóriához tartozók többségükben természetesen viselkednek, mély érzelmi életet élnek. Erős személyiséggel vannak megáldva. Józan ítélőképességük segítségükre siet, ha az élet színpadán fontos szerepet kell eljátszaniuk. Képesek a környezetükben levők vitás ügyeit megegyezés révén feloldani, mivel mindkét fél érveit megértik. Gyakran nagyformátumú személyiségek: melegszívűek, akik nyilvánosan is ki tudják mutatni a világ elnyomott népeivel való együttérzésüket. Képesek magukba rejteni érzelmeiket, így mások azt gondolhatják róluk, amit jónak látnak.</w:t>
      </w:r>
    </w:p>
    <w:p>
      <w:pPr>
        <w:pStyle w:val="Normal"/>
        <w:jc w:val="both"/>
        <w:rPr/>
      </w:pPr>
      <w:r>
        <w:rPr/>
        <w:t>A lépen keresztül működő gondolati formák a tudatunkhoz, a belső hanghoz kapcsolódhatnak, amire mindig érdemes odafigyelnünk, és amitől igazságérzetünk és integritásunk foka is függ. Ugyanez a belső hang biztosítja a jövő lehetőségeinek felismerését, és életünk beteljesedésére vezérel.</w:t>
      </w:r>
    </w:p>
    <w:p>
      <w:pPr>
        <w:pStyle w:val="Normal"/>
        <w:jc w:val="both"/>
        <w:rPr>
          <w:b/>
          <w:b/>
          <w:sz w:val="28"/>
        </w:rPr>
      </w:pPr>
      <w:r>
        <w:rPr>
          <w:b/>
          <w:sz w:val="28"/>
        </w:rPr>
      </w:r>
    </w:p>
    <w:p>
      <w:pPr>
        <w:pStyle w:val="Normal"/>
        <w:jc w:val="both"/>
        <w:rPr/>
      </w:pPr>
      <w:r>
        <w:rPr>
          <w:b/>
          <w:sz w:val="28"/>
        </w:rPr>
        <w:t xml:space="preserve">Negatív értelmezés hatásai: </w:t>
      </w:r>
      <w:r>
        <w:rPr/>
        <w:t>Mély érzelmi töltésük ellenére belső magányosság tölti el őket: még egy tömeg közepén is egyedül érzik magukat. A nézőpont szélesítésének képtelensége vagy elutasítása az önmagukba és másokba vetett hit elvesztését okozhatja. Ennek következménye pedig a jogvitákat is okozó, tisztességtelen üzleti és magánéleti viselkedés. Az elme, ismerős területeket elhagyni képtelen, rugalmatlansága hasonlóképpen korlátozza a fejlődésünkhöz nélkülözhetetlen új lehetőségek megragadását.</w:t>
      </w:r>
    </w:p>
    <w:p>
      <w:pPr>
        <w:pStyle w:val="Normal"/>
        <w:jc w:val="both"/>
        <w:rPr/>
      </w:pPr>
      <w:r>
        <w:rPr>
          <w:b/>
        </w:rPr>
        <w:t xml:space="preserve">Feladat: </w:t>
      </w:r>
      <w:r>
        <w:rPr/>
        <w:t>A 8. kategória harmóniára és kiegyensúlyozottságra törekszik, mivel a lép energiaközpontja aktivitásmezőként veszi körül az egész testet. Az érzelmek, és vágyak mezőit összekapcsolja az értelmi tevékenységgel. Fizikális és mentális látókörük akaratlagos tágítása révén a betegeket életük helyes ösvényére lehet vezetni.</w:t>
      </w:r>
    </w:p>
    <w:p>
      <w:pPr>
        <w:pStyle w:val="Normal"/>
        <w:jc w:val="both"/>
        <w:rPr>
          <w:b/>
          <w:b/>
          <w:sz w:val="28"/>
        </w:rPr>
      </w:pPr>
      <w:r>
        <w:rPr>
          <w:b/>
          <w:sz w:val="28"/>
        </w:rPr>
      </w:r>
    </w:p>
    <w:p>
      <w:pPr>
        <w:pStyle w:val="Normal"/>
        <w:jc w:val="both"/>
        <w:rPr/>
      </w:pPr>
      <w:r>
        <w:rPr>
          <w:b/>
          <w:sz w:val="28"/>
        </w:rPr>
        <w:t xml:space="preserve">Lehetséges testi gyengeségek: </w:t>
      </w:r>
      <w:r>
        <w:rPr>
          <w:sz w:val="28"/>
        </w:rPr>
        <w:t>A vér és a bőr betegségei.</w:t>
      </w:r>
    </w:p>
    <w:p>
      <w:pPr>
        <w:pStyle w:val="Normal"/>
        <w:jc w:val="both"/>
        <w:rPr>
          <w:i/>
          <w:i/>
          <w:sz w:val="28"/>
        </w:rPr>
      </w:pPr>
      <w:r>
        <w:rPr>
          <w:i/>
          <w:sz w:val="28"/>
        </w:rPr>
      </w:r>
    </w:p>
    <w:p>
      <w:pPr>
        <w:pStyle w:val="Heading1"/>
        <w:rPr/>
      </w:pPr>
      <w:bookmarkStart w:id="14" w:name="__RefHeading___Toc201660981"/>
      <w:bookmarkEnd w:id="14"/>
      <w:r>
        <w:rPr/>
        <w:t>9. Energia központ: Cél</w:t>
      </w:r>
    </w:p>
    <w:p>
      <w:pPr>
        <w:pStyle w:val="Normal"/>
        <w:jc w:val="both"/>
        <w:rPr/>
      </w:pPr>
      <w:r>
        <w:rPr/>
      </w:r>
    </w:p>
    <w:p>
      <w:pPr>
        <w:pStyle w:val="Normal"/>
        <w:jc w:val="both"/>
        <w:rPr/>
      </w:pPr>
      <w:r>
        <w:rPr/>
        <w:t>A Jupiternek és a Szaturnusznak fontos a szerepe, mert a X. ház a vágyaink reményeink beteljesülésének a területe. Már beszéltünk a házak levezetett jelentéséről. Itt igazán tetten érhető a kérdés, mert a 9. ház a X. ház 12. háza. Ebben az esetben, ha a 9. házban jól viselkedem, elérem céljaimat, ha nem akkor csak nehezen, vagy soha. Ha elérem boldogan, viselem a lehetőséget, ha nem akkor megpróbáltatásnak érzem az életnek ezt a fontos területét, mert a 12 házat úgy is hívják, hogy a megpróbáltatások háza.</w:t>
      </w:r>
    </w:p>
    <w:p>
      <w:pPr>
        <w:pStyle w:val="Normal"/>
        <w:jc w:val="both"/>
        <w:rPr/>
      </w:pPr>
      <w:r>
        <w:rPr/>
      </w:r>
    </w:p>
    <w:p>
      <w:pPr>
        <w:pStyle w:val="Normal"/>
        <w:jc w:val="both"/>
        <w:rPr/>
      </w:pPr>
      <w:r>
        <w:rPr/>
      </w:r>
    </w:p>
    <w:p>
      <w:pPr>
        <w:pStyle w:val="Normal"/>
        <w:jc w:val="both"/>
        <w:rPr/>
      </w:pPr>
      <w:r>
        <w:rPr>
          <w:b/>
          <w:sz w:val="28"/>
        </w:rPr>
        <w:t xml:space="preserve">Energiaközpont: </w:t>
      </w:r>
      <w:r>
        <w:rPr>
          <w:sz w:val="28"/>
        </w:rPr>
        <w:t>Alta major</w:t>
      </w:r>
    </w:p>
    <w:p>
      <w:pPr>
        <w:pStyle w:val="Normal"/>
        <w:jc w:val="both"/>
        <w:rPr/>
      </w:pPr>
      <w:r>
        <w:rPr>
          <w:b/>
          <w:sz w:val="28"/>
        </w:rPr>
        <w:t xml:space="preserve">A hozzá tartozó mirigy: </w:t>
      </w:r>
      <w:r>
        <w:rPr>
          <w:b/>
          <w:i/>
          <w:sz w:val="28"/>
        </w:rPr>
        <w:t>Plexus caroticus</w:t>
      </w:r>
    </w:p>
    <w:p>
      <w:pPr>
        <w:pStyle w:val="Normal"/>
        <w:jc w:val="both"/>
        <w:rPr/>
      </w:pPr>
      <w:r>
        <w:rPr>
          <w:b/>
          <w:sz w:val="28"/>
        </w:rPr>
        <w:t xml:space="preserve">Testrészei: </w:t>
      </w:r>
      <w:r>
        <w:rPr>
          <w:sz w:val="28"/>
        </w:rPr>
        <w:t>Gerinc. Vérnyomás. Testnedvek.</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Hatások: </w:t>
      </w:r>
      <w:r>
        <w:rPr>
          <w:sz w:val="28"/>
        </w:rPr>
        <w:t>A 9. kategória leginkább aspirációként létezik, hiszen valamilyen tökéletességre és az élet ajándékainak legteljesebb megtapasztalására törekszünk.</w:t>
      </w:r>
    </w:p>
    <w:p>
      <w:pPr>
        <w:pStyle w:val="Normal"/>
        <w:jc w:val="both"/>
        <w:rPr/>
      </w:pPr>
      <w:r>
        <w:rPr>
          <w:b/>
          <w:sz w:val="28"/>
        </w:rPr>
        <w:t xml:space="preserve">Pozitív értelmezés hatásai: </w:t>
      </w:r>
      <w:r>
        <w:rPr>
          <w:sz w:val="28"/>
        </w:rPr>
        <w:t>A tervrajz kidolgozásával és értelmezésével kevés olyan emberrel, találkozunk, akinek domináns ereje a 9. kategória lett volna. Ez a legkevésbé sem meglepő, hiszen majdnem mindenki élete céljának beteljesítésére törekszik. Amikor egy tervrajzban mégis felbukkan, akkor igen nagy akaraterejű és erős jellemző személyre utal, aki képes az emberek, az állatok és a természet igényeinek megértésére. A 9. energiaközponton rezonáló emberek keményen harcolnak, bármibe is fognak. Bár fiatal korukban lehetnek gondjaik, a középkort elérve már minden törekvésükben sikeresek.</w:t>
      </w:r>
    </w:p>
    <w:p>
      <w:pPr>
        <w:pStyle w:val="Normal"/>
        <w:jc w:val="both"/>
        <w:rPr/>
      </w:pPr>
      <w:r>
        <w:rPr>
          <w:sz w:val="28"/>
        </w:rPr>
        <w:t>Nagy gondolkodók és tervezők, akik sosem kezdenek semmibe a lehetséges eredmények és tágabb összefüggések alapos elemzése nélkül. Rendszerint visszahúzódók, akik békésen, csendesen végzik munkájukat, nem vágynak sem ünneplésre, sem tömjénezésre. A tanácsadókhoz és döntőbírákhoz illő rezonancia: nem csak másokra, hanem belső, tudati hangjukra is figyelnek.</w:t>
      </w:r>
    </w:p>
    <w:p>
      <w:pPr>
        <w:pStyle w:val="Normal"/>
        <w:jc w:val="both"/>
        <w:rPr/>
      </w:pPr>
      <w:r>
        <w:rPr>
          <w:b/>
          <w:sz w:val="28"/>
        </w:rPr>
        <w:t xml:space="preserve">Negatív értelmezés hatásai: </w:t>
      </w:r>
      <w:r>
        <w:rPr>
          <w:sz w:val="28"/>
        </w:rPr>
        <w:t>Kevés negatív aspektus található. Makacsnak és dogmatikusnak tűnhetnek, azt a benyomást kelthetik, hogy sorstársaiknál többre tartják magukat - ez az attitűd pedig magányosságot okozhat. A másik lehetőség, hogy kapkodóak és impulzívak. A saját maguk feletti rendelkezés vágya miatt a többiektől láthatóan függetlenek.</w:t>
      </w:r>
    </w:p>
    <w:p>
      <w:pPr>
        <w:pStyle w:val="Normal"/>
        <w:jc w:val="both"/>
        <w:rPr/>
      </w:pPr>
      <w:r>
        <w:rPr>
          <w:b/>
          <w:sz w:val="28"/>
        </w:rPr>
        <w:t xml:space="preserve">Feladat: </w:t>
      </w:r>
      <w:r>
        <w:rPr>
          <w:sz w:val="28"/>
        </w:rPr>
        <w:t>Mélyre hatoló gondolkodás. Tervezés, tanácsadás, megegyezésre törekvés. A természet és az emberek legteljesebb értékelése a választott életúttól függetlenül szükséges cél.</w:t>
      </w:r>
    </w:p>
    <w:p>
      <w:pPr>
        <w:pStyle w:val="Normal"/>
        <w:jc w:val="both"/>
        <w:rPr/>
      </w:pPr>
      <w:r>
        <w:rPr>
          <w:b/>
          <w:sz w:val="28"/>
        </w:rPr>
        <w:t xml:space="preserve">Lehetséges testi gyengeségek: </w:t>
      </w:r>
      <w:r>
        <w:rPr>
          <w:sz w:val="28"/>
        </w:rPr>
        <w:t>A nyak és a vállak stressze és merevsége, mivel a 9. energiaközpont a plexus caroticussal kapcsolatos.</w:t>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r>
    </w:p>
    <w:p>
      <w:pPr>
        <w:pStyle w:val="Heading1"/>
        <w:rPr/>
      </w:pPr>
      <w:bookmarkStart w:id="15" w:name="__RefHeading___Toc201660982"/>
      <w:bookmarkEnd w:id="15"/>
      <w:r>
        <w:rPr/>
        <w:t>10. Energia központ: Feladat végrehajtás</w:t>
      </w:r>
    </w:p>
    <w:p>
      <w:pPr>
        <w:pStyle w:val="Normal"/>
        <w:jc w:val="both"/>
        <w:rPr>
          <w:b/>
          <w:b/>
          <w:bCs/>
          <w:iCs/>
          <w:sz w:val="28"/>
          <w:u w:val="single"/>
        </w:rPr>
      </w:pPr>
      <w:r>
        <w:rPr>
          <w:b/>
          <w:bCs/>
          <w:iCs/>
          <w:sz w:val="28"/>
          <w:u w:val="single"/>
        </w:rPr>
      </w:r>
    </w:p>
    <w:p>
      <w:pPr>
        <w:pStyle w:val="Normal"/>
        <w:rPr/>
      </w:pPr>
      <w:r>
        <w:rPr/>
        <w:t>Ezt az energia központot mindenki saját maga kell, hogy értékelje, az elért eredmények, és feladatok összesítése pontosan megmutatja az erőt, a gyengeséget. Feladatok sokaságával születtünk, és életünk befejezése egy úgynevezett számadás arról, hogy sikerült megállni helyünket az élet viszontagságai között. Ez az elszámolás jól kifejezi azt is, hogy a következő inkarnáció feladatai során mire számíthatunk.</w:t>
      </w:r>
    </w:p>
    <w:p>
      <w:pPr>
        <w:pStyle w:val="Normal"/>
        <w:rPr/>
      </w:pPr>
      <w:r>
        <w:rPr/>
        <w:t>Amennyiben mindent teljesítettünk, eldönthetjük, hogy a mások segítése, tanítása céljából ismét anyagi testet öltünk-e, vagy maradunk a lélek és a szellem útján. Ha nem sikerült minden próba, akkor sem kell megijedni, hiszen az iskolában is ismételni kell. Az ismétlés előtt új születési tervet kapunk és kezdődik minden elölről. Az energiaközpontok / csakrák / kialakulása hosszú időt vesz igénybe, még be sem fejeződik és a legtöbb ember nem emlékszik az előző inkarnációban történtekre / kb. 5 éves korig sok gyermeknek, vannak emlékei/, nem véletlen ez hiszen „puskázni „nem lehet, mert ilyenek a szabályok.</w:t>
      </w:r>
      <w:r>
        <w:br w:type="page"/>
      </w:r>
    </w:p>
    <w:p>
      <w:pPr>
        <w:pStyle w:val="Normal"/>
        <w:jc w:val="both"/>
        <w:rPr>
          <w:i/>
          <w:i/>
          <w:sz w:val="28"/>
        </w:rPr>
      </w:pPr>
      <w:r>
        <w:rPr>
          <w:i/>
          <w:sz w:val="28"/>
        </w:rPr>
      </w:r>
    </w:p>
    <w:p>
      <w:pPr>
        <w:pStyle w:val="Heading1"/>
        <w:rPr/>
      </w:pPr>
      <w:bookmarkStart w:id="16" w:name="__RefHeading___Toc201660983"/>
      <w:bookmarkEnd w:id="16"/>
      <w:r>
        <w:rPr/>
        <w:t>Meridiánok - gondolathúrok</w:t>
      </w:r>
    </w:p>
    <w:p>
      <w:pPr>
        <w:pStyle w:val="Normal"/>
        <w:jc w:val="both"/>
        <w:rPr>
          <w:i/>
          <w:i/>
          <w:sz w:val="28"/>
        </w:rPr>
      </w:pPr>
      <w:r>
        <w:rPr>
          <w:i/>
          <w:sz w:val="28"/>
        </w:rPr>
      </w:r>
    </w:p>
    <w:p>
      <w:pPr>
        <w:pStyle w:val="Heading1"/>
        <w:rPr/>
      </w:pPr>
      <w:bookmarkStart w:id="17" w:name="__RefHeading___Toc201660984"/>
      <w:bookmarkEnd w:id="17"/>
      <w:r>
        <w:rPr/>
        <w:t>1. Gondolathíd</w:t>
      </w:r>
    </w:p>
    <w:p>
      <w:pPr>
        <w:pStyle w:val="Normal"/>
        <w:jc w:val="both"/>
        <w:rPr/>
      </w:pPr>
      <w:r>
        <w:rPr>
          <w:b/>
          <w:sz w:val="28"/>
        </w:rPr>
        <w:t xml:space="preserve">Összeköttetés: </w:t>
      </w:r>
      <w:r>
        <w:rPr>
          <w:sz w:val="28"/>
        </w:rPr>
        <w:t>9. központ (Cél. Alta Major. Plexus caroticus) és az 1. központ (Akarat és erő. Korona. Tobozmirigy)</w:t>
      </w:r>
    </w:p>
    <w:p>
      <w:pPr>
        <w:pStyle w:val="Normal"/>
        <w:jc w:val="both"/>
        <w:rPr/>
      </w:pPr>
      <w:r>
        <w:rPr>
          <w:b/>
          <w:sz w:val="28"/>
        </w:rPr>
        <w:t xml:space="preserve">Alapvető jellegzetesség: </w:t>
      </w:r>
      <w:r>
        <w:rPr>
          <w:sz w:val="28"/>
        </w:rPr>
        <w:t>Pozitív "férfi" energia, amely új kezdeményezésekre és új fejlődésre ösztönöz.</w:t>
      </w:r>
    </w:p>
    <w:p>
      <w:pPr>
        <w:pStyle w:val="Normal"/>
        <w:jc w:val="both"/>
        <w:rPr/>
      </w:pPr>
      <w:r>
        <w:rPr>
          <w:sz w:val="28"/>
        </w:rPr>
        <w:t>A Gondolathíd az egyén életének új és fontos ciklusaival, ill. eseményeivel kapcsolatos. Ilyen időszakokban gyakorta szükség van több-kevesebb alkalmazkodó készségre, verzabilitásra, tapintatra, diplomácia érzékre, és az önbizalom fokozott kimutatására. Készen kell állnunk az ésszerű kockázatok vállalására, és kezdeményeznünk kell. A helyesen alkalmazott kezdeményezőkészség a siker és a felismert buktatók leküzdésének a kulcsa.</w:t>
      </w:r>
    </w:p>
    <w:p>
      <w:pPr>
        <w:pStyle w:val="Normal"/>
        <w:jc w:val="both"/>
        <w:rPr/>
      </w:pPr>
      <w:r>
        <w:rPr>
          <w:sz w:val="28"/>
        </w:rPr>
        <w:tab/>
        <w:t>A bizonytalanok és a valóság elfogadására képtelenek akaratgyengeségük és bátortalanságuk leküzdéséhez segítséget kapnak azoktól a pozitív gondolatoktól, amelyek az 1. Gondolathídon és a csatlakozó energiaközpont-aktivitáson át, jutnak a szubtilis testbe.</w:t>
      </w:r>
    </w:p>
    <w:p>
      <w:pPr>
        <w:pStyle w:val="Normal"/>
        <w:jc w:val="both"/>
        <w:rPr>
          <w:sz w:val="28"/>
        </w:rPr>
      </w:pPr>
      <w:r>
        <w:rPr>
          <w:sz w:val="28"/>
        </w:rPr>
      </w:r>
    </w:p>
    <w:p>
      <w:pPr>
        <w:pStyle w:val="Heading1"/>
        <w:rPr/>
      </w:pPr>
      <w:bookmarkStart w:id="18" w:name="__RefHeading___Toc201660985"/>
      <w:bookmarkEnd w:id="18"/>
      <w:r>
        <w:rPr/>
        <w:t>2. Gondolathíd</w:t>
      </w:r>
    </w:p>
    <w:p>
      <w:pPr>
        <w:pStyle w:val="Normal"/>
        <w:jc w:val="both"/>
        <w:rPr/>
      </w:pPr>
      <w:r>
        <w:rPr>
          <w:b/>
          <w:sz w:val="28"/>
        </w:rPr>
        <w:t xml:space="preserve">Összeköttetés: </w:t>
      </w:r>
      <w:r>
        <w:rPr>
          <w:sz w:val="28"/>
        </w:rPr>
        <w:t>9. központ (Cél. Alta Major. Plexus caroticus) és a 8. központ (Fizikális cél és vágy. Lép? Lép)</w:t>
      </w:r>
    </w:p>
    <w:p>
      <w:pPr>
        <w:pStyle w:val="Normal"/>
        <w:jc w:val="both"/>
        <w:rPr/>
      </w:pPr>
      <w:r>
        <w:rPr>
          <w:b/>
          <w:sz w:val="28"/>
        </w:rPr>
        <w:t xml:space="preserve">Alapvető jellegzetesség: </w:t>
      </w:r>
      <w:r>
        <w:rPr>
          <w:sz w:val="28"/>
        </w:rPr>
        <w:t>Kreatív "női" energia - az intuíció és a szellemi meglátás forrása.</w:t>
      </w:r>
    </w:p>
    <w:p>
      <w:pPr>
        <w:pStyle w:val="Normal"/>
        <w:jc w:val="both"/>
        <w:rPr>
          <w:sz w:val="28"/>
        </w:rPr>
      </w:pPr>
      <w:r>
        <w:rPr>
          <w:sz w:val="28"/>
        </w:rPr>
      </w:r>
    </w:p>
    <w:p>
      <w:pPr>
        <w:pStyle w:val="Normal"/>
        <w:jc w:val="both"/>
        <w:rPr/>
      </w:pPr>
      <w:r>
        <w:rPr>
          <w:sz w:val="28"/>
        </w:rPr>
        <w:t>A 2. Gondolathíd fontos szerepet játszik a tudatalatti rejtett ismereteinek felszabadításában, ezáltal aktiválja az egyén intuitív képességét. Ez utóbbi a pillanatnyi problémák lehetséges megoldását biztosítja, továbbá erőt és reményt ad a jövőre nézve. Életünknek vannak olyan pillanatai, amikor meg kell hallgatnunk a józan tanácsokat - legyenek akár intuitív, azaz "belső hang" eredetűek, akár külső forrásból származók. Ezért jelentős, hogy a bölcsesség asszonyával való kapcsolat pozitívan befolyásolja a Gondolathíd, miután ez a művészek és innovátorok kreativitásának az eredete (azaz a Múzsa) is.</w:t>
      </w:r>
    </w:p>
    <w:p>
      <w:pPr>
        <w:pStyle w:val="Normal"/>
        <w:jc w:val="both"/>
        <w:rPr/>
      </w:pPr>
      <w:r>
        <w:rPr>
          <w:sz w:val="28"/>
        </w:rPr>
        <w:tab/>
        <w:t>A gyógyulási folyamat részeként a művészet és a szépség értékelése a 2. Gondolathídon áthatva segít az érzelmi problémák megoldásában. Az energetikai gondolat hibátlan áramlását megakadályozhatja az elme rugalmatlansága és a tanácsok elutasítása. Vagylagosan a Gondolathíd mentén zajló áramlást meggyengítheti, ha életünk igaz ösvényéről valaki más erős meggyőződése miatt letérünk - erre az állapotra utal, ha egy gyenge férfi egy nő meghatározó befolyása alatt áll.</w:t>
      </w:r>
    </w:p>
    <w:p>
      <w:pPr>
        <w:pStyle w:val="Normal"/>
        <w:jc w:val="both"/>
        <w:rPr>
          <w:sz w:val="28"/>
        </w:rPr>
      </w:pPr>
      <w:r>
        <w:rPr>
          <w:sz w:val="28"/>
        </w:rPr>
      </w:r>
    </w:p>
    <w:p>
      <w:pPr>
        <w:pStyle w:val="Heading1"/>
        <w:rPr/>
      </w:pPr>
      <w:bookmarkStart w:id="19" w:name="__RefHeading___Toc201660986"/>
      <w:bookmarkEnd w:id="19"/>
      <w:r>
        <w:rPr/>
        <w:t>3. Gondolathíd</w:t>
      </w:r>
    </w:p>
    <w:p>
      <w:pPr>
        <w:pStyle w:val="Normal"/>
        <w:jc w:val="both"/>
        <w:rPr/>
      </w:pPr>
      <w:r>
        <w:rPr>
          <w:b/>
          <w:sz w:val="28"/>
        </w:rPr>
        <w:t xml:space="preserve">Összeköttetés: </w:t>
      </w:r>
      <w:r>
        <w:rPr>
          <w:sz w:val="28"/>
        </w:rPr>
        <w:t>8. központ (Fizikális cél és vágy. Lép. Lép) és 1. központ (Akarat és erő… Korona. Tobozmirigy)</w:t>
      </w:r>
    </w:p>
    <w:p>
      <w:pPr>
        <w:pStyle w:val="Normal"/>
        <w:jc w:val="both"/>
        <w:rPr/>
      </w:pPr>
      <w:r>
        <w:rPr>
          <w:b/>
          <w:sz w:val="28"/>
        </w:rPr>
        <w:t xml:space="preserve">Alapvető jellegzetesség: </w:t>
      </w:r>
      <w:r>
        <w:rPr>
          <w:sz w:val="28"/>
        </w:rPr>
        <w:t>Termékenység és növekedés. Stabilitás.</w:t>
      </w:r>
    </w:p>
    <w:p>
      <w:pPr>
        <w:pStyle w:val="Normal"/>
        <w:jc w:val="both"/>
        <w:rPr>
          <w:sz w:val="28"/>
        </w:rPr>
      </w:pPr>
      <w:r>
        <w:rPr>
          <w:sz w:val="28"/>
        </w:rPr>
      </w:r>
    </w:p>
    <w:p>
      <w:pPr>
        <w:pStyle w:val="Normal"/>
        <w:jc w:val="both"/>
        <w:rPr/>
      </w:pPr>
      <w:r>
        <w:rPr>
          <w:sz w:val="28"/>
        </w:rPr>
        <w:t>A Gondolathíd a növekedéssel, az egyének és családok szilárd megalapozásával kapcsolatos. A nőnek termékenységet, gyermekáldást és jó anyaság áldását adja. Elősegíti az otthon stabilitását, mivel az anyagi gondolkodáshoz asszociált tudást, biztatást és a külvilági ingerektől való védelmet nyújtja. A Gondolathíd működése akkor is szembeötlő, ha a természet világa iránti erős érzelmeket találunk. Amikor egyéni életünk fejlődése szükséges, az igényelt támogatást ez a Gondolathíd adja.</w:t>
      </w:r>
    </w:p>
    <w:p>
      <w:pPr>
        <w:pStyle w:val="Normal"/>
        <w:jc w:val="both"/>
        <w:rPr/>
      </w:pPr>
      <w:r>
        <w:rPr>
          <w:sz w:val="28"/>
        </w:rPr>
        <w:t>Akik családi problémákkal vagy az eltúlzott oltalommal küszködnek, ezen Gondolathíd segítségével állíthatják helyre harmóniájukat és egyensúlyukat. Azokon is segíteni tud, akik a világegyetemet személytelennek vagy egyenesen rosszindulatúnak tartják. A Gondolathíd gondolatformái korrigálhatók az állat- és növényvilággal kialakított szorosabb kapcsolatok jótékony hatása révén.</w:t>
      </w:r>
    </w:p>
    <w:p>
      <w:pPr>
        <w:pStyle w:val="Normal"/>
        <w:jc w:val="both"/>
        <w:rPr>
          <w:sz w:val="28"/>
        </w:rPr>
      </w:pPr>
      <w:r>
        <w:rPr>
          <w:sz w:val="28"/>
        </w:rPr>
      </w:r>
    </w:p>
    <w:p>
      <w:pPr>
        <w:pStyle w:val="Heading1"/>
        <w:rPr/>
      </w:pPr>
      <w:bookmarkStart w:id="20" w:name="__RefHeading___Toc201660987"/>
      <w:bookmarkEnd w:id="20"/>
      <w:r>
        <w:rPr/>
        <w:t>4. Gondolathíd</w:t>
      </w:r>
    </w:p>
    <w:p>
      <w:pPr>
        <w:pStyle w:val="Normal"/>
        <w:jc w:val="both"/>
        <w:rPr/>
      </w:pPr>
      <w:r>
        <w:rPr>
          <w:b/>
          <w:sz w:val="28"/>
        </w:rPr>
        <w:t xml:space="preserve">Összeköttetés: </w:t>
      </w:r>
      <w:r>
        <w:rPr>
          <w:sz w:val="28"/>
        </w:rPr>
        <w:t>1. központ (Akarat és erő. Korona. Tobozmirigy) és 2. központ (Önfeláldozásból vagy konfliktusból eredő harmónia. Szemöldök. Agyalapi mirigy)</w:t>
      </w:r>
    </w:p>
    <w:p>
      <w:pPr>
        <w:pStyle w:val="Normal"/>
        <w:jc w:val="both"/>
        <w:rPr/>
      </w:pPr>
      <w:r>
        <w:rPr>
          <w:b/>
          <w:sz w:val="28"/>
        </w:rPr>
        <w:t xml:space="preserve">Alapvető jellegzetesség: </w:t>
      </w:r>
      <w:r>
        <w:rPr>
          <w:sz w:val="28"/>
        </w:rPr>
        <w:t>Tekintély és ambíció. Önkontroll.</w:t>
      </w:r>
    </w:p>
    <w:p>
      <w:pPr>
        <w:pStyle w:val="Normal"/>
        <w:jc w:val="both"/>
        <w:rPr>
          <w:sz w:val="28"/>
        </w:rPr>
      </w:pPr>
      <w:r>
        <w:rPr>
          <w:sz w:val="28"/>
        </w:rPr>
      </w:r>
    </w:p>
    <w:p>
      <w:pPr>
        <w:pStyle w:val="Normal"/>
        <w:jc w:val="both"/>
        <w:rPr/>
      </w:pPr>
      <w:r>
        <w:rPr>
          <w:sz w:val="28"/>
        </w:rPr>
        <w:t>A 4. Gondolathíd köti össze a korona és szemöldök központokat. Egyensúlyt teremt racionális és kreatív gondolkodási folyamatunk, valamint az anyagi és a spirituális világ között. Az agy bal és jobb féltekéje között egyensúlyt alakít ki, ezáltal fokozza akaraterőnket, tekintélyt, ambíciót és önkontrollt ad.</w:t>
      </w:r>
    </w:p>
    <w:p>
      <w:pPr>
        <w:pStyle w:val="Normal"/>
        <w:jc w:val="both"/>
        <w:rPr/>
      </w:pPr>
      <w:r>
        <w:rPr>
          <w:sz w:val="28"/>
        </w:rPr>
        <w:t>Az élettapasztalatokból való okulás képtelensége éretlen viselkedést, szolgalelkűséget, sőt a derékba tört ambíciók miatt összeomlást is okozhat. Ez esetben a 4. Gondolathíd és belső gondolatai felhasználhatók a kreatív energia és a tapasztalat általi tanulás indukálására. Hasznos azoknak a férfiaknak is, akikből hiányzik az önbizalom vagy a tekintély, mivel integritást és jó ítélőkészséget szerezhetnek általa.</w:t>
      </w:r>
    </w:p>
    <w:p>
      <w:pPr>
        <w:pStyle w:val="Normal"/>
        <w:jc w:val="both"/>
        <w:rPr>
          <w:sz w:val="28"/>
        </w:rPr>
      </w:pPr>
      <w:r>
        <w:rPr>
          <w:sz w:val="28"/>
        </w:rPr>
      </w:r>
    </w:p>
    <w:p>
      <w:pPr>
        <w:pStyle w:val="Heading1"/>
        <w:rPr/>
      </w:pPr>
      <w:bookmarkStart w:id="21" w:name="__RefHeading___Toc201660988"/>
      <w:bookmarkEnd w:id="21"/>
      <w:r>
        <w:rPr/>
        <w:t>5. Gondolathíd</w:t>
      </w:r>
    </w:p>
    <w:p>
      <w:pPr>
        <w:pStyle w:val="Normal"/>
        <w:jc w:val="both"/>
        <w:rPr>
          <w:sz w:val="28"/>
        </w:rPr>
      </w:pPr>
      <w:r>
        <w:rPr>
          <w:b/>
          <w:sz w:val="28"/>
        </w:rPr>
        <w:t xml:space="preserve">Összeköttetés: </w:t>
      </w:r>
      <w:r>
        <w:rPr>
          <w:sz w:val="28"/>
        </w:rPr>
        <w:t>1. központ (Akarat és erő. Korona. Tobozmirigy) és 3. központ (Magasabb rendű aktív intelligencia. Torok. Pajzsmirigy)</w:t>
      </w:r>
    </w:p>
    <w:p>
      <w:pPr>
        <w:pStyle w:val="Normal"/>
        <w:jc w:val="both"/>
        <w:rPr/>
      </w:pPr>
      <w:r>
        <w:rPr>
          <w:b/>
          <w:sz w:val="28"/>
        </w:rPr>
        <w:t xml:space="preserve">Alapvető jellegzetesség: </w:t>
      </w:r>
      <w:r>
        <w:rPr>
          <w:sz w:val="28"/>
        </w:rPr>
        <w:t>Bölcsesség és jó tanács. Szellemiség.</w:t>
      </w:r>
    </w:p>
    <w:p>
      <w:pPr>
        <w:pStyle w:val="Normal"/>
        <w:jc w:val="both"/>
        <w:rPr>
          <w:sz w:val="28"/>
        </w:rPr>
      </w:pPr>
      <w:r>
        <w:rPr>
          <w:sz w:val="28"/>
        </w:rPr>
      </w:r>
    </w:p>
    <w:p>
      <w:pPr>
        <w:pStyle w:val="Normal"/>
        <w:jc w:val="both"/>
        <w:rPr/>
      </w:pPr>
      <w:r>
        <w:rPr>
          <w:sz w:val="28"/>
        </w:rPr>
        <w:t>Miután a Gondolathíd összeköttetést képez a magasabb rendű ismeretek két központja között, szellemi meglátást és jó tanácsot ad. Amennyiben nem fogadjuk el vakon az életben elénk kerülő eseményeket, hanem elkezdünk kérdéseket feltenni, akkor az 5. Gondolathíd mentén áramló tudás addig rejtett ismereteket is felfed előttünk. A felvilágosult bölcsesség forrásaként tanárok számára is jótékony.</w:t>
      </w:r>
    </w:p>
    <w:p>
      <w:pPr>
        <w:pStyle w:val="Normal"/>
        <w:jc w:val="both"/>
        <w:rPr/>
      </w:pPr>
      <w:r>
        <w:rPr>
          <w:sz w:val="28"/>
        </w:rPr>
        <w:t>Amikor belső magányosság kínoz, az 5. Gondolathíd gondolati energiája megszabadít korlátainktól, és vallási vagy spirituális tevékenység révén megvigasztal. Ha az állapot tartósan fennmarad, értelmi és érzelmi fájdalom hatását keltheti. Ilyenkor az energetikai gondolat helyes áramlását orvosi tanácsadás állíthatja vissza.</w:t>
      </w:r>
    </w:p>
    <w:p>
      <w:pPr>
        <w:pStyle w:val="Normal"/>
        <w:jc w:val="both"/>
        <w:rPr>
          <w:sz w:val="28"/>
        </w:rPr>
      </w:pPr>
      <w:r>
        <w:rPr>
          <w:sz w:val="28"/>
        </w:rPr>
      </w:r>
    </w:p>
    <w:p>
      <w:pPr>
        <w:pStyle w:val="Normal"/>
        <w:jc w:val="both"/>
        <w:rPr>
          <w:i/>
          <w:i/>
          <w:sz w:val="28"/>
        </w:rPr>
      </w:pPr>
      <w:r>
        <w:rPr>
          <w:i/>
          <w:sz w:val="28"/>
        </w:rPr>
      </w:r>
    </w:p>
    <w:p>
      <w:pPr>
        <w:pStyle w:val="Heading1"/>
        <w:rPr/>
      </w:pPr>
      <w:bookmarkStart w:id="22" w:name="__RefHeading___Toc201660989"/>
      <w:bookmarkEnd w:id="22"/>
      <w:r>
        <w:rPr/>
        <w:t>6. Gondolathíd</w:t>
      </w:r>
    </w:p>
    <w:p>
      <w:pPr>
        <w:pStyle w:val="Normal"/>
        <w:jc w:val="both"/>
        <w:rPr/>
      </w:pPr>
      <w:r>
        <w:rPr>
          <w:b/>
          <w:sz w:val="28"/>
        </w:rPr>
        <w:t xml:space="preserve">Összeköttetés: </w:t>
      </w:r>
      <w:r>
        <w:rPr>
          <w:sz w:val="28"/>
        </w:rPr>
        <w:t>1. központ (Akarat és erő. Korona. Tobozmirigy) és 4. központ (Szeretet és bölcsesség. Szív. Csecsemőmirigy)</w:t>
      </w:r>
    </w:p>
    <w:p>
      <w:pPr>
        <w:pStyle w:val="Normal"/>
        <w:jc w:val="both"/>
        <w:rPr/>
      </w:pPr>
      <w:r>
        <w:rPr>
          <w:b/>
          <w:sz w:val="28"/>
        </w:rPr>
        <w:t xml:space="preserve">Alapvető jellegzetesség: </w:t>
      </w:r>
      <w:r>
        <w:rPr>
          <w:sz w:val="28"/>
        </w:rPr>
        <w:t>Választás. Intuitív meglátás. Morális integritás.</w:t>
      </w:r>
    </w:p>
    <w:p>
      <w:pPr>
        <w:pStyle w:val="Normal"/>
        <w:jc w:val="both"/>
        <w:rPr>
          <w:sz w:val="28"/>
        </w:rPr>
      </w:pPr>
      <w:r>
        <w:rPr>
          <w:sz w:val="28"/>
        </w:rPr>
      </w:r>
    </w:p>
    <w:p>
      <w:pPr>
        <w:pStyle w:val="Normal"/>
        <w:jc w:val="both"/>
        <w:rPr/>
      </w:pPr>
      <w:r>
        <w:rPr>
          <w:sz w:val="28"/>
        </w:rPr>
        <w:t>Az aktuális problémákat éppen a kritikus pillanatban megoldó, villámcsapásként születő felismerések és ötletek forrása. A meglátást összekapcsolja a szeretettel és a bölcsességgel, ettől szólal meg az a bizonyos belső hang, amire érzelmi természetű választás kényszere esetén figyelnünk kell. Nem számít, hogy racionalitásunk mit mond - a helyes döntés meghozatalához nem az intellektusunkra, hanem az ösztönös megérzésünkre, nem az értelemre, hanem az ihletre kell bízni magunkat. A türelem és az óvatosság megvéd attól a lobbanékonyságtól, amelyet - tévesen - az ihletett ösztönösséggel szoktak azonosítani.</w:t>
      </w:r>
    </w:p>
    <w:p>
      <w:pPr>
        <w:pStyle w:val="Normal"/>
        <w:jc w:val="both"/>
        <w:rPr/>
      </w:pPr>
      <w:r>
        <w:rPr>
          <w:sz w:val="28"/>
        </w:rPr>
        <w:t>Gyakorta túlságosan is könnyű döntéseinket vágyakra és kísértésekre alapozni. Ahhoz, hogy sikeresen haladjunk előre életünk ösvényén és a kapcsolatos központok is, megnyíljanak, morális mércénket igen magasra kell helyeznünk. A 6. Gondolathíd elősegíti annak az integritásnak és érettségnek az elérését, amely megakadályozza, hogy valódi célunktól eltávolító döntéseket hozzunk.</w:t>
      </w:r>
    </w:p>
    <w:p>
      <w:pPr>
        <w:pStyle w:val="Normal"/>
        <w:jc w:val="both"/>
        <w:rPr>
          <w:sz w:val="28"/>
        </w:rPr>
      </w:pPr>
      <w:r>
        <w:rPr>
          <w:sz w:val="28"/>
        </w:rPr>
      </w:r>
    </w:p>
    <w:p>
      <w:pPr>
        <w:pStyle w:val="Heading1"/>
        <w:rPr/>
      </w:pPr>
      <w:bookmarkStart w:id="23" w:name="__RefHeading___Toc201660990"/>
      <w:bookmarkEnd w:id="23"/>
      <w:r>
        <w:rPr/>
        <w:t>7. Gondolathíd</w:t>
      </w:r>
    </w:p>
    <w:p>
      <w:pPr>
        <w:pStyle w:val="Normal"/>
        <w:jc w:val="both"/>
        <w:rPr/>
      </w:pPr>
      <w:r>
        <w:rPr>
          <w:b/>
          <w:sz w:val="28"/>
        </w:rPr>
        <w:t xml:space="preserve">Összeköttetés: </w:t>
      </w:r>
      <w:r>
        <w:rPr>
          <w:sz w:val="28"/>
        </w:rPr>
        <w:t>1. központ (Akarat és erő. Korona. Tobozmirigy) és 5. központ (Odaadás és emésztés. Plexus solaris. Hasnyálmirigy)</w:t>
      </w:r>
    </w:p>
    <w:p>
      <w:pPr>
        <w:pStyle w:val="Normal"/>
        <w:jc w:val="both"/>
        <w:rPr/>
      </w:pPr>
      <w:r>
        <w:rPr>
          <w:b/>
          <w:sz w:val="28"/>
        </w:rPr>
        <w:t xml:space="preserve">Alapvető jellegzetesség: </w:t>
      </w:r>
      <w:r>
        <w:rPr>
          <w:sz w:val="28"/>
        </w:rPr>
        <w:t>Önbecsülés. A siker akarása.</w:t>
      </w:r>
    </w:p>
    <w:p>
      <w:pPr>
        <w:pStyle w:val="Normal"/>
        <w:jc w:val="both"/>
        <w:rPr>
          <w:sz w:val="28"/>
        </w:rPr>
      </w:pPr>
      <w:r>
        <w:rPr>
          <w:sz w:val="28"/>
        </w:rPr>
      </w:r>
    </w:p>
    <w:p>
      <w:pPr>
        <w:pStyle w:val="Normal"/>
        <w:jc w:val="both"/>
        <w:rPr/>
      </w:pPr>
      <w:r>
        <w:rPr>
          <w:sz w:val="28"/>
        </w:rPr>
        <w:t>Életben elért sikereink közvetlen összefüggésben állnak elkötelezettségünk mértékével- a nehézségeket például kitartással, és kemény munkával lehet legyőzni. Az anyagi sikeresség a személyes igyekezet eredménye. A 7. Gondolathíd biztosítja a felszínességnél mélyebbre terjedő, valódi sikerhez szükséges igazság, pontosság és erőkifejtés energetikai gondolatait.</w:t>
      </w:r>
    </w:p>
    <w:p>
      <w:pPr>
        <w:pStyle w:val="Normal"/>
        <w:jc w:val="both"/>
        <w:rPr/>
      </w:pPr>
      <w:r>
        <w:rPr>
          <w:sz w:val="28"/>
        </w:rPr>
        <w:t>A Gondolathíd gyümölcsöző kifejlődéséhez azon kell munkálkodnunk, hogy megismerjük az élet igazi minőségét. Amennyiben mások pénzügyi segítségére vagy örökölt vagyonunkra támaszkodunk, értékrendünk és akaraterőnk is károsodhat. Figyelemmel kell lennünk a körülöttünk levőkre. Nem szabad rajtuk átgázolva, erővel törni céljaink felé.</w:t>
      </w:r>
    </w:p>
    <w:p>
      <w:pPr>
        <w:pStyle w:val="Normal"/>
        <w:jc w:val="both"/>
        <w:rPr>
          <w:sz w:val="28"/>
        </w:rPr>
      </w:pPr>
      <w:r>
        <w:rPr>
          <w:sz w:val="28"/>
        </w:rPr>
      </w:r>
    </w:p>
    <w:p>
      <w:pPr>
        <w:pStyle w:val="Heading1"/>
        <w:rPr/>
      </w:pPr>
      <w:bookmarkStart w:id="24" w:name="__RefHeading___Toc201660991"/>
      <w:bookmarkEnd w:id="24"/>
      <w:r>
        <w:rPr/>
        <w:t>8. Gondolathíd</w:t>
      </w:r>
    </w:p>
    <w:p>
      <w:pPr>
        <w:pStyle w:val="Normal"/>
        <w:jc w:val="both"/>
        <w:rPr/>
      </w:pPr>
      <w:r>
        <w:rPr>
          <w:b/>
          <w:sz w:val="28"/>
        </w:rPr>
        <w:t xml:space="preserve">Összeköttetés: </w:t>
      </w:r>
      <w:r>
        <w:rPr>
          <w:sz w:val="28"/>
        </w:rPr>
        <w:t>1. központ (Akarat és erő. Korona. Tobozmirigy) és 6. központ (Intellektus és nemzés. Keresztcsonti. Nemi mirigyek)</w:t>
      </w:r>
    </w:p>
    <w:p>
      <w:pPr>
        <w:pStyle w:val="Normal"/>
        <w:jc w:val="both"/>
        <w:rPr/>
      </w:pPr>
      <w:r>
        <w:rPr>
          <w:b/>
          <w:sz w:val="28"/>
        </w:rPr>
        <w:t xml:space="preserve">Alapvető jellegzetesség: </w:t>
      </w:r>
      <w:r>
        <w:rPr>
          <w:sz w:val="28"/>
        </w:rPr>
        <w:t>Igazság. Igazságosság. Integritás.</w:t>
      </w:r>
    </w:p>
    <w:p>
      <w:pPr>
        <w:pStyle w:val="Normal"/>
        <w:jc w:val="both"/>
        <w:rPr>
          <w:sz w:val="28"/>
        </w:rPr>
      </w:pPr>
      <w:r>
        <w:rPr>
          <w:sz w:val="28"/>
        </w:rPr>
      </w:r>
    </w:p>
    <w:p>
      <w:pPr>
        <w:pStyle w:val="Normal"/>
        <w:jc w:val="both"/>
        <w:rPr/>
      </w:pPr>
      <w:r>
        <w:rPr>
          <w:sz w:val="28"/>
        </w:rPr>
        <w:t>A Gondolathíd mentén, az intuíción és a konkrét tudáson alapuló igazság és integritás áramlik. Képessé tesz minket arra, hogy tárgyalás révén jussunk el a vitás kérdések kölcsönösen kielégítő megoldására, valamint arra is, hogy mások igényeire odafigyeljünk és cselekedeteinket, ill. tanácsainkat arra alapozzuk. Energiája biztosítja azt a reménységet és békét, amire a félelem és az aggodalom óráiban oly nagy szükségünk van.</w:t>
      </w:r>
    </w:p>
    <w:p>
      <w:pPr>
        <w:pStyle w:val="Normal"/>
        <w:jc w:val="both"/>
        <w:rPr/>
      </w:pPr>
      <w:r>
        <w:rPr>
          <w:sz w:val="28"/>
        </w:rPr>
        <w:t>Amennyiben az embertársainkkal és a világ egészével szembeni viselkedésünkből, az attitűdünkből hiányzik a morális igazságérzet egyensúlya, a Gondolathíd aktivitásával kapcsolatos energiaközpontokból betegség sugározhat ki. Ilyen betegség fellépte arra utal, hogy újra kell értékelni önmagunkat és a másokkal való kapcsolataink integritását.</w:t>
      </w:r>
    </w:p>
    <w:p>
      <w:pPr>
        <w:pStyle w:val="Normal"/>
        <w:jc w:val="both"/>
        <w:rPr>
          <w:sz w:val="28"/>
        </w:rPr>
      </w:pPr>
      <w:r>
        <w:rPr>
          <w:sz w:val="28"/>
        </w:rPr>
      </w:r>
    </w:p>
    <w:p>
      <w:pPr>
        <w:pStyle w:val="Heading1"/>
        <w:rPr/>
      </w:pPr>
      <w:bookmarkStart w:id="25" w:name="__RefHeading___Toc201660992"/>
      <w:bookmarkEnd w:id="25"/>
      <w:r>
        <w:rPr/>
        <w:t>9. Gondolathíd</w:t>
      </w:r>
    </w:p>
    <w:p>
      <w:pPr>
        <w:pStyle w:val="Normal"/>
        <w:jc w:val="both"/>
        <w:rPr/>
      </w:pPr>
      <w:r>
        <w:rPr>
          <w:b/>
          <w:sz w:val="28"/>
        </w:rPr>
        <w:t xml:space="preserve">Összeköttetés: </w:t>
      </w:r>
      <w:r>
        <w:rPr>
          <w:sz w:val="28"/>
        </w:rPr>
        <w:t>1. központ (Akarat és erő. Korona. Tobozmirigy) és 7. központ (Fizikális akarat és kiválasztás. Bázis. Mellékvese)</w:t>
      </w:r>
    </w:p>
    <w:p>
      <w:pPr>
        <w:pStyle w:val="Normal"/>
        <w:jc w:val="both"/>
        <w:rPr/>
      </w:pPr>
      <w:r>
        <w:rPr>
          <w:b/>
          <w:sz w:val="28"/>
        </w:rPr>
        <w:t xml:space="preserve">Alapvető jellegzetesség: </w:t>
      </w:r>
      <w:r>
        <w:rPr>
          <w:sz w:val="28"/>
        </w:rPr>
        <w:t>A belső hang. Diszkréció. A csend igénye.</w:t>
      </w:r>
    </w:p>
    <w:p>
      <w:pPr>
        <w:pStyle w:val="Normal"/>
        <w:jc w:val="both"/>
        <w:rPr>
          <w:sz w:val="28"/>
        </w:rPr>
      </w:pPr>
      <w:r>
        <w:rPr>
          <w:sz w:val="28"/>
        </w:rPr>
      </w:r>
    </w:p>
    <w:p>
      <w:pPr>
        <w:pStyle w:val="Normal"/>
        <w:jc w:val="both"/>
        <w:rPr/>
      </w:pPr>
      <w:r>
        <w:rPr>
          <w:sz w:val="28"/>
        </w:rPr>
        <w:t>A Gondolathíd energiaáramlása feltárja a belső hang meghallásának útját. Belső hangunk egyre mélyebb felfedezése addig rejtett belső ismeretek feléledésének az érzésével jár. Amikor ez bekövetkezik, el kell fordulnunk minden magunkat korlátozó tevékenységtől, mivel az új fejlemények csak így nyerhetik el megfelelő formájukat. Nem szabad újabb problémákba bonyolódnunk. Lassan, óvatosan kell haladnunk. Keresnünk kell a bölcs tanácsot. Csendes meditációhoz kell folyamodnunk. A türelem és a tolerancia új szintjeinek megszerzésekor belső bölcsességünk és tudásunk áramlása fokozódni fog.</w:t>
      </w:r>
    </w:p>
    <w:p>
      <w:pPr>
        <w:pStyle w:val="Normal"/>
        <w:jc w:val="both"/>
        <w:rPr/>
      </w:pPr>
      <w:r>
        <w:rPr>
          <w:sz w:val="28"/>
        </w:rPr>
        <w:t>Mindennapi életünk kakofóniájában gyakran nehéz meghallani a belső hangot. Azonban mégis: várni kell rá, és figyelni kell útmutatására. Akik ezt elutasítják, viszonyaik megromlását, sőt ambícióik összeomlását élhetik át.</w:t>
      </w:r>
    </w:p>
    <w:p>
      <w:pPr>
        <w:pStyle w:val="Normal"/>
        <w:jc w:val="both"/>
        <w:rPr>
          <w:sz w:val="28"/>
        </w:rPr>
      </w:pPr>
      <w:r>
        <w:rPr>
          <w:sz w:val="28"/>
        </w:rPr>
      </w:r>
    </w:p>
    <w:p>
      <w:pPr>
        <w:pStyle w:val="Heading1"/>
        <w:rPr/>
      </w:pPr>
      <w:bookmarkStart w:id="26" w:name="__RefHeading___Toc201660993"/>
      <w:bookmarkEnd w:id="26"/>
      <w:r>
        <w:rPr/>
        <w:t>10. Gondolathíd</w:t>
      </w:r>
    </w:p>
    <w:p>
      <w:pPr>
        <w:pStyle w:val="Normal"/>
        <w:jc w:val="both"/>
        <w:rPr/>
      </w:pPr>
      <w:r>
        <w:rPr>
          <w:b/>
          <w:sz w:val="28"/>
        </w:rPr>
        <w:t xml:space="preserve">Összeköttetés: </w:t>
      </w:r>
      <w:r>
        <w:rPr>
          <w:sz w:val="28"/>
        </w:rPr>
        <w:t>8. központ (Fizikális cél és vágy. Lép) és 7. központ (Fizikális akarat és kiválasztás. Bázis. Mellékvese)</w:t>
      </w:r>
    </w:p>
    <w:p>
      <w:pPr>
        <w:pStyle w:val="Normal"/>
        <w:jc w:val="both"/>
        <w:rPr>
          <w:sz w:val="28"/>
        </w:rPr>
      </w:pPr>
      <w:r>
        <w:rPr>
          <w:b/>
          <w:sz w:val="28"/>
        </w:rPr>
        <w:t xml:space="preserve">Alapvető jellegzetesség: </w:t>
      </w:r>
      <w:r>
        <w:rPr>
          <w:sz w:val="28"/>
        </w:rPr>
        <w:t>Végzet. Új kezdetek.</w:t>
      </w:r>
    </w:p>
    <w:p>
      <w:pPr>
        <w:pStyle w:val="Normal"/>
        <w:jc w:val="both"/>
        <w:rPr>
          <w:sz w:val="28"/>
        </w:rPr>
      </w:pPr>
      <w:r>
        <w:rPr>
          <w:sz w:val="28"/>
        </w:rPr>
      </w:r>
    </w:p>
    <w:p>
      <w:pPr>
        <w:pStyle w:val="Normal"/>
        <w:jc w:val="both"/>
        <w:rPr/>
      </w:pPr>
      <w:r>
        <w:rPr>
          <w:sz w:val="28"/>
        </w:rPr>
        <w:t>Életünkben és mindennapjainkban felbukkanó végzet és új kezdetek Gondolathídja. Amikor a végzet közbeszól, az események irányítására tett minden igyekezetünk hiábavalónak tűnik - és problémáink is mintegy maguktól oldódnak meg. A 10. Gondolathíd segítségével aratjuk le, amit elvetettünk. Általa részesülünk múltbéli jótetteink áldásos következményeiből. Azonban amikor a végzet jelen van, az események igazi arcát csak az idő fogja felfedni.</w:t>
      </w:r>
    </w:p>
    <w:p>
      <w:pPr>
        <w:pStyle w:val="Normal"/>
        <w:jc w:val="both"/>
        <w:rPr>
          <w:sz w:val="28"/>
        </w:rPr>
      </w:pPr>
      <w:r>
        <w:rPr>
          <w:sz w:val="28"/>
        </w:rPr>
      </w:r>
    </w:p>
    <w:p>
      <w:pPr>
        <w:pStyle w:val="Heading1"/>
        <w:rPr/>
      </w:pPr>
      <w:bookmarkStart w:id="27" w:name="__RefHeading___Toc201660994"/>
      <w:bookmarkEnd w:id="27"/>
      <w:r>
        <w:rPr/>
        <w:t>11. Gondolathíd</w:t>
      </w:r>
    </w:p>
    <w:p>
      <w:pPr>
        <w:pStyle w:val="Normal"/>
        <w:jc w:val="both"/>
        <w:rPr/>
      </w:pPr>
      <w:r>
        <w:rPr>
          <w:b/>
          <w:sz w:val="28"/>
        </w:rPr>
        <w:t xml:space="preserve">Összeköttetés: </w:t>
      </w:r>
      <w:r>
        <w:rPr>
          <w:sz w:val="28"/>
        </w:rPr>
        <w:t>8. központ (Fizikális cél és vágy. Lép.) és 6. központ (Intellektus és nemzés. Keresztcsonti. Nemi mirigyek)</w:t>
      </w:r>
    </w:p>
    <w:p>
      <w:pPr>
        <w:pStyle w:val="Normal"/>
        <w:jc w:val="both"/>
        <w:rPr>
          <w:sz w:val="28"/>
        </w:rPr>
      </w:pPr>
      <w:r>
        <w:rPr>
          <w:b/>
          <w:sz w:val="28"/>
        </w:rPr>
        <w:t xml:space="preserve">Alapvető jellegzetesség: </w:t>
      </w:r>
      <w:r>
        <w:rPr>
          <w:sz w:val="28"/>
        </w:rPr>
        <w:t>Erő és morális bátorság. Megbékélés</w:t>
      </w:r>
    </w:p>
    <w:p>
      <w:pPr>
        <w:pStyle w:val="Normal"/>
        <w:jc w:val="both"/>
        <w:rPr>
          <w:sz w:val="28"/>
        </w:rPr>
      </w:pPr>
      <w:r>
        <w:rPr>
          <w:sz w:val="28"/>
        </w:rPr>
      </w:r>
    </w:p>
    <w:p>
      <w:pPr>
        <w:pStyle w:val="Normal"/>
        <w:jc w:val="both"/>
        <w:rPr/>
      </w:pPr>
      <w:r>
        <w:rPr>
          <w:sz w:val="28"/>
        </w:rPr>
        <w:t>A 11. Gondolathíd mentén áramló energiától kapjuk az anyagi világ kockázatainak vállalásához szükséges, a spirituális világtól megáldott erőt és bátorságot - ezáltal tudjuk terveinket a gyakorlatban is megvalósítani. Az anyagi világban elért valós sikereket emellett belső harmóniánknak is köszönhetjük, melynek megszerzéséhez le kell győznünk amorális tendenciáinkat és meg kell békülnünk ellenségeinkkel. Ez utóbbi lehet külső eseményekkel kapcsolatos, vagy pedig belső zabolátlan tendenciáink függvénye.</w:t>
      </w:r>
    </w:p>
    <w:p>
      <w:pPr>
        <w:pStyle w:val="Normal"/>
        <w:jc w:val="both"/>
        <w:rPr/>
      </w:pPr>
      <w:r>
        <w:rPr>
          <w:sz w:val="28"/>
        </w:rPr>
        <w:t>A valódi lehetőségek mindig bizonyos fokú kockázattal járnak együtt - ezért a kötélidegzet és a morális bátorság igen fontos. A két tulajdonság tudatos inputja elősegíti hasonló energiák áramlását a Gondolathíd mentén.</w:t>
      </w:r>
    </w:p>
    <w:p>
      <w:pPr>
        <w:pStyle w:val="Normal"/>
        <w:jc w:val="both"/>
        <w:rPr>
          <w:sz w:val="28"/>
        </w:rPr>
      </w:pPr>
      <w:r>
        <w:rPr>
          <w:sz w:val="28"/>
        </w:rPr>
      </w:r>
    </w:p>
    <w:p>
      <w:pPr>
        <w:pStyle w:val="Heading1"/>
        <w:rPr/>
      </w:pPr>
      <w:bookmarkStart w:id="28" w:name="__RefHeading___Toc201660995"/>
      <w:bookmarkEnd w:id="28"/>
      <w:r>
        <w:rPr/>
        <w:t>12. Gondolathíd</w:t>
      </w:r>
    </w:p>
    <w:p>
      <w:pPr>
        <w:pStyle w:val="Normal"/>
        <w:jc w:val="both"/>
        <w:rPr/>
      </w:pPr>
      <w:r>
        <w:rPr>
          <w:b/>
          <w:sz w:val="28"/>
        </w:rPr>
        <w:t xml:space="preserve">Összeköttetés: </w:t>
      </w:r>
      <w:r>
        <w:rPr>
          <w:sz w:val="28"/>
        </w:rPr>
        <w:t>8. központ (Fizikális cél és vágy. Lép. Lép) és az 5. központ (Odaadás és emésztés. Plelxus solaris. Hasnyálmirigy)</w:t>
      </w:r>
    </w:p>
    <w:p>
      <w:pPr>
        <w:pStyle w:val="Normal"/>
        <w:jc w:val="both"/>
        <w:rPr/>
      </w:pPr>
      <w:r>
        <w:rPr>
          <w:b/>
          <w:sz w:val="28"/>
        </w:rPr>
        <w:t xml:space="preserve">Alapvető jellegzetesség: </w:t>
      </w:r>
      <w:r>
        <w:rPr>
          <w:sz w:val="28"/>
        </w:rPr>
        <w:t>Rugalmasság drámai változások időszakában.</w:t>
      </w:r>
    </w:p>
    <w:p>
      <w:pPr>
        <w:pStyle w:val="Normal"/>
        <w:jc w:val="both"/>
        <w:rPr>
          <w:sz w:val="28"/>
        </w:rPr>
      </w:pPr>
      <w:r>
        <w:rPr>
          <w:sz w:val="28"/>
        </w:rPr>
      </w:r>
    </w:p>
    <w:p>
      <w:pPr>
        <w:pStyle w:val="Normal"/>
        <w:jc w:val="both"/>
        <w:rPr/>
      </w:pPr>
      <w:r>
        <w:rPr>
          <w:sz w:val="28"/>
        </w:rPr>
        <w:t>A tudatalattinkból a 12. Gondolathídon át előhívódó belső tudás és bölcsesség arra utal, hogy készek vagyunk alávetni magunkat belső lényünk útmutatásainak. Ez az utóbbi tényező változás - akár egészen drámai, például a foglalkozásban bekövetkező változás - beköszöntét jelzi, és ezért a Gondolathíd biztosítja az elme adaptációhoz szükséges rugalmasságát. Amikor a kívánt változásokra megérik az idő, a gyakorlati és anyagi megfontolásokat félretolva, ösztönösen érezzük, hogy képesek leszünk harcunk végeredményét elfogadni - bármi legyen is az.</w:t>
      </w:r>
    </w:p>
    <w:p>
      <w:pPr>
        <w:pStyle w:val="Normal"/>
        <w:jc w:val="both"/>
        <w:rPr/>
      </w:pPr>
      <w:r>
        <w:rPr>
          <w:sz w:val="28"/>
        </w:rPr>
        <w:t xml:space="preserve">Életünk során látszólag nem kívánt változással is szembetalálkozhatunk. Legyen ez kezdetben bármennyire ellenszenves is, lehetséges, hogy </w:t>
      </w:r>
      <w:r>
        <w:rPr>
          <w:i/>
          <w:sz w:val="28"/>
        </w:rPr>
        <w:t xml:space="preserve">éppen erre van szükségünk </w:t>
      </w:r>
      <w:r>
        <w:rPr>
          <w:sz w:val="28"/>
        </w:rPr>
        <w:t>ahhoz, hogy életutunkon előbbre lépjünk. Ha elutasítjuk, vagy a már lejátszódott változáshoz nem vagyunk hajlandók alkalmazkodni, hosszútávon visszafejlődés lehet a részünk.</w:t>
      </w:r>
    </w:p>
    <w:p>
      <w:pPr>
        <w:pStyle w:val="Normal"/>
        <w:jc w:val="both"/>
        <w:rPr>
          <w:sz w:val="28"/>
        </w:rPr>
      </w:pPr>
      <w:r>
        <w:rPr>
          <w:sz w:val="28"/>
        </w:rPr>
      </w:r>
    </w:p>
    <w:p>
      <w:pPr>
        <w:pStyle w:val="Heading1"/>
        <w:rPr/>
      </w:pPr>
      <w:bookmarkStart w:id="29" w:name="__RefHeading___Toc201660996"/>
      <w:bookmarkEnd w:id="29"/>
      <w:r>
        <w:rPr/>
        <w:t>13. Gondolathíd</w:t>
      </w:r>
    </w:p>
    <w:p>
      <w:pPr>
        <w:pStyle w:val="Normal"/>
        <w:jc w:val="both"/>
        <w:rPr/>
      </w:pPr>
      <w:r>
        <w:rPr>
          <w:b/>
          <w:sz w:val="28"/>
        </w:rPr>
        <w:t xml:space="preserve">Összeköttetés: </w:t>
      </w:r>
      <w:r>
        <w:rPr>
          <w:sz w:val="28"/>
        </w:rPr>
        <w:t>8. központ (Fizikális cél és vágy. Lép) és 4. központ (Szeretet és bölcsesség. Szív. Csecsemőmirigy)</w:t>
      </w:r>
    </w:p>
    <w:p>
      <w:pPr>
        <w:pStyle w:val="Normal"/>
        <w:jc w:val="both"/>
        <w:rPr/>
      </w:pPr>
      <w:r>
        <w:rPr>
          <w:b/>
          <w:sz w:val="28"/>
        </w:rPr>
        <w:t xml:space="preserve">Alapvető jellegzetesség: </w:t>
      </w:r>
      <w:r>
        <w:rPr>
          <w:sz w:val="28"/>
        </w:rPr>
        <w:t>Jelentős változások - "félre a régivel, elő az újjal!"</w:t>
      </w:r>
    </w:p>
    <w:p>
      <w:pPr>
        <w:pStyle w:val="Normal"/>
        <w:jc w:val="both"/>
        <w:rPr>
          <w:sz w:val="28"/>
        </w:rPr>
      </w:pPr>
      <w:r>
        <w:rPr>
          <w:sz w:val="28"/>
        </w:rPr>
      </w:r>
    </w:p>
    <w:p>
      <w:pPr>
        <w:pStyle w:val="Normal"/>
        <w:jc w:val="both"/>
        <w:rPr/>
      </w:pPr>
      <w:r>
        <w:rPr>
          <w:sz w:val="28"/>
        </w:rPr>
        <w:t>Életünkben számok oka lehet a változásoknak. Időnként ez a természetes és szükséges módja a jelen igényeinkhez képest elavulttá vagy feleslegessé vált dolgok hátrahagyásának, hogy a jövőbe vezető úton ne húzzon le a múlt felesleges terhe. Hogyha a változásokat, elutasítva belekapaszkodunk az immár "kinőtt" holmikba - legyenek akár emberek, akár anyagi javak vagy elképzelések -, a szálakat elszakító. Drasztikus változásra lehet szükség.</w:t>
      </w:r>
    </w:p>
    <w:p>
      <w:pPr>
        <w:pStyle w:val="Normal"/>
        <w:jc w:val="both"/>
        <w:rPr>
          <w:sz w:val="28"/>
        </w:rPr>
      </w:pPr>
      <w:r>
        <w:rPr>
          <w:sz w:val="28"/>
        </w:rPr>
        <w:t>Az előző Gondolathídhoz hasonlatosan akkor haladhatunk előre evolúciós utunkon, ha a mégoly váratlannak és kellemetlennek tartott változásra is pozitívan reagálunk.</w:t>
      </w:r>
    </w:p>
    <w:p>
      <w:pPr>
        <w:pStyle w:val="Normal"/>
        <w:jc w:val="both"/>
        <w:rPr>
          <w:sz w:val="28"/>
        </w:rPr>
      </w:pPr>
      <w:r>
        <w:rPr>
          <w:sz w:val="28"/>
        </w:rPr>
      </w:r>
    </w:p>
    <w:p>
      <w:pPr>
        <w:pStyle w:val="Heading1"/>
        <w:rPr/>
      </w:pPr>
      <w:bookmarkStart w:id="30" w:name="__RefHeading___Toc201660997"/>
      <w:bookmarkEnd w:id="30"/>
      <w:r>
        <w:rPr/>
        <w:t>14. Gondolathíd</w:t>
      </w:r>
    </w:p>
    <w:p>
      <w:pPr>
        <w:pStyle w:val="Normal"/>
        <w:jc w:val="both"/>
        <w:rPr/>
      </w:pPr>
      <w:r>
        <w:rPr>
          <w:b/>
          <w:sz w:val="28"/>
        </w:rPr>
        <w:t xml:space="preserve">Összeköttetés: </w:t>
      </w:r>
      <w:r>
        <w:rPr>
          <w:sz w:val="28"/>
        </w:rPr>
        <w:t>8. központ (Fizikális cél és vágy. Lép) és 3. központ (Magasabb rendű aktív intelligencia. Torok. Pajzsmirigy)</w:t>
      </w:r>
    </w:p>
    <w:p>
      <w:pPr>
        <w:pStyle w:val="Normal"/>
        <w:jc w:val="both"/>
        <w:rPr/>
      </w:pPr>
      <w:r>
        <w:rPr>
          <w:b/>
          <w:sz w:val="28"/>
        </w:rPr>
        <w:t xml:space="preserve">Alapvető jellegzetesség: </w:t>
      </w:r>
      <w:r>
        <w:rPr>
          <w:sz w:val="28"/>
        </w:rPr>
        <w:t>Önmagunk és mások ügyes irányítása, ami harmonikus kapcsolatokat eredményez.</w:t>
      </w:r>
    </w:p>
    <w:p>
      <w:pPr>
        <w:pStyle w:val="Normal"/>
        <w:jc w:val="both"/>
        <w:rPr>
          <w:sz w:val="28"/>
        </w:rPr>
      </w:pPr>
      <w:r>
        <w:rPr>
          <w:sz w:val="28"/>
        </w:rPr>
      </w:r>
    </w:p>
    <w:p>
      <w:pPr>
        <w:pStyle w:val="Normal"/>
        <w:jc w:val="both"/>
        <w:rPr/>
      </w:pPr>
      <w:r>
        <w:rPr>
          <w:sz w:val="28"/>
        </w:rPr>
        <w:t>A Gondolathíd energetikai áramlása lehetővé teszi, hogy személyes és mindennapos életünk kényes tényezőit ügyesen kezeljük. Nem szabad azonban szem elől tévesztenünk, hogy amit a körülöttünk levő világban észlelünk, az bizonyos fokig a bensőnkben zajló történések tükörképe, és megfordítva. Amikor mások tehetségét megfelelően kombináljuk, önmagunk fejlődésén is dolgozunk, és ugyanezen az alapon gondos önkontroll révén elkerülhetjük embertársaink és a helyzetek saját előnyünkre történő manipulálásának késztetését.</w:t>
      </w:r>
    </w:p>
    <w:p>
      <w:pPr>
        <w:pStyle w:val="Normal"/>
        <w:jc w:val="both"/>
        <w:rPr>
          <w:sz w:val="28"/>
        </w:rPr>
      </w:pPr>
      <w:r>
        <w:rPr>
          <w:sz w:val="28"/>
        </w:rPr>
      </w:r>
    </w:p>
    <w:p>
      <w:pPr>
        <w:pStyle w:val="Heading1"/>
        <w:rPr/>
      </w:pPr>
      <w:bookmarkStart w:id="31" w:name="__RefHeading___Toc201660998"/>
      <w:bookmarkEnd w:id="31"/>
      <w:r>
        <w:rPr/>
        <w:t>15. Gondolathíd</w:t>
      </w:r>
    </w:p>
    <w:p>
      <w:pPr>
        <w:pStyle w:val="Normal"/>
        <w:jc w:val="both"/>
        <w:rPr/>
      </w:pPr>
      <w:r>
        <w:rPr>
          <w:b/>
          <w:sz w:val="28"/>
        </w:rPr>
        <w:t xml:space="preserve">Összeköttetés: </w:t>
      </w:r>
      <w:r>
        <w:rPr>
          <w:sz w:val="28"/>
        </w:rPr>
        <w:t>8. központ (Fizikális cél és vágy. Lép) és 2. központ (Önfeláldozásból vagy konfliktusból eredő harmónia. Szemöldök. Agyalapi mirigy)</w:t>
      </w:r>
    </w:p>
    <w:p>
      <w:pPr>
        <w:pStyle w:val="Normal"/>
        <w:jc w:val="both"/>
        <w:rPr/>
      </w:pPr>
      <w:r>
        <w:rPr>
          <w:b/>
          <w:sz w:val="28"/>
        </w:rPr>
        <w:t xml:space="preserve">Alapvető jellegzetesség: </w:t>
      </w:r>
      <w:r>
        <w:rPr>
          <w:sz w:val="28"/>
        </w:rPr>
        <w:t>A harmónia és a viszály közötti finom egyensúlyt az intuíció és a logika, ill. az elme tudatalatti és tudatos szintjei közötti egyensúly szabályozza.</w:t>
      </w:r>
    </w:p>
    <w:p>
      <w:pPr>
        <w:pStyle w:val="Normal"/>
        <w:jc w:val="both"/>
        <w:rPr>
          <w:sz w:val="28"/>
        </w:rPr>
      </w:pPr>
      <w:r>
        <w:rPr>
          <w:sz w:val="28"/>
        </w:rPr>
      </w:r>
    </w:p>
    <w:p>
      <w:pPr>
        <w:pStyle w:val="Normal"/>
        <w:jc w:val="both"/>
        <w:rPr/>
      </w:pPr>
      <w:r>
        <w:rPr>
          <w:sz w:val="28"/>
        </w:rPr>
        <w:t>A Gondolathíd energiaáramlását óvatosan és gonddal kell kezelni. Egyfelől arra hajlamosít, hogy a tudatalatti elme domináljon a logikus és értelmező gondoskodás felett, másfelől viszont intuitív erőink intellektus általi elnyomására, következésképpen fokozott bal agyfélteke-tevékenységre vezethet. Amikor ezen utóbbit nem egyensúlyozza ki intuíciónk, ill. az ösztön (és nem a logika) által vezérelt önkontroll, személyiségünk széteshet. Az eredmény pedig hatalomvágy, kapzsiság és késztetés mások - főleg az eltérő gondoskodásuk révén utunkban álló személyek - eltaposására. A 15. Gondolathíd menti hibás áramlás tehát viszályt hoz harmónia helyett. Ezt az állapotot azonban akár álcázott jótéteménynek is tekinthetjük, mivel figyelmeztet arra, hogy létünk mélyebb szintjeiről önpusztító módon megfeledkeztünk.</w:t>
      </w:r>
    </w:p>
    <w:p>
      <w:pPr>
        <w:pStyle w:val="Normal"/>
        <w:jc w:val="both"/>
        <w:rPr>
          <w:sz w:val="28"/>
        </w:rPr>
      </w:pPr>
      <w:r>
        <w:rPr>
          <w:sz w:val="28"/>
        </w:rPr>
      </w:r>
    </w:p>
    <w:p>
      <w:pPr>
        <w:pStyle w:val="Heading1"/>
        <w:rPr/>
      </w:pPr>
      <w:bookmarkStart w:id="32" w:name="__RefHeading___Toc201660999"/>
      <w:bookmarkEnd w:id="32"/>
      <w:r>
        <w:rPr/>
        <w:t>16. Gondolathíd</w:t>
      </w:r>
    </w:p>
    <w:p>
      <w:pPr>
        <w:pStyle w:val="Normal"/>
        <w:jc w:val="both"/>
        <w:rPr/>
      </w:pPr>
      <w:r>
        <w:rPr>
          <w:b/>
          <w:sz w:val="28"/>
        </w:rPr>
        <w:t>Összeköttetés: 2</w:t>
      </w:r>
      <w:r>
        <w:rPr>
          <w:sz w:val="28"/>
        </w:rPr>
        <w:t>. központ (Önfeláldozásból vagy konfliktusból eredő harmónia: Szemöldök. Agyalapi mirigy) és 7. központ (Fizikális akarat és kiválasztás. Bázis. Mellékvese)</w:t>
      </w:r>
    </w:p>
    <w:p>
      <w:pPr>
        <w:pStyle w:val="Normal"/>
        <w:jc w:val="both"/>
        <w:rPr/>
      </w:pPr>
      <w:r>
        <w:rPr>
          <w:b/>
          <w:sz w:val="28"/>
        </w:rPr>
        <w:t xml:space="preserve">Alapvető jellegzetesség: </w:t>
      </w:r>
      <w:r>
        <w:rPr>
          <w:sz w:val="28"/>
        </w:rPr>
        <w:t>Végzet. Szenvedés és/vagy nehézségek.</w:t>
      </w:r>
    </w:p>
    <w:p>
      <w:pPr>
        <w:pStyle w:val="Normal"/>
        <w:jc w:val="both"/>
        <w:rPr>
          <w:sz w:val="28"/>
        </w:rPr>
      </w:pPr>
      <w:r>
        <w:rPr>
          <w:sz w:val="28"/>
        </w:rPr>
      </w:r>
    </w:p>
    <w:p>
      <w:pPr>
        <w:pStyle w:val="Normal"/>
        <w:jc w:val="both"/>
        <w:rPr/>
      </w:pPr>
      <w:r>
        <w:rPr>
          <w:sz w:val="28"/>
        </w:rPr>
        <w:t>A szenvedés elfogadása gyakran nehezünkre esik - legyen szó akár saját szenvedésünkről, rokonainkéról vagy pedig a világban előforduló fájdalomról -, mivel rendszerint indokolatlannak, szükségtelennek és igazságtalannak érezzük. Amikor közvetlen vagy közvetett módon megérint a szenvedés, kevés vigaszt jelent, ha állítólag "oka van" vagy "A végzet erői okozzák" - pedig ez a két magyarázat hordozza a szenvedéstől való megszabadulás kulcsát. Ha az érzelmeinkről van szó, időnként nem teszünk különbséget a szenvedés és a sajnálat, ill. az önsajnálat között. Szélesebb összefüggésekben szemlélve minden eseménynek oka van. Életünk csak akkor halad a fejlődés és az evolúció útján, ha hajlandóak vagyunk ezzel, illetve a következményeik realitásával szembenézni. Az akaraterőt és a logikát ezen a ponton lehet tudatosan felhasználni, és a szenvedést a jó pozitív erejévé alakítani - tehát az energetikai gondolat Gondolathíd menti áramlásának korrekciós hatását érvényesíti.</w:t>
      </w:r>
    </w:p>
    <w:p>
      <w:pPr>
        <w:pStyle w:val="Normal"/>
        <w:jc w:val="both"/>
        <w:rPr>
          <w:sz w:val="28"/>
        </w:rPr>
      </w:pPr>
      <w:r>
        <w:rPr>
          <w:sz w:val="28"/>
        </w:rPr>
      </w:r>
    </w:p>
    <w:p>
      <w:pPr>
        <w:pStyle w:val="Heading1"/>
        <w:rPr/>
      </w:pPr>
      <w:bookmarkStart w:id="33" w:name="__RefHeading___Toc201661000"/>
      <w:bookmarkEnd w:id="33"/>
      <w:r>
        <w:rPr/>
        <w:t>17. Gondolathíd</w:t>
      </w:r>
    </w:p>
    <w:p>
      <w:pPr>
        <w:pStyle w:val="Normal"/>
        <w:jc w:val="both"/>
        <w:rPr/>
      </w:pPr>
      <w:r>
        <w:rPr>
          <w:b/>
          <w:sz w:val="28"/>
        </w:rPr>
        <w:t xml:space="preserve">Összeköttetés: </w:t>
      </w:r>
      <w:r>
        <w:rPr>
          <w:sz w:val="28"/>
        </w:rPr>
        <w:t>7. központ (Fizikális akarat és kiválasztás. Bázis. Mellékvese) és 3. központ (Magasabb rendű aktív intelligencia. Torok. Pajzsmirigy)</w:t>
      </w:r>
    </w:p>
    <w:p>
      <w:pPr>
        <w:pStyle w:val="Normal"/>
        <w:jc w:val="both"/>
        <w:rPr/>
      </w:pPr>
      <w:r>
        <w:rPr>
          <w:b/>
          <w:sz w:val="28"/>
        </w:rPr>
        <w:t xml:space="preserve">Alapvető jellegzetesség: </w:t>
      </w:r>
      <w:r>
        <w:rPr>
          <w:sz w:val="28"/>
        </w:rPr>
        <w:t>Beteljesülés. Új távlatok megsejtése.</w:t>
      </w:r>
    </w:p>
    <w:p>
      <w:pPr>
        <w:pStyle w:val="Normal"/>
        <w:jc w:val="both"/>
        <w:rPr>
          <w:sz w:val="28"/>
        </w:rPr>
      </w:pPr>
      <w:r>
        <w:rPr>
          <w:sz w:val="28"/>
        </w:rPr>
      </w:r>
    </w:p>
    <w:p>
      <w:pPr>
        <w:pStyle w:val="Normal"/>
        <w:jc w:val="both"/>
        <w:rPr/>
      </w:pPr>
      <w:r>
        <w:rPr>
          <w:sz w:val="28"/>
        </w:rPr>
        <w:t>A 17. Gondolathíd a jövőbeni lehetőségek, meglátását biztosítja: ideáljaink, és ambícióink távlatait szélesíti, a megújult remény és a beteljesülés lehetőségét ígéri. Amikor ilyen széles horizont nyílik meg előttünk, alkalmazkodóképességünknek kell kiállnia a próbát. Még arra is szükség lehet, hogy merev elmebeli korlátainkat félrelökjük, mert csak így leszünk képesek átlépni túlságosan is megszokottá vált határainkon. A kínálkozó lehetőségeket alaposan, elfogadó hozzáállásból kell megvizsgálni, mivel a lehetőségek ugyan anyagi szintűnek látszanak, mégis van egy kevésbé szembeszökő, azonban egyéni evolúciónk számára integráns tényezőjük is. Talán éppen a kétségek leküzdésének és az elfogadás képességének lehetőségét kapjuk meg. Sőt, arra is lehetőséget nyújthat, hogy ismét bízzunk másokban, és megtaláljuk: a segítséget nem csak önös érdekből vagy jutalom reményében ígérték embertársaink.</w:t>
      </w:r>
    </w:p>
    <w:p>
      <w:pPr>
        <w:pStyle w:val="Normal"/>
        <w:jc w:val="both"/>
        <w:rPr>
          <w:sz w:val="28"/>
        </w:rPr>
      </w:pPr>
      <w:r>
        <w:rPr>
          <w:sz w:val="28"/>
        </w:rPr>
      </w:r>
    </w:p>
    <w:p>
      <w:pPr>
        <w:pStyle w:val="Heading1"/>
        <w:rPr/>
      </w:pPr>
      <w:bookmarkStart w:id="34" w:name="__RefHeading___Toc201661001"/>
      <w:bookmarkEnd w:id="34"/>
      <w:r>
        <w:rPr/>
        <w:t>18. Gondolathíd</w:t>
      </w:r>
    </w:p>
    <w:p>
      <w:pPr>
        <w:pStyle w:val="Normal"/>
        <w:jc w:val="both"/>
        <w:rPr/>
      </w:pPr>
      <w:r>
        <w:rPr>
          <w:b/>
          <w:sz w:val="28"/>
        </w:rPr>
        <w:t xml:space="preserve">Összeköttetés: </w:t>
      </w:r>
      <w:r>
        <w:rPr>
          <w:sz w:val="28"/>
        </w:rPr>
        <w:t>a 3. központ (Magasabb rendű aktív intelligencia. Torok. Pajzsmirigy) és 6. központ (Intellektus és nemzés. Keresztcsonti. Nemi mirigyek)</w:t>
      </w:r>
    </w:p>
    <w:p>
      <w:pPr>
        <w:pStyle w:val="Normal"/>
        <w:jc w:val="both"/>
        <w:rPr/>
      </w:pPr>
      <w:r>
        <w:rPr>
          <w:b/>
          <w:sz w:val="28"/>
        </w:rPr>
        <w:t xml:space="preserve">Alapvető jellegzetesség: </w:t>
      </w:r>
      <w:r>
        <w:rPr>
          <w:sz w:val="28"/>
        </w:rPr>
        <w:t>Krízis intuíció - logikus gondolkodás.</w:t>
      </w:r>
    </w:p>
    <w:p>
      <w:pPr>
        <w:pStyle w:val="Normal"/>
        <w:jc w:val="both"/>
        <w:rPr>
          <w:sz w:val="28"/>
        </w:rPr>
      </w:pPr>
      <w:r>
        <w:rPr>
          <w:sz w:val="28"/>
        </w:rPr>
      </w:r>
    </w:p>
    <w:p>
      <w:pPr>
        <w:pStyle w:val="Normal"/>
        <w:jc w:val="both"/>
        <w:rPr/>
      </w:pPr>
      <w:r>
        <w:rPr>
          <w:sz w:val="28"/>
        </w:rPr>
        <w:t>A Gondolathíd krízisek során aktív, különösen, ha hitünket vagy meggyőződésünket alapvetően megrendítő ügyről van szó. Itt ismét felbukkan az intuíció és a logikus gondolkodás közötti látszólagos ellentmondás. Intuíciónk, belső tudásunk, spiritualitásunk felhasználása életünk ösvényének következő állomása felé vezet, a racionalizálás viszont meggátolhatja fejlődésünket. Hogyha megállunk, hogy a tényeket "tudatosan" és logikusan végiggondoljuk, elveszíthetjük bátorságunkat. A "tudatosság"-nak, azonban semmi köze sincs a közönségesen "gondolkodás"-nak nevezett folyamathoz. Kizárólag a gondolat energiájának és erejének használatával áll összefüggésben. Különféle problémáink egyik lehetséges megoldása, ha először intuíciónkra hallgatunk, aztán amikor megérett az idő, logikus elménk és akaraterőnk segítségével hajtjuk végre a jónak látottakat a gyakorlatban. Több mint valószínű, hogy problémáinkat vagy a krízist logikus elménk idézte elő, és ha kezdettől fogva intuíciónkra hallgatunk, sosem következtek volna be.</w:t>
      </w:r>
    </w:p>
    <w:p>
      <w:pPr>
        <w:pStyle w:val="Normal"/>
        <w:jc w:val="both"/>
        <w:rPr>
          <w:sz w:val="28"/>
        </w:rPr>
      </w:pPr>
      <w:r>
        <w:rPr>
          <w:sz w:val="28"/>
        </w:rPr>
      </w:r>
    </w:p>
    <w:p>
      <w:pPr>
        <w:pStyle w:val="Heading1"/>
        <w:rPr/>
      </w:pPr>
      <w:bookmarkStart w:id="35" w:name="__RefHeading___Toc201661002"/>
      <w:bookmarkEnd w:id="35"/>
      <w:r>
        <w:rPr/>
        <w:t>19. Gondolathíd</w:t>
      </w:r>
    </w:p>
    <w:p>
      <w:pPr>
        <w:pStyle w:val="Normal"/>
        <w:jc w:val="both"/>
        <w:rPr>
          <w:b/>
          <w:b/>
          <w:sz w:val="28"/>
        </w:rPr>
      </w:pPr>
      <w:r>
        <w:rPr>
          <w:b/>
          <w:sz w:val="28"/>
        </w:rPr>
        <w:t>Összeköttetés:</w:t>
      </w:r>
      <w:r>
        <w:rPr>
          <w:sz w:val="28"/>
        </w:rPr>
        <w:t xml:space="preserve"> 6. központ (Intellektus és nemzés. Keresztcsonti. Nemi mirigyek) és 4. központ (Szeretet és bölcsesség. Szív. Csecsemőmirigy)</w:t>
      </w:r>
    </w:p>
    <w:p>
      <w:pPr>
        <w:pStyle w:val="Normal"/>
        <w:jc w:val="both"/>
        <w:rPr/>
      </w:pPr>
      <w:r>
        <w:rPr>
          <w:b/>
          <w:sz w:val="28"/>
        </w:rPr>
        <w:t xml:space="preserve">Alapvető jellegzetesség: </w:t>
      </w:r>
      <w:r>
        <w:rPr>
          <w:sz w:val="28"/>
        </w:rPr>
        <w:t>Képzelőerő és merészség. Pozitív cselekedet.</w:t>
      </w:r>
    </w:p>
    <w:p>
      <w:pPr>
        <w:pStyle w:val="Normal"/>
        <w:jc w:val="both"/>
        <w:rPr>
          <w:sz w:val="28"/>
        </w:rPr>
      </w:pPr>
      <w:r>
        <w:rPr>
          <w:sz w:val="28"/>
        </w:rPr>
      </w:r>
    </w:p>
    <w:p>
      <w:pPr>
        <w:pStyle w:val="Normal"/>
        <w:jc w:val="both"/>
        <w:rPr/>
      </w:pPr>
      <w:r>
        <w:rPr>
          <w:sz w:val="28"/>
        </w:rPr>
        <w:t>Amikor úgy tűnik, hogy az adott helyzetben minden összeesküdött ellenünk, képzelőerőre és merészségre van szükségünk. Segíthetnek továbbá a tartósan nehéz periódusokból való kikerülésben is. A pozitív és merész cselekedetek váratlan, de megérdemelt jutalmat hozhatnak. Óvatosnak kell azonban lennünk, és nem szabad túlságosan szabadjára engedni képzeletünket és merészségünket. Ha mégis ez utóbbi következik be, álomvilágot építhetünk fel magunknak ahelyett, hogy valós és érdemes célok felé törnénk. Ezen a ponton kap szerepet a tiszta intellektus és az ésszerű gondolkodás. Rávilágítanak tervezett cselekedeteink gyakorlatias vagy ellentmondó vonásaira, és így segítenek a buktatók elkerülésében.</w:t>
      </w:r>
    </w:p>
    <w:p>
      <w:pPr>
        <w:pStyle w:val="Normal"/>
        <w:jc w:val="both"/>
        <w:rPr>
          <w:sz w:val="28"/>
        </w:rPr>
      </w:pPr>
      <w:r>
        <w:rPr>
          <w:sz w:val="28"/>
        </w:rPr>
      </w:r>
    </w:p>
    <w:p>
      <w:pPr>
        <w:pStyle w:val="Heading1"/>
        <w:rPr/>
      </w:pPr>
      <w:bookmarkStart w:id="36" w:name="__RefHeading___Toc201661003"/>
      <w:bookmarkEnd w:id="36"/>
      <w:r>
        <w:rPr/>
        <w:t>20. Gondolathíd</w:t>
      </w:r>
    </w:p>
    <w:p>
      <w:pPr>
        <w:pStyle w:val="Normal"/>
        <w:jc w:val="both"/>
        <w:rPr/>
      </w:pPr>
      <w:r>
        <w:rPr>
          <w:b/>
          <w:sz w:val="28"/>
        </w:rPr>
        <w:t>Összeköttetés: 4</w:t>
      </w:r>
      <w:r>
        <w:rPr>
          <w:sz w:val="28"/>
        </w:rPr>
        <w:t>. központ (Szeretet és bölcsesség. Szív. Csecsemőmirigy) és 5. központ (Odaadás és emésztés. Plexus solaris. Hasnyálmirigy)</w:t>
      </w:r>
    </w:p>
    <w:p>
      <w:pPr>
        <w:pStyle w:val="Normal"/>
        <w:jc w:val="both"/>
        <w:rPr/>
      </w:pPr>
      <w:r>
        <w:rPr>
          <w:b/>
          <w:sz w:val="28"/>
        </w:rPr>
        <w:t xml:space="preserve">Alapvető jellegzetesség: </w:t>
      </w:r>
      <w:r>
        <w:rPr>
          <w:sz w:val="28"/>
        </w:rPr>
        <w:t>Az "újraszületés" öröme és boldogsága.</w:t>
      </w:r>
    </w:p>
    <w:p>
      <w:pPr>
        <w:pStyle w:val="Normal"/>
        <w:jc w:val="both"/>
        <w:rPr>
          <w:sz w:val="28"/>
        </w:rPr>
      </w:pPr>
      <w:r>
        <w:rPr>
          <w:sz w:val="28"/>
        </w:rPr>
      </w:r>
    </w:p>
    <w:p>
      <w:pPr>
        <w:pStyle w:val="Normal"/>
        <w:jc w:val="both"/>
        <w:rPr/>
      </w:pPr>
      <w:r>
        <w:rPr>
          <w:sz w:val="28"/>
        </w:rPr>
        <w:t>A Gondolathíd energiaárama képessé tesz arra, hogy élvezni tudjuk az élet legapróbb örömeit is. A maga teljességében csodálhatjuk a természetet, jogosan örömteli érzelmek töltenek el saját teljesítményeink felett, de ugyanúgy örülünk mások eredményeinek is - legyenek bármilyen jelentéktelenek. Az átélt kiteljesülés-érzet az újjászületéshez hasonlítható. Időnként az erős immunrendszeren alapuló tartós egészség ismételt megszerzésének formáját öltheti magára. Ha megérezzük, hogy bensőnk ilyen változástól pezseg, nem szabad vesztegetnünk az utunkba kerülő lehetőségeket, hiszen tudatosságunk meg növekedett szintjével új csúcsokat hódíthatunk meg.</w:t>
      </w:r>
    </w:p>
    <w:p>
      <w:pPr>
        <w:pStyle w:val="Normal"/>
        <w:jc w:val="both"/>
        <w:rPr/>
      </w:pPr>
      <w:r>
        <w:rPr>
          <w:sz w:val="28"/>
        </w:rPr>
        <w:t>A Gondolathíd menti energiaáramlás az élet tudatos élvezetével és értékelésével serkenthető.</w:t>
      </w:r>
    </w:p>
    <w:p>
      <w:pPr>
        <w:pStyle w:val="Normal"/>
        <w:jc w:val="both"/>
        <w:rPr>
          <w:sz w:val="28"/>
        </w:rPr>
      </w:pPr>
      <w:r>
        <w:rPr>
          <w:sz w:val="28"/>
        </w:rPr>
      </w:r>
    </w:p>
    <w:p>
      <w:pPr>
        <w:pStyle w:val="Heading1"/>
        <w:rPr/>
      </w:pPr>
      <w:bookmarkStart w:id="37" w:name="__RefHeading___Toc201661004"/>
      <w:bookmarkEnd w:id="37"/>
      <w:r>
        <w:rPr/>
        <w:t>21. Gondolathíd</w:t>
      </w:r>
    </w:p>
    <w:p>
      <w:pPr>
        <w:pStyle w:val="Normal"/>
        <w:jc w:val="both"/>
        <w:rPr/>
      </w:pPr>
      <w:r>
        <w:rPr>
          <w:b/>
          <w:sz w:val="28"/>
        </w:rPr>
        <w:t>Összeköttetés: 5</w:t>
      </w:r>
      <w:r>
        <w:rPr>
          <w:sz w:val="28"/>
        </w:rPr>
        <w:t xml:space="preserve">. központ (Odaadás és emésztés. Plexus solaris. Hasnyálmirigy) és </w:t>
      </w:r>
      <w:r>
        <w:rPr>
          <w:i/>
          <w:sz w:val="28"/>
        </w:rPr>
        <w:t>feladat elvégzés 10 központ</w:t>
      </w:r>
    </w:p>
    <w:p>
      <w:pPr>
        <w:pStyle w:val="Normal"/>
        <w:jc w:val="both"/>
        <w:rPr/>
      </w:pPr>
      <w:r>
        <w:rPr>
          <w:b/>
          <w:sz w:val="28"/>
        </w:rPr>
        <w:t xml:space="preserve">Alapvető jellegzetesség: </w:t>
      </w:r>
      <w:r>
        <w:rPr>
          <w:sz w:val="28"/>
        </w:rPr>
        <w:t>A jelen események csúcspontja. A végzet ciklusának lezárása.</w:t>
      </w:r>
    </w:p>
    <w:p>
      <w:pPr>
        <w:pStyle w:val="Normal"/>
        <w:jc w:val="both"/>
        <w:rPr>
          <w:sz w:val="28"/>
        </w:rPr>
      </w:pPr>
      <w:r>
        <w:rPr>
          <w:sz w:val="28"/>
        </w:rPr>
      </w:r>
    </w:p>
    <w:p>
      <w:pPr>
        <w:pStyle w:val="Normal"/>
        <w:jc w:val="both"/>
        <w:rPr/>
      </w:pPr>
      <w:r>
        <w:rPr>
          <w:sz w:val="28"/>
        </w:rPr>
        <w:t xml:space="preserve">A 21. Gondolathíd a folyamatban levő cselekmények sikeres befejezése. Az események csúcspontja és a végzet ciklusának lezárása. A </w:t>
      </w:r>
      <w:r>
        <w:rPr>
          <w:i/>
          <w:sz w:val="28"/>
        </w:rPr>
        <w:t>feladat elvégzéshez</w:t>
      </w:r>
      <w:r>
        <w:rPr>
          <w:sz w:val="28"/>
        </w:rPr>
        <w:t xml:space="preserve"> vezet minket, azaz a szimbólum nélküli láthatatlan központ felé, ahol a feminin és a maszkulin egyesül. A feladatvégzés, amit egyesek a rejtett, fel nem fedett egyetemes elme tízedik központjának is tartanak, a szemnek láthatatlan, azonban a felé vezető Gondolathídból következtethetünk létezésére. Ez az a cselekvéskör, ahol mikroszkopikus szinten a központok és a Gondolathíd aktivitás korábbi sejtreprodukció során megszerzett emlékezete tiszta erőként beteljesedik és alakot ölt a következő sejt megszületéséhez.</w:t>
      </w:r>
    </w:p>
    <w:p>
      <w:pPr>
        <w:pStyle w:val="Normal"/>
        <w:jc w:val="both"/>
        <w:rPr>
          <w:sz w:val="28"/>
        </w:rPr>
      </w:pPr>
      <w:r>
        <w:rPr>
          <w:sz w:val="28"/>
        </w:rPr>
        <w:t>A feladat elvégzés egyben az emberi figyelem legmagasabb szintje is. A szubtilis test kilenc energiaközpontjának csúcsa. Hidat képez a következő dimenzióba vezető úton. Életpályánk beteljesülésekor a "következő lépést" testesíti meg, és a választás lehetőségét kínálja a más szférában történő továbbfejlődés vagy a szinten maradás között.</w:t>
      </w:r>
    </w:p>
    <w:p>
      <w:pPr>
        <w:pStyle w:val="Normal"/>
        <w:jc w:val="both"/>
        <w:rPr>
          <w:sz w:val="28"/>
        </w:rPr>
      </w:pPr>
      <w:r>
        <w:rPr>
          <w:sz w:val="28"/>
        </w:rPr>
      </w:r>
    </w:p>
    <w:p>
      <w:pPr>
        <w:pStyle w:val="Heading1"/>
        <w:rPr/>
      </w:pPr>
      <w:bookmarkStart w:id="38" w:name="__RefHeading___Toc201661005"/>
      <w:bookmarkEnd w:id="38"/>
      <w:r>
        <w:rPr/>
        <w:t>22. Gondolathíd</w:t>
      </w:r>
    </w:p>
    <w:p>
      <w:pPr>
        <w:pStyle w:val="Normal"/>
        <w:jc w:val="both"/>
        <w:rPr/>
      </w:pPr>
      <w:r>
        <w:rPr>
          <w:b/>
          <w:sz w:val="28"/>
        </w:rPr>
        <w:t xml:space="preserve">Összeköttetés: </w:t>
      </w:r>
      <w:r>
        <w:rPr>
          <w:i/>
          <w:sz w:val="28"/>
        </w:rPr>
        <w:t xml:space="preserve">feladat elvégzés </w:t>
      </w:r>
      <w:r>
        <w:rPr>
          <w:sz w:val="28"/>
        </w:rPr>
        <w:t>és 9. központ (Cél. Alta Major. Plexus caroticus)</w:t>
      </w:r>
    </w:p>
    <w:p>
      <w:pPr>
        <w:pStyle w:val="Normal"/>
        <w:jc w:val="both"/>
        <w:rPr/>
      </w:pPr>
      <w:r>
        <w:rPr>
          <w:b/>
          <w:sz w:val="28"/>
        </w:rPr>
        <w:t xml:space="preserve">Alapvető jellegzetesség: </w:t>
      </w:r>
      <w:r>
        <w:rPr>
          <w:sz w:val="28"/>
        </w:rPr>
        <w:t>Kiteljesedés. A magasabb rendű kihívások elfogadása.</w:t>
      </w:r>
    </w:p>
    <w:p>
      <w:pPr>
        <w:pStyle w:val="Normal"/>
        <w:jc w:val="both"/>
        <w:rPr>
          <w:sz w:val="28"/>
        </w:rPr>
      </w:pPr>
      <w:r>
        <w:rPr>
          <w:sz w:val="28"/>
        </w:rPr>
      </w:r>
    </w:p>
    <w:p>
      <w:pPr>
        <w:pStyle w:val="Normal"/>
        <w:jc w:val="both"/>
        <w:rPr/>
      </w:pPr>
      <w:r>
        <w:rPr>
          <w:sz w:val="28"/>
        </w:rPr>
        <w:t>A 22. Gondolathíd a sejtreprodukció anyagi szintjén a tudás és az intelligencia áramlását közvetíti az anyagi test további sejtjeinek megszületéséhez. A legmagasabb szinten pedig az ösvény, amelyen az érkező lélek a fogantatás pillanatában halad az esszencia, férfi (pozitív pólus) és nő (negatív pólus) hármasság megteremtéséhez. A tiszta erő által működésbe hozott esszencia határozza meg a lélek ösvényének tervrajzát, azaz az élet során követendő útját és az ehhez szükséges anyagi testet.</w:t>
      </w:r>
    </w:p>
    <w:p>
      <w:pPr>
        <w:pStyle w:val="Normal"/>
        <w:jc w:val="both"/>
        <w:rPr/>
      </w:pPr>
      <w:r>
        <w:rPr>
          <w:sz w:val="28"/>
        </w:rPr>
        <w:t xml:space="preserve">A 22. Gondolathíd révén programozódik be a múlt </w:t>
      </w:r>
      <w:r>
        <w:rPr>
          <w:i/>
          <w:sz w:val="28"/>
        </w:rPr>
        <w:t xml:space="preserve">karmája </w:t>
      </w:r>
      <w:r>
        <w:rPr>
          <w:sz w:val="28"/>
        </w:rPr>
        <w:t>a tíz energiaközpontba és a huszonkét Gondolathídba. Más (és mélyebb) értelemben a régi ciklus lezárult, és egy másik kezdődik.</w:t>
      </w:r>
    </w:p>
    <w:p>
      <w:pPr>
        <w:pStyle w:val="Normal"/>
        <w:jc w:val="both"/>
        <w:rPr>
          <w:sz w:val="28"/>
        </w:rPr>
      </w:pPr>
      <w:r>
        <w:rPr>
          <w:sz w:val="28"/>
        </w:rPr>
      </w:r>
    </w:p>
    <w:p>
      <w:pPr>
        <w:pStyle w:val="Heading1"/>
        <w:jc w:val="center"/>
        <w:rPr/>
      </w:pPr>
      <w:bookmarkStart w:id="39" w:name="__RefHeading___Toc201661006"/>
      <w:bookmarkEnd w:id="39"/>
      <w:r>
        <w:rPr/>
        <w:t>Biokémia és kozmológia.</w:t>
      </w:r>
    </w:p>
    <w:p>
      <w:pPr>
        <w:pStyle w:val="Normal"/>
        <w:autoSpaceDE w:val="false"/>
        <w:rPr/>
      </w:pPr>
      <w:r>
        <w:rPr/>
      </w:r>
    </w:p>
    <w:p>
      <w:pPr>
        <w:pStyle w:val="Normal"/>
        <w:autoSpaceDE w:val="false"/>
        <w:rPr/>
      </w:pPr>
      <w:r>
        <w:rPr/>
        <w:t>Az új orvos biológiai modell tudományos és metafizikai alapokra épül, és összhangban van mind a Kelet, mind a Nyugat filozófiai elméletével.</w:t>
      </w:r>
    </w:p>
    <w:p>
      <w:pPr>
        <w:pStyle w:val="Normal"/>
        <w:autoSpaceDE w:val="false"/>
        <w:rPr/>
      </w:pPr>
      <w:r>
        <w:rPr/>
        <w:t>Kifejlesztésének legfontosabb eleme a szubtilis meridiánok rendszerbe építése volt, amelyek az aktív gondolat útvonalaiként, ködnek a mirigy és szervrendszerek energiaközpontjai között. A huszonkét meridián közül húsz az energiaközpontok között létesít kapcsolatot, míg a maradék lett a rendszer bemenő és kimenő impulzusainak útja, amelyek kizárólag csak a teljes energiarendszer kialakulásakor és felbomlásakor megkötődnek. Az egyik szinten a felbomlás az energiarendszer endergonikus átadásaként megy végbe az anyagi formán belüli: új sejt kialakulásakor, azaz normális sejtanyagcsereként.</w:t>
      </w:r>
    </w:p>
    <w:p>
      <w:pPr>
        <w:pStyle w:val="Normal"/>
        <w:autoSpaceDE w:val="false"/>
        <w:rPr/>
      </w:pPr>
      <w:r>
        <w:rPr/>
      </w:r>
    </w:p>
    <w:p>
      <w:pPr>
        <w:pStyle w:val="Normal"/>
        <w:autoSpaceDE w:val="false"/>
        <w:rPr/>
      </w:pPr>
      <w:r>
        <w:rPr/>
        <w:t>Egy másik szinten pedig az anyagi forma földi életének befejezésekor játszódik le, amikor az energetikai rendszer a célba</w:t>
      </w:r>
    </w:p>
    <w:p>
      <w:pPr>
        <w:pStyle w:val="Normal"/>
        <w:autoSpaceDE w:val="false"/>
        <w:rPr/>
      </w:pPr>
      <w:r>
        <w:rPr/>
        <w:t>Jelenleg is folyik a húsz fő meridián (gondolathúr) és a húsz aminosav közötti viszony kutatása. Az utóbbiak a fehérjék képzése révén az élet építőköveiként szolgálnak, és feltételezések szerint aktivitásukat a mindennapi élet eseményei, gondolatai traumái károsan befolyásolhatják.</w:t>
      </w:r>
    </w:p>
    <w:p>
      <w:pPr>
        <w:pStyle w:val="Normal"/>
        <w:rPr/>
      </w:pPr>
      <w:r>
        <w:rPr/>
      </w:r>
    </w:p>
    <w:p>
      <w:pPr>
        <w:pStyle w:val="Normal"/>
        <w:autoSpaceDE w:val="false"/>
        <w:rPr/>
      </w:pPr>
      <w:r>
        <w:rPr/>
        <w:t>Egy másik szinten pedig az anyagi forma földi életének befejezésekor játszódik le, amikor az energetikai rendszer a célba torkollik.</w:t>
      </w:r>
    </w:p>
    <w:p>
      <w:pPr>
        <w:pStyle w:val="Normal"/>
        <w:autoSpaceDE w:val="false"/>
        <w:rPr/>
      </w:pPr>
      <w:r>
        <w:rPr/>
      </w:r>
    </w:p>
    <w:p>
      <w:pPr>
        <w:pStyle w:val="Normal"/>
        <w:autoSpaceDE w:val="false"/>
        <w:rPr/>
      </w:pPr>
      <w:r>
        <w:rPr/>
        <w:t>Jelenleg is folyik a húsz fő meridián (gondolathúr) és a húsz aminosav közötti viszony kutatása. Az utóbbiak a fehérjék képzése révén az élet építőköveiként szolgálnak, és feltételezések szerint aktivitásukat a mindennapi élet eseményei, gondolatai traumái károsan befolyásolhatják.</w:t>
      </w:r>
    </w:p>
    <w:p>
      <w:pPr>
        <w:pStyle w:val="Normal"/>
        <w:autoSpaceDE w:val="false"/>
        <w:rPr/>
      </w:pPr>
      <w:r>
        <w:rPr/>
      </w:r>
    </w:p>
    <w:p>
      <w:pPr>
        <w:pStyle w:val="Normal"/>
        <w:autoSpaceDE w:val="false"/>
        <w:rPr/>
      </w:pPr>
      <w:r>
        <w:rPr/>
        <w:t>Ez azonban az ellenkező irányban is lejátszódhat, és a pozitív gondolkodás, ill. Bizonyos gondolat magok " működésüket helyes irányba terelhetik. Korábban már szóvolt, arról, hogy a félelem gondolata adrenalin hormon termelését okozza.</w:t>
      </w:r>
    </w:p>
    <w:p>
      <w:pPr>
        <w:pStyle w:val="Normal"/>
        <w:autoSpaceDE w:val="false"/>
        <w:rPr/>
      </w:pPr>
      <w:r>
        <w:rPr/>
        <w:t>Hasonló módon a habozás, az adott helyzet realitásával való szembenézés képtelensége gátolhatja, az L- hisztidin nevű aminosav termelődését.</w:t>
      </w:r>
    </w:p>
    <w:p>
      <w:pPr>
        <w:pStyle w:val="Normal"/>
        <w:autoSpaceDE w:val="false"/>
        <w:rPr/>
      </w:pPr>
      <w:r>
        <w:rPr/>
      </w:r>
    </w:p>
    <w:p>
      <w:pPr>
        <w:pStyle w:val="Normal"/>
        <w:autoSpaceDE w:val="false"/>
        <w:rPr/>
      </w:pPr>
      <w:r>
        <w:rPr/>
        <w:t>Ennek következménye anyagi szinten a test fehérjeszintézisének változása lesz, azonban az 1. meridián is érintett, és így az 1. és 9. kategóriák, ill. központok által irányított területek biokémiája és tudatossága is gátolódik.</w:t>
      </w:r>
    </w:p>
    <w:p>
      <w:pPr>
        <w:pStyle w:val="Normal"/>
        <w:autoSpaceDE w:val="false"/>
        <w:rPr/>
      </w:pPr>
      <w:r>
        <w:rPr/>
      </w:r>
    </w:p>
    <w:p>
      <w:pPr>
        <w:pStyle w:val="Normal"/>
        <w:autoSpaceDE w:val="false"/>
        <w:rPr/>
      </w:pPr>
      <w:r>
        <w:rPr/>
        <w:t>A meridiánok, gondolatok, tudatos attitűdök, és a biokémia közötti kapcsolat elemzéséhez hasznos lehet az alábbi áttekintő táblázat, amely felsorolja az egyes meridiánokkal és energiaközpontokkal összefüggő biokémiai-ásványi elemeket. Az elemek önmagukban és vegyületként (pl. Ásványi kolloid, biokémiai szövet só, homeopatikus potencia) is használhatók az érintett meridián aktiválására.</w:t>
      </w:r>
    </w:p>
    <w:p>
      <w:pPr>
        <w:pStyle w:val="Normal"/>
        <w:rPr/>
      </w:pPr>
      <w:r>
        <w:rPr/>
      </w:r>
    </w:p>
    <w:p>
      <w:pPr>
        <w:pStyle w:val="Normal"/>
        <w:autoSpaceDE w:val="false"/>
        <w:rPr/>
      </w:pPr>
      <w:r>
        <w:rPr/>
        <w:t>A továbbiakban is Mason elmélete adja az alapot munkánkhoz. Schuessler rendszerében 12 ásvány közös nevükön sejt, vagy szövet-sók, tartja fenn az emberi test egészséges összetételét.</w:t>
      </w:r>
    </w:p>
    <w:p>
      <w:pPr>
        <w:pStyle w:val="Normal"/>
        <w:autoSpaceDE w:val="false"/>
        <w:rPr/>
      </w:pPr>
      <w:r>
        <w:rPr/>
        <w:t>Egy vagy több só hiánya, elégtelen szintje a test kémiai egyensúlyának felborulását, kóros állapotot idéz elő.</w:t>
      </w:r>
    </w:p>
    <w:p>
      <w:pPr>
        <w:pStyle w:val="Normal"/>
        <w:autoSpaceDE w:val="false"/>
        <w:rPr/>
      </w:pPr>
      <w:r>
        <w:rPr/>
        <w:t>A középkori alkimisták, akik az ember és az univerzum kapcsolatát vizsgálták, / makrokozmosz / univerzum / és mikrokozmosz / ember /úgy hitték, hogy az emberi testben, a világegyetemben létező összes ásványi és más elem nyomokban megtalálható.</w:t>
      </w:r>
    </w:p>
    <w:p>
      <w:pPr>
        <w:pStyle w:val="Normal"/>
        <w:autoSpaceDE w:val="false"/>
        <w:rPr/>
      </w:pPr>
      <w:r>
        <w:rPr/>
        <w:t>Az ember és a kozmosz ilyen integrált viszonyának kiterjesztése az a nézet mely szerint a fő szerveket a fő bolygók irányítják.</w:t>
      </w:r>
    </w:p>
    <w:p>
      <w:pPr>
        <w:pStyle w:val="Normal"/>
        <w:autoSpaceDE w:val="false"/>
        <w:rPr/>
      </w:pPr>
      <w:r>
        <w:rPr/>
        <w:t>Az asztrológusokat a bolygók folyamatosan változó valamint a földre és lakóira gyakorolt kozmikus befolyást, hatást vizsgálják.</w:t>
      </w:r>
    </w:p>
    <w:p>
      <w:pPr>
        <w:pStyle w:val="Normal"/>
        <w:autoSpaceDE w:val="false"/>
        <w:rPr/>
      </w:pPr>
      <w:r>
        <w:rPr/>
        <w:t>Attól, hogy valaki egy bizonyos jegyben született, nem szükségszerű, hogy ténylegesen kialakuljanak gyengeségei.</w:t>
      </w:r>
    </w:p>
    <w:p>
      <w:pPr>
        <w:pStyle w:val="Normal"/>
        <w:autoSpaceDE w:val="false"/>
        <w:rPr/>
      </w:pPr>
      <w:r>
        <w:rPr/>
        <w:t>Amennyiben, a biokémiai és asztrológiai elméletek kombinálásával, képesek vagyunk páciensünk betegségének, vagy kórképének okát meghatározni, akkor jelentős lépést tettünk a kielégítő gyógymód, illetve a megoldáshoz, vezető úthoz. A Magzat fejlődéséhez, nem csak a születés időpontját kell ismerni, hanem a fogantatásét is.</w:t>
      </w:r>
    </w:p>
    <w:p>
      <w:pPr>
        <w:pStyle w:val="Normal"/>
        <w:autoSpaceDE w:val="false"/>
        <w:rPr/>
      </w:pPr>
      <w:r>
        <w:rPr/>
        <w:t>A születés pontos időpontjából 9 hónapot visszaszámlálunk, feltételezve, hogy a terhesség normális időkereteken belül zajlott le, vagyis a teljes időben kihordott terhességet követő szülésről van szó.</w:t>
      </w:r>
    </w:p>
    <w:p>
      <w:pPr>
        <w:pStyle w:val="Normal"/>
        <w:autoSpaceDE w:val="false"/>
        <w:rPr/>
      </w:pPr>
      <w:r>
        <w:rPr/>
        <w:t>A magzat kezdetben lassan fejlődik és a fejlődés üteme fokozatosan, felgyorsul.</w:t>
      </w:r>
    </w:p>
    <w:p>
      <w:pPr>
        <w:pStyle w:val="Normal"/>
        <w:autoSpaceDE w:val="false"/>
        <w:rPr/>
      </w:pPr>
      <w:r>
        <w:rPr/>
        <w:t>A csúcspontját a harmadik és a hatodik hónap között éri el. Hat hónapos korára a magzat már teljesen kialakult, az utolsó három hónapban a növekedés üteme ismét lelassul.</w:t>
      </w:r>
    </w:p>
    <w:p>
      <w:pPr>
        <w:pStyle w:val="Normal"/>
        <w:rPr/>
      </w:pPr>
      <w:r>
        <w:rPr/>
      </w:r>
    </w:p>
    <w:p>
      <w:pPr>
        <w:pStyle w:val="Normal"/>
        <w:rPr/>
      </w:pPr>
      <w:r>
        <w:rPr/>
      </w:r>
    </w:p>
    <w:p>
      <w:pPr>
        <w:pStyle w:val="Normal"/>
        <w:jc w:val="center"/>
        <w:rPr/>
      </w:pPr>
      <w:r>
        <w:rPr/>
        <w:drawing>
          <wp:inline distT="0" distB="0" distL="0" distR="0">
            <wp:extent cx="236283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2835" cy="2053590"/>
                    </a:xfrm>
                    <a:prstGeom prst="rect">
                      <a:avLst/>
                    </a:prstGeom>
                  </pic:spPr>
                </pic:pic>
              </a:graphicData>
            </a:graphic>
          </wp:inline>
        </w:drawing>
      </w:r>
    </w:p>
    <w:p>
      <w:pPr>
        <w:pStyle w:val="Normal"/>
        <w:jc w:val="center"/>
        <w:rPr/>
      </w:pPr>
      <w:r>
        <w:rPr/>
        <w:t>3. ábra</w:t>
      </w:r>
    </w:p>
    <w:p>
      <w:pPr>
        <w:pStyle w:val="Normal"/>
        <w:jc w:val="center"/>
        <w:rPr/>
      </w:pPr>
      <w:r>
        <w:rPr/>
        <w:t>A 3. ábrán jól látható, hogy melyik zodiákushoz milyen ásvány tartozik.</w:t>
      </w:r>
    </w:p>
    <w:p>
      <w:pPr>
        <w:pStyle w:val="Normal"/>
        <w:rPr/>
      </w:pPr>
      <w:r>
        <w:rPr/>
      </w:r>
    </w:p>
    <w:p>
      <w:pPr>
        <w:pStyle w:val="Normal"/>
        <w:jc w:val="center"/>
        <w:rPr/>
      </w:pPr>
      <w:r>
        <w:rPr/>
        <w:drawing>
          <wp:inline distT="0" distB="0" distL="0" distR="0">
            <wp:extent cx="468630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86300" cy="3857625"/>
                    </a:xfrm>
                    <a:prstGeom prst="rect">
                      <a:avLst/>
                    </a:prstGeom>
                  </pic:spPr>
                </pic:pic>
              </a:graphicData>
            </a:graphic>
          </wp:inline>
        </w:drawing>
      </w:r>
    </w:p>
    <w:p>
      <w:pPr>
        <w:pStyle w:val="Normal"/>
        <w:jc w:val="center"/>
        <w:rPr/>
      </w:pPr>
      <w:r>
        <w:rPr/>
        <w:t>4. ábra</w:t>
      </w:r>
    </w:p>
    <w:p>
      <w:pPr>
        <w:pStyle w:val="Normal"/>
        <w:jc w:val="center"/>
        <w:rPr/>
      </w:pPr>
      <w:r>
        <w:rPr/>
      </w:r>
    </w:p>
    <w:p>
      <w:pPr>
        <w:pStyle w:val="Normal"/>
        <w:autoSpaceDE w:val="false"/>
        <w:rPr/>
      </w:pPr>
      <w:r>
        <w:rPr/>
        <w:t>A táblázatban (elsorolt agyagokat a következőképpen kell használni:</w:t>
      </w:r>
    </w:p>
    <w:p>
      <w:pPr>
        <w:pStyle w:val="Normal"/>
        <w:autoSpaceDE w:val="false"/>
        <w:rPr/>
      </w:pPr>
      <w:r>
        <w:rPr/>
      </w:r>
    </w:p>
    <w:p>
      <w:pPr>
        <w:pStyle w:val="Normal"/>
        <w:autoSpaceDE w:val="false"/>
        <w:rPr/>
      </w:pPr>
      <w:r>
        <w:rPr/>
        <w:t>Vegyük példának azt az esetet, amikor a 4. és 7. központot összekötő 16. meridián energetikai áramlását a sorsunkban tapasztalt nehézségekből, vagy pedig az irányíthatatlannak vélt eseményekkel való szembenézés képtelenségéből származó gondolatok negatívan befolyásolják.</w:t>
      </w:r>
    </w:p>
    <w:p>
      <w:pPr>
        <w:pStyle w:val="Normal"/>
        <w:autoSpaceDE w:val="false"/>
        <w:rPr/>
      </w:pPr>
      <w:r>
        <w:rPr/>
      </w:r>
    </w:p>
    <w:p>
      <w:pPr>
        <w:pStyle w:val="Normal"/>
        <w:autoSpaceDE w:val="false"/>
        <w:rPr/>
      </w:pPr>
      <w:r>
        <w:rPr/>
        <w:t>Amennyiben az átélt helyzet felkelti bennünk ezeket, a gondolatokat, a 4. és a 7. központ / kategória által irányított területek (4. Fej bal oldala, központi idegrendszer, fülek, orr. 7. vesék, mellékvesék, gerincoszlop) sejtanyagcseréje károsodik.</w:t>
      </w:r>
    </w:p>
    <w:p>
      <w:pPr>
        <w:pStyle w:val="Normal"/>
        <w:autoSpaceDE w:val="false"/>
        <w:rPr/>
      </w:pPr>
      <w:r>
        <w:rPr/>
      </w:r>
    </w:p>
    <w:p>
      <w:pPr>
        <w:pStyle w:val="Normal"/>
        <w:autoSpaceDE w:val="false"/>
        <w:rPr/>
      </w:pPr>
      <w:r>
        <w:rPr/>
        <w:t>Ahogy a fenti táblázatból kiolvasható, ezen sejtek anyagcseréje a biokémiai ásványok közül a kalcium - fluoridot, a nátrium-szulfátot és a nátrium – foszfátot hasznosítja.</w:t>
      </w:r>
    </w:p>
    <w:p>
      <w:pPr>
        <w:pStyle w:val="Normal"/>
        <w:autoSpaceDE w:val="false"/>
        <w:rPr/>
      </w:pPr>
      <w:r>
        <w:rPr/>
      </w:r>
    </w:p>
    <w:p>
      <w:pPr>
        <w:pStyle w:val="Normal"/>
        <w:autoSpaceDE w:val="false"/>
        <w:rPr/>
      </w:pPr>
      <w:r>
        <w:rPr/>
        <w:t>A folyamat az ellenkező irányban is végbemehet. Hogyha a sejtanyagcserére olyan környezeti tevékenység vagy gyógyszer hat, amely megakadályozza a sejtek normális táplálkozását.</w:t>
      </w:r>
    </w:p>
    <w:p>
      <w:pPr>
        <w:pStyle w:val="Normal"/>
        <w:autoSpaceDE w:val="false"/>
        <w:rPr/>
      </w:pPr>
      <w:r>
        <w:rPr/>
        <w:t>Ekkor ugyanezek a gondolatok támadnak fel (nehézségek a sorsunkban, a mindennapi élet eseményeivel való szembenézés képtelensége stb.).</w:t>
      </w:r>
    </w:p>
    <w:p>
      <w:pPr>
        <w:pStyle w:val="Normal"/>
        <w:autoSpaceDE w:val="false"/>
        <w:rPr/>
      </w:pPr>
      <w:r>
        <w:rPr/>
      </w:r>
    </w:p>
    <w:p>
      <w:pPr>
        <w:pStyle w:val="Normal"/>
        <w:autoSpaceDE w:val="false"/>
        <w:rPr/>
      </w:pPr>
      <w:r>
        <w:rPr/>
        <w:t>Mindkét példában felfedezhetjük az ok – okozat egyenlőségét: az első esetben az elme befolyásolja az anyag viselkedését, míg a másodikban az anyag hat az elmé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40" w:name="__RefHeading___Toc201661007"/>
      <w:bookmarkEnd w:id="40"/>
      <w:r>
        <w:rPr>
          <w:iCs w:val="false"/>
        </w:rPr>
        <w:t>A táblázat /5. ábra/, kategóriákra felbontva, részletesen.</w:t>
      </w:r>
    </w:p>
    <w:p>
      <w:pPr>
        <w:pStyle w:val="Normal"/>
        <w:keepNext w:val="true"/>
        <w:keepLines/>
        <w:jc w:val="center"/>
        <w:rPr/>
      </w:pPr>
      <w:r>
        <w:rPr/>
        <w:drawing>
          <wp:inline distT="0" distB="0" distL="0" distR="0">
            <wp:extent cx="6116320" cy="578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16320" cy="5786120"/>
                    </a:xfrm>
                    <a:prstGeom prst="rect">
                      <a:avLst/>
                    </a:prstGeom>
                  </pic:spPr>
                </pic:pic>
              </a:graphicData>
            </a:graphic>
          </wp:inline>
        </w:drawing>
      </w:r>
    </w:p>
    <w:p>
      <w:pPr>
        <w:pStyle w:val="Normal"/>
        <w:keepNext w:val="true"/>
        <w:keepLines/>
        <w:jc w:val="center"/>
        <w:rPr/>
      </w:pPr>
      <w:r>
        <w:rPr/>
      </w:r>
    </w:p>
    <w:p>
      <w:pPr>
        <w:pStyle w:val="Normal"/>
        <w:jc w:val="center"/>
        <w:rPr/>
      </w:pPr>
      <w:r>
        <w:rPr/>
        <w:t>5. ábra</w:t>
      </w:r>
    </w:p>
    <w:p>
      <w:pPr>
        <w:pStyle w:val="Normal"/>
        <w:jc w:val="center"/>
        <w:rPr/>
      </w:pPr>
      <w:r>
        <w:rPr/>
      </w:r>
    </w:p>
    <w:p>
      <w:pPr>
        <w:pStyle w:val="Normal"/>
        <w:autoSpaceDE w:val="false"/>
        <w:rPr/>
      </w:pPr>
      <w:r>
        <w:rPr/>
        <w:t>A biokémiai ásványok nevének rövidítései. A szövet sókat zárójelben adtuk meg (a szövet sók potenciálja rendszerint hatszorosa az ásványi sókénak).</w:t>
      </w:r>
    </w:p>
    <w:p>
      <w:pPr>
        <w:pStyle w:val="Normal"/>
        <w:jc w:val="center"/>
        <w:rPr/>
      </w:pPr>
      <w:r>
        <w:rPr/>
      </w:r>
    </w:p>
    <w:p>
      <w:pPr>
        <w:pStyle w:val="Normal"/>
        <w:autoSpaceDE w:val="false"/>
        <w:rPr/>
      </w:pPr>
      <w:r>
        <w:rPr/>
        <w:t>Minden energia központ két alapvető aspektussal rendelkezik. Az anyagi test szintjén, pozitív, vagy negatív tényezőként, míg az egyén jellemének szintjén erényként illetve hibákként jelentkeznek.</w:t>
      </w:r>
    </w:p>
    <w:p>
      <w:pPr>
        <w:pStyle w:val="Normal"/>
        <w:autoSpaceDE w:val="false"/>
        <w:rPr/>
      </w:pPr>
      <w:r>
        <w:rPr/>
        <w:t>Az élettevékenységek szintjén szükségszerűen hasonló kétpólusú elrendezéssel találkozunk.</w:t>
      </w:r>
    </w:p>
    <w:p>
      <w:pPr>
        <w:pStyle w:val="Normal"/>
        <w:autoSpaceDE w:val="false"/>
        <w:rPr/>
      </w:pPr>
      <w:r>
        <w:rPr/>
        <w:t>Az egyes energiaközpontok negatív aspektusai, csak akkor kerülnek felszínre, ha az egyén tudatosan vagy nem tudatosan ezt az irányt választja. Vagyis a karmájában található jellemerőssége ellenében cselekszik. Tehát a könnyebb megoldást, vagy a negatív attitűdöt választja.</w:t>
      </w:r>
    </w:p>
    <w:p>
      <w:pPr>
        <w:pStyle w:val="Normal"/>
        <w:autoSpaceDE w:val="false"/>
        <w:rPr/>
      </w:pPr>
      <w:r>
        <w:rPr/>
        <w:t>Ekkor az energiaközpont által jelölt testrészben olyan polarizáció megy végbe, mely a sejtanyagcsere interferenciája miatt az anyagi test betegségét okozhatja.</w:t>
      </w:r>
    </w:p>
    <w:p>
      <w:pPr>
        <w:pStyle w:val="Normal"/>
        <w:autoSpaceDE w:val="false"/>
        <w:rPr/>
      </w:pPr>
      <w:r>
        <w:rPr/>
        <w:t>A tibeti filozófia azt mondja, hogy az események jellege az előző életben szerzett tapasztalatokon és az ősöktől örökölt cselekvéseken alapul, ugyanakkor viszont függ a jelen világ igényeitől és az emberiség tudatosságának fejlődésében játszott egyéni szereptől is.</w:t>
      </w:r>
    </w:p>
    <w:p>
      <w:pPr>
        <w:pStyle w:val="Normal"/>
        <w:autoSpaceDE w:val="false"/>
        <w:rPr/>
      </w:pPr>
      <w:r>
        <w:rPr/>
        <w:t>Ez a karmaként ismert elmélet, úgy tartja, hogy a korábbi élettapasztalatok és azok megélésének módja, befolyásolja a felbukkanó hasonló eseményekre vagy új megpróbáltatásokra adott válaszreakciókat.</w:t>
      </w:r>
    </w:p>
    <w:p>
      <w:pPr>
        <w:pStyle w:val="Normal"/>
        <w:autoSpaceDE w:val="false"/>
        <w:rPr/>
      </w:pPr>
      <w:r>
        <w:rPr/>
        <w:t>A korábbi és a következő élet lehetőségét elvető nyugati civilizációkban élő emberek, haláltól való félelmének és az élet céltalanságának érzésével teremti meg a különböző egészséget, veszélyeztető helyzeteket, betegségeket.</w:t>
      </w:r>
    </w:p>
    <w:p>
      <w:pPr>
        <w:pStyle w:val="Normal"/>
        <w:autoSpaceDE w:val="false"/>
        <w:rPr/>
      </w:pPr>
      <w:r>
        <w:rPr/>
        <w:t>Az emberiség kiegyensúlyozottsága és jóléte három fő kozmológiai erőtől függ. Ezek szabályozzák az összes testi és szellemi tevékenységet. Az emberiség a Földön állva részét képezi az állat, a növény és az ásványvilágnak és összeköttetésben áll a Nappal, a Holddal és a Széllel / a tűzzel, vízzel és a levegővel /.</w:t>
      </w:r>
    </w:p>
    <w:p>
      <w:pPr>
        <w:pStyle w:val="Normal"/>
        <w:autoSpaceDE w:val="false"/>
        <w:rPr/>
      </w:pPr>
      <w:r>
        <w:rPr/>
      </w:r>
    </w:p>
    <w:p>
      <w:pPr>
        <w:pStyle w:val="Normal"/>
        <w:autoSpaceDE w:val="false"/>
        <w:rPr/>
      </w:pPr>
      <w:r>
        <w:rPr/>
        <w:t>A Nap meleget sugároz és az életerő, valamint az összes fiziokémiai, és biokémiai folyamat, az emésztés a sejtanyagcsere stb. energiáit adja.</w:t>
      </w:r>
    </w:p>
    <w:p>
      <w:pPr>
        <w:pStyle w:val="Normal"/>
        <w:autoSpaceDE w:val="false"/>
        <w:rPr/>
      </w:pPr>
      <w:r>
        <w:rPr/>
      </w:r>
    </w:p>
    <w:p>
      <w:pPr>
        <w:pStyle w:val="Normal"/>
        <w:autoSpaceDE w:val="false"/>
        <w:rPr/>
      </w:pPr>
      <w:r>
        <w:rPr/>
        <w:t>A Hold a biológiai ritmusra fejti ki a hatását. Uralja a hullámokat és vonzódik a vízhez az, az életet adó nedvek áramlását elősegítő és megnyugtató elemhez. Alakot ad a testet alkotó sejteknek, megnedvesíti az ízületeket, és láthatóan befolyásolja a szervek és szövetnedvek egyensúlyát.</w:t>
      </w:r>
    </w:p>
    <w:p>
      <w:pPr>
        <w:pStyle w:val="Normal"/>
        <w:autoSpaceDE w:val="false"/>
        <w:rPr/>
      </w:pPr>
      <w:r>
        <w:rPr/>
      </w:r>
    </w:p>
    <w:p>
      <w:pPr>
        <w:pStyle w:val="Normal"/>
        <w:autoSpaceDE w:val="false"/>
        <w:rPr/>
      </w:pPr>
      <w:r>
        <w:rPr/>
        <w:t>A Szél mozgatja az atmoszférát és az emberiség mozgásának is forrása. Összetett idegrendszerünket ingerekkel látja el, átadja a mozgáshoz és a teremtéshez szükséges akaratot.”/ Richard Mason /</w:t>
      </w:r>
    </w:p>
    <w:p>
      <w:pPr>
        <w:pStyle w:val="Normal"/>
        <w:autoSpaceDE w:val="false"/>
        <w:rPr/>
      </w:pPr>
      <w:r>
        <w:rPr/>
      </w:r>
    </w:p>
    <w:p>
      <w:pPr>
        <w:pStyle w:val="Normal"/>
        <w:rPr>
          <w:b/>
          <w:b/>
          <w:u w:val="single"/>
        </w:rPr>
      </w:pPr>
      <w:r>
        <w:rPr>
          <w:b/>
          <w:u w:val="single"/>
        </w:rPr>
      </w:r>
    </w:p>
    <w:p>
      <w:pPr>
        <w:pStyle w:val="Heading1"/>
        <w:jc w:val="center"/>
        <w:rPr/>
      </w:pPr>
      <w:bookmarkStart w:id="41" w:name="__RefHeading___Toc201661008"/>
      <w:bookmarkEnd w:id="41"/>
      <w:r>
        <w:rPr>
          <w:b w:val="false"/>
          <w:iCs w:val="false"/>
        </w:rPr>
        <w:t>Az alábbi fejezetekben az energiaközpontokat képviselő bolygók a házakban és a jegyekben.</w:t>
      </w:r>
    </w:p>
    <w:p>
      <w:pPr>
        <w:pStyle w:val="Normal"/>
        <w:jc w:val="center"/>
        <w:rPr>
          <w:b/>
          <w:b/>
          <w:iCs/>
        </w:rPr>
      </w:pPr>
      <w:r>
        <w:rPr>
          <w:b/>
          <w:iCs/>
        </w:rPr>
      </w:r>
    </w:p>
    <w:p>
      <w:pPr>
        <w:pStyle w:val="Normal"/>
        <w:rPr/>
      </w:pPr>
      <w:r>
        <w:rPr/>
        <w:t>A sorrendiséget megtartva fogjuk a bolygók helyzetét bemutatni a házak és jegyek kapcsán, vagyis a tradicionális sorrend: Nap, Hold, Merkúr, Vénusz, Mars, Jupiter, Szaturnusz, Uránusz, Neptunusz, Plútó.</w:t>
      </w:r>
    </w:p>
    <w:p>
      <w:pPr>
        <w:pStyle w:val="Normal"/>
        <w:rPr/>
      </w:pPr>
      <w:r>
        <w:rPr/>
        <w:t>Természetesen itt már értékeljük az utolsó három planétát, bár a mi csakra központi nézeteinkben nincs erre lehetőség. Ennek ellenére a három tradicionális bolygó helyzete, nagyon fontos a képletben, de nem kötjük csakrákhoz, energiaközpontokhoz, annak ellenére, hogy vannak már ilyen elképzelések. Pl.: Jung szerint a Plútónak az a feladata, hogy kapuként működve bezáruljon születésünk után, hogy ne emlékezzünk előző életeinkre. Ezzel ugyanis veszélybe sodorhatnánk karmánk teljesítését.</w:t>
      </w:r>
    </w:p>
    <w:p>
      <w:pPr>
        <w:pStyle w:val="Normal"/>
        <w:autoSpaceDE w:val="false"/>
        <w:rPr/>
      </w:pPr>
      <w:r>
        <w:rPr/>
      </w:r>
      <w:r>
        <w:br w:type="page"/>
      </w:r>
    </w:p>
    <w:p>
      <w:pPr>
        <w:pStyle w:val="Heading1"/>
        <w:jc w:val="center"/>
        <w:rPr>
          <w:iCs w:val="false"/>
        </w:rPr>
      </w:pPr>
      <w:r>
        <w:rPr>
          <w:iCs w:val="false"/>
        </w:rPr>
      </w:r>
    </w:p>
    <w:p>
      <w:pPr>
        <w:pStyle w:val="Normal"/>
        <w:jc w:val="center"/>
        <w:rPr>
          <w:iCs/>
        </w:rPr>
      </w:pPr>
      <w:r>
        <w:rPr>
          <w:iCs/>
        </w:rPr>
      </w:r>
    </w:p>
    <w:p>
      <w:pPr>
        <w:pStyle w:val="Normal"/>
        <w:rPr/>
      </w:pPr>
      <w:r>
        <w:rPr/>
        <w:t>Az alábbi asztrológiai anyagokat Dr. Balogh Endre hozzájárulásával készítettem az Asztrológiai aforizmák címü könyv adja az alapját. Köszönet ezért kedves idős Tanítómnak és Barátomnak.</w:t>
      </w:r>
    </w:p>
    <w:p>
      <w:pPr>
        <w:pStyle w:val="Heading1"/>
        <w:jc w:val="center"/>
        <w:rPr>
          <w:b w:val="false"/>
          <w:b w:val="false"/>
          <w:iCs w:val="false"/>
          <w:szCs w:val="28"/>
        </w:rPr>
      </w:pPr>
      <w:r>
        <w:rPr>
          <w:b w:val="false"/>
          <w:iCs w:val="false"/>
          <w:szCs w:val="28"/>
        </w:rPr>
      </w:r>
    </w:p>
    <w:p>
      <w:pPr>
        <w:pStyle w:val="Heading1"/>
        <w:jc w:val="center"/>
        <w:rPr>
          <w:b w:val="false"/>
          <w:b w:val="false"/>
          <w:iCs w:val="false"/>
          <w:szCs w:val="28"/>
        </w:rPr>
      </w:pPr>
      <w:bookmarkStart w:id="42" w:name="__RefHeading___Toc201661009"/>
      <w:bookmarkEnd w:id="42"/>
      <w:r>
        <w:rPr>
          <w:b w:val="false"/>
          <w:iCs w:val="false"/>
          <w:szCs w:val="28"/>
        </w:rPr>
        <w:t>A Nap.</w:t>
      </w:r>
    </w:p>
    <w:p>
      <w:pPr>
        <w:pStyle w:val="Normal"/>
        <w:jc w:val="center"/>
        <w:rPr>
          <w:b/>
          <w:b/>
          <w:iCs/>
          <w:sz w:val="28"/>
          <w:szCs w:val="28"/>
        </w:rPr>
      </w:pPr>
      <w:r>
        <w:rPr>
          <w:b/>
          <w:iCs/>
          <w:sz w:val="28"/>
          <w:szCs w:val="28"/>
        </w:rPr>
      </w:r>
    </w:p>
    <w:p>
      <w:pPr>
        <w:pStyle w:val="Normal"/>
        <w:jc w:val="both"/>
        <w:rPr>
          <w:b/>
          <w:b/>
          <w:iCs/>
          <w:sz w:val="28"/>
          <w:szCs w:val="28"/>
          <w:u w:val="single"/>
        </w:rPr>
      </w:pPr>
      <w:r>
        <w:rPr>
          <w:b/>
          <w:iCs/>
          <w:sz w:val="28"/>
          <w:szCs w:val="28"/>
          <w:u w:val="single"/>
        </w:rPr>
        <w:t>4. Energia központ: Szeretet és bölcsesség.</w:t>
      </w:r>
    </w:p>
    <w:p>
      <w:pPr>
        <w:pStyle w:val="Normal"/>
        <w:jc w:val="both"/>
        <w:rPr>
          <w:b/>
          <w:b/>
          <w:i/>
          <w:i/>
          <w:iCs/>
          <w:sz w:val="28"/>
          <w:szCs w:val="28"/>
          <w:u w:val="single"/>
        </w:rPr>
      </w:pPr>
      <w:r>
        <w:rPr>
          <w:b/>
          <w:i/>
          <w:iCs/>
          <w:sz w:val="28"/>
          <w:szCs w:val="28"/>
          <w:u w:val="single"/>
        </w:rPr>
      </w:r>
    </w:p>
    <w:p>
      <w:pPr>
        <w:pStyle w:val="Normal"/>
        <w:jc w:val="both"/>
        <w:rPr/>
      </w:pPr>
      <w:r>
        <w:rPr>
          <w:b/>
          <w:sz w:val="28"/>
          <w:szCs w:val="28"/>
        </w:rPr>
        <w:t>Elhelyezkedése a mellkas középső része: /szív csakra</w:t>
      </w:r>
      <w:r>
        <w:rPr>
          <w:b/>
          <w:i/>
          <w:sz w:val="28"/>
          <w:szCs w:val="28"/>
        </w:rPr>
        <w:t>/.</w:t>
      </w:r>
    </w:p>
    <w:p>
      <w:pPr>
        <w:pStyle w:val="Normal"/>
        <w:jc w:val="both"/>
        <w:rPr>
          <w:b/>
          <w:b/>
          <w:iCs/>
          <w:sz w:val="28"/>
          <w:szCs w:val="28"/>
        </w:rPr>
      </w:pPr>
      <w:r>
        <w:rPr>
          <w:b/>
          <w:iCs/>
          <w:sz w:val="28"/>
          <w:szCs w:val="28"/>
        </w:rPr>
        <w:t>A hozzá tartozó mirigy: Csecsemőmirigy</w:t>
      </w:r>
    </w:p>
    <w:p>
      <w:pPr>
        <w:pStyle w:val="Normal"/>
        <w:jc w:val="both"/>
        <w:rPr/>
      </w:pPr>
      <w:r>
        <w:rPr>
          <w:b/>
          <w:iCs/>
          <w:sz w:val="28"/>
          <w:szCs w:val="28"/>
        </w:rPr>
        <w:t>Testrészei: Szív. Vér immunrendszere. Bolygóideg. Keringés.</w:t>
      </w:r>
    </w:p>
    <w:p>
      <w:pPr>
        <w:pStyle w:val="Heading3"/>
        <w:rPr/>
      </w:pPr>
      <w:r>
        <w:rPr>
          <w:szCs w:val="28"/>
        </w:rPr>
        <w:t>Kozmikusan a Nap uralma alatt áll</w:t>
      </w:r>
    </w:p>
    <w:p>
      <w:pPr>
        <w:pStyle w:val="Normal"/>
        <w:jc w:val="center"/>
        <w:rPr>
          <w:szCs w:val="28"/>
        </w:rPr>
      </w:pPr>
      <w:r>
        <w:rPr>
          <w:szCs w:val="28"/>
        </w:rPr>
      </w:r>
    </w:p>
    <w:p>
      <w:pPr>
        <w:pStyle w:val="Normal"/>
        <w:jc w:val="both"/>
        <w:rPr/>
      </w:pPr>
      <w:r>
        <w:rPr/>
      </w:r>
    </w:p>
    <w:p>
      <w:pPr>
        <w:pStyle w:val="Normal"/>
        <w:jc w:val="both"/>
        <w:rPr/>
      </w:pPr>
      <w:r>
        <w:rPr>
          <w:b/>
          <w:sz w:val="28"/>
        </w:rPr>
        <w:t xml:space="preserve">Feladat: </w:t>
      </w:r>
      <w:r>
        <w:rPr>
          <w:sz w:val="28"/>
        </w:rPr>
        <w:t>A szeretet kiterjesztése az emberiségre; másokkal való kapcsolatban nyugodtság és türelem kifejlesztése. Az intuíció és a kreativitás használatának elsajátítása. A félelmek legyőzésén való munkálkodás.</w:t>
      </w:r>
    </w:p>
    <w:p>
      <w:pPr>
        <w:pStyle w:val="Normal"/>
        <w:jc w:val="both"/>
        <w:rPr>
          <w:b/>
          <w:b/>
          <w:sz w:val="28"/>
        </w:rPr>
      </w:pPr>
      <w:r>
        <w:rPr>
          <w:b/>
          <w:sz w:val="28"/>
        </w:rPr>
      </w:r>
    </w:p>
    <w:p>
      <w:pPr>
        <w:pStyle w:val="Normal"/>
        <w:jc w:val="both"/>
        <w:rPr/>
      </w:pPr>
      <w:r>
        <w:rPr>
          <w:u w:val="single"/>
        </w:rPr>
        <w:t>Szimbólumtartalma</w:t>
      </w:r>
      <w:r>
        <w:rPr/>
        <w:t>: Az életet fenntartó őserő, tüzes, aktív, egyenes, tetterős nyíltság. A fenség, a hatalom, az ezekhez viszonyulás. A tudatos Ego, annak cselekvősége, de nem az, amit véghezvisz, hanem a legbelsőbb Én, amely végrehajttat, az egyén autoritása, a tökéletesség és a törekvés erre, tudatos életút-alakítással, azzal, hogy a karakterünk a saját választásunk függvénye. A bennünk ható ősakarat, amely életet és formát akar ölteni, de mindezen felsoroltaknak a koloritját jegy-, házkapcsolata és a többi kilenc hozzáfűződő viszonya árulja el. Nem azt jelzi, amit megtenni tudunk, hanem azt, aki a legbensőnkben vagyunk. A méltóságtudatunk, az akaratunk, a bölcsességünk és az aktivitásunk, amelyet önmegvalósításunkhoz használunk. A bennünk munkáló, alkotó, fenntartó, rendező erő. A jegyektől, háztól és spektáltságától függően mindezek átéltsége, intenzitása és azt is kifejezi, hogy a mindent áthatósága révén ezekből hol, milyen módon, töretlenül, vagy gátoltan, kerülő úton, mit valósítunk meg. Az önbizalom, nagyvonalúság, méltóságtudat, szuggesztivitás, szervezőkészség, nemesség, segítőkészség. A legmélyebb függetlenség, szabadság. Tartós, szenvedélyes, céltudatos, energikus előretörés, a vágyak kiéléséig. A legfelsőbb hatalom, ennek révén az atya, a vezér, az államelnök, a legfelsőbb hivatalok, paloták, a hatóság, mindenben a csúcs és nem a fokozat.</w:t>
      </w:r>
    </w:p>
    <w:p>
      <w:pPr>
        <w:pStyle w:val="Normal"/>
        <w:rPr/>
      </w:pPr>
      <w:r>
        <w:rPr/>
      </w:r>
    </w:p>
    <w:p>
      <w:pPr>
        <w:pStyle w:val="Heading1"/>
        <w:jc w:val="center"/>
        <w:rPr/>
      </w:pPr>
      <w:r>
        <w:rPr>
          <w:iCs w:val="false"/>
        </w:rPr>
        <w:t>A Nap a Kos jegyében.</w:t>
      </w:r>
    </w:p>
    <w:p>
      <w:pPr>
        <w:pStyle w:val="Normal"/>
        <w:tabs>
          <w:tab w:val="clear" w:pos="708"/>
          <w:tab w:val="left" w:pos="851" w:leader="none"/>
        </w:tabs>
        <w:rPr>
          <w:iCs/>
        </w:rPr>
      </w:pPr>
      <w:r>
        <w:rPr>
          <w:iCs/>
        </w:rPr>
      </w:r>
    </w:p>
    <w:p>
      <w:pPr>
        <w:pStyle w:val="Normal"/>
        <w:jc w:val="both"/>
        <w:rPr/>
      </w:pPr>
      <w:r>
        <w:rPr>
          <w:u w:val="single"/>
        </w:rPr>
        <w:t>H.</w:t>
      </w:r>
      <w:r>
        <w:rPr/>
        <w:t xml:space="preserve"> A tűz-elem hangsúlyozottsága miatt ebben a jegyben exaltált (felemelt) az állása. Kiemelkedik a Kos naiv, egyenes cselekvő-, örökös tettrekészsége és kezdeményező hajlama. Az élet nehézségeit provokációnak tekintve harcol legyőzésükért. Lelkes, szuggesztív, határozott, izgulékony. Amit tesz, azt meggyőző erővel, megingathatatlan önbizalommal végzi, a célra összpontosítottan, még akkor is, ha nincs meg minden esetben a szükséges, jogosító, szakmai papír, végzettség. Gyorsan és ösztönösen átlátja a helyzeteket, pillanatokon belül magára veszi a felelősséget, azonnal cselekszik, nem ismeri az alakoskodást. Kitartóereje általában csak addig tart, amíg érdekli az, amit tesz és nem biztos, hogy ez függene az érdekeltségétől, inkább a cselekvési lehetőség köti le. Feladatait egyedül, gyorsan bátran ellátja, kerüli a hosszantartó, aprólékos munkát, és ahogyan kirajzolódnak a folyamatok során a főbb szempontok teljesítettségei, jönnének a kisebb részfeladatok, úgy kezd érdeklődése, lelkesedése csökkenni. A gyorsaságon és az idegen dolgok természetes átlátó képességén, kívül nagyban az is hozzájárul a sikeréhez, hogy amit ígért, azt, akár éjjel-nappal tartó munkálkodással is, de nyújtja. Nagy nyomással feszülnek benne a belső erők és ezek megnyilatkozásai számos gond forrásai, különösen a társas, partnerségi viszonyában, ahol gyakran az a fő ok, hogy céljai realizálásáért a másokat is kényszerit. Kitűnő megfigyelő, aki nagy odaadással, tudásának bővítése érdekében tud előadásokat hallgatni és képes hasonlóan értelmesen, élvezetesen, figyelemlebilincselően előadni is. Sokan közülük csak elkezdik, de nem fejezik be tanulmányaikat, új szakmára térnek. Hadilábon állnak ezzel, a számukra nehezen megtanulható fogalommal: diplomácia. Hajlam a fegyelemre, fegyelmezésre, saját magát és más személyt illetően egyaránt. Jellegzetes vonás, hogy az otthon, mint olyan, a legtöbbször csak egy elvont fogalom a számára, vágy, inkább, mint valóság, az igazihoz mindig kell még valami, és korosodva érik be valósággá, az, ami addig csak olyan „köztes” állapot volt.</w:t>
      </w:r>
    </w:p>
    <w:p>
      <w:pPr>
        <w:pStyle w:val="Normal"/>
        <w:jc w:val="both"/>
        <w:rPr/>
      </w:pPr>
      <w:r>
        <w:rPr>
          <w:u w:val="single"/>
        </w:rPr>
        <w:t>DH.</w:t>
      </w:r>
      <w:r>
        <w:rPr/>
        <w:t xml:space="preserve"> Az előbbiek nem vesznek el, de sokban módosulnak az erőszakosság, összeférhetetlenség, uralomvágy gyakori kísérőjelensége következtében. Elbizonytalanodnak túlvállalásaik miatt, kapkodni kezdenek, hibájukat nem vallják be, bűnbakot keresnek. Vadságuk, és zabolázhatatlanságuk-sikertelenségük fő oka. Nem viselik el az „alárendeltséget, lázonganak, fegyelmezetlenek. Túlzáshajlamuk az aszketizmustól az ösztönök vad kiéléséig terjedhet. Otthontalanság.</w:t>
      </w:r>
    </w:p>
    <w:p>
      <w:pPr>
        <w:pStyle w:val="Normal"/>
        <w:jc w:val="both"/>
        <w:rPr>
          <w:u w:val="single"/>
        </w:rPr>
      </w:pPr>
      <w:r>
        <w:rPr>
          <w:u w:val="single"/>
        </w:rPr>
      </w:r>
    </w:p>
    <w:p>
      <w:pPr>
        <w:pStyle w:val="Normal"/>
        <w:jc w:val="both"/>
        <w:rPr/>
      </w:pPr>
      <w:r>
        <w:rPr>
          <w:u w:val="single"/>
        </w:rPr>
        <w:t>I.házban</w:t>
        <w:br/>
        <w:t>H.</w:t>
      </w:r>
      <w:r>
        <w:rPr/>
        <w:t xml:space="preserve"> Az előbbiekből az aktivitás önmegvalósítói szándéka, a személyiség szuggesztivitása, a nagyvonalúság és az a vonás emelkedik ki, hogy másokért is, önzetlenül és szívesen cselekszik. Bármely szituációban biztonsággal, azonnal tettrekész és utána gondolkodik. Lázadó hajlamú, de a legkisebb forradalmi tünetet már a csirájában elfojtja, különösen, ha mindez a személyével kapcsolatba hozható. A kis, lényegtelen dolgok nem tudják haragra lobbantani, de ha azok mögött valamilyen inkorrektséget érez, lerohanja az ügyet. A gyöngébbet nem bántja, de nem tűri a hivatkozást a gyöngeségre. Mindig és mindenben az élen akar lenni, sajátmagát jó példának tartja, de ha a hite szerint magánál nemesebb vonásokkal rendelkezőt talál, azt fegyelmezetten követi, akár a mártíromságig és ebben a saját megítélése a mérce. A gúnyt, sikertelenséget nem viseli, humorérzéke is meglehetősen gyönge és miután örökkön a saját személyisége van az előtérben, így az ártatlan megjegyzést is képes célzásnak venni. A versengés, vetélkedés erősen leköti, ha veszít, ez csak újabbakra ösztökéli. Erős szexuális készsége a fellépésén, nézésén, visszanézésén egyértelműen átsüt, és mindég egészségesen vonzza a másik nemet. Tekintve, hogy a Nap egyben valamilyen nemesebb vonás jelölője, így, ebben az állásban, viszonylag ritkább az alantasabb típus. Miután a többség, a nép békés, ez a típus viszont állandóan izeg-mozog, ezért a gyakoribb az ütközés a miliőjével. Női képletben a „nadrágot viselő” a családban, akire az érintett karaktervonások miatt nem az érzelgősség, a nőies lelki harmónia a jellemző.</w:t>
      </w:r>
    </w:p>
    <w:p>
      <w:pPr>
        <w:pStyle w:val="Normal"/>
        <w:jc w:val="both"/>
        <w:rPr/>
      </w:pPr>
      <w:r>
        <w:rPr>
          <w:u w:val="single"/>
        </w:rPr>
        <w:t>DH.</w:t>
      </w:r>
      <w:r>
        <w:rPr/>
        <w:t xml:space="preserve"> Az előbbiekben írt szélsőségesség és mértéktelenség a fő jellemző. A nyughatatlanság és az önerő túlbecsülése örökké szorító helyzetet teremt. Irigy, hiú, talán sehol sem érvényes úgy, mint itt, hogyha mindenegyes „H” karaktervonás elé egy negatív előjelet teszünk, megkapjuk a ténylegeset, de azzal a megkötéssel, hogy a „tartását”, önuralmát ilyenkor sem veszíti el teljesen és az esetlegesen mutatkozó, beteges becsvágy és hajszoltság inkább az ide előnytelenül aspektáló bolygóállással függ össz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 xml:space="preserve"> A birtoklásvágy - ha elsődlegesen is, de nem kizárólag - az anyagiakra koncentrálódik, mégpedig a birtoklás legtermészetesebb eszközére, a pénzre, ámbár a pénz nem öncél a számára. A kardinalitás és a teljességre törekvés a hódítói szándékkal párosulva felébreszti a jegy kitűnő ösztönvilágát, és annak révén tud rátapintani a (pénz) eszközgyarapítás lehetőségeire. Ha a tudomány, a művészet, de akár az ipari tevékenység valamelyik ága iránti érdeklődést jelez a képlet, akkor gyakran értékes szakmai gyűjteményről is beszélhetünk. A hangsúly az „enyém, legyen”-en nyugszik, azzal a tudattal, hogy bármikor ránézhet, előveheti.</w:t>
      </w:r>
    </w:p>
    <w:p>
      <w:pPr>
        <w:pStyle w:val="Normal"/>
        <w:jc w:val="both"/>
        <w:rPr/>
      </w:pPr>
      <w:r>
        <w:rPr>
          <w:u w:val="single"/>
        </w:rPr>
        <w:t>DH.</w:t>
      </w:r>
      <w:r>
        <w:rPr/>
        <w:t xml:space="preserve"> Főleg egyenes naivitása miatt szinte egy életen át, tartó, szélmalomharcot folytat az anyagiak viszonylagos egyensúlyáért. Túlzáshajlama nagy károkat tud kiváltani és ilyenkor nincsen tekintettel arra, hogy másokat is magával ránt. Hiúságtól vezérelt nagyvonalúság a meggondolatlan adakozásig terjedhet.</w:t>
      </w:r>
    </w:p>
    <w:p>
      <w:pPr>
        <w:pStyle w:val="Normal"/>
        <w:jc w:val="both"/>
        <w:rPr>
          <w:u w:val="single"/>
        </w:rPr>
      </w:pPr>
      <w:r>
        <w:rPr>
          <w:u w:val="single"/>
        </w:rPr>
      </w:r>
    </w:p>
    <w:p>
      <w:pPr>
        <w:pStyle w:val="Normal"/>
        <w:jc w:val="both"/>
        <w:rPr>
          <w:u w:val="single"/>
        </w:rPr>
      </w:pPr>
      <w:r>
        <w:rPr>
          <w:u w:val="single"/>
        </w:rPr>
        <w:t>3. házban_</w:t>
      </w:r>
    </w:p>
    <w:p>
      <w:pPr>
        <w:pStyle w:val="Normal"/>
        <w:jc w:val="both"/>
        <w:rPr/>
      </w:pPr>
      <w:r>
        <w:rPr>
          <w:u w:val="single"/>
        </w:rPr>
        <w:t>H.</w:t>
      </w:r>
      <w:r>
        <w:rPr/>
        <w:t xml:space="preserve"> A világot, környezetét intellektuális úton kezeli szóval, írással. Szervez, tanulmányoz, közvetít, de mindenben a saját értékítélete alapján. Értelmi mozgékonyságával inkább a horizontális kérdéseket látja át, de a vertikális kérdések sem kerülik el a figyelmét, ha azok a témához tartoznak. Meglátásai eredetiek, sok bennük a realitás, de számára a kivitelezés a nehezebb. Közvetlen rokonságával kapcsolódóan a leirt, nyomtatott szöveg szerepet visz. Az életút gyakran kapcsolódik hivatalos, vagy kedvteléses, kisebb utazásokkal.</w:t>
      </w:r>
    </w:p>
    <w:p>
      <w:pPr>
        <w:pStyle w:val="Normal"/>
        <w:jc w:val="both"/>
        <w:rPr/>
      </w:pPr>
      <w:r>
        <w:rPr>
          <w:u w:val="single"/>
        </w:rPr>
        <w:t>DH.</w:t>
      </w:r>
      <w:r>
        <w:rPr/>
        <w:t xml:space="preserve"> Stílusa erőszakos, lehengerlő, ellentmondást nem tűrő. Elgondolásaihoz makacsul ragaszkodó, magának igényli a vezetést. Elviselhetetlenül polemizáló, durván rámenős és emiatt gyakran ütközésbe kerül a közvetlen környezetével.</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 xml:space="preserve"> A múlt, az eredet, a család kimagasló szerepet visz életében. Nem annyira az egymás megértése, szeretete, mint az adottságok fegyelmezett elviselése, továbbá, inkább az alá- és fölérendeltség, mint a mellérendeltség szelleme uralja az otthont. Meghatározó apasors a saját otthonra is kihat. Szélesebb vonatkozásban a hazához, a szülői otthonhoz, különösen az apához fűződő viszony bizonyul tartósnak. Jelentős életerő még az idősebb korban is.</w:t>
      </w:r>
    </w:p>
    <w:p>
      <w:pPr>
        <w:pStyle w:val="Normal"/>
        <w:jc w:val="both"/>
        <w:rPr>
          <w:u w:val="single"/>
        </w:rPr>
      </w:pPr>
      <w:r>
        <w:rPr>
          <w:u w:val="single"/>
        </w:rPr>
        <w:t>DH.</w:t>
      </w:r>
      <w:r>
        <w:rPr/>
        <w:t xml:space="preserve"> Zsarnoki megnyilvánulások, amelyek mögött tekintélyféltés húzódik meg, ami a gyakori összetűzések melegágya. A szülői házból hozottak erőszakos átültetése a saját otthonában. Az apa meghurcoltatása.</w:t>
      </w:r>
    </w:p>
    <w:p>
      <w:pPr>
        <w:pStyle w:val="Normal"/>
        <w:jc w:val="both"/>
        <w:rPr>
          <w:u w:val="single"/>
        </w:rPr>
      </w:pPr>
      <w:r>
        <w:rPr>
          <w:u w:val="single"/>
        </w:rPr>
      </w:r>
    </w:p>
    <w:p>
      <w:pPr>
        <w:pStyle w:val="Normal"/>
        <w:jc w:val="both"/>
        <w:rPr/>
      </w:pPr>
      <w:r>
        <w:rPr>
          <w:u w:val="single"/>
        </w:rPr>
        <w:t>5. házban:</w:t>
      </w:r>
    </w:p>
    <w:p>
      <w:pPr>
        <w:pStyle w:val="Normal"/>
        <w:jc w:val="both"/>
        <w:rPr/>
      </w:pPr>
      <w:r>
        <w:rPr>
          <w:u w:val="single"/>
        </w:rPr>
        <w:t>H.</w:t>
      </w:r>
      <w:r>
        <w:rPr/>
        <w:t xml:space="preserve"> A fokozott tüzes hatás hatalmas lendítőerő a vágyak teljes és gyors kielégítésére. Az életörömök, és azok kiélési módja mindig visel magán valamilyen nemesebb vonást is. Hatalmas a szabadságra, vezető szerepre és a kizárólagosságra való törekvés, ezért akár művészeti, akár vállalkozási területen autoritását érvényesíti. Kezdeményezőkészsége kimeríthetetlen, vállalkozásai sikeresek, pedig gyakran csak utólagosan derül ki a megalapozottságuk labilitása. Érzelemvilágában a szerelem, de nem annak „tárgya” a lényeges. Művészeti vonatkozásban az alkotói cselekvés, nem a mű, vagy mint a közismert mondás tartja: a vadászatban nem a zsákmány a fontos. Gyermeknevelése tekintélyelven nyugszik, ellentmondást nem tűr, amellett igazi szeretettel viszonyul - nem nagyszámú - gyerekeihez. Sportszeretet, játékszenvedély, siker a másik nemnél. Női képletben több hűséget jelez, mint férfi képletben.</w:t>
      </w:r>
    </w:p>
    <w:p>
      <w:pPr>
        <w:pStyle w:val="Normal"/>
        <w:jc w:val="both"/>
        <w:rPr/>
      </w:pPr>
      <w:r>
        <w:rPr>
          <w:u w:val="single"/>
        </w:rPr>
        <w:t>DH.</w:t>
      </w:r>
      <w:r>
        <w:rPr/>
        <w:t xml:space="preserve"> Szenvedélyeinek a rabja, különösen a játékszenvedélye a veszélyesebb. Sportőrület, rekord hajhászattal. Nemtől függetlenül, csak a vágykielégülés ösztökéli.</w:t>
      </w:r>
    </w:p>
    <w:p>
      <w:pPr>
        <w:pStyle w:val="Normal"/>
        <w:jc w:val="both"/>
        <w:rPr>
          <w:u w:val="single"/>
        </w:rPr>
      </w:pPr>
      <w:r>
        <w:rPr>
          <w:u w:val="single"/>
        </w:rPr>
      </w:r>
    </w:p>
    <w:p>
      <w:pPr>
        <w:pStyle w:val="Normal"/>
        <w:jc w:val="both"/>
        <w:rPr/>
      </w:pPr>
      <w:r>
        <w:rPr>
          <w:u w:val="single"/>
        </w:rPr>
        <w:t>6. házban:</w:t>
      </w:r>
    </w:p>
    <w:p>
      <w:pPr>
        <w:pStyle w:val="Normal"/>
        <w:jc w:val="both"/>
        <w:rPr>
          <w:u w:val="single"/>
        </w:rPr>
      </w:pPr>
      <w:r>
        <w:rPr>
          <w:u w:val="single"/>
        </w:rPr>
        <w:t xml:space="preserve">H. </w:t>
      </w:r>
      <w:r>
        <w:rPr/>
        <w:t>A legáltalánosabb vonás az, hogy a nagy, széleskörű kibontakozás erősen gátolt, mert vagy az önbizalom, vagy a külső adottság, lehetőség korlátozott. Általában nagyobb az önbizalom, tehetség, mint annak kiélési lehetősége és akkor is ez a valós helyzet, ha ezt az illető sajátmagáról állapítja meg. Kisebb jelentőségű funkciók, de azokat fegyelmezetten, szorgalmasan látja el, bár gyakran nagyobb az erőfelhasználás, mint az elért eredmény. Szívesen vállal szokatlanabb feladatokat, megbízhatóan teljesíti azokat, így kisebb vezetői szerepkörhöz jut. Egészségi területen a gyors átlátó képessége sikerei forrása. Orvos, akinek fontosabb a betegség kiirtása, mint a beteg gyógyítása. A nála alacsonyabban állókkal szemben megőrzi függetlenségét, így szerez tekintélyt. Jó egészségi, szervezeti adottságok, a testi funkciók jól működnek.</w:t>
      </w:r>
    </w:p>
    <w:p>
      <w:pPr>
        <w:pStyle w:val="Normal"/>
        <w:jc w:val="both"/>
        <w:rPr>
          <w:u w:val="single"/>
        </w:rPr>
      </w:pPr>
      <w:r>
        <w:rPr>
          <w:u w:val="single"/>
        </w:rPr>
        <w:t>DH.</w:t>
      </w:r>
      <w:r>
        <w:rPr/>
        <w:t xml:space="preserve"> Hajlam lázas, fertőző betegségekre. Kicsinyes pedantériával, fontoskodó, okoskodó magatartásával nehezíti a munkatársi kapcsolatot. Beosztottként nehezen viseli a munkát, mert mindig többre tartja magát, mint ami ahhoz a munkához kell. Alkati adottságok az igazi betegségforrások, véznaság, szív-, és érrendszeri problémá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 xml:space="preserve">H. </w:t>
      </w:r>
      <w:r>
        <w:rPr/>
        <w:t>A külvilág szélesebb körében nagy és nyilvános az elismertsége a saját elképzeléseinek. Szakmai közismertség, az ekörül folyó viták további sikerforrások. Határozott fellépés, szuggesztív érvelés, gyors reagálással. Korai házasság. Férfi képletben a partner az irányított, női képletben az erre való törekvést jelzi és, általában, az emiatti vitákat. Házasságot illetően, mindkét nem esetében nehezen köthető a partnerség egy személyhez, de ebben nem a szexuális kérdések a perdöntőek. Fontos a partnerségi viszony zavartalanságának - és ha nem is mindig tartósan, de az egymás iránti tolerancia - külső látszata. Széleskörű ismertség, gyakran társaságok, egyesületek, közösségi (művészi) szervezetek létrehozásában, irányításában vezető szerep betöltése.</w:t>
      </w:r>
    </w:p>
    <w:p>
      <w:pPr>
        <w:pStyle w:val="Normal"/>
        <w:jc w:val="both"/>
        <w:rPr/>
      </w:pPr>
      <w:r>
        <w:rPr>
          <w:u w:val="single"/>
        </w:rPr>
        <w:t>DH.</w:t>
      </w:r>
      <w:r>
        <w:rPr/>
        <w:t xml:space="preserve"> Számára a partnerség csak a másik fél feletti uralmat jelenti, nemtől függetlenül. Meg- nem-értettség, örökös viták, pereskedések, a saját igazság keresése, annak állandó hangsúlyozása. Családi életét a basáskodás, zsörtölődés és a saját számára a „mindent szabad” jellemzi és teszi rövid életűvé.</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 xml:space="preserve"> Harmonikus állásról nehéz beszélni, mert az élet realitásai iránti érzék csekély. Aszketizmus, de annak megkövetelése is másoktól. Sok újrakezdés, de az önfejűsége, meggondolatlan vakmerősége miatt és ezekkel függ össze sorsingadozása is. Öröklött szellemi, lelki betegségekkel kell megküzdenie, nehezen elkerülhető kényszerhelyzetekkel. Tartós küzdelem az önállóságának megteremtéséért. Előny, anyagi haszon a társas viszonyból (hozomány), esetleg örökséggel összefüggően. Az élet megpróbáltatásait fegyelmezetten viseli el. A természetfölötti kérdések, okkultizmus, gyógyítói tevékenységek tanulmányozása meghatározó az életében.</w:t>
      </w:r>
    </w:p>
    <w:p>
      <w:pPr>
        <w:pStyle w:val="Normal"/>
        <w:jc w:val="both"/>
        <w:rPr>
          <w:u w:val="single"/>
        </w:rPr>
      </w:pPr>
      <w:r>
        <w:rPr>
          <w:u w:val="single"/>
        </w:rPr>
        <w:t>DH.</w:t>
      </w:r>
      <w:r>
        <w:rPr/>
        <w:t xml:space="preserve"> Általában a női képletekben tűnik előnytelenebbnek, mert a saját életén túl a partneré veszélyeztetettebb. Szélsőségek, túlzások, legtöbbször meggondolatlan, önfejű cselekedetek miatt betegség-, életveszély. Minél diszharmonikusabb vonások mutatkoznak, annál biztosabb az előbbiek felmerülése. Ha az okkult kérdéseket átélten vizsgálja, mérséklődnek az előbbi veszélyeztetettségek. Örökséggel kapcsolatos magatartása - a megszerzéssel összefüggően - a legellentétesebb megnyilatkozásokra tudja késztetni.</w:t>
      </w:r>
    </w:p>
    <w:p>
      <w:pPr>
        <w:pStyle w:val="Normal"/>
        <w:jc w:val="both"/>
        <w:rPr/>
      </w:pPr>
      <w:r>
        <w:rPr>
          <w:u w:val="single"/>
        </w:rPr>
        <w:t>9. házban:</w:t>
      </w:r>
    </w:p>
    <w:p>
      <w:pPr>
        <w:pStyle w:val="Normal"/>
        <w:jc w:val="both"/>
        <w:rPr/>
      </w:pPr>
      <w:r>
        <w:rPr>
          <w:u w:val="single"/>
        </w:rPr>
        <w:t>H.</w:t>
      </w:r>
      <w:r>
        <w:rPr/>
        <w:t xml:space="preserve"> A tűz elem egyezősége miatt az intellektus, a gondolati mélység, a szellemi tapasztalatok kerülnek előtérbe. Eszmeiség, elvont fogalmak foglalkoztatják, fokozott becsvággyal nemesebb célok megvalósítására törekszik, reális keretek között, valóságérzéke nem hagyja cserben. Az adott szinttől függően a testi edzés igényével a sporttól a politikai ambíciókon át, valamely tudományág magas szintű műveléséig ível a lehetőség. Az új keresése, a pionírság, utazások - a szó fizikai, de elvont értelmében is - folyamatosan alakítják életszemléletét. Szónok, hitszónok, aki tudatosan keresi a mélyebb tartalmat. Vezetésre törekvésének sikerét az a mély hit adja, amelyben feloldódva, a fegyelmezett, de ha kell, akár a mártíromság vállalását is jelentő kiállása vált ki másokban. Erkölcs, vallás, nyílt elkötelezettség, sugárzó, önzetlen egyenesség azok az eszközök, amelyekkel híveket szerez. Sikeres (politikai) perek.</w:t>
      </w:r>
    </w:p>
    <w:p>
      <w:pPr>
        <w:pStyle w:val="Normal"/>
        <w:jc w:val="both"/>
        <w:rPr/>
      </w:pPr>
      <w:r>
        <w:rPr>
          <w:u w:val="single"/>
        </w:rPr>
        <w:t>DH.</w:t>
      </w:r>
      <w:r>
        <w:rPr/>
        <w:t xml:space="preserve"> Az előbbiekben írtak legtöbbször az erőszakossága miatt nem járnak eredménnyel, a jóindulattal indított tettek keserű csalódással végződnek. Képzelgések, reális háttér nélkül, nagyhangúság, minden elhal az ábrándok szintjén. Női képletben ritkább az elvontságok iránti érdeklődés, viszont csábító a politikai szereplés. Gondok a sógorsággal, nagyobb (politikai) perek, amelyek az igazság ellenére, kétes kimenetelűek. Balesetek, rosszul szervezett, nagyobb utazások.</w:t>
      </w:r>
    </w:p>
    <w:p>
      <w:pPr>
        <w:pStyle w:val="Normal"/>
        <w:jc w:val="both"/>
        <w:rPr/>
      </w:pPr>
      <w:r>
        <w:rPr>
          <w:u w:val="single"/>
        </w:rPr>
        <w:t>X.. Házban:</w:t>
      </w:r>
    </w:p>
    <w:p>
      <w:pPr>
        <w:pStyle w:val="Normal"/>
        <w:jc w:val="both"/>
        <w:rPr/>
      </w:pPr>
      <w:r>
        <w:rPr>
          <w:u w:val="single"/>
        </w:rPr>
        <w:t>H.</w:t>
      </w:r>
      <w:r>
        <w:rPr/>
        <w:t xml:space="preserve"> Még közepes adottságok mellett is átlagon felüli életút, ha nem is a szó teljes értelmében, de legalább a saját családon belül, az ottani adottságokhoz viszonyítva. Hatalmas becsvággyal alapozza meg hivatásterületét, hogy hírnevet, dicsőséget szerezzen és ehhez a mindenkor szükséges, magas fokú képzettség tudatos megszerzésével jut el. Vezetés, vezetői pozíció az élet bármely területén. Őszinte elismertség, amit a részterületekre is kiterjedő figyelme, ismerete és ezek tudatossága növel. A hatalomért sikerrel, felelősség-, és elhívatottság tudattal küzd. Széles hatáskör, fölöttesei, beosztottjai megbecsülik. Érzékeny szakmai hiúság, karrier, nyilvános, társadalmi elismertség.</w:t>
      </w:r>
    </w:p>
    <w:p>
      <w:pPr>
        <w:pStyle w:val="Normal"/>
        <w:jc w:val="both"/>
        <w:rPr/>
      </w:pPr>
      <w:r>
        <w:rPr>
          <w:u w:val="single"/>
        </w:rPr>
        <w:t>DH.</w:t>
      </w:r>
      <w:r>
        <w:rPr/>
        <w:t xml:space="preserve"> A siker még ilyen adottság mellett sem marad el teljesen, csak vagy a zsarnokoskodás, erőszakoskodás, hangoskodás, vagy pedig a kapkodó bizonytalankodás, az örökös félsz a sikertelenségtől, hozhatja lehetetlen helyzetbe. Kicsinyes akaratoskodás, a kérdéseknek nyilvánvalóan hiúsági okok miatti kihegyezése - különösen a női képletekben - teszik népszerűtlenné. Nehéz életperiódusok, bukások, újrakezdések, gyakran irigyeltségre visszavezethető ellenségeskedés.</w:t>
      </w:r>
    </w:p>
    <w:p>
      <w:pPr>
        <w:pStyle w:val="Normal"/>
        <w:jc w:val="both"/>
        <w:rPr>
          <w:u w:val="single"/>
        </w:rPr>
      </w:pPr>
      <w:r>
        <w:rPr>
          <w:u w:val="single"/>
        </w:rPr>
        <w:t>11. házban:</w:t>
      </w:r>
    </w:p>
    <w:p>
      <w:pPr>
        <w:pStyle w:val="Normal"/>
        <w:jc w:val="both"/>
        <w:rPr/>
      </w:pPr>
      <w:r>
        <w:rPr>
          <w:u w:val="single"/>
        </w:rPr>
        <w:t>H.</w:t>
      </w:r>
      <w:r>
        <w:rPr/>
        <w:t xml:space="preserve"> Széleskörű ismeretség, ismertség, a társaság közepe, a hangadó, illetve a nagyvilági nő. Gondolatai, elképzelései megvalósításához nagyobb pártfogóra talál, akihez ragaszkodik, akit követ, így kevesebb önálló küzdelemre van szüksége. Az életkörülmények spontán alakulása szerencsés fordulatokat hoz számára. Magas beosztású protektorokra talál, akik nemcsak az egzisztenciális igényei terén állának mellette, a társaság elfogadja és egyenes, őszinte, nem bántó, de határozott fellépése miatt akarat megnyilvánulásait tudomásul veszi.</w:t>
      </w:r>
    </w:p>
    <w:p>
      <w:pPr>
        <w:pStyle w:val="Normal"/>
        <w:jc w:val="both"/>
        <w:rPr/>
      </w:pPr>
      <w:r>
        <w:rPr>
          <w:u w:val="single"/>
        </w:rPr>
        <w:t>DH.</w:t>
      </w:r>
      <w:r>
        <w:rPr/>
        <w:t xml:space="preserve"> Erőszakossága, érzékeny hiúsága miatt nagyon hamar összevész a baráti körével, hangoskodik, parancsolgat, elhivatottságát agresszíven erőlteti másokra, ha patrónusra talál, azt hiszi, neki is jogában áll ugyanúgy viselkednie, kegyeskedő hangot üt meg, vagy hangoskodva parancsolgat. A támogatottság eredménytelen marad, mert kiderül, csak szó és nem tett húzódik meg a háttérben, esetleg személyében válik alkalmatlanná az elvárások teljesítésére. Női képletben, még ha H. is az állás, szinte elkerülhetetlen az összekoccanás, valamilyen félreértés, vagy akaratosság miatt. Nyílt szembekerülés a fölöttes személlyel. </w:t>
      </w:r>
    </w:p>
    <w:p>
      <w:pPr>
        <w:pStyle w:val="Normal"/>
        <w:jc w:val="both"/>
        <w:rPr>
          <w:u w:val="single"/>
        </w:rPr>
      </w:pPr>
      <w:r>
        <w:rPr>
          <w:u w:val="single"/>
        </w:rPr>
        <w:t>12. házban:</w:t>
      </w:r>
    </w:p>
    <w:p>
      <w:pPr>
        <w:pStyle w:val="Normal"/>
        <w:jc w:val="both"/>
        <w:rPr/>
      </w:pPr>
      <w:r>
        <w:rPr>
          <w:u w:val="single"/>
        </w:rPr>
        <w:t>H.</w:t>
      </w:r>
      <w:r>
        <w:rPr/>
        <w:t xml:space="preserve"> Ebben a házban a Nap előnytelenül, kényszeredetten áll és ez első sorban az örökös kezdeményező, nyílt, becsületes, de amellett nagy becsvágyó hajlamának a korlátozó körülmények miatti ütközésében nyilvánul meg. Mindez sokkal mérsékeltebb, ha szorosan körülhatárolt, előre elrendelt tevékenységről van szó, ahol az individuum háttérbe szorul, meghatározottak a feladatok, mint például kórház, rendház, laktanya, menhely, börtön, vagy nyomozás, kémkedés, titkos küldetések, titkokkal körülvett, de olyan ügyek, ellátásáról van szó, ahol nagy fegyelmezettség, bátorság, az előre kiszámíthatatlan helyzetek azonnali átlátási képessége elengedhetetlen. Az elszemélytelenedni tudás révén a színházi világ, titkos társaságok, tanokkal kapcsolódó tevékenység, ezekben vezető szerep vállalása. Sikeréért sokszorosan megfizet (ráfizet), a környezetének gáncsoskodása ellenére erős hittel, mély etikummal kitart elhatározása mellett. Kapcsolattalálás az okkultizmussal.</w:t>
      </w:r>
    </w:p>
    <w:p>
      <w:pPr>
        <w:pStyle w:val="Normal"/>
        <w:jc w:val="both"/>
        <w:rPr/>
      </w:pPr>
      <w:r>
        <w:rPr>
          <w:u w:val="single"/>
        </w:rPr>
        <w:t>DH.</w:t>
      </w:r>
      <w:r>
        <w:rPr/>
        <w:t xml:space="preserve"> Az előbb leírtakkal kapcsolatban az erőszakosság, meggondolatlanság, egyéb karaktergyöngeség számos veszélyeztetettséget rejt magában, akár közvetlen életveszély formájában is, így önnön tettei hozzák összeütközésbe a társadalommal, még akkor is, ha önzetlen, idealisztikus célok vezérlik, mert gyakran ilyenkor is provokatív módon lép fel és a tiszta erkölcsi bázis ellenére többekben ezzel ellenszenvet vált ki. Gyönge karaktere, vagy alantasabb ösztönei miatt éppúgy szembekerülhet a törvénnyel, mint önpusztító makacskodásaival, amikkel magasabb befolyású személyek ellenszenvét, ártását váltja ki. Önmarcangolás, életkörülmények fokozatos beszűkülése, korlátozódása, illetve az ezek elleni örökös harc felőrli egészségét. Krónikus, vagy nehezen gyógyuló betegség, operációk. Állandó vitatkozás, veszekedés a szélesebb környezettel</w:t>
      </w:r>
    </w:p>
    <w:p>
      <w:pPr>
        <w:pStyle w:val="Normal"/>
        <w:jc w:val="both"/>
        <w:rPr/>
      </w:pPr>
      <w:r>
        <w:rPr/>
      </w:r>
    </w:p>
    <w:p>
      <w:pPr>
        <w:pStyle w:val="Normal"/>
        <w:jc w:val="both"/>
        <w:rPr/>
      </w:pPr>
      <w:r>
        <w:rPr/>
      </w:r>
    </w:p>
    <w:p>
      <w:pPr>
        <w:pStyle w:val="Heading1"/>
        <w:jc w:val="center"/>
        <w:rPr/>
      </w:pPr>
      <w:bookmarkStart w:id="43" w:name="__RefHeading___Toc201661012"/>
      <w:r>
        <w:rPr>
          <w:iCs w:val="false"/>
        </w:rPr>
        <w:t>A Nap a Bika jegyében.</w:t>
      </w:r>
      <w:bookmarkEnd w:id="43"/>
      <w:r>
        <w:rPr>
          <w:iCs w:val="false"/>
        </w:rPr>
        <w:t xml:space="preserve"> </w:t>
      </w:r>
    </w:p>
    <w:p>
      <w:pPr>
        <w:pStyle w:val="Normal"/>
        <w:jc w:val="both"/>
        <w:rPr>
          <w:iCs/>
          <w:u w:val="single"/>
        </w:rPr>
      </w:pPr>
      <w:r>
        <w:rPr>
          <w:iCs/>
          <w:u w:val="single"/>
        </w:rPr>
      </w:r>
    </w:p>
    <w:p>
      <w:pPr>
        <w:pStyle w:val="Normal"/>
        <w:jc w:val="both"/>
        <w:rPr/>
      </w:pPr>
      <w:r>
        <w:rPr>
          <w:u w:val="single"/>
        </w:rPr>
        <w:t>H.</w:t>
      </w:r>
      <w:r>
        <w:rPr/>
        <w:t xml:space="preserve"> Ami a vitalitást, az akaraterőt illeti, szinte semmiben sem különbözik az előző jegyhez képest, de itt koncentráltabb, higgadtabb, tántoríthatatlanabb. A célratörés és a gyakorlatiasság miatt nem idegen számára a kerülőút. Kitartó szorgalommal, kitartással, kiegyensúlyozottsággal alapozza meg egzisztenciáját. Rejtett hiúsággal halad a főleg anyagiak birtoklásán, nyugvó életútján, de ha hite, meggyőződése engedi és különösen, ha későbbiekben az esetleg hasznot hozó is lehet, akkor a nem anyagi vonatkozású helyzetekben is érdekelt tud lenni. Lelki egyensúlyából nem egykönnyen lehet kibillenteni, de ezt tudatosan tenni vele, életveszély a másiknak. Indulatából órák múltán sem nyugszik meg. Az anyagias beállítottság jellemzi érzelemvilágát is, így ösztöneit, vágyait teljességgel akarja kiélni. Magával szemben roppant elnéző tud lenni olyanban, amit másoknak azonnal felró. Minden kérdés, ami pénzzel, gazdálkodással függ össze, érdekli. Ez a típus éli át legmélyebben, hogy a Természet a legnagyobb művész, ezért képesek sokáig „nézni” (bogarat, lepkét, madarat, tájat) is, ilyenkor „feltöltődnek”, utána szívesen mennek emberek közé. Kit ünő a forma-, arányérzéke, ami nemcsak a művészet - főleg képző- és zeneművészet - terén érvényesül, hanem magatartásban is. Segítségét nem kell kétszer kérni, gyakorlatiasan és azonnal tud cselekedni. Konzervatív, jó, szuggesztív előadó, ismereteit, nézeteit gyakorlatiakkal alátámasztva adja elő, kitűnő politikai érzékkel szerez híveket magának. Ha lehet választani, akkor a legmegfelelőbbet ösztönösen tudja megtalálni. A nagy célok mellett figyelme kiterjed a hétköznapi, jelentéktelen dolgokra is, ha azok nélkülözhetetlenek. Mindegy, milyen nívóról indul, annál magasabbra törekszik. Toleráns mások jogaival szemben, de akiket nem visel el, azzal nem veszekszik, egyszerűen - mintha nem lennének - elkerüli. Az egészségesen, kozmetikázatlanságában, természetesen szép nő, a harmonikus, lágyabb arcvonású férfi. Jellegzetes vonása, hogy a társaságban az önmaguk valamely vonását fitogtató, csinos nőket bizonyos lenéző, érdektelen, hideg pillantásokkal lekezeli.</w:t>
      </w:r>
    </w:p>
    <w:p>
      <w:pPr>
        <w:pStyle w:val="Normal"/>
        <w:jc w:val="both"/>
        <w:rPr/>
      </w:pPr>
      <w:r>
        <w:rPr>
          <w:u w:val="single"/>
        </w:rPr>
        <w:t>DH.</w:t>
      </w:r>
      <w:r>
        <w:rPr/>
        <w:t xml:space="preserve"> Cselekedeteit csak az anyagiak, megszerzése befolyásolja, alakoskodik, félrevezet, csakhogy annak kerülhessen a birtokába, amit gazdaságosnak, vagy az ő érdekében bármi miatt lényegesnek tart. A „megszerzés” ösztökéli, még akkor is, amikor abból semmi haszna sincs. Megkeseríti az életét, ha valami a szorgalmának, kitartásának hiánya miatt kerüli el, mert birtoklási igénye marad kielégítetlen. Tetteit, kapcsolatait kizárólag - gyakran a palástolt - önzés, vagy hiúság irányítja, senkire sincs tekintettel és ez az utóbbi túlhajszolt testiség, érzékiség formájában érvényesül erotikai világában, szexualitás önmagáért. Korlátolt életszemlélet, minden csak a saját érdekét szolgálja. Kiskaliberűség, otthon-cicomázás, giccs.</w:t>
      </w:r>
    </w:p>
    <w:p>
      <w:pPr>
        <w:pStyle w:val="Normal"/>
        <w:jc w:val="both"/>
        <w:rPr/>
      </w:pPr>
      <w:r>
        <w:rPr>
          <w:u w:val="single"/>
        </w:rPr>
        <w:t>I. házban:</w:t>
      </w:r>
    </w:p>
    <w:p>
      <w:pPr>
        <w:pStyle w:val="Normal"/>
        <w:jc w:val="both"/>
        <w:rPr/>
      </w:pPr>
      <w:r>
        <w:rPr>
          <w:u w:val="single"/>
        </w:rPr>
        <w:t>H.</w:t>
      </w:r>
      <w:r>
        <w:rPr/>
        <w:t xml:space="preserve"> Az előbbieken kívül a legkiemelkedőbb a fokozott sikervágy, tettei elismertségének igénye, alkotó-, szellemi erejének kitartása, gyakorlatiassága, de intuitív szervezőképessége, megnyerő határozottsága. Magatartásának egocentrikusságát sokban feledtetik a lényegre mutató és elfogulatlanként ható értékítéletei. Az intellektualitás mellett a szépség, vagy a művészetek valamely ága iránti valós, vagy sejttetett elkötelezettsége és rendíthetetlen nyugalmat sugárzó, kicsit visszafogott magatartása sikerei fő forrása. Jelentős politikai érdeklődés, szociális kérdésekben határozott nézetek, véleménynyilvánítás. Komfort-, kényelemszeretete ellenére azonnal aktivizálódik, ha céljai érdekében cselekedhet, ilyenkor bátor, nyílt, de sohasem kihívó, a biztonságérzet csak úgy sugárzik belőle. Kimért tempójú, nem siető járás, magatartás. Arányos testfelépítés, inkább robosztusság irányába hajló alkat, lekerekített arcvonásokkal. Nők esetében a kimondottan vonzó, mesterkéletlen szépség mellett roppant hangsúlyozott az ön- és biztonságtudat.</w:t>
      </w:r>
    </w:p>
    <w:p>
      <w:pPr>
        <w:pStyle w:val="Normal"/>
        <w:jc w:val="both"/>
        <w:rPr/>
      </w:pPr>
      <w:r>
        <w:rPr>
          <w:u w:val="single"/>
        </w:rPr>
        <w:t>DH.</w:t>
      </w:r>
      <w:r>
        <w:rPr/>
        <w:t xml:space="preserve"> Az előbb írtak mellett a megnyerőbb vonások így sem tűnnek el teljesen, de az öncélúság, a hajszoltabb érzelemvilág legtöbbször valamilyen szélsőségességet árul el, akár a vágykielégülés, a kényelem, a primitívebb hiúsági kérdések, a földhözragadtság, de esetleg a szellemi, megerőltető törekvések irányában. A nehézségek elvakulttá, indulatában meggondolatlanná teszik, bár még ilyen esetben sem téveszti szeme elől a saját érdekét. Önfejű nyakasság, saját képességek túlbecsülése.</w:t>
      </w:r>
    </w:p>
    <w:p>
      <w:pPr>
        <w:pStyle w:val="Normal"/>
        <w:jc w:val="both"/>
        <w:rPr>
          <w:u w:val="single"/>
        </w:rPr>
      </w:pPr>
      <w:r>
        <w:rPr>
          <w:u w:val="single"/>
        </w:rPr>
        <w:t>2. házban:</w:t>
      </w:r>
    </w:p>
    <w:p>
      <w:pPr>
        <w:pStyle w:val="Normal"/>
        <w:jc w:val="both"/>
        <w:rPr/>
      </w:pPr>
      <w:r>
        <w:rPr/>
        <w:t>H. Miután ebben az állásban a 2. mundánház (Bika) egyben a 2. horizontház is, így nemcsak hajlamaiban, hanem szellemvilágában is hatalmas birtoklásvágy érvényesül, de ez nem minden esetben korlátozódik az anyagiakra, ezért iránya sem mindég könyvek, lemezek, festmények, hanem elvontabb értelemben is érvényesül, ami a tudást, esetleg annak valamilyen speciális kapcsolatát érinti. Tény, legtöbbször csak az ezek megszerzését lehetővé tevő eszközre, a pénzre, vagyonra koncentrálódik, azonban majdmindíg párosulva a nagyvonalúság valamelyes ismérvével. A nagy föld- és természetszeretete miatt sokuknak kisebb-nagyobb ingatlanja is van, ahol szorgalmasan tevékenykedve nagyon otthon érzik magukat. Szinte közömbös, hogy milyen magas szellemi, avagy csak egyszerű fizikai munkaterületen tevékenykedik, hallatlanul büszkék a maguk-termelte gyümölcsre, de akár lucernásra is és a legtöbbször nem is alaptalanul, sőt, módját tudja ejteni ezek hasznosításának is. Nagy dimenziókban gondolkodik, nagyon kitartóan tudja növelni birtokterületét, itt érvényesül a kitűnő kombinatív készsége, megtalálva az adottságok természetes kihasználhatóságának módját. Reálpolitikus, aki ideáknak is gazdag birtokosa és ennek révén, akár hatalmas vállalkozások alapítója, gyarapítója is lehet.</w:t>
      </w:r>
    </w:p>
    <w:p>
      <w:pPr>
        <w:pStyle w:val="Normal"/>
        <w:jc w:val="both"/>
        <w:rPr/>
      </w:pPr>
      <w:r>
        <w:rPr>
          <w:u w:val="single"/>
        </w:rPr>
        <w:t>DH.</w:t>
      </w:r>
      <w:r>
        <w:rPr/>
        <w:t xml:space="preserve"> Az előbbiek, de leplezetlen önzéssel, harácsolással, a „csak magamnak” domborodik ki és így nem annyira az eredmény, mint inkább a környezet reagálása a negatív. A férfiak önmaguk-hajszolása, csakhogy a meglévőt gyarapíthassák, gyakran keveredik a meg nem engedett eszközök igénybevételével, nők esetében az egyszerűbb kapzsiság és irigykedés mutatkozik. Mindkettőre jellemző az arányvesztés, nincsenek tekintettel az elért eredmények és a ráfordított energiák viszonyára.</w:t>
      </w:r>
    </w:p>
    <w:p>
      <w:pPr>
        <w:pStyle w:val="Normal"/>
        <w:jc w:val="both"/>
        <w:rPr>
          <w:u w:val="single"/>
        </w:rPr>
      </w:pPr>
      <w:r>
        <w:rPr>
          <w:u w:val="single"/>
        </w:rPr>
        <w:t>3. .házban:</w:t>
      </w:r>
    </w:p>
    <w:p>
      <w:pPr>
        <w:pStyle w:val="Normal"/>
        <w:jc w:val="both"/>
        <w:rPr/>
      </w:pPr>
      <w:r>
        <w:rPr>
          <w:u w:val="single"/>
        </w:rPr>
        <w:t>H.</w:t>
      </w:r>
      <w:r>
        <w:rPr/>
        <w:t xml:space="preserve"> Általában a kitűnő üzleti érzék az anyagi sikerének fő biztosítéka. Kevésbé rámenős, mint a 2. h.-ban, szorgalma nem annyira a „megtartás”, mint inkább az új és újabb lehetőségek ügyes kihasználására és az így elért eredmény biztosítására vonatkozik. Tárgyal, levelez, utazik és akár a közvetlen rokonságát is, bevonja tevékenységi körébe. Biztonságát rendszerességgel, írásos megállapodásokkal igyekszik fokozni. Érdekéről nem feledkezik meg, de hajlamos - jó hírneve érdekében - anyagi engedményeket tenni, mindezt írásban, hogy - hiúságát kielégítendő - nyoma legyen a nagyvonalúságának. szponzorálás.</w:t>
      </w:r>
    </w:p>
    <w:p>
      <w:pPr>
        <w:pStyle w:val="Normal"/>
        <w:jc w:val="both"/>
        <w:rPr/>
      </w:pPr>
      <w:r>
        <w:rPr>
          <w:u w:val="single"/>
        </w:rPr>
        <w:t>DH.</w:t>
      </w:r>
      <w:r>
        <w:rPr/>
        <w:t xml:space="preserve"> A rosszul végződő ügyletek esetében másra hárítja a felelősséget, szeret kibújni a kötelezettségek alól, vagy agyonmagyarázni a helyzetet, nem egyszer a környezetével fizettetni meg a saját tévedését. Parazita hajlam. Nők esetében gyakori a munkahelyi üzletelés. Kényszerüzletek, foglalások, gondok a fedezettel, kétes értékű „híresség”.</w:t>
      </w:r>
    </w:p>
    <w:p>
      <w:pPr>
        <w:pStyle w:val="Normal"/>
        <w:jc w:val="both"/>
        <w:rPr/>
      </w:pPr>
      <w:r>
        <w:rPr>
          <w:u w:val="single"/>
        </w:rPr>
        <w:t>IV. házban:</w:t>
      </w:r>
    </w:p>
    <w:p>
      <w:pPr>
        <w:pStyle w:val="Normal"/>
        <w:jc w:val="both"/>
        <w:rPr/>
      </w:pPr>
      <w:r>
        <w:rPr>
          <w:u w:val="single"/>
        </w:rPr>
        <w:t>H.</w:t>
      </w:r>
      <w:r>
        <w:rPr/>
        <w:t xml:space="preserve"> Az életsiker inkább érettebb korában köszönt rá, még akkor is, ha egyébként anyagilag jólszituált. Konzervatív beállítottságú családi háttér. Az otthon gazdagsága, gazdagítása folyamatosan meghatározza magatartását és ebben az apai ágról hozottak a dominánsak. Női képletben mindehhez egészséges szépérzék és gyakorlatiasság is társul, bizonyos hiúsággal a saját otthona „maga-alakitotta” voltára. A férfiak gyakran törekszenek a „saját kert”-re, szívesen tevékenykednek benne, annak termékére büszkék. Nagyobb dimenziójú képletben az otthon a hazává bővül, annak gazdagítása, kereskedelmének és politikai erejének erősítése érdekli. Általában az otthonának az igazi biztosítéka a beosztó képességének racionalitása. Kitűnő érzék a gazdasági kérdések iránt.</w:t>
      </w:r>
    </w:p>
    <w:p>
      <w:pPr>
        <w:pStyle w:val="Normal"/>
        <w:jc w:val="both"/>
        <w:rPr/>
      </w:pPr>
      <w:r>
        <w:rPr>
          <w:u w:val="single"/>
        </w:rPr>
        <w:t>DH.</w:t>
      </w:r>
      <w:r>
        <w:rPr/>
        <w:t xml:space="preserve"> Szűkkeblűség, kicsinyesség lengi körül az otthont, amely gyakran a korábbi „nagylábon élés” következménye. Túlméretezett vállalkozások, ezekben az otthon többet mutat, mint a valóság és sokba kerül a látszatnívó fenntartása. ütközés a hatóságokkal, az otthont, a hazát érintő ügyekben. Természeti csapások elviselése.</w:t>
      </w:r>
    </w:p>
    <w:p>
      <w:pPr>
        <w:pStyle w:val="Normal"/>
        <w:jc w:val="both"/>
        <w:rPr>
          <w:u w:val="single"/>
        </w:rPr>
      </w:pPr>
      <w:r>
        <w:rPr>
          <w:u w:val="single"/>
        </w:rPr>
        <w:t>5. házban:</w:t>
      </w:r>
    </w:p>
    <w:p>
      <w:pPr>
        <w:pStyle w:val="Normal"/>
        <w:jc w:val="both"/>
        <w:rPr/>
      </w:pPr>
      <w:r>
        <w:rPr>
          <w:u w:val="single"/>
        </w:rPr>
        <w:t xml:space="preserve">H. </w:t>
      </w:r>
      <w:r>
        <w:rPr/>
        <w:t>Magávalragadó, életvidám szemlélet, sugárzó, vonzó - kicsit csábító - viselkedés és csak úgy „lerí” róla a nyílt, bátor kezdeményezés. Hangsúlyozott szexualitás, szuggesztív sarm, vágykielégülési igény, szórakozáskereséssel. Szerencsejáték, sport, versenyszellem. Anyagiakban is szerencsés vállalkozás. A szeretett tanár, akit a diákjai örömmel követnek, a tanár, aki kitűnő gyakorlatiassággal tudja átadni a tananyagot. Művészetek iránti készsége a képzőművészet irányába viszi.</w:t>
      </w:r>
    </w:p>
    <w:p>
      <w:pPr>
        <w:pStyle w:val="Normal"/>
        <w:jc w:val="both"/>
        <w:rPr/>
      </w:pPr>
      <w:r>
        <w:rPr>
          <w:u w:val="single"/>
        </w:rPr>
        <w:t>DH.</w:t>
      </w:r>
      <w:r>
        <w:rPr/>
        <w:t xml:space="preserve"> A szexualitás elhatárolóan fontos szerepet visz életében, emiatt anyagi gondok. Beteges játékszenvedély, vagy téves értékítélet miatti veszteségek. A tehetség elpazarlása. gondok az utódok miatt. Egyoldalú elkötelezettség, az érdekeltségén kívül más iránti közöny. Egoizmus vezérelte tettek. Prostitúció.</w:t>
      </w:r>
    </w:p>
    <w:p>
      <w:pPr>
        <w:pStyle w:val="Normal"/>
        <w:jc w:val="both"/>
        <w:rPr>
          <w:u w:val="single"/>
        </w:rPr>
      </w:pPr>
      <w:r>
        <w:rPr>
          <w:u w:val="single"/>
        </w:rPr>
        <w:t>6. házban:</w:t>
      </w:r>
    </w:p>
    <w:p>
      <w:pPr>
        <w:pStyle w:val="Normal"/>
        <w:jc w:val="both"/>
        <w:rPr/>
      </w:pPr>
      <w:r>
        <w:rPr>
          <w:u w:val="single"/>
        </w:rPr>
        <w:t>H.</w:t>
      </w:r>
      <w:r>
        <w:rPr/>
        <w:t xml:space="preserve"> Általában kitűnő fizikai adottságok, egészséges szervezet, hatalmas munkabírás. Részfeladatú munkában is tudja a gazdaságosságot érvényesíteni. A „megideologizált” elképzelések alá is képes gyakorlati alapot adni, gazdálkodási elmélet kidolgozásával. A beosztottjait ügyes gyakorlatiassággal, azok adottságainak megfelelően tudja dolgoztatni.</w:t>
      </w:r>
    </w:p>
    <w:p>
      <w:pPr>
        <w:pStyle w:val="Normal"/>
        <w:jc w:val="both"/>
        <w:rPr/>
      </w:pPr>
      <w:r>
        <w:rPr>
          <w:u w:val="single"/>
        </w:rPr>
        <w:t>DH.</w:t>
      </w:r>
      <w:r>
        <w:rPr/>
        <w:t xml:space="preserve"> Csak a kirótt feladat ellátására alkalmas. Rögeszmés elképzelések alá keres gyakorlati alátámasztást. A részletkérdések teljesen lekötik. Gége-, pajzsmirigy-, hormonális betegségek iránti érzékenység.</w:t>
      </w:r>
    </w:p>
    <w:p>
      <w:pPr>
        <w:pStyle w:val="Normal"/>
        <w:jc w:val="both"/>
        <w:rPr/>
      </w:pPr>
      <w:r>
        <w:rPr>
          <w:u w:val="single"/>
        </w:rPr>
        <w:t>VII. házban:</w:t>
      </w:r>
    </w:p>
    <w:p>
      <w:pPr>
        <w:pStyle w:val="Normal"/>
        <w:jc w:val="both"/>
        <w:rPr>
          <w:u w:val="single"/>
        </w:rPr>
      </w:pPr>
      <w:r>
        <w:rPr>
          <w:u w:val="single"/>
        </w:rPr>
        <w:t>H.</w:t>
      </w:r>
      <w:r>
        <w:rPr/>
        <w:t xml:space="preserve"> A társas viszonyt, így a házasságot is, valamilyen formában erősen befolyásolják az anyagi körülmények. Lehet, hogy nem kifejezetten anyagi érdekeltségről van szó, sokkal inkább értelmi, érzelmi megalapozottságról, de egyáltalán inkább a külvilágra hatni akarás a fontosabb, amiben mutatkoznak a reálpolitikai törekvések is. Hirtelen indulatú elvakultság esetében is képes a saját érdekét érvényesíteni. Nyílt sisakrostéllyal áll, vagy küzd, de csak addig, amíg korrektek vele szemben, mert ha nem, akkor kegyetlenül, semmivel sem törődve, a másikat eltiporva tör céljára, általában ilyenkor anyagi vonatkozások kerülnek előtérbe, mind a saját céljai illetően. A másik eltiprása is anyagi lehetetlenítést jelent. Házassága anyagi előnnyel jár, még akkor is, ha ez a szempont, előtte, fel sem merült. Attraktív, de határozott házastárs. Ismertség a művészvilágban.</w:t>
      </w:r>
    </w:p>
    <w:p>
      <w:pPr>
        <w:pStyle w:val="Normal"/>
        <w:jc w:val="both"/>
        <w:rPr/>
      </w:pPr>
      <w:r>
        <w:rPr>
          <w:u w:val="single"/>
        </w:rPr>
        <w:t>DH.</w:t>
      </w:r>
      <w:r>
        <w:rPr/>
        <w:t xml:space="preserve"> Vagyoni vonzatú pervesztés, házassági gondok meggondolatlan, ötletszerű kiadások miatt. Érdekházasság. A külvilágot az „anyagiak” alapján ítéli meg. Vonzó küllemű házastárs, de az anyagiakat - különösen a feleség - sajátmagára szereti költeni. Viszálykodás a részestárssal, nyílt ellenségeskedés.</w:t>
      </w:r>
    </w:p>
    <w:p>
      <w:pPr>
        <w:pStyle w:val="Normal"/>
        <w:jc w:val="both"/>
        <w:rPr>
          <w:u w:val="single"/>
        </w:rPr>
      </w:pPr>
      <w:r>
        <w:rPr>
          <w:u w:val="single"/>
        </w:rPr>
        <w:t>8. házban:</w:t>
      </w:r>
    </w:p>
    <w:p>
      <w:pPr>
        <w:pStyle w:val="Normal"/>
        <w:jc w:val="both"/>
        <w:rPr>
          <w:u w:val="single"/>
        </w:rPr>
      </w:pPr>
      <w:r>
        <w:rPr>
          <w:u w:val="single"/>
        </w:rPr>
        <w:t>H.</w:t>
      </w:r>
      <w:r>
        <w:rPr/>
        <w:t xml:space="preserve"> Igazi H. Állásról nem lehet beszélni. Nehezen teremti meg a vágyott társadalmi függetlenségét, pedig állandóan ez foglalkoztatja. Anyagi előny hagyaték révén. Egészségi kérdésekkel kell foglalkoznia, már fiatal korától. Nem annyira az önzés, mint inkább a hiúság sarkallja tetteit. Ha művészi hajlamokkal is rendelkezik, akkor az elmúlás, a végleges elszakadás a gyakoribb ihletője. Erős politikai elkötelezettség, nem egyszer alig kivédhető nehézségekkel.</w:t>
      </w:r>
    </w:p>
    <w:p>
      <w:pPr>
        <w:pStyle w:val="Normal"/>
        <w:jc w:val="both"/>
        <w:rPr/>
      </w:pPr>
      <w:r>
        <w:rPr>
          <w:u w:val="single"/>
        </w:rPr>
        <w:t>DH.</w:t>
      </w:r>
      <w:r>
        <w:rPr/>
        <w:t xml:space="preserve"> Egészségének biztosítása jelentős anyagi teherrel jár. Hosszantartó, vagyonjogi perek, ahol az igazságkeresés többe kerül, mint a per tárgya. Társaságok, egyesületek miatt a legkülönbözőbb problémák, amelyek esetleg erkölcsi örökségként is jelentkeznek. vagyona gyarapítása miatt nem válogat az eszközökben. Az alapjában nemes cél érdekében kifejtett mentési manővereit a külvilág önzésnek tartja. Női képletben a férj fájdalmas elvesztése is lehet.</w:t>
      </w:r>
    </w:p>
    <w:p>
      <w:pPr>
        <w:pStyle w:val="Normal"/>
        <w:jc w:val="both"/>
        <w:rPr>
          <w:u w:val="single"/>
        </w:rPr>
      </w:pPr>
      <w:r>
        <w:rPr>
          <w:u w:val="single"/>
        </w:rPr>
        <w:t>9. házban:</w:t>
      </w:r>
    </w:p>
    <w:p>
      <w:pPr>
        <w:pStyle w:val="Normal"/>
        <w:jc w:val="both"/>
        <w:rPr/>
      </w:pPr>
      <w:r>
        <w:rPr>
          <w:u w:val="single"/>
        </w:rPr>
        <w:t>H.</w:t>
      </w:r>
      <w:r>
        <w:rPr/>
        <w:t xml:space="preserve"> Inkább a tudományok, semmint a művészetek iránti érdeklődést emeli ki, amelyet az alapos szakismeret, a rendszeresség tesz sikeressé. életközeli teóriák, tanulmányok, amelyek esetleg a nemzetközi kereskedelemmel foglalkoznak. Sikeres gazdálkodás nagy - inkább mezőgazdasági - vállalkozás irányításával. nagyobb, külföldi utazások, amelyek a szórakozás mellett gyakorlati célokat is szolgálnak. Nagyobb perek esetében a világos, tárgyszerű fogalmazás és dokumentálás sikerének forrása. Előnyös sógorsági kapcsolatok.</w:t>
      </w:r>
    </w:p>
    <w:p>
      <w:pPr>
        <w:pStyle w:val="Normal"/>
        <w:jc w:val="both"/>
        <w:rPr/>
      </w:pPr>
      <w:r>
        <w:rPr>
          <w:u w:val="single"/>
        </w:rPr>
        <w:t>DH.</w:t>
      </w:r>
      <w:r>
        <w:rPr/>
        <w:t xml:space="preserve"> Beszűkült, materialista látókör, mindenben csak a saját érdekét képviseli, keresi, emiatt számos ütközés magasabb hivatallal, vagy nagyobb erőbefektetést igénylő tanulmány, amely érdektelenségbe torkollik. Dogmatikus felfogás, közömbösség a magasabb, elvontabb fogalmak iránt, érdektelenség a helyzetek etikai vonatkozásaival szemben, a világ jelenségeit csak a hasznosság alapján értékeli.</w:t>
      </w:r>
    </w:p>
    <w:p>
      <w:pPr>
        <w:pStyle w:val="Normal"/>
        <w:jc w:val="both"/>
        <w:rPr/>
      </w:pPr>
      <w:r>
        <w:rPr>
          <w:u w:val="single"/>
        </w:rPr>
        <w:t>X. házban:</w:t>
      </w:r>
    </w:p>
    <w:p>
      <w:pPr>
        <w:pStyle w:val="Normal"/>
        <w:jc w:val="both"/>
        <w:rPr/>
      </w:pPr>
      <w:r>
        <w:rPr>
          <w:u w:val="single"/>
        </w:rPr>
        <w:t>H.</w:t>
      </w:r>
      <w:r>
        <w:rPr/>
        <w:t xml:space="preserve"> Még közepes képlet esetében sem lehet egyszerű, tömegsorsról beszélni, mert kimagasló, öntudatos megbízhatóság és az elismertség utáni vágy irányítja az amúgyis reális alapokon nyugvó tetteit. Kitűnő képesség ahhoz, hogy a saját adottságainak leginkább megfelelő életutat megtalálja és azon, szuverenitását megőrizve végezze a munkáját. Nagyvonalú gazdálkodási tevékenység, vállalatirányítás. Reálpolitikus, aki akaratát mások érdekeltté tételével, felelősségvállaltatásával érvényesíti. Művészetek közül a zene és a képzőművészet áll hozzá a legközelebb. A fölöttes hatóságokhoz, irányító személyekhez korrekt, magabiztos és sikeres kapcsolatok fűzik.</w:t>
      </w:r>
    </w:p>
    <w:p>
      <w:pPr>
        <w:pStyle w:val="Normal"/>
        <w:jc w:val="both"/>
        <w:rPr/>
      </w:pPr>
      <w:r>
        <w:rPr>
          <w:u w:val="single"/>
        </w:rPr>
        <w:t>DH.</w:t>
      </w:r>
      <w:r>
        <w:rPr/>
        <w:t xml:space="preserve"> Túlfűtött önbizalom, gőg és erőszakosság miatt gyakori ütközés a fölöttesekkel. Túlméretezett vállalkozás, csődveszéllyel, minden legyőzött akadály helyén újabb keletkezik, tekintélyének, hírnevének veszélyeztetése. Tartósabb veszteséges periódusok az életben. derékbe tört művészpálya túlhajszoltság miatt. Permanens küzdelem a féltékenyen őrzött szuverenitásának megőrzése érdekében.</w:t>
      </w:r>
    </w:p>
    <w:p>
      <w:pPr>
        <w:pStyle w:val="Normal"/>
        <w:jc w:val="both"/>
        <w:rPr/>
      </w:pPr>
      <w:r>
        <w:rPr>
          <w:u w:val="single"/>
        </w:rPr>
        <w:t>11. házban:</w:t>
      </w:r>
    </w:p>
    <w:p>
      <w:pPr>
        <w:pStyle w:val="Normal"/>
        <w:jc w:val="both"/>
        <w:rPr>
          <w:u w:val="single"/>
        </w:rPr>
      </w:pPr>
      <w:r>
        <w:rPr>
          <w:u w:val="single"/>
        </w:rPr>
        <w:t>H:</w:t>
      </w:r>
      <w:r>
        <w:rPr/>
        <w:t xml:space="preserve"> Az életkörülményei szerencsésen alakulnak, nem a saját maga irányítottságával, hanem, általában, a megfelelő időben a megfelelő személy megjelenése, a külső adottságok spontán alakulása révén. Barátok, pártfogók kimagasló szerephez jutnak az életében, könnyen megszeretteti magát, szimpátiát tud kiváltani nem hangsúlyozott, de nyugodt fellépésével, alkalmazkodásával, nem egyszer a tudatosan alkalmazott sarmjával. általában az ismeretségi köre a nagyobb és nem az ismertsége. Anyagi helyzetét kapcsolatai előnyösen befolyásolják.</w:t>
      </w:r>
    </w:p>
    <w:p>
      <w:pPr>
        <w:pStyle w:val="Normal"/>
        <w:jc w:val="both"/>
        <w:rPr>
          <w:u w:val="single"/>
        </w:rPr>
      </w:pPr>
      <w:r>
        <w:rPr>
          <w:u w:val="single"/>
        </w:rPr>
        <w:t>DH.</w:t>
      </w:r>
      <w:r>
        <w:rPr/>
        <w:t xml:space="preserve"> A veszélyeztetettség kétirányú: egyrészt a protektorok kegyeinek hajhászása, másrészt a saját, előnyös helyzetének semmirekellőkre pazarlása révén. Ismeretségkötés előre megfontolt szándékkal a későbbi hasznosíthatóság érdekében. Nexusait - nem egyszer nyíltan - kiaknázza. Nagy kiszolgáltatottság másoknak az anyagiak miatt. Az „aranyifjú”, a kitartott barátnő.</w:t>
      </w:r>
    </w:p>
    <w:p>
      <w:pPr>
        <w:pStyle w:val="Normal"/>
        <w:jc w:val="both"/>
        <w:rPr/>
      </w:pPr>
      <w:r>
        <w:rPr>
          <w:u w:val="single"/>
        </w:rPr>
        <w:t>12. házban:</w:t>
      </w:r>
    </w:p>
    <w:p>
      <w:pPr>
        <w:pStyle w:val="Normal"/>
        <w:jc w:val="both"/>
        <w:rPr>
          <w:u w:val="single"/>
        </w:rPr>
      </w:pPr>
      <w:r>
        <w:rPr>
          <w:u w:val="single"/>
        </w:rPr>
        <w:t>H.</w:t>
      </w:r>
      <w:r>
        <w:rPr/>
        <w:t xml:space="preserve"> Az élet anyagi bázisának megteremtése folyamatosan nehézségekbe ütközik, a vágyott jólét illuzórikussá válik és józan önkorlátozást, szellemi értékek iránti érdeklődést vált ki. Visszavonultabb élet, szívesebben tevékenykedik zártabb vállalkozás gazdasági vonalán. Kitűnő meglátásai az intézetnek és nem sajátmagának hoznak hasznot. Művészeti vállalkozások önzetlen irányítója. poszthumusz siker, okkult ismeretek.</w:t>
      </w:r>
    </w:p>
    <w:p>
      <w:pPr>
        <w:pStyle w:val="Normal"/>
        <w:jc w:val="both"/>
        <w:rPr/>
      </w:pPr>
      <w:r>
        <w:rPr>
          <w:u w:val="single"/>
        </w:rPr>
        <w:t>DH.</w:t>
      </w:r>
      <w:r>
        <w:rPr/>
        <w:t xml:space="preserve"> A sűrű korlátokba ütközés lázadóvá teszi, megnemengedett eszközökhöz folyamodik. Amiből később kellemetlenségei adódnak. Az élet külső kényszere miatt - késve - rátalál a szellemi útra. zárkózódottság, ami mögött gyakrabban egészségi okok húzódnak meg. Kellemetlen, kiszámíthatatlan, inkorrekt személyek álnok magatartása, hamis tanúzása.</w:t>
      </w:r>
    </w:p>
    <w:p>
      <w:pPr>
        <w:pStyle w:val="Normal"/>
        <w:jc w:val="both"/>
        <w:rPr/>
      </w:pPr>
      <w:r>
        <w:rPr/>
      </w:r>
    </w:p>
    <w:p>
      <w:pPr>
        <w:pStyle w:val="Heading1"/>
        <w:jc w:val="center"/>
        <w:rPr>
          <w:iCs w:val="false"/>
        </w:rPr>
      </w:pPr>
      <w:bookmarkStart w:id="44" w:name="__RefHeading___Toc201661013"/>
      <w:bookmarkEnd w:id="44"/>
      <w:r>
        <w:rPr>
          <w:iCs w:val="false"/>
        </w:rPr>
        <w:t>Nap az Ikrek jegyében.</w:t>
      </w:r>
    </w:p>
    <w:p>
      <w:pPr>
        <w:pStyle w:val="Normal"/>
        <w:jc w:val="both"/>
        <w:rPr>
          <w:iCs/>
          <w:u w:val="single"/>
        </w:rPr>
      </w:pPr>
      <w:r>
        <w:rPr>
          <w:iCs/>
          <w:u w:val="single"/>
        </w:rPr>
      </w:r>
    </w:p>
    <w:p>
      <w:pPr>
        <w:pStyle w:val="Normal"/>
        <w:jc w:val="both"/>
        <w:rPr/>
      </w:pPr>
      <w:r>
        <w:rPr>
          <w:u w:val="single"/>
        </w:rPr>
        <w:t>H.</w:t>
      </w:r>
      <w:r>
        <w:rPr/>
        <w:t xml:space="preserve"> A tüzes Nap nem harmonizál ezzel a jeggyel, állása itt peregrin (idegen) ezért a szellemet nem a mélységek, hanem a sokoldalúság, a széles felület átlátása vonzza. A szellemi funkciók roppant fürgék, gyorsabbak, mint az írás, a betű, a szó ezért úgy is „kapcsol”, mint a villám. Hajlékony szellem, fantáziagazdag, sokoldalú, mindezt az újabb és újabb ismeretek utáni vágy sarkallja és ez a szellemi mozgékonyság, nem sokat időzhet egyhelyben, emiatt másokban kitartáshiányt impressziónál. roppant könnyen alkalmazkodik, semlegességét, így függetlenségét megtartja, nem azonosul, következőleg nem is ragaszkodik különösebben semmihez, mert tudja, amilye van azok szellemiek és azokat tőle senki el nem veheti, de ő annál többet adhat. Ebből táplálkozik az anyagiak iránti viszonylagos közömbössége, bár igaz, hogy nem is nagyon tud bánni azokkal.  Jegyzet, gondolat elvesztése nem nagyon bántja, ha kell, lesz, van másik. Az inkább szellemi, mintsem emocionális beállítottságát fizikai értelemben már a járása is, de különösen - kicsit hadaró, szóvégeket elkapó - beszédstílusa elárulja. Figyelme mindenre kiterjed, azt a mindig újabb keresése köti le és számára az a legkellemesebb, ha - gondolatot, tárgyat -. Cserélhet, közvetíthet és minél szélesebb ismeretségkörben, teheti ezt. Kedves, szellemes előadó, ezért kedvelik mind a legközvetlenebb, mindpedig a társasági miliőben. Igen ügyesen tud megszabadulni a számára terhes unalmas környezettől, ha már azon képtelen változtatni, amit viszont nem is erőltet. Szívesen veszi a kisebb titkokat, a halovány veszélyeket, érdekességük erejéig, szórakozásból kockáztat, de kerülve a nagyobb téteket. Csábító a sugárzó optimizmusa, gondtalansága, hangulata. Nézetei alapjaikban változhatnak, és bár nem hazudik, de a „sztorin” szívesen kerekít, mert így szellemes. Legtöbbjük hadilábon áll a következetességgel, mert, hogy ezért még áldozatot is kell hozni, ez már kötöttség és neki szinte érthetetlen. hatalmas kreativitás a szellemiekben. Legtöbbjük egyszerre képes, akár parallel két-három dologgal foglalkozni, például, zenél két hangszeren, barkácsol valamit, könyvet ír és elektromérnök, egyben ezekből eredően van affinitása az újságíráshoz. Jellegzetessége, hogy erotikai vonatkozásban is a másikban inkább a szellemi, mint a szexuális hatás a vágyébresztőbb, noha viszonylag kevés rábeszélést igényel. Inkább flörtöl, és hamar elveszti érdekeltségét, ha féltékenykedést észlel, ilyenkor inkább továbbáll.</w:t>
      </w:r>
    </w:p>
    <w:p>
      <w:pPr>
        <w:pStyle w:val="Normal"/>
        <w:jc w:val="both"/>
        <w:rPr/>
      </w:pPr>
      <w:r>
        <w:rPr>
          <w:u w:val="single"/>
        </w:rPr>
        <w:t>DH.</w:t>
      </w:r>
      <w:r>
        <w:rPr/>
        <w:t xml:space="preserve"> Az előbbiek szélsőségessége, a túltengő fantázia, a könnyed kapcsolatteremtés, - találás irreális területekre sodorja. Megbízhatatlan, pletykálkodó, megátalkodott hazudozó, a saját rokonságát is becsapó, aki üres szónoklással, ha kell hamisítással, akar érvényesülni. Felületes műveltség irreális képzelgések, nem egyszer tudatos rászedéssel. Zugírászat, bértollnokság, hordószónok, kotnyeles, indiszkrét. Ügyes, de akár szemtelen húzással tud egyik szerelmi viszonyból a másikra átlépni, ha az komolyodni kezd, vagy valamilyen kötöttséggel járna.</w:t>
      </w:r>
    </w:p>
    <w:p>
      <w:pPr>
        <w:pStyle w:val="Normal"/>
        <w:jc w:val="both"/>
        <w:rPr/>
      </w:pPr>
      <w:r>
        <w:rPr>
          <w:u w:val="single"/>
        </w:rPr>
        <w:t>I. házban:</w:t>
      </w:r>
    </w:p>
    <w:p>
      <w:pPr>
        <w:pStyle w:val="Normal"/>
        <w:jc w:val="both"/>
        <w:rPr/>
      </w:pPr>
      <w:r>
        <w:rPr>
          <w:u w:val="single"/>
        </w:rPr>
        <w:t>H.</w:t>
      </w:r>
      <w:r>
        <w:rPr/>
        <w:t xml:space="preserve"> Az előbbiekből a kitűnő szellemiség, beszéd-, íráskészség emelkedik ki, tudatos eredményre törekvéssel. Mélyen szántó gondolatok, ezek továbbadása, közérthetővé tétele. Megnyerő, közvetlen egyenesség, fenntartás nélküli nyíltság, keresetlenség. Mozgékonysága nemcsak a szellemiekben, de fizikai síkon is érvényesül, az elviselhetőség határán belül. Roppant fontos számára a szellemesség és a változatosság is. Szellemi, irodalmi pálya vonzza, és ha az élet más területre viszi, gyakran találni közöttük „iróasztal fiókjának verselő”-t. Jó üzleti, inkább kereskedői érzék, még akkor is, ha nem gazdasági területen mozog.</w:t>
      </w:r>
    </w:p>
    <w:p>
      <w:pPr>
        <w:pStyle w:val="Normal"/>
        <w:jc w:val="both"/>
        <w:rPr>
          <w:u w:val="single"/>
        </w:rPr>
      </w:pPr>
      <w:r>
        <w:rPr>
          <w:u w:val="single"/>
        </w:rPr>
        <w:t>DH.</w:t>
      </w:r>
      <w:r>
        <w:rPr/>
        <w:t xml:space="preserve"> Az előbbiekben írtak nem mindig fordulnak negatívumba, így éppen nem a szellemi erő és szellemi adottságok, csak több a látszat, mint a tartalom, ezért azután, például, szellemesnek akar látszani, de csak fontoskodó, okoskodó lesz, idegen kifejezéseket használ, a megfelelő alapismertetek nélkül. szószátyárkodás, nyughatatlanság, mindig másutt akar lenni, mint ahol van, mert ott a jobb. A saját hiányosságaiért a körülményeket ostorozza, de olyan hitelérdemlően, mintha azokkal valaha is rendelkezett volna. Megszállottan habzsolja az új ismeretanyagot, jelentéktelen dolgok, nevek, kapcsolatok tömege van a fejében és azokat „jólértesültség ” érdekében puffogtatja. Nők esetében az üres bókok is képesek érzelmességet kiváltani. Hűség, kitartás nem a kenyere.</w:t>
      </w:r>
    </w:p>
    <w:p>
      <w:pPr>
        <w:pStyle w:val="Normal"/>
        <w:jc w:val="both"/>
        <w:rPr>
          <w:u w:val="single"/>
        </w:rPr>
      </w:pPr>
      <w:r>
        <w:rPr>
          <w:u w:val="single"/>
        </w:rPr>
        <w:t>2. házban:</w:t>
      </w:r>
    </w:p>
    <w:p>
      <w:pPr>
        <w:pStyle w:val="Normal"/>
        <w:jc w:val="both"/>
        <w:rPr/>
      </w:pPr>
      <w:r>
        <w:rPr>
          <w:u w:val="single"/>
        </w:rPr>
        <w:t>H.</w:t>
      </w:r>
      <w:r>
        <w:rPr/>
        <w:t xml:space="preserve"> A birtoklásvágy nem annyira, a tárgy megszerzésére, sokkal inkább a tulajdonszerzés szélesebb körű lehetőségére koncentrálódik, ezért nemcsak vásárol, pénzt szerez, hanem cserél, közvetít, egyáltalán az anyagiak előteremtésének valamilyen intellektuális tevékenység a bázisa. A ragaszkodás, a vágy kevésbé magára a tárgyra, a szellemi vagyonra, sokkal inkább az általa megtestesülő fogalomra irányul, de legalább ennyire azok „mobilizálhatósága”-ra, miért is gyakoriak a pénzügyi tranzakciók. Szellemi pálya esetén sem szabadul bizonyos közvetítői, kereskedelmi vonástól. Gondolatait, elképzeléseit, terveit ügyesen kamatoztatja. Kiadói munkakör, vagy nagyvonalú tervek, elképzelések finanszírozása. ha veszteségek érik, viszonylag könnyen és ügyesen kárpótolja magát.</w:t>
      </w:r>
    </w:p>
    <w:p>
      <w:pPr>
        <w:pStyle w:val="Normal"/>
        <w:jc w:val="both"/>
        <w:rPr>
          <w:u w:val="single"/>
        </w:rPr>
      </w:pPr>
      <w:r>
        <w:rPr>
          <w:u w:val="single"/>
        </w:rPr>
        <w:t>DH.</w:t>
      </w:r>
      <w:r>
        <w:rPr/>
        <w:t xml:space="preserve"> Felületessége, hiszékenysége, meggondolatlansága számos anyagi gond kiváltója. Szellemi tevékenysége megvásárolható (újságíró), vagy éppen, hogy nem az (pl. kivételesen. Szintén újságíró), konfliktusok jellemzik az egyébként sem garantált anyagi forrásait. Könnyelműen előbb költi el a pénzét, mint mielőtt azt megkapná, „fut a pénze után”.</w:t>
      </w:r>
    </w:p>
    <w:p>
      <w:pPr>
        <w:pStyle w:val="Normal"/>
        <w:jc w:val="both"/>
        <w:rPr/>
      </w:pPr>
      <w:r>
        <w:rPr>
          <w:u w:val="single"/>
        </w:rPr>
        <w:t>3. házban:</w:t>
      </w:r>
    </w:p>
    <w:p>
      <w:pPr>
        <w:pStyle w:val="Normal"/>
        <w:jc w:val="both"/>
        <w:rPr>
          <w:u w:val="single"/>
        </w:rPr>
      </w:pPr>
      <w:r>
        <w:rPr>
          <w:u w:val="single"/>
        </w:rPr>
        <w:t>H.</w:t>
      </w:r>
      <w:r>
        <w:rPr/>
        <w:t xml:space="preserve"> Alig leküzdhető vágy gondolatainak közlésére, új ismeretek szerzésére. Hatalmas szellemi mozgékonyság, amelyet gyakran a fizikai mozgékonyság még hathatósabbá, sikeresebbé tesz, fáradhatatlanul utazik, előad, jegyzetel, széleskörű ismeretség, kapcsolatok, tudatosan kialakított kifejezési mód, manírosság. Közvetlen környezetének hangadója, nevezetes egyéniség, a családban ő a közismert név. Van a családban híresség, akihez propagandisztikusan kapcsolódik. Gyakori utazás a rokonok között, esetleg saját maga foglalkozik közlekedési feladatokkal. Írói, ujságírói kapcsolatok. Írói véna. Kapcsolat a modern távközléssel.</w:t>
      </w:r>
    </w:p>
    <w:p>
      <w:pPr>
        <w:pStyle w:val="Normal"/>
        <w:jc w:val="both"/>
        <w:rPr>
          <w:u w:val="single"/>
        </w:rPr>
      </w:pPr>
      <w:r>
        <w:rPr>
          <w:u w:val="single"/>
        </w:rPr>
        <w:t>DH.</w:t>
      </w:r>
      <w:r>
        <w:rPr/>
        <w:t xml:space="preserve"> Nyughatatlanság mind fizikai, mind szellemi vonalon, amit semmilyen célirányosság nem korlátoz, ezért mindenkivel szóba áll, hozza-viszi a híreket, pletykálkodik. Ő a jól értesült, aki örökös nyüzsgésével magára irányítja mások figyelmét. Számos szópárbaj, vita a közvetlen rokonsággal, szomszédsággal. Szappanbuborékszerűen szétpukkanó üzleti kapcsolatok. Gyorsan kötött, de hamar szét is menő relációk. Erős nervőzitás. gondok különböző okmányokkal.</w:t>
      </w:r>
    </w:p>
    <w:p>
      <w:pPr>
        <w:pStyle w:val="Normal"/>
        <w:jc w:val="both"/>
        <w:rPr>
          <w:u w:val="single"/>
        </w:rPr>
      </w:pPr>
      <w:r>
        <w:rPr>
          <w:u w:val="single"/>
        </w:rPr>
        <w:t>IV. házban:</w:t>
      </w:r>
    </w:p>
    <w:p>
      <w:pPr>
        <w:pStyle w:val="Normal"/>
        <w:jc w:val="both"/>
        <w:rPr/>
      </w:pPr>
      <w:r>
        <w:rPr>
          <w:u w:val="single"/>
        </w:rPr>
        <w:t>H.</w:t>
      </w:r>
      <w:r>
        <w:rPr/>
        <w:t xml:space="preserve"> Mozgékonysága miatt elég gyakran változtatja otthonát, amelyre nem annak melegsége, inkább az abban uralkodó könnyedség, szellemesség, enyhe bohémség, kötetlenség jellemző és mintegy „kaszinója” az ismeretségi körnek. Valamilyen „irodalmiság” lengi körül az otthont, ahol komolyabb irodalmi tevékenység, szervezkedési viták folynak, ebben a szülők is aktívan részt vesznek, magatartásukkal támogatják. Az öregkorban is szellemi frissesség.</w:t>
      </w:r>
    </w:p>
    <w:p>
      <w:pPr>
        <w:pStyle w:val="Normal"/>
        <w:jc w:val="both"/>
        <w:rPr/>
      </w:pPr>
      <w:r>
        <w:rPr>
          <w:u w:val="single"/>
        </w:rPr>
        <w:t>DH.</w:t>
      </w:r>
      <w:r>
        <w:rPr/>
        <w:t xml:space="preserve"> Üres fecserészések, magtalan viták, az otthon „átjáróház” jellegű, ahol csak az ismeretségért, vagy pedig fennhangon hirdetett segítésért mindenki megfordulhat. Az önálló otthonalapítás gondja már fiatal korban jelentkezik, viták a szülőkkel, aminek a tárgya akár a származással, magával az ingatlannal, vagy tulajdonviszonyokkal függ össze és ezek miatt, nem érzi a saját otthonában jól magát. Rendezetlen kapcsolatok a családban. Idős korban szellemi zavarok. Hazátlanság.</w:t>
      </w:r>
    </w:p>
    <w:p>
      <w:pPr>
        <w:pStyle w:val="Normal"/>
        <w:jc w:val="both"/>
        <w:rPr>
          <w:u w:val="single"/>
        </w:rPr>
      </w:pPr>
      <w:r>
        <w:rPr>
          <w:u w:val="single"/>
        </w:rPr>
        <w:t>5. házban:</w:t>
      </w:r>
    </w:p>
    <w:p>
      <w:pPr>
        <w:pStyle w:val="Normal"/>
        <w:jc w:val="both"/>
        <w:rPr/>
      </w:pPr>
      <w:r>
        <w:rPr>
          <w:u w:val="single"/>
        </w:rPr>
        <w:t>H.</w:t>
      </w:r>
      <w:r>
        <w:rPr/>
        <w:t xml:space="preserve"> Könnyed életvitel, irtózás a megkötöttségektől és ezt a szabadságigényt mind szellemi, mindpedig fizikai értelemben érvényesíti. Eredeti nézetek, amelyekben több a szellem, mint a realitás. Érzelemvilága hamar talál társra, könnyedén hódítja meg a másik nemet, de őt sem kell sokáig kapacitálni, így a hűséget hamar kötöttségnek érzi és nem az érzelme, inkább a változatosságigénye az állandóbb. Művészeti hajlam esetén a könnyedség, szellemesség, eredetiség, az „esprit” érvényesül. A gyermekeihez még H. esetében sem a meghittség, inkább bizonyos felületességgel átszőtt érzelmi kapcsolat köti. Sikeres tanulmányok. Jó kapcsolatok a fiatalsághoz.</w:t>
      </w:r>
    </w:p>
    <w:p>
      <w:pPr>
        <w:pStyle w:val="Normal"/>
        <w:jc w:val="both"/>
        <w:rPr/>
      </w:pPr>
      <w:r>
        <w:rPr>
          <w:u w:val="single"/>
        </w:rPr>
        <w:t>DH.</w:t>
      </w:r>
      <w:r>
        <w:rPr/>
        <w:t xml:space="preserve"> Forradalmiaskodás, szabadosság, de leginkább csak szavakban. Veszteségek gyökértelen érzelmi kapcsolatok következtében, amihez téves, vagy túldimenzionált spekulációk is hozzájárulnak. Betegesen túlfűtött, de szerelmi „tárgya” iránt érdektelen érzelmi kapcsolatok, esetleg sorozatosan is. Hallatlanul merész, de nem megalapozott üzleti vállalkozás, amit a saját, eredeti elgondolására, csalhatatlan módszerére épít. számos gond a gyerekekkel. Könnyűvérűség, beteges erotika. Szellemiekben aránytalanul fejlődő utódok.</w:t>
      </w:r>
    </w:p>
    <w:p>
      <w:pPr>
        <w:pStyle w:val="Normal"/>
        <w:jc w:val="both"/>
        <w:rPr>
          <w:u w:val="single"/>
        </w:rPr>
      </w:pPr>
      <w:r>
        <w:rPr>
          <w:u w:val="single"/>
        </w:rPr>
        <w:t>6. házban:</w:t>
      </w:r>
    </w:p>
    <w:p>
      <w:pPr>
        <w:pStyle w:val="Normal"/>
        <w:jc w:val="both"/>
        <w:rPr/>
      </w:pPr>
      <w:r>
        <w:rPr>
          <w:u w:val="single"/>
        </w:rPr>
        <w:t>H.</w:t>
      </w:r>
      <w:r>
        <w:rPr/>
        <w:t xml:space="preserve"> Ha betegség éri, a szívósabb alkati adottságok révén hamar gyógyul. Az intellektuális vonást magánviselő, napi tevékenység esetén könnyedségével ér el sikert, ha a tartósan koncentrálást igényel, bizonyos idő után otthagyja. A szociálpolitikai kérdések iránt érzékeny. Önálló egzisztenciáját alkalmazotti viszony biztosítja.</w:t>
      </w:r>
    </w:p>
    <w:p>
      <w:pPr>
        <w:pStyle w:val="Normal"/>
        <w:jc w:val="both"/>
        <w:rPr/>
      </w:pPr>
      <w:r>
        <w:rPr>
          <w:u w:val="single"/>
        </w:rPr>
        <w:t>DH.</w:t>
      </w:r>
      <w:r>
        <w:rPr/>
        <w:t xml:space="preserve"> Számos, hűléses, légzőszervi megbetegedés, illetve túlzott érzékenységgel (allergia) kapcsolódó gyógykezelés. Érzékeny idegrendszer. Viták, kellemetlenkedések munkatársak között.</w:t>
      </w:r>
    </w:p>
    <w:p>
      <w:pPr>
        <w:pStyle w:val="Normal"/>
        <w:jc w:val="both"/>
        <w:rPr>
          <w:u w:val="single"/>
        </w:rPr>
      </w:pPr>
      <w:r>
        <w:rPr>
          <w:u w:val="single"/>
        </w:rPr>
        <w:t>VII. házban:</w:t>
      </w:r>
    </w:p>
    <w:p>
      <w:pPr>
        <w:pStyle w:val="Normal"/>
        <w:jc w:val="both"/>
        <w:rPr>
          <w:u w:val="single"/>
        </w:rPr>
      </w:pPr>
      <w:r>
        <w:rPr>
          <w:u w:val="single"/>
        </w:rPr>
        <w:t>H.</w:t>
      </w:r>
      <w:r>
        <w:rPr/>
        <w:t xml:space="preserve"> Könnyed, szellemes stílussal, a hallgatóságát - tudatosan - lekötni képes, jó előadó, aki hangsúlyozottan tör a nyilvánosságra. Inkább a társas viszony, semmint a házasság fogalma áll közelebb habitusához. Hamar köt üzleti, partneri viszonyt és szívesen tevékenykedik olyan körülmények között, ahol a szónak ereje van. Gyakori, hogy a házastárs a határozottabb, megfontoltabb. Meggyőző stílusa kisebb perekben sikerthozó, így mint ügyvédek, propagandafőnökök stb. másoknak is hasznothozóak.</w:t>
      </w:r>
    </w:p>
    <w:p>
      <w:pPr>
        <w:pStyle w:val="Normal"/>
        <w:jc w:val="both"/>
        <w:rPr/>
      </w:pPr>
      <w:r>
        <w:rPr>
          <w:u w:val="single"/>
        </w:rPr>
        <w:t>DH:</w:t>
      </w:r>
      <w:r>
        <w:rPr/>
        <w:t xml:space="preserve"> Túlzottan nagy változatosságigénye miatt szinte ráun a kapcsolataira és emiatt számos - alapos és alaptalan - kritika éri. Ha első, meggyőzőnek vélt szavaival nem ér el sikert azonnal a „na, majd a bíróságon”-nal fenyegetődzik. Kapcsolatait nem az érzések, hanem a pillanatnyi helyzetre épített elgondolásai befolyásolják. A saját és nem mindig etikus magatartását ügyes szofizmussal és éppen az erkölcs oldaláról védelmezi. Fölösleges pörlekedések.</w:t>
      </w:r>
    </w:p>
    <w:p>
      <w:pPr>
        <w:pStyle w:val="Normal"/>
        <w:jc w:val="both"/>
        <w:rPr>
          <w:u w:val="single"/>
        </w:rPr>
      </w:pPr>
      <w:r>
        <w:rPr>
          <w:u w:val="single"/>
        </w:rPr>
        <w:t>8. házban:</w:t>
      </w:r>
    </w:p>
    <w:p>
      <w:pPr>
        <w:pStyle w:val="Normal"/>
        <w:jc w:val="both"/>
        <w:rPr/>
      </w:pPr>
      <w:r>
        <w:rPr>
          <w:u w:val="single"/>
        </w:rPr>
        <w:t>H.</w:t>
      </w:r>
      <w:r>
        <w:rPr/>
        <w:t xml:space="preserve"> Így is valamilyen korlátozottsággal jár, vagy öröklött hajlamok, kötelezettségek, vagy véglegesen megszakadt kapcsolatok következtében. A véglegesség, a helyzetek megváltoztathatatlanságának fogalmával korán megismerkedik. A lét értelmét, tartalmát kutató gondolatok, ezek révén az okkult ismeretek hamar felkeltik érdeklődését, és szívesen társalog, olvas ilyenekről. Az okkult élmények néha tudta és szándéka nélkül utat találnak nála. Végrendeletek, felszámolásokkal, megszűnésekkel kapcsolatos okmányok, szellemi örökségek, vagy ezek iratainak kezelése.</w:t>
      </w:r>
    </w:p>
    <w:p>
      <w:pPr>
        <w:pStyle w:val="Normal"/>
        <w:jc w:val="both"/>
        <w:rPr/>
      </w:pPr>
      <w:r>
        <w:rPr>
          <w:u w:val="single"/>
        </w:rPr>
        <w:t>DH:</w:t>
      </w:r>
      <w:r>
        <w:rPr/>
        <w:t xml:space="preserve"> Közlekedéssel kapcsolatos veszélyeztetettség. Érzékeny idegrendszer. Nagyfokú felületessége, meggondolatlansága, avatatlansága, képzetlensége, félműveltsége ellenére ír, beszél, előad, tanít okkult témakörben. A férj veszélyeztetett élete.</w:t>
      </w:r>
    </w:p>
    <w:p>
      <w:pPr>
        <w:pStyle w:val="Normal"/>
        <w:jc w:val="both"/>
        <w:rPr>
          <w:u w:val="single"/>
        </w:rPr>
      </w:pPr>
      <w:r>
        <w:rPr>
          <w:u w:val="single"/>
        </w:rPr>
        <w:t>9. házban:</w:t>
      </w:r>
    </w:p>
    <w:p>
      <w:pPr>
        <w:pStyle w:val="Normal"/>
        <w:jc w:val="both"/>
        <w:rPr>
          <w:u w:val="single"/>
        </w:rPr>
      </w:pPr>
      <w:r>
        <w:rPr>
          <w:u w:val="single"/>
        </w:rPr>
        <w:t>H.</w:t>
      </w:r>
      <w:r>
        <w:rPr/>
        <w:t xml:space="preserve"> A magasabb iskolázottság iránti igény főleg az írás, beszéd és viták területén érvényesül. Ideák iránti könnyed lelkesedés, kitűnő gondolatok a rend és a törvényszerűség értelmezéséhez. Jobb az erkölcsiségről tartott nézete, mint annak az igazi átéltsége. Hamar kerül a politika vonzáskörébe, érvel valamely ideológia mellett (vagy ellen) és közben a függetlenülés látszatát keltve tudja éreztetni nézetének magasabbrendűségét. Ügyes stílus, amellyel mások számára az elvontabb fogalmakat is képes közérthetőbbé tenni. Sikeres ügyvédi pálya. Nem a totális elkötelezettség, hanem a szellemi érték a vonzóbb számára.</w:t>
      </w:r>
    </w:p>
    <w:p>
      <w:pPr>
        <w:pStyle w:val="Normal"/>
        <w:jc w:val="both"/>
        <w:rPr/>
      </w:pPr>
      <w:r>
        <w:rPr>
          <w:u w:val="single"/>
        </w:rPr>
        <w:t>DH.</w:t>
      </w:r>
      <w:r>
        <w:rPr/>
        <w:t xml:space="preserve"> Lehet szellemes pamfletíró így is, de az alacsonyabb, hétköznapibb fogalomkörből nem emelkedik ki, noha ezt ügyesen hasznosítja, vagy tudatosan „leereszkedő” és a banálisat felfújja. A hitelességet nála megelőzi a szellemesség, vagy a jó hasznosítás lehetősége. Bértollnokság, politikai szélkakas adottságokkal fűszerezve, szélhámosság, amely féligazságokkal operál, könnyedén átlépve a magasabb eszmeiség, ideák világát, kötelezettségét. Lelepleződés miatti perek.</w:t>
      </w:r>
    </w:p>
    <w:p>
      <w:pPr>
        <w:pStyle w:val="Normal"/>
        <w:jc w:val="both"/>
        <w:rPr/>
      </w:pPr>
      <w:r>
        <w:rPr>
          <w:u w:val="single"/>
        </w:rPr>
        <w:t>X. házban:</w:t>
      </w:r>
    </w:p>
    <w:p>
      <w:pPr>
        <w:pStyle w:val="Normal"/>
        <w:jc w:val="both"/>
        <w:rPr/>
      </w:pPr>
      <w:r>
        <w:rPr>
          <w:u w:val="single"/>
        </w:rPr>
        <w:t>H.</w:t>
      </w:r>
      <w:r>
        <w:rPr/>
        <w:t xml:space="preserve"> Intellektuális hivatásterület, ahol magasan szárnyaló fantáziájával, terveivel kreatíven érvényesülhet, függetlenségét megőrizve. Általában kereskedelmi, vagy valamilyen hasznosítási, közvetítői témakör, a modern irodalom, nyomdaipari, vagy kiadói, esetleg technika, vagy a modern technikáról szóló irodalom érvényesülésével. Megnyerő, nem erőszakos, de érvekkel rendelkező, kapcsolatteremtésre készséges magatartása sikerei fő forrása. Vezetői funkcióban is halad a korral, de legalább is kitűnő érzékkel rendelkezik a mindenkori „széljárás” gyors felismerésére, ami a magánéletében is jól felismerhető. A finansziális ügyekben kitűnően eligazodik.</w:t>
      </w:r>
    </w:p>
    <w:p>
      <w:pPr>
        <w:pStyle w:val="Normal"/>
        <w:jc w:val="both"/>
        <w:rPr/>
      </w:pPr>
      <w:r>
        <w:rPr>
          <w:u w:val="single"/>
        </w:rPr>
        <w:t>DH.</w:t>
      </w:r>
      <w:r>
        <w:rPr/>
        <w:t xml:space="preserve"> Nehezen teremti meg az önálló egzisztenciáját, hamar elveszti önbizalmát, kicsúszik a talaj a lába alól, nehezen kibogozható, anyagi zavarokkal küszködik. Félreismertség miatt hitelvesztés és gyakran éppen saját maga teremt mindehhez alapot. Nyughatatlansága, vagy az előbbiek miatt gyakran változtatja hivatásterületét, adottságait elaprózza. Jól indult, gondosan megalapozottnak vélt kezdeményezés számtalan buktatónak van kitéve.</w:t>
      </w:r>
    </w:p>
    <w:p>
      <w:pPr>
        <w:pStyle w:val="Normal"/>
        <w:jc w:val="both"/>
        <w:rPr>
          <w:u w:val="single"/>
        </w:rPr>
      </w:pPr>
      <w:r>
        <w:rPr>
          <w:u w:val="single"/>
        </w:rPr>
        <w:t>11. házban:</w:t>
      </w:r>
    </w:p>
    <w:p>
      <w:pPr>
        <w:pStyle w:val="Normal"/>
        <w:jc w:val="both"/>
        <w:rPr/>
      </w:pPr>
      <w:r>
        <w:rPr>
          <w:u w:val="single"/>
        </w:rPr>
        <w:t>H.</w:t>
      </w:r>
      <w:r>
        <w:rPr/>
        <w:t xml:space="preserve"> A szélesebb és a gyerekkoráig visszanyúló ismeretségek, barátságok komoly segítséget jelentenek életútján. A külső kapcsolatokban megnyerő közvetlenségével irányít, hangadó, és ha nem is túlzott mélység, de érdekközösség, nézet-, nevelésazonosság teszi tartóssá kapcsolatait.</w:t>
      </w:r>
    </w:p>
    <w:p>
      <w:pPr>
        <w:pStyle w:val="Normal"/>
        <w:jc w:val="both"/>
        <w:rPr/>
      </w:pPr>
      <w:r>
        <w:rPr>
          <w:u w:val="single"/>
        </w:rPr>
        <w:t>DH.</w:t>
      </w:r>
      <w:r>
        <w:rPr/>
        <w:t xml:space="preserve"> Ismerőseinek, de ismertségének is ügyes kihasználója, önző módon kiválasztott személyekkel tartja a kapcsolatot, de hamar kiderül a céltudatossága. Másnak nyújtott segítsége mögött becsapás húzódik meg, ami miatt számos kellemetlenség mérgezi meg még a legrégibb barátságokat is. A külső csillogás, nem a belső tartalom a fontos kapcsolatainak kialakításában.</w:t>
      </w:r>
    </w:p>
    <w:p>
      <w:pPr>
        <w:pStyle w:val="Normal"/>
        <w:jc w:val="both"/>
        <w:rPr/>
      </w:pPr>
      <w:r>
        <w:rPr/>
        <w:t xml:space="preserve"> </w:t>
      </w:r>
      <w:r>
        <w:rPr>
          <w:u w:val="single"/>
        </w:rPr>
        <w:t>12. házban:</w:t>
      </w:r>
    </w:p>
    <w:p>
      <w:pPr>
        <w:pStyle w:val="Normal"/>
        <w:jc w:val="both"/>
        <w:rPr/>
      </w:pPr>
      <w:r>
        <w:rPr>
          <w:u w:val="single"/>
        </w:rPr>
        <w:t>H.</w:t>
      </w:r>
      <w:r>
        <w:rPr/>
        <w:t xml:space="preserve"> A nyilvánosságtól elzártabb területű tevékenységben a mozgékony kapcsolatkereső adottságok erősen korlátozódnak, de sikerthozóak, mint kutató, laboratóriumvezető, nyomozó stb.. intézeten belüli munkásságát érintő, szakirodalom publikálása, színháztörténeti kutatások, de pszichológiai kísérletek, azzal kapcsolódó oktatói, gyógypedagógiai munkák. Rendőrségi feladatok, titkos küldetések.</w:t>
      </w:r>
    </w:p>
    <w:p>
      <w:pPr>
        <w:pStyle w:val="Normal"/>
        <w:jc w:val="both"/>
        <w:rPr/>
      </w:pPr>
      <w:r>
        <w:rPr>
          <w:u w:val="single"/>
        </w:rPr>
        <w:t>DH.</w:t>
      </w:r>
      <w:r>
        <w:rPr/>
        <w:t xml:space="preserve"> Leplezett ellenségeskedések, ellene irányuló, nehezen tisztázható gáncsoskodások és ezek tartóssága miatt komoly lelki válságok, amelyek gondozást, kezelést igényelnek. Okmányokkal kapcsolatos pereskedések, vizsgálatok, ellenőrzések, ezek felületes ellátása, súlyosabb konzekvenciákkal. Leplezett külföldi kapcsolatok. Gyenge egészség, pszichiátri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jc w:val="center"/>
        <w:rPr/>
      </w:pPr>
      <w:bookmarkStart w:id="45" w:name="__RefHeading___Toc201661014"/>
      <w:bookmarkEnd w:id="45"/>
      <w:r>
        <w:rPr>
          <w:iCs w:val="false"/>
        </w:rPr>
        <w:t>A Nap a Rák jegyében.</w:t>
      </w:r>
    </w:p>
    <w:p>
      <w:pPr>
        <w:pStyle w:val="Normal"/>
        <w:jc w:val="both"/>
        <w:rPr>
          <w:iCs/>
        </w:rPr>
      </w:pPr>
      <w:r>
        <w:rPr>
          <w:iCs/>
        </w:rPr>
      </w:r>
    </w:p>
    <w:p>
      <w:pPr>
        <w:pStyle w:val="Normal"/>
        <w:jc w:val="both"/>
        <w:rPr/>
      </w:pPr>
      <w:r>
        <w:rPr>
          <w:u w:val="single"/>
        </w:rPr>
        <w:t>H.</w:t>
      </w:r>
      <w:r>
        <w:rPr/>
        <w:t xml:space="preserve"> Amíg az Ikrek jegyében a fantázia szerteágazóságát az ötletek, a gondolatok gyors váltakozása irányítja, addig a Rákban mindez az emóciók, hangulatok és a külső hatásokra jelentkező, belső, érzelmi reakciókon nyugszik, amíg az Ikrekben a külsődleges meglátás bizonyos semlegességet visel magán, addig a Rák jegyében minden megnyilvánulásához valamilyen érzelmi elkötelezettség is tapad. Alapjában jóindulatú, kényelmességet, otthoniasságot kedvelő magatartása nem annyira a dolgok nagyobb összefüggéseire, inkább az egyéni, egyedi adottságokra érzékeny és ez az a vonása, ami a családjához, közvetlen környezetéhez, otthonához, hazájához köti és a tetteit, céljait ezirányú elkötelezettségérzete irányítja. Védő, nevelő hajlama miatt szívesen osztja meg ismereteit, tanít, és mint ilyen „szellemi családot” alapít. Monogám, kitart választottja oldalán, és ha a külső látszat más is, annak oka inkább a szemérmesség, belső dolgainak érzékeny takartsága. Az eredet, a múlt, a származás nagyon fontos kategóriák a számára és ebből táplálkozik a példakép-igénye is. Valójában csak az otthonában teljesedik ki és a nem az otthonában végzett tevékenysége mögött is az otthonépítés, mint cél húzódik meg, ezért kitűnő házigazda, vendégszerető háziasszony, aki a családtagokat családdá tudja összekötni. Ösztönös érzékenység az otthont, környezetét veszélyeztető körülmények iránt. Pozícióra törekszik a külvilágban és otthonában egyaránt. Gazdag fantáziavilága alkalmassá teszi az érzékek feletti világ befogadására. A kisebb dolgok művésze, vagy - ha tudományos pályán munkálkodik - inkább egy meghatározott témakör, vagy korszak az, amibe belemerülve sikeres. A távolság térben és időben, egyaránt vonzza, ebben is különösséget mutat, mert honvágyára is érvényes, miután túl a fizikai, térbeli honvágyán vannak preferált történelmi korszakai, amelyeket azért kezel előszeretettel, mert „mintha már élt volna” abban. Hangulatai alól nehezen szabadul, szeretet-vágya, gyöngédségigénye magatartásának meghatározója. Könnyen meghatódik, elcsuklik a hangja. Együtt érző, de ha segít, az annak szól és nem a környezetének, ugyanígy, társaságban - ahol kezdetben inkább szeret a háttérben maradni, bár jelentős a szereplésvágya - jó humorával azért kerül annak központjába, mert a jelenlévőknek akar örömet szerezni, hogy ő is jólétezhesse magát, hogy együtt nevethessenek. Szívesen gyűjt térképtől bélyegen, lemezen át spárgáig, zacskókig, hátha majd kell alapon, de poros nippek, tört szárnyú amorettek is megtalálhatóak, ha az emléknek csak a töredéke is fűződik hozzájuk, mert nem a tárgyat, hanem a mögötte lévőt látja, érzi, kél benne ugyanaz a kép, hangulat, érzés, ami "akkor volt".</w:t>
      </w:r>
    </w:p>
    <w:p>
      <w:pPr>
        <w:pStyle w:val="Normal"/>
        <w:jc w:val="both"/>
        <w:rPr/>
      </w:pPr>
      <w:r>
        <w:rPr>
          <w:u w:val="single"/>
        </w:rPr>
        <w:t>DH.</w:t>
      </w:r>
      <w:r>
        <w:rPr/>
        <w:t xml:space="preserve"> Beteges érzelmi befolyásolhatóság, örökös ingadozás hangulatainak függvényében, kiszámíthatatlan sértődékenység. Maga köré képzelt, hazug világ, mint „menhely” ahová az élet realitásai elől menekülhet. Bár önző, de a kitaszítottságot mégis ő érzi, ami nehéz konzekvenciák előjele. Felfokozott szenzibilitása, párosulva buján gazdag fantáziájával, a környezete számára elviselhetetlen, kiszámíthatatlan magatartásokra ragadtatja, jól lehet éppen e külső megnyilatkozás mögött nem egyszer igazi művészi adottság, vagy valamilyen rendkívüli képesség rejlik. Beteges hiúság, csalhatatlansági érzés, tudat, emiatt ő nem mond, hanem „kinyilatkoztat”, ő nem végez, vagy tesz valamit, hanem „alkot”. megszállott az általa érzelmileg követett, de nem is mindíg átértett dolgokkal kapcsolatban. Száműzetés, otthonvesztés, önző, fantáziált elképzelései eltávolítják otthonától, ez megkeseríti életét. Súlyos kötelezettségvállalás az otthonnal, szélesebb horizont esetében, a hazával kapcsolatban.</w:t>
      </w:r>
    </w:p>
    <w:p>
      <w:pPr>
        <w:pStyle w:val="Normal"/>
        <w:jc w:val="both"/>
        <w:rPr>
          <w:u w:val="single"/>
        </w:rPr>
      </w:pPr>
      <w:r>
        <w:rPr>
          <w:u w:val="single"/>
        </w:rPr>
        <w:t>I. házban:</w:t>
      </w:r>
    </w:p>
    <w:p>
      <w:pPr>
        <w:pStyle w:val="Normal"/>
        <w:jc w:val="both"/>
        <w:rPr>
          <w:u w:val="single"/>
        </w:rPr>
      </w:pPr>
      <w:r>
        <w:rPr>
          <w:u w:val="single"/>
        </w:rPr>
        <w:t>H.</w:t>
      </w:r>
      <w:r>
        <w:rPr/>
        <w:t xml:space="preserve"> Fentiekből különösen az érzelem és az érzékek világa hangsúlyozódik, mint tettei irányítója. Céltudatosan tör környezete anyagi bázisának megteremtésére és ebben együtt érző, befolyásolható természete ellenére sem téveszt célt. Őszinte ragaszkodás a partneréhez, akit általában - és különösen a nők - a partnerságára való alkalmasság megérzése és nem kizárólag érzelmi vonzódás alapján választ ki. Mindig bizonyos teatralitást lehet kiérezni a viselkedésében, mert túlméretezett a szerénység-határozottság, az udvariasság-kimértség, az együttérzés - elzárkózöttság sejttetése vonalán. Hangsúlyozottan önbizalommal teli fellépése ellenére folyamatosan figyeli a külső, a mellékhatásokat. Családját, környezetét veszélyeztető helyzetben, bár hősiesen, bátran szembeszálló, még a túlerővel szemben is, de ilyenkor az eszközeiben nem válogatós. Akadályok esetén időben tud „váltani” magatartást, állást, véleményt és minderről másoknak meggyőzően magyarázatot adni.</w:t>
      </w:r>
    </w:p>
    <w:p>
      <w:pPr>
        <w:pStyle w:val="Normal"/>
        <w:jc w:val="both"/>
        <w:rPr/>
      </w:pPr>
      <w:r>
        <w:rPr>
          <w:u w:val="single"/>
        </w:rPr>
        <w:t>DH.</w:t>
      </w:r>
      <w:r>
        <w:rPr/>
        <w:t xml:space="preserve"> Ha kicsúszik az otthon talaja a lába alól, nehezen talál magára, ilyenkor egyesületek, szervezetek, intézmények területén, vagy „túlórázásban” keres otthont. Kiszámíthatatlansága, örökös sértődöttsége, vagy rendkívüliségébe vetett önhittsége, esetleg kicsapongó hajlama elviselhetetlenné teszi miliője számára. Fantáziavilágának nyughatatlansága maga előtt idealizáltnak gondolt távoli világba kergeti, ahol - legtöbbször nagy árat fizetve - ugyan sikert ér el, de honvágy, vagy más hiányérzet kíséri hétköznapjait.</w:t>
      </w:r>
    </w:p>
    <w:p>
      <w:pPr>
        <w:pStyle w:val="Normal"/>
        <w:jc w:val="both"/>
        <w:rPr>
          <w:u w:val="single"/>
        </w:rPr>
      </w:pPr>
      <w:r>
        <w:rPr>
          <w:u w:val="single"/>
        </w:rPr>
        <w:t>2. házban:</w:t>
      </w:r>
    </w:p>
    <w:p>
      <w:pPr>
        <w:pStyle w:val="Normal"/>
        <w:jc w:val="both"/>
        <w:rPr/>
      </w:pPr>
      <w:r>
        <w:rPr>
          <w:u w:val="single"/>
        </w:rPr>
        <w:t>H.</w:t>
      </w:r>
      <w:r>
        <w:rPr/>
        <w:t xml:space="preserve"> Nem kizárólag takarékoskodással, inkább befektetéssel, kapcsolatteremtéssel, vagy családias jellegű vállalkozással igyekszik erősíteni családja anyagi bázisát. Takarékossága még a közvetlen környezetével szemben is érvényesül, de az elfogultan kedvelt családtagját - indokot találva - zsenerőz módon megajándékozza. Pénzügyi szaktekintély, aki jó megérzéseivel választott móddal gazdagítja (más) vállalkozását.</w:t>
      </w:r>
    </w:p>
    <w:p>
      <w:pPr>
        <w:pStyle w:val="Normal"/>
        <w:jc w:val="both"/>
        <w:rPr/>
      </w:pPr>
      <w:r>
        <w:rPr>
          <w:u w:val="single"/>
        </w:rPr>
        <w:t>DH.</w:t>
      </w:r>
      <w:r>
        <w:rPr/>
        <w:t xml:space="preserve"> Az anyagi gondok egész szellemi, lelki világát elsötétítik, hangulatát alapjában befolyásolják. Üzleti életében az előnytelen periódusok tartósak, ráadásul a saját magatartására visszavezethető okok miatt, vagy a kezdeti sikerek túlértékelése következtében. Folyamatos küzdelem a szociális függetlenségéért.</w:t>
      </w:r>
    </w:p>
    <w:p>
      <w:pPr>
        <w:pStyle w:val="Normal"/>
        <w:jc w:val="both"/>
        <w:rPr>
          <w:u w:val="single"/>
        </w:rPr>
      </w:pPr>
      <w:r>
        <w:rPr>
          <w:u w:val="single"/>
        </w:rPr>
        <w:t>3. házban:</w:t>
      </w:r>
    </w:p>
    <w:p>
      <w:pPr>
        <w:pStyle w:val="Normal"/>
        <w:jc w:val="both"/>
        <w:rPr/>
      </w:pPr>
      <w:r>
        <w:rPr>
          <w:u w:val="single"/>
        </w:rPr>
        <w:t>H.</w:t>
      </w:r>
      <w:r>
        <w:rPr/>
        <w:t xml:space="preserve"> Az oldalági rokonságban meghatározó szerepet tölt be, érdekükben segitőleg eljár, utazik, levelez, de ezt a magatartását vagy nagyon elfogult, érzelmi elkötelezettség, vagy kölcsönös előny befolyásolja. Stílusát nem annyira a választékosság, sokkal inkább a gyakorlatiasság és célszerűség jellemzi. Szívesen vállalja a több utazást, semhogy az otthonát kelljen változtatni.</w:t>
      </w:r>
    </w:p>
    <w:p>
      <w:pPr>
        <w:pStyle w:val="Normal"/>
        <w:jc w:val="both"/>
        <w:rPr/>
      </w:pPr>
      <w:r>
        <w:rPr>
          <w:u w:val="single"/>
        </w:rPr>
        <w:t>DH.</w:t>
      </w:r>
      <w:r>
        <w:rPr/>
        <w:t xml:space="preserve"> Merev elzárkózás a rokonsággal szemben, aminek az oka lehet egy hirtelen sértődés, esetleg anyagiakra, vagy félreértett levélre visszavezethetően. Hiábavaló utazgatások. Mámorbetegség, drogfüggőség. </w:t>
      </w:r>
    </w:p>
    <w:p>
      <w:pPr>
        <w:pStyle w:val="Normal"/>
        <w:jc w:val="both"/>
        <w:rPr>
          <w:u w:val="single"/>
        </w:rPr>
      </w:pPr>
      <w:r>
        <w:rPr>
          <w:u w:val="single"/>
        </w:rPr>
        <w:t>IV. házban:</w:t>
      </w:r>
    </w:p>
    <w:p>
      <w:pPr>
        <w:pStyle w:val="Normal"/>
        <w:jc w:val="both"/>
        <w:rPr/>
      </w:pPr>
      <w:r>
        <w:rPr>
          <w:u w:val="single"/>
        </w:rPr>
        <w:t>H.</w:t>
      </w:r>
      <w:r>
        <w:rPr/>
        <w:t xml:space="preserve"> A Rák jelleg itt töretlenebben érvényesül, különösen annak otthonteremtő igénye (IV. mh=Rák), ezért nemcsak annak teljes függetlenségét, de akár szeparáltságát is, folyamatos szépítéssel - különösen a nők - annak meleggé tétele érdekében, életcéljának érzi. Nagyon sok hazafias érzés, melyet az apától örökölt. Az öröklött vagyon gyarapítása, gondoskodás az „öreg napok”-ról. Szívesen főzőcskézik és arra nagyon büszke, ha vendégeit új, és ahogyan mondják, „semmiből készült” étellel lepheti meg.</w:t>
      </w:r>
    </w:p>
    <w:p>
      <w:pPr>
        <w:pStyle w:val="Normal"/>
        <w:jc w:val="both"/>
        <w:rPr/>
      </w:pPr>
      <w:r>
        <w:rPr>
          <w:u w:val="single"/>
        </w:rPr>
        <w:t>DH.</w:t>
      </w:r>
      <w:r>
        <w:rPr/>
        <w:t xml:space="preserve"> Nehezen találja meg a számára otthonának megfelelő környezetet, ezért gyakran változtatja azt. A nehezen megszerzett otthon kicsúszik alóla, ez gyökértelenné teszi. Az otthontalansággal járó, elkallódás veszélyével, de legalább is a fennmaradás, nívótartás nehézségeivel kell megküzdenie. Menekülés a felelősség elől.</w:t>
      </w:r>
    </w:p>
    <w:p>
      <w:pPr>
        <w:pStyle w:val="Normal"/>
        <w:jc w:val="both"/>
        <w:rPr>
          <w:u w:val="single"/>
        </w:rPr>
      </w:pPr>
      <w:r>
        <w:rPr>
          <w:u w:val="single"/>
        </w:rPr>
        <w:t>5. házban:</w:t>
      </w:r>
    </w:p>
    <w:p>
      <w:pPr>
        <w:pStyle w:val="Normal"/>
        <w:jc w:val="both"/>
        <w:rPr/>
      </w:pPr>
      <w:r>
        <w:rPr>
          <w:u w:val="single"/>
        </w:rPr>
        <w:t>H.</w:t>
      </w:r>
      <w:r>
        <w:rPr/>
        <w:t xml:space="preserve"> Egyik fő vágya, a nagyobb család, általában beteljesül, a több gyerek, akiknek ellátása, gondoskodás róluk szinte öröm a számára. Túlfűtött érzelemvilág, amely a legkisebb külső, hatásra kibuggyant egy megnyilvánulást, és amely nem egyszer a művészetek terén talál kielégülést. Jellegzetes kapcsolat a színi világgal. Férfiakra a családanya, nőkre a családapa típus gyakorolja a nagyobb hatást. Vállalkozás esetén a „jó megérzések” visznek nagy szerepet, sőt beválnak. Szerelmi életében nem önző. Szívesen időzik a művészetek (zene, irodalom) területén.</w:t>
      </w:r>
    </w:p>
    <w:p>
      <w:pPr>
        <w:pStyle w:val="Normal"/>
        <w:jc w:val="both"/>
        <w:rPr/>
      </w:pPr>
      <w:r>
        <w:rPr>
          <w:u w:val="single"/>
        </w:rPr>
        <w:t>DH.</w:t>
      </w:r>
      <w:r>
        <w:rPr/>
        <w:t xml:space="preserve"> Túlfantáziált szerelmi kalandok, csalódásokkal, kicsapongásokkal. Féltékeny zsarnokoskodás az otthonban. Szenvedélyrabság. A gyermeknél mutatkozó, legkisebb gond már megviseli, és harciassá teszi. Depresszióhajlam, amit vagy a sikertelenség, esetleg a vártnál mérsékeltebb eredmény, vagy az utódokkal kapcsolatos problémák aktivizálnak.</w:t>
      </w:r>
    </w:p>
    <w:p>
      <w:pPr>
        <w:pStyle w:val="Normal"/>
        <w:jc w:val="both"/>
        <w:rPr>
          <w:u w:val="single"/>
        </w:rPr>
      </w:pPr>
      <w:r>
        <w:rPr>
          <w:u w:val="single"/>
        </w:rPr>
        <w:t>6. házban:</w:t>
      </w:r>
    </w:p>
    <w:p>
      <w:pPr>
        <w:pStyle w:val="Normal"/>
        <w:jc w:val="both"/>
        <w:rPr/>
      </w:pPr>
      <w:r>
        <w:rPr>
          <w:u w:val="single"/>
        </w:rPr>
        <w:t>H.</w:t>
      </w:r>
      <w:r>
        <w:rPr/>
        <w:t xml:space="preserve"> A család szolgálata a Nap i, szinte önzően vállalt feladata, ennek ellenére nem szívesen lát el robotmunkát. Szerencsés kapcsolat az oldalági rokonsággal. Kedveskedő, eredetieskedő magatartása miatt a munkatársak kedvelik. A társadalmi kérdések iránti érdeklődését a szűkebb körének helyzete, azok szemlélete befolyásolja. Magatartásában bizonyos leereszkedő színezet érezhető, amit frappáns megjegyzésekkel eltakar.</w:t>
      </w:r>
    </w:p>
    <w:p>
      <w:pPr>
        <w:pStyle w:val="Normal"/>
        <w:jc w:val="both"/>
        <w:rPr/>
      </w:pPr>
      <w:r>
        <w:rPr>
          <w:u w:val="single"/>
        </w:rPr>
        <w:t>DH.</w:t>
      </w:r>
      <w:r>
        <w:rPr/>
        <w:t xml:space="preserve"> Adottságait, családtagjainak képességeit messze túlértékeli és ez élete egyik, állandó sértődési lehetősége, a munka területén ez abban nyilvánul meg, hogy a - szerinte - jelentéktelen munkát neki kell elvégeznie. A „lelkem teszem ki a családért, de a legkisebb köszönetet sem kapom” helyzet inkább látszat, mint valóság, de ha mégis az lenne, akkor rengeteg belső, lelki vajúdás kiváltója, ami aláássa az egészségét is. Képességeinek és fizikai adottságainak hibás felmérése miatt mértéktelenségek és azzal járó egészségi konzekvenciák járnak.</w:t>
      </w:r>
    </w:p>
    <w:p>
      <w:pPr>
        <w:pStyle w:val="Normal"/>
        <w:jc w:val="both"/>
        <w:rPr>
          <w:u w:val="single"/>
        </w:rPr>
      </w:pPr>
      <w:r>
        <w:rPr>
          <w:u w:val="single"/>
        </w:rPr>
        <w:t>VII. házban:</w:t>
      </w:r>
    </w:p>
    <w:p>
      <w:pPr>
        <w:pStyle w:val="Normal"/>
        <w:jc w:val="both"/>
        <w:rPr/>
      </w:pPr>
      <w:r>
        <w:rPr>
          <w:u w:val="single"/>
        </w:rPr>
        <w:t>H.</w:t>
      </w:r>
      <w:r>
        <w:rPr/>
        <w:t xml:space="preserve"> A külvilágra akar hatni, amihez az első gyakorlótér a házasság és ezért tekinthető az kevésbé bensőségesnek, noha korrekt, sőt családcentrikus a magatartása. A házasság az anyagi és a társadalmi helyzetét biztonságossá teszi, noha nem föltétlenül ez a célzatosság húzódnék meg mögötte. A partnerek egymás iránti vonzalmának csökkenése nem válóok. Elvárja, hogy nézeteihez, ízléséhez alkalmazkodjék a másik, ami kisebb dolgokra vonatkoztatva unalmas. Szeret reflektorfényben tündökölni, ezért sok mindent áldoz is, ha kell.</w:t>
      </w:r>
    </w:p>
    <w:p>
      <w:pPr>
        <w:pStyle w:val="Normal"/>
        <w:jc w:val="both"/>
        <w:rPr/>
      </w:pPr>
      <w:r>
        <w:rPr>
          <w:u w:val="single"/>
        </w:rPr>
        <w:t>DH.</w:t>
      </w:r>
      <w:r>
        <w:rPr/>
        <w:t xml:space="preserve"> Félreismertségen nyugvó tévedése a partnerválasztásban, esetleg a saját alkalmatlansága a társas életre sok nehézséggel érvényesíthető válóok, de lehet annak kényszerű, mazohista jellegű, további fenntartása. a partner örökös családon-lógása. A házasságot, vagy az egyéb társas viszonyt nem annyira a nagyobb és sűrű veszekedések, sokkal inkább az egymással szembeni „betartás”-ok teszik elviselhetetlenné. Mindkét oldalon mutatkozó hiúság, ezt nem ismerik be, így egyre nő a veszélyeztetettség. nyílt küzdelem a társadalmi elismertség érdekében.</w:t>
      </w:r>
    </w:p>
    <w:p>
      <w:pPr>
        <w:pStyle w:val="Normal"/>
        <w:jc w:val="both"/>
        <w:rPr>
          <w:u w:val="single"/>
        </w:rPr>
      </w:pPr>
      <w:r>
        <w:rPr>
          <w:u w:val="single"/>
        </w:rPr>
        <w:t>8. házban:</w:t>
      </w:r>
    </w:p>
    <w:p>
      <w:pPr>
        <w:pStyle w:val="Normal"/>
        <w:jc w:val="both"/>
        <w:rPr>
          <w:u w:val="single"/>
        </w:rPr>
      </w:pPr>
      <w:r>
        <w:rPr>
          <w:u w:val="single"/>
        </w:rPr>
        <w:t>H.</w:t>
      </w:r>
      <w:r>
        <w:rPr/>
        <w:t xml:space="preserve"> A múlandóság átérzése, korai találkozás ezzel a fogalommal tesz érzékennyé a transcendentális világ irányában. Végrendeletek, szellemi hagyatékok foglalkoztatják, de gyakori lehet az öröklött hajlamokkal való küszködés, borongós kedélyvilág, titkolódzás, betegségfolyamatok tudatos átvészelése. Okkultizmus, de intellektuális megközelítéssel. Mélyen vallásos hitélet.</w:t>
      </w:r>
    </w:p>
    <w:p>
      <w:pPr>
        <w:pStyle w:val="Normal"/>
        <w:jc w:val="both"/>
        <w:rPr/>
      </w:pPr>
      <w:r>
        <w:rPr>
          <w:u w:val="single"/>
        </w:rPr>
        <w:t>DH.</w:t>
      </w:r>
      <w:r>
        <w:rPr/>
        <w:t xml:space="preserve"> Számos és közvetlenül érintett, végleges búcsúk nyomasztják lelkivilágát. Szexuális kilengések, féltékenységi jelenetek. Veszélyes kapcsolat a mágiával, obskúrus fogalmakkal, kritikátlanság ezekkel szemben.</w:t>
      </w:r>
    </w:p>
    <w:p>
      <w:pPr>
        <w:pStyle w:val="Normal"/>
        <w:jc w:val="both"/>
        <w:rPr/>
      </w:pPr>
      <w:r>
        <w:rPr>
          <w:u w:val="single"/>
        </w:rPr>
        <w:t>9. házban:</w:t>
      </w:r>
    </w:p>
    <w:p>
      <w:pPr>
        <w:pStyle w:val="Normal"/>
        <w:jc w:val="both"/>
        <w:rPr/>
      </w:pPr>
      <w:r>
        <w:rPr>
          <w:u w:val="single"/>
        </w:rPr>
        <w:t>H.</w:t>
      </w:r>
      <w:r>
        <w:rPr/>
        <w:t xml:space="preserve"> Szellemi elkötelezettsége mögött - sokszor romantikus színezettel - jobbító szándékú, gyakorlati példamutatói igyekezet húzódik meg. Meggyőződéséért nyíltan kiáll, átélő, meggyőző erővel érvel mellette. Jelentős külföldi utazások és annak során ismeretanyag gyüjtés. jog, hit, vallás, népművelés a tudomány szintjén sem mentes a személyes vonatkozásaitól, példálódzásai a természet, a család fogalomkörét érintik, lélekelemző színezettel.</w:t>
      </w:r>
    </w:p>
    <w:p>
      <w:pPr>
        <w:pStyle w:val="Normal"/>
        <w:jc w:val="both"/>
        <w:rPr/>
      </w:pPr>
      <w:r>
        <w:rPr>
          <w:u w:val="single"/>
        </w:rPr>
        <w:t>DH.</w:t>
      </w:r>
      <w:r>
        <w:rPr/>
        <w:t xml:space="preserve"> Álszent, fanatikus, a vitáiban is gyűlölködő, noha a saját erkölcsi tartása mögött valódi nemesség húzódik meg. Számos és vallási, vagy etikai-nevelési kérdések vitái a családban. Dogmatizmus, szektásság, tele zavaros, babonás, összeollózott, félműveltségre jellemző fogalmakkal. Nagyobb perek elvesztése, kellemetlenségek a külföldi utazásokon.</w:t>
      </w:r>
    </w:p>
    <w:p>
      <w:pPr>
        <w:pStyle w:val="Normal"/>
        <w:jc w:val="both"/>
        <w:rPr/>
      </w:pPr>
      <w:r>
        <w:rPr>
          <w:u w:val="single"/>
        </w:rPr>
        <w:t>X. házban:</w:t>
      </w:r>
    </w:p>
    <w:p>
      <w:pPr>
        <w:pStyle w:val="Normal"/>
        <w:jc w:val="both"/>
        <w:rPr/>
      </w:pPr>
      <w:r>
        <w:rPr>
          <w:u w:val="single"/>
        </w:rPr>
        <w:t>H.</w:t>
      </w:r>
      <w:r>
        <w:rPr/>
        <w:t xml:space="preserve"> Felelősségteljes állás, hivatali megbecsültség ismert lojalitása miatt. Az ember és miliőjének szociális kérdéseit érintő föladatok, múlt-kutatás. Udvariasan hangsúlyozott önbizalommal tud függetlenülni a pályatársaktól, korán igyekszik önállóságra szert tenni, de beosztotti pozícióban is megtalálja a függetlenülés módját. Az emberek szellemi, testi jólétével kapcsolatos területeken otthonosabban mozog. Tradicionális életszemlélete miatt inkább az állami hivatal, semmint a vállalkozási szféra a hozzá közelebbi életterület.</w:t>
      </w:r>
    </w:p>
    <w:p>
      <w:pPr>
        <w:pStyle w:val="Normal"/>
        <w:jc w:val="both"/>
        <w:rPr/>
      </w:pPr>
      <w:r>
        <w:rPr>
          <w:u w:val="single"/>
        </w:rPr>
        <w:t>DH.</w:t>
      </w:r>
      <w:r>
        <w:rPr/>
        <w:t xml:space="preserve"> Nyughatatlansága miatt gyakori az állásváltoztatás, egészen addig, amíg a testreszabottra rátalál. Erős nagyravágyás, és emiatt arányérzékét elveszti. Hivatásterületét, melyet maga harcolt ki, gyakori megszólásokkal, mások neheztelésével, irigységével szemben kell megvédelmeznie. Tartós anyagi problémák, üzleti veszteségek.</w:t>
      </w:r>
    </w:p>
    <w:p>
      <w:pPr>
        <w:pStyle w:val="Normal"/>
        <w:jc w:val="both"/>
        <w:rPr>
          <w:u w:val="single"/>
        </w:rPr>
      </w:pPr>
      <w:r>
        <w:rPr>
          <w:u w:val="single"/>
        </w:rPr>
        <w:t>11. házban:</w:t>
      </w:r>
    </w:p>
    <w:p>
      <w:pPr>
        <w:pStyle w:val="Normal"/>
        <w:jc w:val="both"/>
        <w:rPr>
          <w:u w:val="single"/>
        </w:rPr>
      </w:pPr>
      <w:r>
        <w:rPr>
          <w:u w:val="single"/>
        </w:rPr>
        <w:t>H.</w:t>
      </w:r>
      <w:r>
        <w:rPr/>
        <w:t xml:space="preserve"> Nem annyira széles, mint inkább közvetlenebb kapcsolatú a baráti köre, annak kialakításában alapvető tényező a szimpátia. Tartózkodó természete és családcentrikussága másokban bizalmat ébresztő. Kitart az egyszer megkedveltek mellett, de évek multával is inkább a vendéglátás, mint a kitárulkozás jellemzőbb a kapcsolataira.</w:t>
      </w:r>
    </w:p>
    <w:p>
      <w:pPr>
        <w:pStyle w:val="Normal"/>
        <w:jc w:val="both"/>
        <w:rPr/>
      </w:pPr>
      <w:r>
        <w:rPr>
          <w:u w:val="single"/>
        </w:rPr>
        <w:t>DH.</w:t>
      </w:r>
      <w:r>
        <w:rPr/>
        <w:t xml:space="preserve"> Kizárólag kicsinyes, vagy hiúsági érdek alakítja a belsőbb ismeretségkörét, amiben még a családi érdekeltség is döntő tényező lehet. Jelentéktelen, de annál jobban felfújt, vagy megjátszott okok, sértődések miatt régi barátságok, kapcsolatok megszakadnak. Gond az utódokk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2. házban:</w:t>
      </w:r>
    </w:p>
    <w:p>
      <w:pPr>
        <w:pStyle w:val="Normal"/>
        <w:jc w:val="both"/>
        <w:rPr>
          <w:u w:val="single"/>
        </w:rPr>
      </w:pPr>
      <w:r>
        <w:rPr>
          <w:u w:val="single"/>
        </w:rPr>
        <w:t>H.</w:t>
      </w:r>
      <w:r>
        <w:rPr/>
        <w:t xml:space="preserve"> Erősen lefojtott, vagy jobb belátás miatt erre kényszerült lelki világ, a mögött etikus beállítottság és érzékeny lelki mechanizmus, számos megkötöttséggel, de ezek tudatossága erősítik életútjának alakításában. Átélt okkultizmus, amit nevelő, jobbító célzatú szándék kísér. Gáncsoskodások sikeres legyőzése. Előnyös külföldi kapcsolatok. A nagyobb nyilvánosságtól elzárt hivatásterületen, avagy öntörvénye szerinti, zárt miliőben (színház) szívesen tevékenykedik.</w:t>
      </w:r>
    </w:p>
    <w:p>
      <w:pPr>
        <w:pStyle w:val="Normal"/>
        <w:jc w:val="both"/>
        <w:rPr/>
      </w:pPr>
      <w:r>
        <w:rPr>
          <w:u w:val="single"/>
        </w:rPr>
        <w:t xml:space="preserve">DH. </w:t>
      </w:r>
      <w:r>
        <w:rPr/>
        <w:t>Aláásott egészség, szellemi, fizikai elzárkózás, befelé fordulás, mindezt külső, kényszerítő körülmények tartósítják. Hangsúlyozott ösztönélet, tele karaktergyöngeségekkel, amelyekből nehezen tudja magát kiemelni. Változó, de többségében levert, pesszimisztikus hangulat, magány.</w:t>
      </w:r>
    </w:p>
    <w:p>
      <w:pPr>
        <w:pStyle w:val="Normal"/>
        <w:jc w:val="both"/>
        <w:rPr/>
      </w:pPr>
      <w:r>
        <w:rPr/>
      </w:r>
    </w:p>
    <w:p>
      <w:pPr>
        <w:pStyle w:val="Heading1"/>
        <w:jc w:val="center"/>
        <w:rPr/>
      </w:pPr>
      <w:bookmarkStart w:id="46" w:name="__RefHeading___Toc201661015"/>
      <w:r>
        <w:rPr>
          <w:iCs w:val="false"/>
        </w:rPr>
        <w:t>A Nap az Oroszlán jegyében</w:t>
      </w:r>
      <w:bookmarkEnd w:id="46"/>
      <w:r>
        <w:rPr>
          <w:iCs w:val="false"/>
        </w:rPr>
        <w:t xml:space="preserve"> </w:t>
      </w:r>
    </w:p>
    <w:p>
      <w:pPr>
        <w:pStyle w:val="Normal"/>
        <w:jc w:val="both"/>
        <w:rPr>
          <w:iCs/>
        </w:rPr>
      </w:pPr>
      <w:r>
        <w:rPr>
          <w:iCs/>
        </w:rPr>
      </w:r>
    </w:p>
    <w:p>
      <w:pPr>
        <w:pStyle w:val="Normal"/>
        <w:jc w:val="both"/>
        <w:rPr/>
      </w:pPr>
      <w:r>
        <w:rPr>
          <w:u w:val="single"/>
        </w:rPr>
        <w:t>H.</w:t>
      </w:r>
      <w:r>
        <w:rPr/>
        <w:t xml:space="preserve"> Saját domicilium (otthoni, uralmi) jegyében érvényesül a legtöretlenebbül a Nap - princípium, így a magávalragadó, megnyerő, önérzetet, nyíltságot, öntudatot, de nagyvonalúságot, hallatlan biztonságot, határozottságot sugárzó  és nemesveretű fellépése sikerei záloga. Céljait természetes határozottsággal valósítja meg, amennyire természetes számára a saját magatartása, annyira természetes az is, hogy mindezt mások is elismerjék róla, ahogyan ő lojális, nem lekezelő azt mástól is elvárja, de ugyanúgy azt is, hogy öntörvényű életútját más is tiszteletben tartsa. Segítőkész, de egocentrikus vonását ekkor sem tudja megtagadni, nem mintha a legkisebb érdekeltség húzódnék meg tette mögött, sőt, nagyon is önzetlen, de köszönetet, annak ismertségét, hogy ezt ő tette, elvárja. Tudja és éreztetni is képes, hogy mi az övé, mi tartozik a méltóságtudatához, anélkül, hogy a másikat érdekében, vagy hiúságában érintené, mások önérzetére való tekintettel tudja magát körülvetetni. Természetes bölcsesség, ragyogó helyzetfelismerés és ebben éppen a hiúsága, a sikertelenségtől való félsz az alapvető tényező. Ehhez fűződik az is, hogy tisztában van képességeivel, többet és bármikor nem vállal, csak amit, és amikor sikerrel teljesithet. a kormányrudat azonnal kézhez ragadja és a hatalommal járó felelősség sohasem teher a számára. Rendkívüli teljesítményre képes, és ha valami hiányzik a tudásban, azt határozottsággal, kitartással, különösen pedig kitűnő és gyakorlatias szervezőképességgel pótolja. Gyorsan, határozottan és elegánsan tud, szeret cselekedni, de nem a tettért, magáért - ez inkább a Kosra és a Nyilasra jellemzőbb - hanem az eredményért, amit „ő” ér el. A körülötte zajló dolgokat látja, hallja, a legkisebb részletekig észleli, de csak akkor reagál, ha kell. Szórakozás, társaság, élvezetek területén, az élen jár, de méltóságát sohasem veszítve. nem viseli el környezetében a feszültséget, a praktikákat, a félreértéseket, az alakoskodást, különösen ha tudatosak, azonnal leleplezi ezeket. Szenvedélyes, romantikus, teljes odaadással szerelmes és éppen ez az Achilles-sarka, mert itt elveszti előrelátását, naiv, egyenes. Sportszerető és szívesen vállalkozik.</w:t>
      </w:r>
    </w:p>
    <w:p>
      <w:pPr>
        <w:pStyle w:val="Normal"/>
        <w:jc w:val="both"/>
        <w:rPr/>
      </w:pPr>
      <w:r>
        <w:rPr>
          <w:u w:val="single"/>
        </w:rPr>
        <w:t>DH.</w:t>
      </w:r>
      <w:r>
        <w:rPr/>
        <w:t xml:space="preserve"> A H. vonások teljességükben ekkor sem tűnnek el, csak túlzottakká, groteszkekké válnak és legtöbbször a zsarnokság ismérvei is, megmutatkoznak. Hangos, dicsekvő, hiú, gáncsoskodó, önző, a világ csak őkörülötte forog, önmagának mindent, de a másik eszébe sem jut, lenéző, gőgös. Fellengzős, pazarló, élvhajhász, pöffeszkedő, zabolátlan, csak a talpnyalók érvényesülhetnek nála, holott átlátja ezt a helyzetet. Képességeit, adottságait túlbecsüli, tul sokat vállal, majd a nehézségek jelentkezésekor kapkod, másokat vádol. Üres nagystílűség, ütközés a törvénnyel, (neki szabad!), hűtlenkedés, csőd, de roncsaiban is marad valami méltóságtudatából.</w:t>
      </w:r>
    </w:p>
    <w:p>
      <w:pPr>
        <w:pStyle w:val="Normal"/>
        <w:jc w:val="both"/>
        <w:rPr>
          <w:u w:val="single"/>
        </w:rPr>
      </w:pPr>
      <w:r>
        <w:rPr>
          <w:u w:val="single"/>
        </w:rPr>
      </w:r>
    </w:p>
    <w:p>
      <w:pPr>
        <w:pStyle w:val="Normal"/>
        <w:jc w:val="both"/>
        <w:rPr/>
      </w:pPr>
      <w:r>
        <w:rPr>
          <w:u w:val="single"/>
        </w:rPr>
        <w:t>I. házban:</w:t>
      </w:r>
    </w:p>
    <w:p>
      <w:pPr>
        <w:pStyle w:val="Normal"/>
        <w:jc w:val="both"/>
        <w:rPr/>
      </w:pPr>
      <w:r>
        <w:rPr>
          <w:u w:val="single"/>
        </w:rPr>
        <w:t>H.</w:t>
      </w:r>
      <w:r>
        <w:rPr/>
        <w:t xml:space="preserve"> Az előbbiekből különösen a szellemi és a fizikai erő, valamint a hangsúlyozott vezetői készség emelkedik ki, igen ügyes kezdeményezői képességgel. Robosztus egészség, hirtelen harag, de az, ha nincs a kiváltó ok mögött igazság-, idearombolás, vagy valami önérzetet bántó tényező, hamar elpárolog. Tudatos bántás, sértés esetében félelmetes ellenfél, noha nyílt marad ilyenkor is, és nem elpusztítani kívánja másikat (ez a Skorpió!) csak plédátstatuálóan legyőzni, elégtételt venni, de ezzel részéről az ügy végleg lezárva. Kiemelkedő egyéniség kiemelkedő sorssal, rendíthetetlen optimizmussal és valahogyan a sors is a kezére játszik. Az elismertség utáni vágya súrolja az elviselhetőséget.</w:t>
      </w:r>
    </w:p>
    <w:p>
      <w:pPr>
        <w:pStyle w:val="Normal"/>
        <w:jc w:val="both"/>
        <w:rPr/>
      </w:pPr>
      <w:r>
        <w:rPr>
          <w:u w:val="single"/>
        </w:rPr>
        <w:t>DH. A</w:t>
      </w:r>
      <w:r>
        <w:rPr/>
        <w:t xml:space="preserve"> beteges hiúság és elviselhetetlen „kivagyiság”, gőgösség számos ütközés oka, amihez - sokszor az egyébként valóban indokolható merev - nyakassága is hozzájárul, mert nem gyakorlatias, a magasabb cél, siker érdeke helyére a „nekem van igazam” lép. Szív- érrendszeri problémák, alig fékezhető indulatosság, de ilyenkor sincs benne bosszúvágy, még akkor sem, ha nem tudja azonnal rendezni a dolgokat. Hibáját sohasem látja be, az ő döntése, választása, metódusa a jobb, zseniálisabb, de, ugyebár az emberek! Stb. stb.</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 xml:space="preserve"> Nem annyira a vagyongyűjtésről, inkább a nagyvonalú pénzkezeléshez szükséges fedezet biztosításáról van itt szó, hiszen ez őt „megilleti”. ha az anyagi bázis valamilyen hivatallal kapcsolódik, ott is bizonyos önállóság tapasztalható. A nem mindig csak az anyagiakra, megfoghatóakra irányuló birtoklásvágyát kegyúri magatartás övezi és nemesebb célért - ha nem is feltétlen névtelenül - szívesen áldoz a sajátjából. A kicsinyességgel szembeni megnyilvánulásaiban előfordulhat bizonyos teatralitás. A szűkösebb időszakokat nehezen tűri.</w:t>
      </w:r>
    </w:p>
    <w:p>
      <w:pPr>
        <w:pStyle w:val="Normal"/>
        <w:jc w:val="both"/>
        <w:rPr/>
      </w:pPr>
      <w:r>
        <w:rPr>
          <w:u w:val="single"/>
        </w:rPr>
        <w:t>DH.</w:t>
      </w:r>
      <w:r>
        <w:rPr/>
        <w:t xml:space="preserve"> A „könnyű kezű”, így folyik el hívságokra a pénze. Másik véglet a beteges vagyongyűjtés, de ekkor sem a pénzért, hanem, hogy lássák „mi mindenem van”. A nagyvonalúsága csak saját magára korlátozódik, önérzete gőgbe megy át, megsértődik, méltánytalanságot hangoztat, de ilyenkor sem alacsonyodik le a garasosságig.</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Élénk szellemi élet, az eredendő koncentráltság, céltudatosság könnyedebben oldott, szerteágazóbb, így nem egyszer írói, vagy egyéb tollforgatói, esetleg szórakoztatói tevékenységet végez. otthonosan mozog a gyermekek lelkivilágában. vállalkozások, amelyek kommunikációval, távolságok áthidalásával, közvetítésekkel foglalkoznak. biztonságtudata erőteljes, de egyéniségének kihangsulyozása mérsékeltebb. tevékenysége számos utazással kötődik.</w:t>
      </w:r>
    </w:p>
    <w:p>
      <w:pPr>
        <w:pStyle w:val="Normal"/>
        <w:jc w:val="both"/>
        <w:rPr/>
      </w:pPr>
      <w:r>
        <w:rPr>
          <w:u w:val="single"/>
        </w:rPr>
        <w:t>DH.:</w:t>
      </w:r>
      <w:r>
        <w:rPr/>
        <w:t>Elaprózódás több, "félig-munká"-val. ha művészeti vonal kerül előtérbe, számos torzó bizonyitja ezt. személyiségének fölösleges hangsulyozása nehezíti a viszonyát a közvetlen környezetéhez, összeférhetetlen velük. kezdeményezéseinek kezdeti sikerei meggondolatlanságokra csábitjá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Az otthonhoz, szülőhöz (apához) fűződő tartós kapcsolat,ami családi birtokkal, vállalkozással is összefügg. derüs, de inkább konzervartiv miliő, széleskörű elismertséggel, messze híres házvitellel, vendégszeretettel. apai tekintély. harmónikus, hosszú öregkor. előnyös lakásváltoztatás.</w:t>
      </w:r>
    </w:p>
    <w:p>
      <w:pPr>
        <w:pStyle w:val="Normal"/>
        <w:jc w:val="both"/>
        <w:rPr/>
      </w:pPr>
      <w:r>
        <w:rPr>
          <w:u w:val="single"/>
        </w:rPr>
        <w:t>DH.:</w:t>
      </w:r>
      <w:r>
        <w:rPr/>
        <w:t xml:space="preserve"> Gond a szülői otthonban az apa saorsa, vagy zsarnokias magatartása miatt. az otthon gyermekkori emlékei árnyékként nehezednek a későbbi évekre. az otthon életébe beleszólnak az öröklött kötelezettségek, hajlamok. az eredet és származás üres fitogtatása, vagyonvesztés.</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Erősen hangsúyozott ösztön-, érzelemvilág, ami az egészségesség határáig ösztönöz a kiélésre. vidám, optimisztikus, sportot és vállalkozást kedvelő, nyilt magatartás. könnyedséget, egészségességet eláruló, kacérkodó fellépés, lehengerlő biztonság. bár egocentrikus, de nem önző, a másikat is boldoggá akarja tenni, így teljes az öröm. mindíg az élet napos oldalát keresi, de meg is találja. a lemondást nem ismeri, de a vesztést sem és ha ez éri, akkor tartósan levert. segitőkészsége kedves, figyelmes. vállalkozása sikeres, a szerencse is melléáll. kevés utód,</w:t>
      </w:r>
    </w:p>
    <w:p>
      <w:pPr>
        <w:pStyle w:val="Normal"/>
        <w:jc w:val="both"/>
        <w:rPr/>
      </w:pPr>
      <w:r>
        <w:rPr>
          <w:u w:val="single"/>
        </w:rPr>
        <w:t>DH.:</w:t>
      </w:r>
      <w:r>
        <w:rPr/>
        <w:t xml:space="preserve"> Ösztönvilágát szélsőséges élethabzsolással éli ki, önkontrollt nem ismer. önző, sikereitől megrészegült, - mindkét nembéli - csélcsap. segitése mögött célok és nem is mindég magasabbrendüek húzódnak meg. a segitettjeivel körüludvaroltatja magát. ugrik az első szóra, majd hibát hibára halmoz, egy érdekli, hogy cselekedjék, az akadály meggondolatlanná teszi, csakhogy a kudarcát - hiúságból - elkerülhesse. felelőtlen érzelmi kapcsolatok, sulyos (jogi) következményekkel. külön utakon járó házastársak. a látszat ellenére sem igazi kurtizánok (mindkét nemben), mert ösztönviláguk kiélésében őszintén „adják magukat”. tehetséges, de nehezen fogható, nevelhető utódok. sportőrüle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 xml:space="preserve"> Sikeres népszerüségét így sem veszti el, csak erősen korlátozódik kisebb, munkatársi körre, ahol tekintélyt vív ki magának. jól választja meg munkatársait. előnyös helyzet kórházi, egészségügyi, vagy szociálpolitikai területen. nehezen viseli a beosztottságot, de sikert ér el megbízhatósága révén. betegséggel szemben jó ellenállóerő. lázzal hamar gyógyul.</w:t>
      </w:r>
    </w:p>
    <w:p>
      <w:pPr>
        <w:pStyle w:val="Normal"/>
        <w:jc w:val="both"/>
        <w:rPr>
          <w:u w:val="single"/>
        </w:rPr>
      </w:pPr>
      <w:r>
        <w:rPr>
          <w:u w:val="single"/>
        </w:rPr>
        <w:t>DH.:</w:t>
      </w:r>
      <w:r>
        <w:rPr/>
        <w:t xml:space="preserve">Az egészségi problémák már gyermekkorában jelentkeznek. sokat veszít személyes varázsából, ütközik a munkatársakkal, nem ismerik el a dolgait ami visszahat egészségére, mert a mellőzöttséget képtelen elviselni. szív-, érrendszeri betegségek, vérnyomás problémák. </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Egyik legfontosabb megnyilvánulása a másokra, a külvilágra hatni akarás, a társas tevékenységre való igény, de annak keretében a primátusságát természetesnek tekinti. nyílt elismertség, jó föllépés, meggyőző előadói adottságok. házasságban még igy sincs föltétlen garancia az együttélés harmóniájára, mert a partner részéről is erős az önállóságigény. amíg női képletben elég egyértelmű a házasság, addig férfi esetében a legtöbbször az markánsabb nőiség, ami a kapcsolat kezdetén vonzó volt, lesz az idők folyamán a viták forrása. házassága szerelmi alapon nyugszik, de a nagyvonalúsága így is csak sajátmagára vonatkozik, legalábbis, a tettei nyomán és a partnerével szemben ilyen értelemben visszafogottabb. A család, az otthon, annak renoméja, az, hogy ez az ő családja, tetteinek egyik meghatározója. Ügyvédi, kereskedelmi társasági kapcsolatok, társadalompolitikai szereplések.</w:t>
      </w:r>
    </w:p>
    <w:p>
      <w:pPr>
        <w:pStyle w:val="Normal"/>
        <w:jc w:val="both"/>
        <w:rPr/>
      </w:pPr>
      <w:r>
        <w:rPr>
          <w:u w:val="single"/>
        </w:rPr>
        <w:t>DH.</w:t>
      </w:r>
      <w:r>
        <w:rPr/>
        <w:t xml:space="preserve"> A nagyobb nyilvánosság tudatos keresése számos ütközéssel. Kritika, pereskedések, legtöbbször merevsége és nyakassága miatt. Féltékenység a partner közismertségére. Impulzív partner. Pervesztés, nyílt ellenfél, a társ válik azzá.</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 xml:space="preserve"> Már fiatalon megismeri a szerelem múlandóságát, vagy az érzelmek elfojtását és a beletörődési kényszert abba, hogy külső hatások megváltoztathatatlan következményekkel járnak. Mindezek mélyítik a gondolatvilágát, megérlelik találkozását a természetfölötti kérdésekkel. Hozományok, végrendeletek, baráti titkok, gondok az utódokkal. Kényszerű, de sikeres és tartós gyógykezelés a szív jó működése érdekében, esetleg önkezelés. Bátor, de beárnyékolt kedélyvilág,</w:t>
      </w:r>
    </w:p>
    <w:p>
      <w:pPr>
        <w:pStyle w:val="Normal"/>
        <w:jc w:val="both"/>
        <w:rPr/>
      </w:pPr>
      <w:r>
        <w:rPr>
          <w:u w:val="single"/>
        </w:rPr>
        <w:t>DH.</w:t>
      </w:r>
      <w:r>
        <w:rPr/>
        <w:t xml:space="preserve"> Az előbbiek sötét tónusa fokozott. Öröklött hajlamok, gondok az utódok egészsége miatt. Férj, vagy apa korai elvesztése. Súlyosabb szív-, és érrendszeri betegségek, emiatt tartós helyhez kötöttség. balesetveszély.</w:t>
      </w:r>
    </w:p>
    <w:p>
      <w:pPr>
        <w:pStyle w:val="Normal"/>
        <w:jc w:val="both"/>
        <w:rPr>
          <w:u w:val="single"/>
        </w:rPr>
      </w:pPr>
      <w:r>
        <w:rPr>
          <w:u w:val="single"/>
        </w:rPr>
      </w:r>
    </w:p>
    <w:p>
      <w:pPr>
        <w:pStyle w:val="Normal"/>
        <w:jc w:val="both"/>
        <w:rPr/>
      </w:pPr>
      <w:r>
        <w:rPr>
          <w:u w:val="single"/>
        </w:rPr>
        <w:t>9. házban:</w:t>
      </w:r>
    </w:p>
    <w:p>
      <w:pPr>
        <w:pStyle w:val="Normal"/>
        <w:jc w:val="both"/>
        <w:rPr/>
      </w:pPr>
      <w:r>
        <w:rPr>
          <w:u w:val="single"/>
        </w:rPr>
        <w:t>H.</w:t>
      </w:r>
      <w:r>
        <w:rPr/>
        <w:t xml:space="preserve"> Magas szintű műveltség, iskolázottság, amely nemcsak a hivatalosan elismert, graduális képzésen, hanem messze távlatok bejárásával szerzett ismereteken is nyugszik. Született készség a magasabb etikumra, nyíltságra, az embertársi megértésre, mindez egy kicsit profetikus színezettel. Sport (vadászat) reprezentatív pozíciók, állami funkciók, taláros bírói, oktatói beosztások. Valláserkölcsi intézmények, konzervatív politikai elkötelezettséggel, illetve ilyenekben aktív vezetői és elismert szerepléssel. A reprezentatív jelleg mellett az elmélyültség is megtalálható. Etikai, jogi, filozófiai, vallásfilozófiai vonatkozások, történeti kutatások magas szinten, esetleg ilyen területen iskolateremtői alaposság is mutatkozik. A professzor. Az élet örömeit ismerő, azokat meg nem, tagadó természet. Kitűnő pedagógiai adottságok.</w:t>
      </w:r>
    </w:p>
    <w:p>
      <w:pPr>
        <w:pStyle w:val="Normal"/>
        <w:jc w:val="both"/>
        <w:rPr/>
      </w:pPr>
      <w:r>
        <w:rPr>
          <w:u w:val="single"/>
        </w:rPr>
        <w:t>DH.</w:t>
      </w:r>
      <w:r>
        <w:rPr/>
        <w:t xml:space="preserve"> Veszélyes ütközés a fennálló jogrenddel, üres, sejttető jósolgatások, politikai szélkakasság, súlyosabb esetben megszállott ellenállás a közerkölccsel. Üres szónoklások, vagy megtévesztő nézetek. Sportimádat passzív tartalommal (lóverseny). Saját képességeinek hangoztatása, túlbecsülése és csalódások emiatt. Szektásság</w:t>
      </w:r>
    </w:p>
    <w:p>
      <w:pPr>
        <w:pStyle w:val="Normal"/>
        <w:jc w:val="both"/>
        <w:rPr>
          <w:u w:val="single"/>
        </w:rPr>
      </w:pPr>
      <w:r>
        <w:rPr>
          <w:u w:val="single"/>
        </w:rPr>
      </w:r>
    </w:p>
    <w:p>
      <w:pPr>
        <w:pStyle w:val="Normal"/>
        <w:jc w:val="both"/>
        <w:rPr/>
      </w:pPr>
      <w:r>
        <w:rPr>
          <w:u w:val="single"/>
        </w:rPr>
        <w:t>X. házban:</w:t>
      </w:r>
    </w:p>
    <w:p>
      <w:pPr>
        <w:pStyle w:val="Normal"/>
        <w:jc w:val="both"/>
        <w:rPr/>
      </w:pPr>
      <w:r>
        <w:rPr>
          <w:u w:val="single"/>
        </w:rPr>
        <w:t>H.</w:t>
      </w:r>
      <w:r>
        <w:rPr/>
        <w:t xml:space="preserve"> Általában a család legsikeresebb tagja. Önbizalom, hatalmas függetlenségszeretet kitartás, nagyvonalú tervek, a feltétel nélküli tekintély elérése és mindez saját erőből. Gyakran magasabb állami funkció, de ilyenkor annak hatókörét, méltóságát ő növeli. Vezető, akit a hízelgés nem téveszt meg, átlát azon, ezt éreztetni tudja, de jól is esik, ezért mérsékelt a tiltakozása. Elért sikerét a gyakorlatias vezetői, szervezői képességének köszönheti, így sok közöttük a maga teremtette vállalkozás első embere, vagy valamely cég, vállalkozás átszervezője, bővítője, hatékonyságának növelője. Nagyvonalú vezetési stílusa mellett a fontos részleteket is számonkérő, ezzel meggyőzővé teszi a többiek előtt szakismeretének mélységét, vezetői elhívatottságát, tekintélyét. Bármekkorák is méreteikben a tervei, de azok mindég reálisak, vonzóak, kivitelezhetőek.</w:t>
      </w:r>
    </w:p>
    <w:p>
      <w:pPr>
        <w:pStyle w:val="Normal"/>
        <w:jc w:val="both"/>
        <w:rPr/>
      </w:pPr>
      <w:r>
        <w:rPr>
          <w:u w:val="single"/>
        </w:rPr>
        <w:t>DH.</w:t>
      </w:r>
      <w:r>
        <w:rPr/>
        <w:t xml:space="preserve"> Az előbbiek nagyrészt így is érvényesülhetnek, legföljebb a határozottság, az önbizalom, a másokkal való bánás túlméretezett. Nyíltan provokálja elgondolásai ellenzőit, vagy hiúságból nem veszi figyelembe mások tanácsát. Számos ütközés hivatásában, de még tekintélye meghurcolása esetén sem alacsonyodik le. Mértéktelen nagyravágyás hajszolja.</w:t>
      </w:r>
    </w:p>
    <w:p>
      <w:pPr>
        <w:pStyle w:val="Normal"/>
        <w:jc w:val="both"/>
        <w:rPr>
          <w:u w:val="single"/>
        </w:rPr>
      </w:pPr>
      <w:r>
        <w:rPr>
          <w:u w:val="single"/>
        </w:rPr>
      </w:r>
    </w:p>
    <w:p>
      <w:pPr>
        <w:pStyle w:val="Normal"/>
        <w:jc w:val="both"/>
        <w:rPr/>
      </w:pPr>
      <w:r>
        <w:rPr>
          <w:u w:val="single"/>
        </w:rPr>
        <w:t>11. házban:</w:t>
      </w:r>
    </w:p>
    <w:p>
      <w:pPr>
        <w:pStyle w:val="Normal"/>
        <w:jc w:val="both"/>
        <w:rPr/>
      </w:pPr>
      <w:r>
        <w:rPr>
          <w:u w:val="single"/>
        </w:rPr>
        <w:t>H.</w:t>
      </w:r>
      <w:r>
        <w:rPr/>
        <w:t xml:space="preserve"> Az élet nagy támogatottságának jele: a legalkalmasabb pillanatokban a legalkalmasabb emberek a legalkalmasabb módon nyújtanak segítséget. Szándékainak megvalósításához a külső körülmények is spontán hozzájárulnak és pozícionált személyek a megbízhatóság miatt mellé állnak: széles ismeretségkörében szívesen látott tag, akit korrektsége és határozottsága miatt ott is vezetőként fogadnak el. A nehezebb sorsot mutató képletekben ez az állás vigaszforrás. utódok sikeres életúttal.</w:t>
      </w:r>
    </w:p>
    <w:p>
      <w:pPr>
        <w:pStyle w:val="Normal"/>
        <w:jc w:val="both"/>
        <w:rPr/>
      </w:pPr>
      <w:r>
        <w:rPr>
          <w:u w:val="single"/>
        </w:rPr>
        <w:t>DH.</w:t>
      </w:r>
      <w:r>
        <w:rPr/>
        <w:t xml:space="preserve"> Vagy az önbizalma túldimenzionált, vagy üres siker- és elismertség vágya nehezíti meg társas életét. Gyermektelenség, vagy gond azok könnyelműsége miatt. Tervei, szándékai megvalósításához, ha megkapja a segítséget, azért drágán fizet, vagy beképzeltsége miatt elveszti a segítőit is.</w:t>
      </w:r>
    </w:p>
    <w:p>
      <w:pPr>
        <w:pStyle w:val="Normal"/>
        <w:jc w:val="both"/>
        <w:rPr>
          <w:u w:val="single"/>
        </w:rPr>
      </w:pPr>
      <w:r>
        <w:rPr>
          <w:u w:val="single"/>
        </w:rPr>
      </w:r>
    </w:p>
    <w:p>
      <w:pPr>
        <w:pStyle w:val="Normal"/>
        <w:jc w:val="both"/>
        <w:rPr/>
      </w:pPr>
      <w:r>
        <w:rPr>
          <w:u w:val="single"/>
        </w:rPr>
        <w:t>12. házban:</w:t>
      </w:r>
    </w:p>
    <w:p>
      <w:pPr>
        <w:pStyle w:val="Normal"/>
        <w:jc w:val="both"/>
        <w:rPr/>
      </w:pPr>
      <w:r>
        <w:rPr>
          <w:u w:val="single"/>
        </w:rPr>
        <w:t>H.</w:t>
      </w:r>
      <w:r>
        <w:rPr/>
        <w:t xml:space="preserve"> A vezetői hajlam spontaneitása mérsékeltebb, amit vagy a zárkózottabb egyéniség, vagy a körülmények reális felmérése indokol. Az elismertség nem a nagy nyilvánosság, inkább egy bizonyos szakmai, szűkebb kör előtt mutatkozik. Nyitottságának visszafogottabb volta a magánügyeinek érzékeny takarásában nyilvánul meg, ebben a témakörben inkább elutasító. Kutatások vezetése, átfogóbb tanulmányok eredményösszesítése.</w:t>
      </w:r>
    </w:p>
    <w:p>
      <w:pPr>
        <w:pStyle w:val="Normal"/>
        <w:rPr/>
      </w:pPr>
      <w:r>
        <w:rPr/>
        <w:t xml:space="preserve">DH. A fokozott zárkózottságot gyakran egészségi adottságok magyarázzák. A külső körülmények kényszerét tudomásul kell vennie, függetlenségét nem, vagy nehezen képes még korlátozottan is megőrizni. A magány iránti vágya inkább erőgyűjtés, de kényszerű körülmények miatti. Barátságtalan, elutasító, gyanakvó. </w:t>
        <w:br/>
      </w:r>
    </w:p>
    <w:p>
      <w:pPr>
        <w:pStyle w:val="Heading1"/>
        <w:jc w:val="center"/>
        <w:rPr/>
      </w:pPr>
      <w:bookmarkStart w:id="47" w:name="__RefHeading___Toc201661016"/>
      <w:bookmarkEnd w:id="47"/>
      <w:r>
        <w:rPr>
          <w:iCs w:val="false"/>
          <w:u w:val="none"/>
        </w:rPr>
        <w:t>A Nap a Szűz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A Nap - princípiumum mindenre kiterjedő, ragyogó nagyvonalúsága, nyílt természetessége korlátok, közé szorul, ami kifelé megfontoltságot, céltudatos pedánsságot éreztet. Valójában inkább célra-koncentráltságról, a körülmények felmérésének pontosságáról, a lényeges-lényegtelen szétválasztásának fontosságérzetévé módosulásáról van szó, mert a szellem elsőbbsége, önállóságigénye itt is érvényesül. Épp úgy törekszik szuverén függetlenségre, mint az Oroszlánban, csak az út, mód más és a körültekintés, a hiúság miatti balsiker elhárítása teszi kritikusabbá. Az alaposság nyújt számára biztonságot, miért is a szemléletében nem a horizontális, hanem a vertikális jelleg, a „témán belülmaradás” a jellemzőbb. Gyakorlatias, de nem földhözragadt, ügyesen, lelkiismeretesen teremti meg független egzisztenciáját, képességeit nem becsüli túl, sőt. nyugodtan tölt be tudásánál jelentéktelenebb munkakört. Kitűnő intellektus, aki a saját szakterületéről szemlélve át fogó világképet tud nyújtani, ítéletei pontosak, magabiztosak, nem provokatívak. Szívesen tartozik más emberhez, de ebben inkább az értelme és nem az érzelme a vezető. Bár könnyen mondanak kritikát mások hibáiról - és tény, hogy elfogulatlant - de azt nem viseli el, hogy az ő gyengéire mások figyelmeztessék, mert ő tisztában van a saját hibáival, de arról kritikát mondani csak ő maga jogosult. Tisztaság, tökéletesség mind a saját testi, lelki dolgaiban, de másokra vonatkoztatva is és ebből eredően a higiéniai, táplálkozási kérdések erősen érintik. Ezzel függ össze az a vonal is, hogy sokáig elzárva, visszavonultan másoktól nehezen tudna meglenni, a természet ölén erőt gyűjt, kipiheni magát, nervőzitása megnyugszik. Ha segít azt is inkább az értelmesség, semmint az együttérzés vezeti, amit ilyenkor ad, biztosan a kellett a legjobban. Érzelmi életében is a hűvösség érvényesül, csak az tudja „érdekelni”, aki megfelel elgondolásainak.</w:t>
      </w:r>
    </w:p>
    <w:p>
      <w:pPr>
        <w:pStyle w:val="Normal"/>
        <w:tabs>
          <w:tab w:val="clear" w:pos="708"/>
          <w:tab w:val="left" w:pos="3402" w:leader="none"/>
        </w:tabs>
        <w:jc w:val="both"/>
        <w:rPr/>
      </w:pPr>
      <w:r>
        <w:rPr>
          <w:u w:val="single"/>
        </w:rPr>
        <w:t>DH.</w:t>
      </w:r>
      <w:r>
        <w:rPr/>
        <w:t xml:space="preserve"> Legtöbbször elvész a részletekben, agyonsorolja azok fontosságát, ugyanakkor állandó aggodalomban él, hogy valamit kihagyott, vagy tévesen ítélt. Függetlenségre törekvésében fontosabb a függetlenség, mint a pozíció nívója, ezért megelégszik a kisebb beosztással is. Analitikus szellem, ritkán tudja teljességében összefogni a dolgokat, átlátni a részletek összefüggését. Szőrszálhasogató, kicsinyes, magányosságának fő oka ezek mellett az örökös kritizálgatás. Szakbarbár, aki csak saját tevékenységét érti, tény, sokszor briliáns elmélyültséggel. Fontoskodás, a félsz a hibavétéstől a „gyomrára megy”. Agglegénység, vénkisasszonyság, érzékeny idegrendszer. Hipochondri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 xml:space="preserve">H. </w:t>
      </w:r>
      <w:r>
        <w:rPr/>
        <w:t>Az előbbiek töretlenebbül érvényesülnek, de az egészségi adottságok sokkal előnyösebbek. Határozottabb az öntudatosság, ezzel vívja ki a személyét megillető elismertséget. Gyakorlatias, tetterős, a szakmai elfoglaltság, tevékenységi kör centrális szerepet tölt be életének intimebb pillanataiban is. Bizonyos kettősséget árul el, mert egyrészt a szellemi energiák kerülnek előtérbe, de az idealizmusát az anyagvilág iránti realitásérzéke nem engedi a fellegekbe szállni, ugyanakkor gondos, körültekintő magatartásának elismertségét óhajtja.</w:t>
      </w:r>
    </w:p>
    <w:p>
      <w:pPr>
        <w:pStyle w:val="Normal"/>
        <w:tabs>
          <w:tab w:val="clear" w:pos="708"/>
          <w:tab w:val="left" w:pos="3402" w:leader="none"/>
        </w:tabs>
        <w:jc w:val="both"/>
        <w:rPr/>
      </w:pPr>
      <w:r>
        <w:rPr>
          <w:u w:val="single"/>
        </w:rPr>
        <w:t>DH.</w:t>
      </w:r>
      <w:r>
        <w:rPr/>
        <w:t xml:space="preserve"> Az említetteket ideges kapkodások mögötti szórakozottság és az elbizonytalanodás tudatosulása bővíti. Hiú, hideg, önző és ügyesen takart érzéketlenség miatt magány. Szűk látókör, csak az akarat és a tett számit a szemében, de ezek ellenére sem lehet megátalkodottsággal, vagy gonoszkodással illetn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z „enyém” fogalma gyakran túlnyúlik az egyszerű anyagiakon és a birtokolt megfoghatóság mögött a szellemi érték, sőt, egyenesen, közvetlenül szellemi értékek, eszközök húzódnak meg. Alkalmazotti jövedelem esetében nagyon figyelmesen ítéli meg - máshoz viszonyítva - a keresetének méltányosságát. Az anyagiak kezelésében a pontos, de nem kicsinyes elszámolást kedveli. Hatalmas pénzösszegek mennek át a kezén saját vállalkozása keretében.</w:t>
      </w:r>
    </w:p>
    <w:p>
      <w:pPr>
        <w:pStyle w:val="Normal"/>
        <w:tabs>
          <w:tab w:val="clear" w:pos="708"/>
          <w:tab w:val="left" w:pos="3402" w:leader="none"/>
        </w:tabs>
        <w:jc w:val="both"/>
        <w:rPr/>
      </w:pPr>
      <w:r>
        <w:rPr>
          <w:u w:val="single"/>
        </w:rPr>
        <w:t>DH.</w:t>
      </w:r>
      <w:r>
        <w:rPr/>
        <w:t xml:space="preserve"> Kicsinyesen önző, saját tevékenységét túlértékelve számos pénzügyi vitát provokál, ezzel nehezítve a munkatársi viszonyt. Kényszerhelyzet, hogy jobb képességei ellenére alacsonyabb munkakeresethez ju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iemelkedő szellemi mozgékonyság, amely írásban, tanulmányokban keres levezetést. Tehetséges testvéri környezet. Kiadói kapcsolatok. Sok utazás, mögöttük családi érdekeltség. Levéltári, okmánykezelési munkálatok.</w:t>
      </w:r>
    </w:p>
    <w:p>
      <w:pPr>
        <w:pStyle w:val="Normal"/>
        <w:tabs>
          <w:tab w:val="clear" w:pos="708"/>
          <w:tab w:val="left" w:pos="3402" w:leader="none"/>
        </w:tabs>
        <w:jc w:val="both"/>
        <w:rPr/>
      </w:pPr>
      <w:r>
        <w:rPr>
          <w:u w:val="single"/>
        </w:rPr>
        <w:t>DH.</w:t>
      </w:r>
      <w:r>
        <w:rPr/>
        <w:t xml:space="preserve"> Előnytelen kapcsolatok a sajtóval. Feszült családi légkör. Szellemi nyughatatlanság, kapkodó stílus, érzékeny idegrendszer. Lakhelyváltoztatás, legalább is gyakori, kisebb utazások egészségi okok miat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IV. házban:</w:t>
      </w:r>
    </w:p>
    <w:p>
      <w:pPr>
        <w:pStyle w:val="Normal"/>
        <w:tabs>
          <w:tab w:val="clear" w:pos="708"/>
          <w:tab w:val="left" w:pos="3402" w:leader="none"/>
        </w:tabs>
        <w:jc w:val="both"/>
        <w:rPr/>
      </w:pPr>
      <w:r>
        <w:rPr>
          <w:u w:val="single"/>
        </w:rPr>
        <w:t>H.</w:t>
      </w:r>
      <w:r>
        <w:rPr/>
        <w:t xml:space="preserve"> Az otthont könnyedebb, kötetlenebb szellemi kapcsolatok övezik. Otthon végzett szellemi tevékenység és öröklött anyagi, szellemi adottságok az otthon meghatározói. Gondos, otthoni rendjére kényes. Kereskedés, üzletelés miatt számos, idegen személy látogatja. Az önálló, független otthont fiatal korától kezdve kívánja, sokat tesz kialakításának érdekében. Az otthonban a hivatás mellett végzett, külön munkát vállaló személyek esetében gyakran megtalálható ez a kapcsolat.</w:t>
      </w:r>
    </w:p>
    <w:p>
      <w:pPr>
        <w:pStyle w:val="Normal"/>
        <w:tabs>
          <w:tab w:val="clear" w:pos="708"/>
          <w:tab w:val="left" w:pos="3402" w:leader="none"/>
        </w:tabs>
        <w:jc w:val="both"/>
        <w:rPr>
          <w:u w:val="single"/>
        </w:rPr>
      </w:pPr>
      <w:r>
        <w:rPr>
          <w:u w:val="single"/>
        </w:rPr>
        <w:t>DH.</w:t>
      </w:r>
      <w:r>
        <w:rPr/>
        <w:t xml:space="preserve"> Beteges tisztasági mániájával, megszállott pedantériájával üldözi a családtagokat. Örökös időzavarral küzd túlvállalt feladatok miatt. Hosszú beszélgetések, szőrszálhasogató viták az otthonban, vitairatok készítése nyugtalanító hangulatot terjesztenek az otthonában. (agg) legénylak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 xml:space="preserve">H. </w:t>
      </w:r>
      <w:r>
        <w:rPr/>
        <w:t>Érzelmi világára, különösen művészi ihletettségét illetően, nem annyira a kezdeményezés, mint inkább a külső - különösen a természeti - hívásokra érzékeny reagáló képessége a jellemzőbb. Határozott az érzelemkiélés teljessége iránti vágya, de ugyanakkor bizonyos félszegség, „túljózanság”, visszafogottság is észlelhető. Az önállóság, elkülönülés igénye miatt inkább a tények, mint a kapcsolattartás kerülnek előtérbe. Gyakori a sok szövegelés a téma körül, de nem „előjáték” miatt, inkább „körüljárás” zajlik ilyenkor, és ha egymásra találnak, a kapcsolat tartós. Más számára ezek inkább nagyvonalú fantáziát, a szenvedélyek tényekkel való alátámasztásának magyarázását jelentenék.</w:t>
      </w:r>
    </w:p>
    <w:p>
      <w:pPr>
        <w:pStyle w:val="Normal"/>
        <w:tabs>
          <w:tab w:val="clear" w:pos="708"/>
          <w:tab w:val="left" w:pos="3402" w:leader="none"/>
        </w:tabs>
        <w:jc w:val="both"/>
        <w:rPr/>
      </w:pPr>
      <w:r>
        <w:rPr>
          <w:u w:val="single"/>
        </w:rPr>
        <w:t>DH.</w:t>
      </w:r>
      <w:r>
        <w:rPr/>
        <w:t xml:space="preserve"> Üres érzékiség, érzelmi kapcsolatok nélkül. Félszeg, bizonytalan a másik nem közeledésekor. Természetes, egyszerű magatartás helyett az „előbb beszéljük át a témát” viselkedésével elűzi az illúziót. beteges érzékiség.</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Minden olyan területen, ahol apróbb részletek összetétele után lehet eljutni a végkövetkeztetéshez, otthon érzi magát. Miután minden, ami egész, végső soron, valahogyan, mégiscsak részletekből áll, ezért fontosabbak, ehhez azonban pedáns, lelkiismeretes, erősen koncentrálni képes fantázia szükséges, ezért áll közelebb hozzá a kutató, a diagnosztizáló orvos, a kísérletező mérnök, általában az analitikus szemléletet és tevékenységet igénylő munkaterület. Kritikus, de van önbizalma, tudja, mit tesz és a mit ér. A hétköznapok monotonan ismétlődő tevékenységei keretében is képes sikeresen, produktívan munkálkodni.</w:t>
      </w:r>
    </w:p>
    <w:p>
      <w:pPr>
        <w:pStyle w:val="Normal"/>
        <w:tabs>
          <w:tab w:val="clear" w:pos="708"/>
          <w:tab w:val="left" w:pos="3402" w:leader="none"/>
        </w:tabs>
        <w:jc w:val="both"/>
        <w:rPr/>
      </w:pPr>
      <w:r>
        <w:rPr>
          <w:u w:val="single"/>
        </w:rPr>
        <w:t>DH.</w:t>
      </w:r>
      <w:r>
        <w:rPr/>
        <w:t xml:space="preserve"> Vagy elviselhetetlen megszállottsággal, örökkön nyüzsgölődik, vagy pedig saját tevékenységének teljes hiábavalóságát érzi, önbizalmát elveszti. Másokat állandóan kritizál, a legkisebb hibát meglátja, de azonnal figyelmezteti a munkatársát. Elszürkülés, a beosztottságtudat életuntságot, lelki depressziót vált ki, örökös elégedetlenségével unalmassá teszi magát környezete számár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A nyilvánossághoz fűződő kapcsolatát még így is bizonyos kényszeredettség jellemzi és esetleg nem is közvetlenül, személyében, hanem kritikai tevékenysége révén kerül azzal kapcsolatba. Házasságában inkább alkalmazkodik partneréhez, mintsem, hogy saját akaratát kényszerítse rá. Korrekt, józan kapcsolat, különösebb emóciók nélkül. Nem egyszer beosztott-főnök közötti ismeretség előzi meg kapcsolatukat, de nem ritka, hogy maga a házasság alakul ilyenné. Szerencsés találkozás a dolgokat nem reálisan látó személy és az azokat valóságukban rendezni tudó partner között, aki az inspirativ hajlamokat körültekintően, a realitások síkjára tudja terelni. A másik fél komolyabb szellemi tevékenységet fejt ki.</w:t>
      </w:r>
    </w:p>
    <w:p>
      <w:pPr>
        <w:pStyle w:val="Normal"/>
        <w:tabs>
          <w:tab w:val="clear" w:pos="708"/>
          <w:tab w:val="left" w:pos="3402" w:leader="none"/>
        </w:tabs>
        <w:jc w:val="both"/>
        <w:rPr/>
      </w:pPr>
      <w:r>
        <w:rPr>
          <w:u w:val="single"/>
        </w:rPr>
        <w:t>DH.</w:t>
      </w:r>
      <w:r>
        <w:rPr/>
        <w:t xml:space="preserve"> Az élet külső körülményei, valamint hajlamai ellenére, a külvilág elé kényszerítik. sok ütközés a munkahelyi vezetővel, viták az otthonban a partnerek között, az elvárt gondosság hiánya miatt. Pereskedés munkatárssal. A partner egészségi gondja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8. házban:</w:t>
      </w:r>
    </w:p>
    <w:p>
      <w:pPr>
        <w:pStyle w:val="Normal"/>
        <w:tabs>
          <w:tab w:val="clear" w:pos="708"/>
          <w:tab w:val="left" w:pos="3402" w:leader="none"/>
        </w:tabs>
        <w:jc w:val="both"/>
        <w:rPr>
          <w:u w:val="single"/>
        </w:rPr>
      </w:pPr>
      <w:r>
        <w:rPr>
          <w:u w:val="single"/>
        </w:rPr>
        <w:t>H.</w:t>
      </w:r>
      <w:r>
        <w:rPr/>
        <w:t xml:space="preserve"> Itt H. Állásról nehéz beszélni, mert valamilyen korlátozottság, vagy megmásíthatatlan helyzetalakulás erősen befolyásolja az egyént autoritásában. A társas kapcsolat kényszerű megszakadása. Örökség a házastárs után. Transzcendentális, vagy okkult vonatkozású kérdések között jól eligazodik, reális határok között marad, a félművelt obskuranciát meglátja, rámutat. A múlt kutatása, halálkultusz ismerete.</w:t>
      </w:r>
    </w:p>
    <w:p>
      <w:pPr>
        <w:pStyle w:val="Normal"/>
        <w:tabs>
          <w:tab w:val="clear" w:pos="708"/>
          <w:tab w:val="left" w:pos="3402" w:leader="none"/>
        </w:tabs>
        <w:jc w:val="both"/>
        <w:rPr/>
      </w:pPr>
      <w:r>
        <w:rPr>
          <w:u w:val="single"/>
        </w:rPr>
        <w:t>DH.</w:t>
      </w:r>
      <w:r>
        <w:rPr/>
        <w:t xml:space="preserve"> Korán jelentkező, krónikus betegség vet sötét árnyat a jövőre. A partner egészségi adottságai kritikusak. Tragikus kimenetellel megszűnő társas (üzleti) kapcsolat. Zavaros nézetek, félszek az élet egyes szakaszaiban. Obskúrus, babonás, félművelt „okkultizmus”. veszélyes kapcsolatok az éjszakai alvilágg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u w:val="single"/>
        </w:rPr>
      </w:pPr>
      <w:r>
        <w:rPr>
          <w:u w:val="single"/>
        </w:rPr>
        <w:t>H.</w:t>
      </w:r>
      <w:r>
        <w:rPr/>
        <w:t xml:space="preserve"> Az élet reális, tényszerű kérdései, azok összefüggései, okai foglalkoztatják, esetleg ezek matematikai kifejezési lehetőségeinek vizsgálat jelentik a magasabb szintű érdeklődési körét. Inkább az anyag-analízis, de hordoz ez bizonyos önellentmondást, ugyanis a megfoghatóságból indul ki, de annak a megfoghatatlanra gyakorolt hatása érdekli, keresi az azok fölött meghúzódó törvényszerűségeket. Nem szívesen kalandozik el szellemével a kétes bizonyosságú misztikum, az utópisztika területére, így valláserkölcsi felfogásában is inkább a hierarchikus, logikus, nem pedig az átélést igénylő szemlélet uralkodik. Számára a nagy természet a megismerendőt, a kutatandót, az alakítandót és csak másodsorban jelenti az embernek üdítő otthont, jelentő miliőt. Nehéz vitapartner, neki csak a tények számítanak. Kreativitása leginkább az építészet, a biológia kutatásterületén érvényesül.</w:t>
      </w:r>
    </w:p>
    <w:p>
      <w:pPr>
        <w:pStyle w:val="Normal"/>
        <w:tabs>
          <w:tab w:val="clear" w:pos="708"/>
          <w:tab w:val="left" w:pos="3402" w:leader="none"/>
        </w:tabs>
        <w:jc w:val="both"/>
        <w:rPr/>
      </w:pPr>
      <w:r>
        <w:rPr>
          <w:u w:val="single"/>
        </w:rPr>
        <w:t>DH.</w:t>
      </w:r>
      <w:r>
        <w:rPr/>
        <w:t xml:space="preserve"> Könyörtelen kritikus, meggyőzhetetlen, az, aki örökkön újabb és újabb alátámasztásokkal huzakodik elő, vagy ilyeneket követelő. A természet életteli valóságát dogmákba kényszeríti, az elmúlás filozófusa. Szellemi zsarnokság. Elvész a részigazságok közöt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X. házban:</w:t>
      </w:r>
    </w:p>
    <w:p>
      <w:pPr>
        <w:pStyle w:val="Normal"/>
        <w:tabs>
          <w:tab w:val="clear" w:pos="708"/>
          <w:tab w:val="left" w:pos="3402" w:leader="none"/>
        </w:tabs>
        <w:jc w:val="both"/>
        <w:rPr/>
      </w:pPr>
      <w:r>
        <w:rPr>
          <w:u w:val="single"/>
        </w:rPr>
        <w:t>H.</w:t>
      </w:r>
      <w:r>
        <w:rPr/>
        <w:t xml:space="preserve"> Olyan hivatásterületet lát el, amelyhez mind a szakmai, mind az etikai tisztaság, a hivatástudat és az elkötelezettség elengedhetetlen. Szellemi, feltáró jellegű, lelkiismeretes munkával teremti meg a jövőjét, amelyben igen körültekintően tudja megőrizni szuverenitását, még akkor is, ha csak kisebb vezetői posztot tölt be. Eredményei publikusak, értekezések, sajtókiadványok formájában jelennek meg. Szellemi alkatánál fogva szívesebben hajlik a teóriák, mint a kivitelezések felé. Nagyon gyakori az állami, hivatali funkció. </w:t>
      </w:r>
    </w:p>
    <w:p>
      <w:pPr>
        <w:pStyle w:val="Normal"/>
        <w:tabs>
          <w:tab w:val="clear" w:pos="708"/>
          <w:tab w:val="left" w:pos="3402" w:leader="none"/>
        </w:tabs>
        <w:jc w:val="both"/>
        <w:rPr/>
      </w:pPr>
      <w:r>
        <w:rPr>
          <w:u w:val="single"/>
        </w:rPr>
        <w:t>DH.</w:t>
      </w:r>
      <w:r>
        <w:rPr/>
        <w:t xml:space="preserve"> Szakmai felkészültsége ellenére örökös nekikezdések, elaprózódások, fölösleges filozofálgatások akadályozzák az igazi siker kivívásában. Kezdeményezéseit, meglátásait mások gyümölcsöztetik. A fontossági és nagyságrendi kérdések arányait tévesen ítéli meg. Önbizalomhiány, esetleg megalapozatlanul nagy önbizalom, amit, ha baj van ravasz szerénnyé válással, kimagyaráz. </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Közvetlen baráti köre hivatásterületéről adódik. Nyilvános, közjóléti intézmények, intellektuális, közös munkák erősen érdeklik, személyesen résztvesz ilyen körök tevékenységében. Sikeres támogatottság elöljáró részéről.</w:t>
      </w:r>
    </w:p>
    <w:p>
      <w:pPr>
        <w:pStyle w:val="Normal"/>
        <w:tabs>
          <w:tab w:val="clear" w:pos="708"/>
          <w:tab w:val="left" w:pos="3402" w:leader="none"/>
        </w:tabs>
        <w:jc w:val="both"/>
        <w:rPr/>
      </w:pPr>
      <w:r>
        <w:rPr>
          <w:u w:val="single"/>
        </w:rPr>
        <w:t>DH.</w:t>
      </w:r>
      <w:r>
        <w:rPr/>
        <w:t xml:space="preserve"> Szakmai féltékenységek, hiúsági, felkészültségi kérdések mérgezik a baráti légkört. Személyes érdekütközések. Gond az utódok házassága, nyilvános tevékenysége miat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12. házban:</w:t>
      </w:r>
    </w:p>
    <w:p>
      <w:pPr>
        <w:pStyle w:val="Normal"/>
        <w:tabs>
          <w:tab w:val="clear" w:pos="708"/>
          <w:tab w:val="left" w:pos="3402" w:leader="none"/>
        </w:tabs>
        <w:jc w:val="both"/>
        <w:rPr/>
      </w:pPr>
      <w:r>
        <w:rPr>
          <w:u w:val="single"/>
        </w:rPr>
        <w:t>H.</w:t>
      </w:r>
      <w:r>
        <w:rPr/>
        <w:t xml:space="preserve"> A Nap - princípium korlátozottsága miatt szívesen munkálkodik visszavonultságban, időnként előre jóleső érzéssel gondol a nagy nyilvánosság előli elvonulás lehetőségére, ami a számra erőgyűjtés. Kutatói, szervezői, nagyobb feladatok alapos előkészítési munkálatainak személyes ellátása érdekében is elvonul. bűnüldözési, kórházi tevékenység. az élet nagy ígéretei alig, vagy csak nehezen realizálódnak, de visszafogottabb lelkivilága ezeket képes magáratalálássá formálni. zárkózottság, amelyet az udvariasság áttörhetetlen páncéljával takar.</w:t>
      </w:r>
    </w:p>
    <w:p>
      <w:pPr>
        <w:pStyle w:val="Normal"/>
        <w:tabs>
          <w:tab w:val="clear" w:pos="708"/>
          <w:tab w:val="left" w:pos="3402" w:leader="none"/>
        </w:tabs>
        <w:jc w:val="both"/>
        <w:rPr/>
      </w:pPr>
      <w:r>
        <w:rPr>
          <w:u w:val="single"/>
        </w:rPr>
        <w:t>DH.:</w:t>
      </w:r>
      <w:r>
        <w:rPr/>
        <w:t xml:space="preserve"> Gyönge egészség, azt is a nehezen befolyásolható ösztönvilág váratlan, különböző megnyilatkozásai még külön terhelik. gyakori, nagy csalódások, a vágyott világ és a valóság között sztinte áthídalhatatlan szakadék húzódik. kétes értékű társaságok, vagy meghurcoltatás ilyen miatt. a magát elveszejtő „zseni”. kényszermunka végzése, vagy a tevékenysége alakul azzá.</w:t>
      </w:r>
    </w:p>
    <w:p>
      <w:pPr>
        <w:pStyle w:val="Normal"/>
        <w:tabs>
          <w:tab w:val="clear" w:pos="708"/>
          <w:tab w:val="left" w:pos="3402" w:leader="none"/>
        </w:tabs>
        <w:jc w:val="both"/>
        <w:rPr/>
      </w:pPr>
      <w:r>
        <w:rPr/>
      </w:r>
    </w:p>
    <w:p>
      <w:pPr>
        <w:pStyle w:val="Heading1"/>
        <w:jc w:val="center"/>
        <w:rPr/>
      </w:pPr>
      <w:bookmarkStart w:id="48" w:name="__RefHeading___Toc201661017"/>
      <w:bookmarkEnd w:id="48"/>
      <w:r>
        <w:rPr>
          <w:iCs w:val="false"/>
        </w:rPr>
        <w:t>A Nap  a Mérleg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Itt kázuszban (esésben) áll, ezért sokat veszít magatartása a határozott nyíltságából, kerülve az egyenetlenségeket, kellemetlenségeket. határozottsága az egyensulyra törekvésben érvényesül, ezért kevésbé szenvedélyes, inkább figyelmes, udvarias, ezzel tudatosan is távoltartja saját ügyeitől a másik embert. roppant érzékeny a harmónia iránt, képes egyszerre több oldalról is látni a dolgokat és mielőtt az egyensuly felborulhatna, már az előszelét megérezve igyekszik elejétvenni a diszharmóniának. számára megélt valóság a „nemcsak én vagyok”, a „másik”, ebből eredően a lojalis, noha öntudatos igazságérzettel - kardinális jegy lévén - nagyon is tisztán tudja meghúzni a határt az enyém-tiéd között, ezért bírák, választott döntnökök, jogászok, kevésbé politikusok, inkább diplomaták. az emberi lélek harmóniára törekvése a művészi képességben nyilatkozik meg, ebből eredően gyakori közöttük valamely művészeti ág iránti fokozott érdeklődés, ilyennek (amatőr) gyakorlása. a törvényes rend tisztelete és nem annyira annak merev követése a nagyobb, sőt, bizonyos könnyedség, nagyvonalúság is észlelhető, hiszen a merevség már önmagában is bizonyos túlzás. készséggel áll a gyengébb oldalán, mert ez is egy kiegyensulyozás. véleményében határozott, de abban nincs elkötelezettség, függetlenségét, szabad cselekvőségét mindig igyekszik megőrizni. inkább szemléli az életet semmint legyőzni akarná. a békés egymásmellett élés a vezérelve. a kényszert nem viseli el, másokkal szemben sem alkalmazza, legalább is ha igen, azt a másik nem veheti észre. társaság, társadalmi élet, barátság fontos szerepet visznek életében. kellemes társ, de ha a szeretett személyt a hűvös udavriasságán belül is engedi, szabadságát, lekötöttségét jó arányban tudja tartani. könnyen, szívesen nevet, szórakozik, szórakoztat, de azt tudatosan érezteti, hogy ő az orrát senkinek a dolgába bele nem üti. </w:t>
      </w:r>
    </w:p>
    <w:p>
      <w:pPr>
        <w:pStyle w:val="Normal"/>
        <w:tabs>
          <w:tab w:val="clear" w:pos="708"/>
          <w:tab w:val="left" w:pos="3402" w:leader="none"/>
        </w:tabs>
        <w:jc w:val="both"/>
        <w:rPr/>
      </w:pPr>
      <w:r>
        <w:rPr>
          <w:u w:val="single"/>
        </w:rPr>
        <w:t>DH.:</w:t>
      </w:r>
      <w:r>
        <w:rPr/>
        <w:t xml:space="preserve"> Leginkább az emlitettek torzultsága, vagy eltúlzása formájában mutatkozik, különösen a közöny, lustaság, a felelősség alóli menekülés, főleg pedig attól a félsztől vezérelve, hogy netalán a megszokott, eddigi életformáját bármi is veszélyeztetné. üres bókok, hazug magyarázatok, de bármi alkalmas a számára, ami menekülést nyujt a szoritó helyzetéből. nem büszke, csak sérülékeny, nem határozott, csak az igazára féltékeny. megtalálható Isten áldotta művész, meg egyéb tehetség esetében aki képtelen magát összefogni (zene, irodalom). a látszat mindig fontosabb számára a valóságnál emiatt sok nehézséggel kell megküzdenie, ugyanez ha tudatos magatartás, azaz megtévesztési szándék húzódik meg mögöttük, csalók, intellektuális, " fehér galléros" bünöző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 irtakhoz fokozott tudásszomj, egyenesség, nagyvonalúság, kitünő fellépés is páropsul. miután az élet csak akkor lehet egészségesen kiegyensúlyozott, ha azt törvényes társsal éljük, igy számára fontos, mindent megelőző ennek létrejötte. tény, hogy az esetek többségében az mindíg harmónikusabb színezetű a külvilág számára, mint a belső valóságban. optimizmus, kedélyesség, hangsúlyozott függetlenség mellett segítőkészség teszi megnyerővé. széles és választékos ismeretségi körében ő a hangadó, példakép. kitűnő egészség.</w:t>
      </w:r>
    </w:p>
    <w:p>
      <w:pPr>
        <w:pStyle w:val="Normal"/>
        <w:tabs>
          <w:tab w:val="clear" w:pos="708"/>
          <w:tab w:val="left" w:pos="3402" w:leader="none"/>
        </w:tabs>
        <w:jc w:val="both"/>
        <w:rPr/>
      </w:pPr>
      <w:r>
        <w:rPr>
          <w:u w:val="single"/>
        </w:rPr>
        <w:t>DH.:</w:t>
      </w:r>
      <w:r>
        <w:rPr/>
        <w:t xml:space="preserve"> Hangos, provokatív módon, dicsekvően beszél igazságosságáról, segít, de amögött hiúság, vagy valamilyen érdek húzódik meg. nézeteit érdeke szerint változtatgatja, csakhogy kíválósága látszódjék. ha vagy a saját adottságai, vagy az éppen érdekes helyzet és külsőség között nincs harmónia, elbizonytalanodik és, hogy ez ne látszódjék, félrevezető lesz magatartása és ilyenkor személyes sarmjától kezdve kapcsolatain keresztül mindent bedob, kockázta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u w:val="single"/>
        </w:rPr>
      </w:pPr>
      <w:r>
        <w:rPr>
          <w:u w:val="single"/>
        </w:rPr>
        <w:t>H.:</w:t>
      </w:r>
      <w:r>
        <w:rPr/>
        <w:t>Roppant érzékeny az enyém-tiéd pontos szétválasztására és ezért a birtoklás kérdéseiben ez a szempont egyrészt független az értéktől, másrészt fontosabb az eszmeiség, mint az anyagi valóság, miértis a szellemiek megnyugtatóbbak a számára. ebből adódóan azonban nem lesz számára kisebb jelentőségű az anyagi fedezet, de annak rabjává sem válik. gyakori hívatásterületen nagyobb volumenű, idegen pénzek kezelése, pénztárosság, hasonló poziciók betöltése.</w:t>
      </w:r>
    </w:p>
    <w:p>
      <w:pPr>
        <w:pStyle w:val="Normal"/>
        <w:tabs>
          <w:tab w:val="clear" w:pos="708"/>
          <w:tab w:val="left" w:pos="3402" w:leader="none"/>
        </w:tabs>
        <w:jc w:val="both"/>
        <w:rPr/>
      </w:pPr>
      <w:r>
        <w:rPr>
          <w:u w:val="single"/>
        </w:rPr>
        <w:t>DH.:</w:t>
      </w:r>
      <w:r>
        <w:rPr/>
        <w:t xml:space="preserve"> Anyagi kihasználtság, kicsinyes elszámolások, elszámoltatások, aggodalom az anyagiak elvesztése miatt. vagyonjogi perek, házassághoz, vagy egyéb társasviszonyhoz fűződő, anyagi elszámolások. pénzkezelési hiányosságok, ezek miatt a hitelessége elillan. .</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Nagy tekintélyt élvez a közvetlen miliőjében, őrá hallgatnak, példakép, ő az aki elsimitja a fölmerülő vitákat, rendezi a családi levelezést, okmányokat. tanulásvágy, jelentős szellemi mozgékonyság. művészet vonatkozás esetén inkább a külső tanulmány, szervezés, kritika, semmint az aktiv gyakorlás emelkedik ki. gyakran és periódikusan jelentkező utazgatások.</w:t>
      </w:r>
    </w:p>
    <w:p>
      <w:pPr>
        <w:pStyle w:val="Normal"/>
        <w:tabs>
          <w:tab w:val="clear" w:pos="708"/>
          <w:tab w:val="left" w:pos="3402" w:leader="none"/>
        </w:tabs>
        <w:jc w:val="both"/>
        <w:rPr/>
      </w:pPr>
      <w:r>
        <w:rPr>
          <w:u w:val="single"/>
        </w:rPr>
        <w:t>DH.:</w:t>
      </w:r>
      <w:r>
        <w:rPr/>
        <w:t xml:space="preserve"> Örökös vitatkozások, igazságkeresések a közvetlen környezetben, minden lében kanálként aktivizálja magát. megkezdett, de be nem fejezett tanulmányok. kellemetlen helyzetbekerülés kisebb utazáso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Harmónikus, önálló, házasságon nyugvó, szépen - sőt a kicsit luxuriőz módon - berendezett otthon számára elengedhetetlen és ilyenért hosszu időn át képes sok áldozatot hozni. az otthonában béke, nyugalom kell, hogy uralkodjék, nem tűri és csírájában elfojtja a vitákat, vagy ami veszélyeztethené az otthoni szellem kiegyensúlyozottságát, mihez az apa anyagi adottságai is hozzájárulnak. szellemi frissességét élete utolsó szakaszában is megőrzi. anyagi ellátottsága ekkor is biztositott.</w:t>
      </w:r>
    </w:p>
    <w:p>
      <w:pPr>
        <w:pStyle w:val="Normal"/>
        <w:tabs>
          <w:tab w:val="clear" w:pos="708"/>
          <w:tab w:val="left" w:pos="3402" w:leader="none"/>
        </w:tabs>
        <w:jc w:val="both"/>
        <w:rPr/>
      </w:pPr>
      <w:r>
        <w:rPr>
          <w:u w:val="single"/>
        </w:rPr>
        <w:t>DH.:</w:t>
      </w:r>
      <w:r>
        <w:rPr/>
        <w:t xml:space="preserve"> Már fiatal kortól kezdődően anyagi problémákkal kell megküzdenie az otthonában. csalódás az otthont érintő elképzelésekben, viszonyokban és ha ez válással végződik, kedveszegetté lesz otthonával, lakásával kapcsolatban. képtelen kitérni a számára elviselhetetlen viszálykodások elől. öröklött kedélyingadozási hajlam.</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Fölfokozott, kevés megfontoltsággal járó erotikai élet, elhamarkodottan kötött ismeretség, amit szerencsésen, „kibeszéléssel”, „kitárgyalással” átvészel. előnyös, a (verbális) művészetek terén: előadói, szórakoztatói, általában a közvetlen nyilvánosságot kereső kapcsolatok terén. vállalkozását inkább a szerencse, mint a megalapozottság jellemzi. érzelemvilágát a külső szépség, a kellem, a könnyed stílus hamar fellobbantja. tehetséges utódok. szerelmi életben nem szívesen mond nemet. .</w:t>
      </w:r>
    </w:p>
    <w:p>
      <w:pPr>
        <w:pStyle w:val="Normal"/>
        <w:tabs>
          <w:tab w:val="clear" w:pos="708"/>
          <w:tab w:val="left" w:pos="3402" w:leader="none"/>
        </w:tabs>
        <w:jc w:val="both"/>
        <w:rPr/>
      </w:pPr>
      <w:r>
        <w:rPr>
          <w:u w:val="single"/>
        </w:rPr>
        <w:t>DH.:</w:t>
      </w:r>
      <w:r>
        <w:rPr/>
        <w:t xml:space="preserve"> A külső máz lehulltával hamar mutatkoznak a csalódások érzelmi életében. meggondolatlanul kötött házasság. téves spekulációk, jelentős veszteséggel. nemzést, fogamzást érintő gondok, szexuális aberráció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házban:</w:t>
      </w:r>
    </w:p>
    <w:p>
      <w:pPr>
        <w:pStyle w:val="Normal"/>
        <w:tabs>
          <w:tab w:val="clear" w:pos="708"/>
          <w:tab w:val="left" w:pos="3402" w:leader="none"/>
        </w:tabs>
        <w:jc w:val="both"/>
        <w:rPr/>
      </w:pPr>
      <w:r>
        <w:rPr>
          <w:u w:val="single"/>
        </w:rPr>
        <w:t>H.:</w:t>
      </w:r>
      <w:r>
        <w:rPr/>
        <w:t xml:space="preserve"> Nehezen tud kibontakozni az egyénisége. inkább a kevésbé fontos munkálatok jutnak osztályrészéül. ha az életút művészetekhez fűződik, akkor inkább annak adminisztrálása, de nem az alkotás van előtérben. kedvelt a munkatársai között, szíves, lelkiismeretes a munkastílusa, ezekhez még könnyedség is párosul.</w:t>
      </w:r>
    </w:p>
    <w:p>
      <w:pPr>
        <w:pStyle w:val="Normal"/>
        <w:tabs>
          <w:tab w:val="clear" w:pos="708"/>
          <w:tab w:val="left" w:pos="3402" w:leader="none"/>
        </w:tabs>
        <w:jc w:val="both"/>
        <w:rPr/>
      </w:pPr>
      <w:r>
        <w:rPr>
          <w:u w:val="single"/>
        </w:rPr>
        <w:t xml:space="preserve">DH.: </w:t>
      </w:r>
      <w:r>
        <w:rPr/>
        <w:t>Az otthonát is igénybevevő munka ellátása. aránytalanság képességei és az ellátandó feladatt között, ezt nehéz bevallania és a kényszerű alkalmazkodás nagy, belső feszültséget, idegterhelést vált ki. egészségi vonalon a kiválasztó szervek működése gátol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 xml:space="preserve"> Markánsan jelzi a társaséletre diszponáltságot, de nem annak föltétlenül harmónikus tartalmát, mert, általában, határozottabb karaktervonású egyének egybekeléséről van szó, igy a férfi képlet esetén a „kardos menyecske”, női képletnél a „jól kifogta” komplexus érvényesül. legtöbbjüknek a házasságról alkotott elképzelése nagyon is reális és emiatt amelyik korán köt házasságot, az el is válik. a látszat midíg lényegesebb, mint a házasság bensőségessége. számára a szerelmi kapcsolat és a házasság nem feltétlenül egymást fedő fogalmak. Nyíltan néz szembe a külvilággal, arra jobbító szándékkal kíván hatni, ellentmondásait legalább mérsékelni és miután reális alapokon áll, többre nem is nagyon gondol és ezért található köztük több jogász. előnyös üzlettársi viszony.</w:t>
      </w:r>
    </w:p>
    <w:p>
      <w:pPr>
        <w:pStyle w:val="Normal"/>
        <w:tabs>
          <w:tab w:val="clear" w:pos="708"/>
          <w:tab w:val="left" w:pos="3402" w:leader="none"/>
        </w:tabs>
        <w:jc w:val="both"/>
        <w:rPr/>
      </w:pPr>
      <w:r>
        <w:rPr>
          <w:u w:val="single"/>
        </w:rPr>
        <w:t>DH.</w:t>
      </w:r>
      <w:r>
        <w:rPr/>
        <w:t xml:space="preserve"> Szerelemtől kiürült házasság, vagy olyan, amelyet csak külső érdekek kötnek egybe és emiatt lehet akár tartósabb is. nyakas szembefordulás a külvilággal, gyakori ütközésekkel, pereskedésekkel, amelyeknek vesztese. Elképzelések sorozatos meghiúsulás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Főleg szív és érrendszeri zavarok már fiatalon megmutatkoznak. Mély, okkult érdeklődés a lét utáni kérdések iránt. titkolódzások, amelyek sokszor erotikai túlfűtöttséggel függenek össze. gondoskodás az alkalmazottakról.</w:t>
      </w:r>
    </w:p>
    <w:p>
      <w:pPr>
        <w:pStyle w:val="Normal"/>
        <w:tabs>
          <w:tab w:val="clear" w:pos="708"/>
          <w:tab w:val="left" w:pos="3402" w:leader="none"/>
        </w:tabs>
        <w:jc w:val="both"/>
        <w:rPr/>
      </w:pPr>
      <w:r>
        <w:rPr>
          <w:u w:val="single"/>
        </w:rPr>
        <w:t>DH.</w:t>
      </w:r>
      <w:r>
        <w:rPr/>
        <w:t xml:space="preserve"> Balesetveszély. hűtlenség, titkolt érzelmi kapcsolatok beosztottakkal, vagy visszaélés az ilyen helyzettel, ezzel a céllal. okkultnak vélt, valójában zavarosságokkal teli kapcsolatok. tudatos kihasználása a szellemi fölénynek. örökös gyógykezelés, különösen pszichés labilitás miatt. vagyonjogi per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9. házban:</w:t>
      </w:r>
    </w:p>
    <w:p>
      <w:pPr>
        <w:pStyle w:val="Normal"/>
        <w:tabs>
          <w:tab w:val="clear" w:pos="708"/>
          <w:tab w:val="left" w:pos="3402" w:leader="none"/>
        </w:tabs>
        <w:jc w:val="both"/>
        <w:rPr/>
      </w:pPr>
      <w:r>
        <w:rPr>
          <w:u w:val="single"/>
        </w:rPr>
        <w:t>H.</w:t>
      </w:r>
      <w:r>
        <w:rPr/>
        <w:t xml:space="preserve"> Kiváló intellektuális adottságok, ennek révén igény a magasabb szellemi pályák betöltésére. magasabb papi, bírói állás, meggyőző szónoki képességgel, előtérben a szociálpolitikai kapcsolatokkal. általában a család legtanultabb, legmagasabban képzett tagja. diplomás a házastárs is. a házasság az élet kényelmének, kellemes berendezettségének a bázisa. Írói, kiadói tevékenység. jelentős utazások, partnerrel, aki maga is differenciáltabb kultúrigénnyel bír.</w:t>
      </w:r>
    </w:p>
    <w:p>
      <w:pPr>
        <w:pStyle w:val="Normal"/>
        <w:tabs>
          <w:tab w:val="clear" w:pos="708"/>
          <w:tab w:val="left" w:pos="3402" w:leader="none"/>
        </w:tabs>
        <w:jc w:val="both"/>
        <w:rPr/>
      </w:pPr>
      <w:r>
        <w:rPr>
          <w:u w:val="single"/>
        </w:rPr>
        <w:t>DH.:</w:t>
      </w:r>
      <w:r>
        <w:rPr/>
        <w:t>Meg nem értettség, irigység, vetélkedés a családban és vagy ezek, vagypedig az etikai, esetleg szakmai előfeltételek hiánya gátolják a magasabb ideák elérését, teljesítését. váló-, nagyobb vagyonjogi, esetleg büntetőperek. kellemes utazást kesrű szájíz tartja emlékbe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Szuverenitását ügyesen, diplomatikus magatartásával, céltudatosan de ugyanakkor a mások iránti lojalitás érezhető formáival, határozottságával tudja biztositani és ezek a vonásai teszik alkalmassá a vezetői állás betöltésére, amely akár állami funkció, vagy nagyobb vállalat vonatkozásában lehetséges. hívatásterülete a jog, a politika, de akár a gazdasági élet különböző pontjaival találkozhat. közismertség, nyilvánosság, inkább az elismertség mint a népszerüség sarkallja. a házasság mint hívatás női képletben a férj-menedzserést, a kíváló utegyengetőt jelenti. kitűnően tudja érzékekltetni a fölfelé független, a lefelé megértő magatartást.</w:t>
      </w:r>
    </w:p>
    <w:p>
      <w:pPr>
        <w:pStyle w:val="Normal"/>
        <w:tabs>
          <w:tab w:val="clear" w:pos="708"/>
          <w:tab w:val="left" w:pos="3402" w:leader="none"/>
        </w:tabs>
        <w:jc w:val="both"/>
        <w:rPr>
          <w:u w:val="single"/>
        </w:rPr>
      </w:pPr>
      <w:r>
        <w:rPr>
          <w:u w:val="single"/>
        </w:rPr>
        <w:t>DH</w:t>
      </w:r>
      <w:r>
        <w:rPr/>
        <w:t>: A szuverenitásra törekvése így is töretlen, de az eszközei, azok megjelenési formái, ügyeskedései, önző törekvés a személye elfogadtatásra rengeteg buktatóval terhes. eszközeire nem kényes, a könnyed hazugságtól a mások egymásra ugratásáig és nem is midíg leplezetten, sok mindent igénybe vesz. nem az a lényeges a számára, amit végez, hanem az, amit azzal elérhet. művészi hitvallásában összeférhetetlen, önímádó. örökös harc az elmúlás elle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u w:val="single"/>
        </w:rPr>
      </w:pPr>
      <w:r>
        <w:rPr>
          <w:u w:val="single"/>
        </w:rPr>
        <w:t>H.:</w:t>
      </w:r>
      <w:r>
        <w:rPr/>
        <w:t>Vídám, természet- és sportszerető körökben forog szívesen. a baráti összetartozás nem annyira egy egész életen át tartó kapcsolatot, inkább az érdeklődési kör azonosságát jelenti. szívesen protezsál, de kerüli ebben az ismétlődéseket. értékes, tanult emberek veszik körül és ebben a körben mindenki ismeri nemcsak az írott, de az íratlan szabályokat is. megnyerő, művészbarát magatartása miatt számos ajtó magától megnyílik előtte. határozott és könnyü siker a másik nemnél.</w:t>
      </w:r>
    </w:p>
    <w:p>
      <w:pPr>
        <w:pStyle w:val="Normal"/>
        <w:tabs>
          <w:tab w:val="clear" w:pos="708"/>
          <w:tab w:val="left" w:pos="3402" w:leader="none"/>
        </w:tabs>
        <w:jc w:val="both"/>
        <w:rPr/>
      </w:pPr>
      <w:r>
        <w:rPr>
          <w:u w:val="single"/>
        </w:rPr>
        <w:t>DH.:</w:t>
      </w:r>
      <w:r>
        <w:rPr/>
        <w:t>Hamar lehullik a máz a felületes kapcsolatokról, kilóg a lóláb és gyakori az is, hogy mindezt nem is kendőzi el, alakít, fönntart kapcsolatokat, ahogyan azt az érdeke kívánja. sok gond az utódokkal. társaságbolond, megszállottan, dörgölődzően keresi az ismeretségeket, hogy azokkal dicsekedhessé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házban:</w:t>
      </w:r>
    </w:p>
    <w:p>
      <w:pPr>
        <w:pStyle w:val="Normal"/>
        <w:tabs>
          <w:tab w:val="clear" w:pos="708"/>
          <w:tab w:val="left" w:pos="3402" w:leader="none"/>
        </w:tabs>
        <w:jc w:val="both"/>
        <w:rPr/>
      </w:pPr>
      <w:r>
        <w:rPr>
          <w:u w:val="single"/>
        </w:rPr>
        <w:t>H.:</w:t>
      </w:r>
      <w:r>
        <w:rPr/>
        <w:t xml:space="preserve"> Orvosok, különösen belgyógyászok számára jó állás, kiváló diagnosztát sejttet. a nyilvánosságtól távolabb eső, saját elképzelésekre épülő, kísérletező, vagy olyan, előre behatárolt területen nyujt sikert, ahol, egyébként, semmilyen más korlátozás nincs. zárkózott, saját ügyeinek érintésekor az udvariasság határát súrolva elutasító, emiatt számos és váratlanul jelentkező, nem nyilt (kíváncsiskodó) problémával ütközik.</w:t>
      </w:r>
    </w:p>
    <w:p>
      <w:pPr>
        <w:pStyle w:val="Normal"/>
        <w:tabs>
          <w:tab w:val="clear" w:pos="708"/>
          <w:tab w:val="left" w:pos="3402" w:leader="none"/>
        </w:tabs>
        <w:jc w:val="both"/>
        <w:rPr/>
      </w:pPr>
      <w:r>
        <w:rPr>
          <w:u w:val="single"/>
        </w:rPr>
        <w:t xml:space="preserve">DH.: </w:t>
      </w:r>
      <w:r>
        <w:rPr/>
        <w:t>Legtöbbször kényszerhelyzet teremtette magány, ami kórházi, önkéntes, vagy belátni kényszerülő helyzetre utal. kényszertartózkodás, akár külföldön is. olyan személyek fordulnak ellene, akiket már korábban is és ösztönösen elkerült.</w:t>
      </w:r>
    </w:p>
    <w:p>
      <w:pPr>
        <w:pStyle w:val="Normal"/>
        <w:tabs>
          <w:tab w:val="clear" w:pos="708"/>
          <w:tab w:val="left" w:pos="3402" w:leader="none"/>
        </w:tabs>
        <w:jc w:val="both"/>
        <w:rPr/>
      </w:pPr>
      <w:r>
        <w:rPr/>
      </w:r>
    </w:p>
    <w:p>
      <w:pPr>
        <w:pStyle w:val="Heading1"/>
        <w:jc w:val="center"/>
        <w:rPr/>
      </w:pPr>
      <w:bookmarkStart w:id="49" w:name="__RefHeading___Toc201661018"/>
      <w:bookmarkEnd w:id="49"/>
      <w:r>
        <w:rPr>
          <w:iCs w:val="false"/>
        </w:rPr>
        <w:t>A Nap a Skorpió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u w:val="single"/>
        </w:rPr>
      </w:pPr>
      <w:r>
        <w:rPr>
          <w:u w:val="single"/>
        </w:rPr>
        <w:t xml:space="preserve">H.: </w:t>
      </w:r>
      <w:r>
        <w:rPr/>
        <w:t>Hatalmas vitalitás, de amíg ez, az előbbi jegyekben azonnal látható, ebben a jegyben előbb csak sejthető, de ha megnyilvánul, akkor rögtön érezhető az önbizalom rendíthetetlensége, amellett mindíg valamilyen sejttetett elkötelezettség is. karakterében mély, magávalragadó, a másikat elbizonytalanító és nagyon kemény lelki mechanizmust eláruló magatartás. nem komplikált, mint a Rák, csak annak tünik, de, ahogyan hatás éri, rendíthetelen nyugalmat mutatva, azonnal ugrásra kész szenvedélyességet mutat, a szó pozitív, vagy negatív értelmében. életének igazi megpróbáltatása nem más, mint az örökös, belső küzdelem, amit valójában az tesz jellegzetessé, hogy egyszerre dolgozik benne a megszállottan bántó és segítői akarat. érzi az élet múlandóságát, ezért mindent - szerelmet, hívatást, hatalmat, önuralmat stb. - vakmerően és teljességében kíván átélni. kitűnő készség az emberi lélek rejtettebb rezdüléserinek fölismerésére és megértésére, amire hol irónikusan, hol visszafojtott humorral reagál. inkább cselekszik, mint beszél, de ha szónokol, akkor ellenállhatatlan. gyakorlatias ösztönvilágával a legkisebb rezdülést, hangulatalakulást érzékeli, ha az cselekvési szabadságában korlátozhatná, avagy személyes elhívatottságát megkérdőjelezné. ezek miatt hamar ébred a szívében féltékenység, ami minden partnersági (házas-, üzlet-, munkatársi) viszonyára érvényes. éles meglátásával a történések igazi mozgatóit kitapintja, kritikus véleményét, amelyek mindíg rendelkeznek valamilyen aktuális, vagy realis alappal, nem rejti véka alá. a tényleges, vagy vélt bántásra ritkán reagál azonnal, hanem a hatás fokozott biztonsága érdekében kivárja a legalkalmasabb pillanatot, amikor a másikat megsemmisitve az egekbe szállhat. az igazi, örökös kísértettség számára a szexualitás, mert képesek minden érintkezésüket a külvilággal érzékiségük szűrőjén átereszteni, a gyönyör oldaláról, ahhoz viszonyítva fogadni és talán ennek révén válik érthetővé a végletesség mindenben, a gyönyörtől az igazságkereséség, a végső ok kutatásáig. így válik az is érthetővé, hogy hamar eljutnak a múlandóság, azon túl a halál fogalombirodalmába és ezért akad közöttük sok, született okkultista.</w:t>
      </w:r>
    </w:p>
    <w:p>
      <w:pPr>
        <w:pStyle w:val="Normal"/>
        <w:tabs>
          <w:tab w:val="clear" w:pos="708"/>
          <w:tab w:val="left" w:pos="3402" w:leader="none"/>
        </w:tabs>
        <w:jc w:val="both"/>
        <w:rPr/>
      </w:pPr>
      <w:r>
        <w:rPr>
          <w:u w:val="single"/>
        </w:rPr>
        <w:t>DH.:</w:t>
      </w:r>
      <w:r>
        <w:rPr/>
        <w:t>Nem annyira a H.-ban írtak ellentéte, sokkal inkább azok határtalansága, felfokozottsága tapasztalható. végletesség érzelemben, tettekben, hitben, önérzetben, fanatikus elvakultság, vesébe látó, gyilkos igazságkimondás, kéjencség, vagy eget ostromló aszketizmus. elvakultsága a vitái során szellemi gyűlölködésbe torkollik, írigíségén, bosszúvágyán nem uralkodik. intellektuális fölényét a másik megsemmisítéséig kiaknázza. szexuális túlkapások, perverzió, vagy egyéb aberrációk alkotják érdeklődésdének központi problémáját. bűntettek, -esetek szegélyezik életútját. nemcsak kritizál, de intrikál is, csakhogy érvényesülhessen. fizikai, szellemi egyoldalúság, korlátozottság.</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 xml:space="preserve">H.: </w:t>
      </w:r>
      <w:r>
        <w:rPr/>
        <w:t>Az előbb leirtakból a hatalmas szellemi és fizikai vitalitást kitünő intellektualitás teszi hatékonyabbá, mindazokat nemesebb patinával színezve. hajlíthatatlanságát, rendíthetetlen önbizalmát nemes célok érdekében érvényesíti. amihez hozzákezd, tűzön-vizen át befejezi, alkalmasságának teljes tudatában. realitásérzéke és méltóságtudata visszatartja a látható szélsőségességektől, hatalmas önuralmát is ez motiválja, ugyanis a belül lejátszódót a külvilágnak sejtenie sem szabad. miután hatalmas és örökös a kísértettsége, emóciói vulkanikus erejűek, ezért ezek a típusok rendelkeznek a legnagyobb önralommal, ha!?...</w:t>
      </w:r>
    </w:p>
    <w:p>
      <w:pPr>
        <w:pStyle w:val="Normal"/>
        <w:tabs>
          <w:tab w:val="clear" w:pos="708"/>
          <w:tab w:val="left" w:pos="3402" w:leader="none"/>
        </w:tabs>
        <w:jc w:val="both"/>
        <w:rPr/>
      </w:pPr>
      <w:r>
        <w:rPr>
          <w:u w:val="single"/>
        </w:rPr>
        <w:t>DH.:</w:t>
      </w:r>
      <w:r>
        <w:rPr/>
        <w:t xml:space="preserve"> A leirtakon kívül a gyanakvás, a féltékenység, bizalmatlanság mérgezi a tetteit. intellektusa révén azonnal rálát a dolgokra és a számára előnyöset minden mást félretolva, kihasználja, kisajátítja. bűnözői hajlam.</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A társadalmi pozíció függetlenségéhez szükséges anyagi bázis biztositása számára elengedhetetlen előfeltétel, noha nem rabja a pénznek, de annál inkább a függetlenségigényének, ezért ügyesen lavíroz, ha kell kerülőutakat is választ, csakhogy lekötelezett ebben a vonatkozásban se legyen. csak magára számít, mégis gyakori a baráti segítés. nagyobb vállalkozás esetén kitűnő gyakorlatiassággal körülbástyázza magát, jogi biztositékokkal garantált anyagi eszközökkel is. könnyebben költekezik mint keres.</w:t>
      </w:r>
    </w:p>
    <w:p>
      <w:pPr>
        <w:pStyle w:val="Normal"/>
        <w:tabs>
          <w:tab w:val="clear" w:pos="708"/>
          <w:tab w:val="left" w:pos="3402" w:leader="none"/>
        </w:tabs>
        <w:jc w:val="both"/>
        <w:rPr/>
      </w:pPr>
      <w:r>
        <w:rPr>
          <w:u w:val="single"/>
        </w:rPr>
        <w:t>DH.:</w:t>
      </w:r>
      <w:r>
        <w:rPr/>
        <w:t>Megfontoltan számító, ügyeskedő, eszközeiben nem válogatósan teremti meg a szükséges anyagiakat. gyakori a „könnyű kéz”, a vagyoni próbálkozásait csőd követi. érzelmi befolyásoltsága, ösztönvilágának „igényei” sokba kerüln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Az örökösen igazságot, a valódi mozgatóerőket kutató hajlama intellektualitását az igazi mélységek kutatása felé tereli, így közel áll hozzá az írói, kritikai tevékenység. jellegzetes a zártabb körű témák iránti érzéke, ezek kutatása érdekében gyakorta utazgat is. közvetlen környezetében, rokonságában is tekintélytartó. stílusa szellemesen gúnyoros, de nem lekezelő.</w:t>
      </w:r>
    </w:p>
    <w:p>
      <w:pPr>
        <w:pStyle w:val="Normal"/>
        <w:tabs>
          <w:tab w:val="clear" w:pos="708"/>
          <w:tab w:val="left" w:pos="3402" w:leader="none"/>
        </w:tabs>
        <w:jc w:val="both"/>
        <w:rPr/>
      </w:pPr>
      <w:r>
        <w:rPr>
          <w:u w:val="single"/>
        </w:rPr>
        <w:t>DH.:</w:t>
      </w:r>
      <w:r>
        <w:rPr/>
        <w:t xml:space="preserve"> Ellenségeskedés a rokoni körökben, amit leplezni akar. gyakori a kiváltó okok között a tiltott szexuális kapcsolat, esetleg erős érzelmi kitörések. gond a hatósági íratokkal, elvesztés, meglopás fordul elő.</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Otthonában központi szerepet tölt be. öröklött apa-ideál. a családi összetartozás mögött nem szeretet, hanem az együvétartozás ösztönössége hat. hírnév, eredet, hazafiság kérdései az otthonra koncentráltsággal már fiatal korától visszatérő témakör. egészséges öregkor.</w:t>
      </w:r>
    </w:p>
    <w:p>
      <w:pPr>
        <w:pStyle w:val="Normal"/>
        <w:tabs>
          <w:tab w:val="clear" w:pos="708"/>
          <w:tab w:val="left" w:pos="3402" w:leader="none"/>
        </w:tabs>
        <w:jc w:val="both"/>
        <w:rPr/>
      </w:pPr>
      <w:r>
        <w:rPr>
          <w:u w:val="single"/>
        </w:rPr>
        <w:t>DH.:</w:t>
      </w:r>
      <w:r>
        <w:rPr/>
        <w:t xml:space="preserve"> Visszafojtott érzelmek feszültsége ütközik a családfői tekintélytartással. széthúzás, külön utakon járás, elszabadult szenvedélyek elmérgesítik a családi légkört. az otthonban leélt, fiatalkori emlékek rányomják a bélyeget a saját otthonra i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5. házban:</w:t>
      </w:r>
    </w:p>
    <w:p>
      <w:pPr>
        <w:pStyle w:val="Normal"/>
        <w:tabs>
          <w:tab w:val="clear" w:pos="708"/>
          <w:tab w:val="left" w:pos="3402" w:leader="none"/>
        </w:tabs>
        <w:jc w:val="both"/>
        <w:rPr/>
      </w:pPr>
      <w:r>
        <w:rPr>
          <w:u w:val="single"/>
        </w:rPr>
        <w:t>H.:</w:t>
      </w:r>
      <w:r>
        <w:rPr/>
        <w:t>Az erős, túlfűtött ösztönvilág, vágyélet, szenvedélyesség szinte átsugárzik a tettein. siker a másik nemnél, amely mindkettőjüknél hirtelenül, egyidejűleg és egy szempillantás alatt lobban fel. ha egymásrataláltságot érez, akkor kitartó, hűséges, bár a féltékenység ilyenkor is sejthető. művészi, különösen előadói képességek. több gyerek, sikeres utódok. saját kezdeményezésű vállalkozás. művészet anyagi pártolása.</w:t>
      </w:r>
    </w:p>
    <w:p>
      <w:pPr>
        <w:pStyle w:val="Normal"/>
        <w:tabs>
          <w:tab w:val="clear" w:pos="708"/>
          <w:tab w:val="left" w:pos="3402" w:leader="none"/>
        </w:tabs>
        <w:jc w:val="both"/>
        <w:rPr/>
      </w:pPr>
      <w:r>
        <w:rPr>
          <w:u w:val="single"/>
        </w:rPr>
        <w:t>DH.:</w:t>
      </w:r>
      <w:r>
        <w:rPr/>
        <w:t xml:space="preserve"> Az érzelemek nem találkoznak az ösztön-, vágyélettel. meggondolatlan viszonyteremtés, súlyos következményekkel. elszabadult, kielégíthetetlen, erotikai vágyak. gyűlölködéssé fajult szerelmi kapcsolat, vásárolt szerelem. kritikátlan művészethajszolás, majmol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Az emberi szervezet funkcióival, egészségi kérdésekkel szívesen foglalkozik. írói készség, a természet jelenségeinek analitikus leírására. önállóságot kedvelő beosztottak. a fizikumadottságai tudatosan befolyásolják magatartását.</w:t>
      </w:r>
    </w:p>
    <w:p>
      <w:pPr>
        <w:pStyle w:val="Normal"/>
        <w:tabs>
          <w:tab w:val="clear" w:pos="708"/>
          <w:tab w:val="left" w:pos="3402" w:leader="none"/>
        </w:tabs>
        <w:jc w:val="both"/>
        <w:rPr/>
      </w:pPr>
      <w:r>
        <w:rPr>
          <w:u w:val="single"/>
        </w:rPr>
        <w:t>DH.:</w:t>
      </w:r>
      <w:r>
        <w:rPr/>
        <w:t>Az egyébként is érzékeny alkat nem megfelelő munkakörülmények miatt számos gond forrása. a mértéktelenség ideg-, szívbetegségek kiváltója. a beosztotthoz fűződő érzelmi kapcsolat egyéb nehézségek jelölője. nemi betegség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Az otthonteremtés számára egyértelmű a házasság fogalmával. a hangsulyozott vágyélet miatt gyakori a fiatalon és nem mindig körültekintően kötött házasság, de ha a partner alkalmazkodik, a válás nem feltétlenül következik be. a külvilágot befolyásolni akarja és ebben gyakran a művészi ihletettség a domináns: nyilt siker művészi pályán. cselekedeteit mindíg kritizálja a külvilág és ha ebből polémia alakulna ki, annak szerencsés nyertese lesz.</w:t>
      </w:r>
    </w:p>
    <w:p>
      <w:pPr>
        <w:pStyle w:val="Normal"/>
        <w:tabs>
          <w:tab w:val="clear" w:pos="708"/>
          <w:tab w:val="left" w:pos="3402" w:leader="none"/>
        </w:tabs>
        <w:jc w:val="both"/>
        <w:rPr/>
      </w:pPr>
      <w:r>
        <w:rPr>
          <w:u w:val="single"/>
        </w:rPr>
        <w:t>DH.:</w:t>
      </w:r>
      <w:r>
        <w:rPr/>
        <w:t>Házasságát - egyéb partneri kapcsolatát is - konok önfejüsége, merev akaratossága teszi hűvössé, de ennek ellenére nem biztos a válás, annál inkább az öngyötrés. gonoszkodás, nyílt ellenségeskedés, gyűlölködés van napirenden. a házastársak közötti harmóniát a külvilág beleszólása rontja meg. a külvilági érvényesülés örökös harcot, nyilt megpróbáltatást jelen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Balesetveszély. természetes eligazodási képesség okkult kérdésekben, az ami másokban a  transzcendentalitás fogalomkörét ébreszti, számára evilágiként hat. erős érvényesülése az ösztönvilágnak, „belelátások, beleérzések” számára természetes adottságok. szívós szervezet, a betegségekkel szemben jó ellenállóerő, de abban a szerencse is közrejátszik, hogy elkerüli, vagy könnyebb lefolyással vészeli át azokat. egyes megnyilatkozásait borongós hangulata övezi és valamilyen dacos, provokatív magatartásra készteti.</w:t>
      </w:r>
    </w:p>
    <w:p>
      <w:pPr>
        <w:pStyle w:val="Normal"/>
        <w:tabs>
          <w:tab w:val="clear" w:pos="708"/>
          <w:tab w:val="left" w:pos="3402" w:leader="none"/>
        </w:tabs>
        <w:jc w:val="both"/>
        <w:rPr/>
      </w:pPr>
      <w:r>
        <w:rPr>
          <w:u w:val="single"/>
        </w:rPr>
        <w:t>DH.:</w:t>
      </w:r>
      <w:r>
        <w:rPr/>
        <w:t>Fékezhetetlenség, szexuális kicsapongások, mindezek korán jelentkeznek következményeikkel együtt. nehezen gyógyitható betegségek. a férj elvesztése. narkotikumok. obskurus mesterkedések, megszállottság, kacérkodás titkos erőkkel. feketemágia, obszcönit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Kitünő állás a magasabbrendü, alaposabb iskolázottsággal valamint  müveltséggel rendelkező személynek az emelkedettebb szintű okkult ismeretek elsajátitásához, tanulmányozásához és ezekhez szükséges etikai követelmények meglétéhez. nemcsak egyszerü át- és megéltség, hanem komolyabb intellektus és empátia is járul a gyakorlati életre épült ismereteihez és nézeteihez. vágyódás messzi utazásokra, ismeretei bővitésére, egyben ezek az utazások önmagukban is fizikai élvezetet jelentenek. erotikai kérdések tudományos megfogalmazásban. valláserkölcsi témák analizálása a természeti adottságok tükrében.</w:t>
      </w:r>
    </w:p>
    <w:p>
      <w:pPr>
        <w:pStyle w:val="Normal"/>
        <w:tabs>
          <w:tab w:val="clear" w:pos="708"/>
          <w:tab w:val="left" w:pos="3402" w:leader="none"/>
        </w:tabs>
        <w:jc w:val="both"/>
        <w:rPr/>
      </w:pPr>
      <w:r>
        <w:rPr>
          <w:u w:val="single"/>
        </w:rPr>
        <w:t>DH.:</w:t>
      </w:r>
      <w:r>
        <w:rPr/>
        <w:t>A külföldi kapcsolatok mögött rejtett érzelmi viszonyok húzódnak meg. utazásakor a határ átlépésekor a szó szoros értelmében felszabadultságot érez minden - különösen erotikai - vonatkozásban. nehéz fizikai adottságai magasabb tanulmányokhoz segítik. fanatizmu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Független pozíciójának eléréséhez, gyakran, nyílt ellenfelet kell legyőznie, jól lehet ez a harc nem mindíg látványos. roppant nagy önbizalom, amit a sikeres küzdelmek még csak növelnek. hívatásában a nyílt szereplés fontos tényező. vezetői beosztás, legalábbis megkötöttség nélküli, teljesen önálló munkakör elérése, ami vonatkozhat a modern technika vívmányait alkalmazó tevékenységi körre, de közeli számára mindaz. ami az ember lelkivilágával, szellemi, fizikai adottságának orvoslásával, esetleg természetes eszközök alkalmazásával, kezeléssel foglalkozik.</w:t>
      </w:r>
    </w:p>
    <w:p>
      <w:pPr>
        <w:pStyle w:val="Normal"/>
        <w:tabs>
          <w:tab w:val="clear" w:pos="708"/>
          <w:tab w:val="left" w:pos="3402" w:leader="none"/>
        </w:tabs>
        <w:jc w:val="both"/>
        <w:rPr>
          <w:u w:val="single"/>
        </w:rPr>
      </w:pPr>
      <w:r>
        <w:rPr>
          <w:u w:val="single"/>
        </w:rPr>
        <w:t>DH.:</w:t>
      </w:r>
      <w:r>
        <w:rPr/>
        <w:t xml:space="preserve"> A vezetői, önálló munkakör elérése így sem kizárt, de poziciójához csak sok, nem is mindig végleges győzelemmel végződő küzdelmek árán juthat. a hívatásbéli sikertelenség mély és maradandó nyomot hagy lelkivilágában, azt el nem felejti és ha rágondol belsőleg később is felindul, zárkózottabbá, fondorlatosabbá, feltétlenül bizalmatlanabbá teszi, ha abban más közreműködött, félelmetes ellenfelévé váli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Nem egykönnyen barátkozik, nagyon körültekintően osztja meg barátságát, de ha valakit bizalmába fogadott, a sírig kitart mellette. a szakmai, vagy a szellemi azonosságon nyugvó társaságban vezető szerepet játszik. befolyásos ismeretségkör.</w:t>
      </w:r>
    </w:p>
    <w:p>
      <w:pPr>
        <w:pStyle w:val="Normal"/>
        <w:tabs>
          <w:tab w:val="clear" w:pos="708"/>
          <w:tab w:val="left" w:pos="3402" w:leader="none"/>
        </w:tabs>
        <w:jc w:val="both"/>
        <w:rPr>
          <w:u w:val="single"/>
        </w:rPr>
      </w:pPr>
      <w:r>
        <w:rPr>
          <w:u w:val="single"/>
        </w:rPr>
        <w:t>DH.:</w:t>
      </w:r>
      <w:r>
        <w:rPr/>
        <w:t xml:space="preserve"> Ha csalódás éri, azt bosszúval egyenliti ki, ezt nem mindig rejti véka alá, de az sem kizárt, hogy a másik ezt nem is sejti. ellentétes nemüek közötti barátság legtöbbször valamilyen szexuális színezetet kap, sőt, rejtetten arra épülve már kezdetben csak látszat volt. befolyásos személy elvesztés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Főleg vallási, jótékonysági, vagy gyógyitó intézményben, lát el szívesen olyan feladatot, amelyben egyéni, de széles anyagismerete gyümölcsöztethető. visszavonultság, mély lelki élet, amelyet nem az élet mostohasága, hanem a veleszületett erkölcsi tisztaság, vagy mélységes hit vált ki, igy akár névtelenül is végez emberbaráti hívatást. klinikus orvos, aki nagyon széles, szakmailag is mély ismeretekkel, azon belüli nagy műveltséggel is rendelkezik és otthonos az érintkező, szakterületen is. kriminológia. az egyébként szótlan, zárkózott karakter szakmai vitákban érezteti megyőződöttségét és hite védelme érdekében szuggesztíven érvelő előadó.</w:t>
      </w:r>
    </w:p>
    <w:p>
      <w:pPr>
        <w:pStyle w:val="Normal"/>
        <w:tabs>
          <w:tab w:val="clear" w:pos="708"/>
          <w:tab w:val="left" w:pos="3402" w:leader="none"/>
        </w:tabs>
        <w:jc w:val="both"/>
        <w:rPr/>
      </w:pPr>
      <w:r>
        <w:rPr>
          <w:u w:val="single"/>
        </w:rPr>
        <w:t>DH.:</w:t>
      </w:r>
      <w:r>
        <w:rPr/>
        <w:t>Lelki depresszió, betegség következtében kialakuló magány. zabolátlan ösztönvilága (szexuális) büntettekre ragadtatja. életében már korán mutatkoznak a nehezen legyőzhető, vagy elkerülhető etikai ütközések, kísértések. kényszerű külföldi tartózkodás, vagy annak alkalmával fellépő nehézségek, mint vám, útlevél, stb.</w:t>
      </w:r>
    </w:p>
    <w:p>
      <w:pPr>
        <w:pStyle w:val="Heading1"/>
        <w:jc w:val="center"/>
        <w:rPr/>
      </w:pPr>
      <w:bookmarkStart w:id="50" w:name="__RefHeading___Toc201661019"/>
      <w:bookmarkEnd w:id="50"/>
      <w:r>
        <w:rPr>
          <w:iCs w:val="false"/>
        </w:rPr>
        <w:t>Nap a Nyilas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Az elemi (tűz) egyezőség miatt A Nap  hatása előnyösen érvényesül, így optimisztikus, életvídám, nemesebb céloktól vezérelt, kiegyensúlyozott, lelkes, magávalragadó karaktert mutat. sport-, természetszeretet jellemzi, könnyen rátalál az élet napos oldalára. szellemi érdeklődése, még igy is hangoztatottabb, mint mély, viszont ilyenkor sokoldalú. megtalálja az élet élvezni tudása mellett az életről folytatott filozofálgatások örömét is. joviális, hagyománytisztelő, aki társadalompolitikai kérdésekben a „rend” szükségességének a híve, erkölcsi alapon áll, nézeteit enyhe métóságteljességgel hírdeti. eszméibe vetett hite rendíthetetlen és ez az, ami kreativitását, biztonságérzetét élteti. ez egyben a gyöngéje is, mert ha meginog benne az „oltár’, az alap, amin meggyőződése nyugszik, létalapja rendül meg, talajt veszít. tiszta a szó ténylegesen fizikai, de átvitt értelmében is, ehhez kapcsolódik enyhe naivitása is, az embereket magából kiindulva ítéli meg, „miért is akarnának rosszat?...”. kultúrigénye a magasabb ismeretek megszerzésére ösztökéli és ez az előbbiekkel párosulva megmagyarázza, hogy miért találni ilyen állást az erkölcsi bázison nyugvó hivatást folytatóak - papok, bírák, jogászok, és nem önkreálta professzorok - között. ha a testi adottságok jelentősek, akkor nemzetközi sikereket elért sporttevékenység, vagy ilyenben illetékes, nemzetközi szervezetek keretében végez sikeres munkát. a fair play-t nemcsak hangoztatja de szigorúan követi is. a közönségességet kerülő, határozott, joviális fellépése, nyílt, barátságos kézfogása, derűs, de kicsit piknikus hajlamu külleme sokban hozzájárul skereihez, de ahhoz is, hogyha valami nem sikerül, attól élete még nem siklik ki. mindíg és segítőleg cselekvő, nem nyers és ezek jellemzik szerelemvilágát is azzal, hogy szereti, ha valaki őbelé szerelmes, de ő is szívesen az. kitűnően reprezentál és a legnagyobb, vagy a legmerészebb vállalkozások esetében a lényeget azonnal átlátva meggyőződéssel agitál mellette, de a részletek kidolgozására is tud adni -tanácsot!</w:t>
      </w:r>
    </w:p>
    <w:p>
      <w:pPr>
        <w:pStyle w:val="Normal"/>
        <w:tabs>
          <w:tab w:val="clear" w:pos="708"/>
          <w:tab w:val="left" w:pos="3402" w:leader="none"/>
        </w:tabs>
        <w:jc w:val="both"/>
        <w:rPr/>
      </w:pPr>
      <w:r>
        <w:rPr>
          <w:u w:val="single"/>
        </w:rPr>
        <w:t>DH.:</w:t>
      </w:r>
      <w:r>
        <w:rPr/>
        <w:t xml:space="preserve"> Az előbbiek eltúlzottsága, de úgy, hogy az erkölcsileg negativ vonásait gyakran igen megnyerő külső, az azzal tudatosan visszaélő magatartás takarja. mértéktelenség, kalandvágy, sportőrület, hazudozás, szofizmus, élethabzsolás. elvakult önhittség, de a mindezeket mozgató körülmények között még így is ritkaság a cél aljassága. nagy félrevezetők, üres szavak mesterei, megváltó eszmék hitszónokai. álomvilágban élők, de ezt nem veszik tudomásul. tisztességgel induló vállalkozások, elképzelések, amelyek a realizálásuk során fellépő csábitásoknak engedve félrecsúsznak, öncélúvá, vagy kétessé válnak. intellektuális bűntettek, esetleg ilyennek az áldozata. fölösleges, okoskodó, fitogtató vitatkozás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Az előbbiekhez nagymérvű segitőkészség, őszinte áldozatvállalás, a külső ceremóniák iránti fokozott igény, elismertség, kitüntetések utáni vágy is társul, de mindez átélt, méltóságot kifejező, megfelelő erkölcsi alappal. a jó szellemi adottságokat iskolázottság, szilárd, megalapozott világnézet teszi hathatóssá. kiváló egészség, természetjárás, külföldi útjain nemcsak a múzeumokat, de a helyi, természeti szépségeket is roppant őszinte átéléssel látogatja, élvezi. nagyobb vállalkozásai vagy érintkeznek a kultúrterülettel, vagy született választékossággal támogatja azt. szerencse.</w:t>
      </w:r>
    </w:p>
    <w:p>
      <w:pPr>
        <w:pStyle w:val="Normal"/>
        <w:tabs>
          <w:tab w:val="clear" w:pos="708"/>
          <w:tab w:val="left" w:pos="3402" w:leader="none"/>
        </w:tabs>
        <w:jc w:val="both"/>
        <w:rPr/>
      </w:pPr>
      <w:r>
        <w:rPr>
          <w:u w:val="single"/>
        </w:rPr>
        <w:t>DH.:</w:t>
      </w:r>
      <w:r>
        <w:rPr/>
        <w:t>A jó adottságok nem mennek így sem teljesen veszendőbe, csak a külső megjelenés lesz fontosabb. a hiúság. beképzeltség. az életélvezet beteges habzsolása. mindenben az élet könnyebbik felét fogja meg, különösen ha az veszélyes, addig-addig ügyeskedik, mig a tényleges felelősségtől mentesül. könnyelmü, hazardőr, az erkölcsi határok széléig könnyen és tudatosan megy el, ritkábban lépi át azt. szélhámossági hajlam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Bár jól dotált anyagiakban, a szerencse sem ritka, de alapjában véve mindig kicsit jobban szeret élni, mint amit anyagi adottságai megengednének, ebben főleg a külsőségek iránti fokozott igénye a ludas. pénzforrásai között a sport is megjelenik. jó érzék a pénzben nehezen kifejezhető értékek iránt és ilyen megszerzéséhez.</w:t>
      </w:r>
    </w:p>
    <w:p>
      <w:pPr>
        <w:pStyle w:val="Normal"/>
        <w:tabs>
          <w:tab w:val="clear" w:pos="708"/>
          <w:tab w:val="left" w:pos="3402" w:leader="none"/>
        </w:tabs>
        <w:jc w:val="both"/>
        <w:rPr/>
      </w:pPr>
      <w:r>
        <w:rPr>
          <w:u w:val="single"/>
        </w:rPr>
        <w:t xml:space="preserve">DH.: </w:t>
      </w:r>
      <w:r>
        <w:rPr/>
        <w:t>Aránytalanság az ígények és az anyagi adottságok között. nagy küzdelmet jelent az anyagiak reális keretek között tartása, mert a lazítás irányába a külső körülmények hamar elcsábítjá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 xml:space="preserve">H.: </w:t>
      </w:r>
      <w:r>
        <w:rPr/>
        <w:t>Kitünő értelmi adottságok, tanulás-, tanításvággyal. kifejező, életteli stílus, találó meghatározásokkal. előnyös kapcsolatok a sajtóval. széles ismeretség, közismert, „jó hangzású” név, kellemes és közvetlen a kapcsolat a szükebb miliőjével, ahol szociálisan magasabban álló személyek találhatóak. társas jellegü tanulmányútak. értekezletek szervezése, jó kapcsolat a tömegkommunikációval.</w:t>
      </w:r>
      <w:r>
        <w:rPr>
          <w:u w:val="single"/>
        </w:rPr>
        <w:br/>
        <w:t xml:space="preserve">DH.: </w:t>
      </w:r>
      <w:r>
        <w:rPr/>
        <w:t>Fölösleges viták, üres szópárbajok, tyúkperek és perek „csak azértis” alapon. kétes kimenetelű üzletelés a közvetlen környezettel, vagy annak bekapcsolása ilyenbe. tekintélyféltés fölösleges, vagy hiúsági okokból. megnyerő, rábeszélő, símulékony modorával másokat tudatosan kihaszná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Egészséges, de konzervatív jellegű családi szellem, hazafias érzelmek megnyilvánulásai. szíves vendéglátás, különösen olyan személyek részére, akik a legtágabb értelemben vett - valláserkölcstől politikáig terjedő - elvontabb témákat szeretik. családi hagyomány a sport, a korrekt versenyzés. kultúráltság. az otthon berendezésében gyakran hangsúlyozottabb a külsőség, mint az célszerű lenne, esetleg valamelyik ős képe trónol az egészen. a választékosság természetes és harmónikusan kényelmes is. patinás értékek, könyvek, porcelán, festmények, hívatással, vagy utazással kapcsolatos reliquiák formájában.</w:t>
      </w:r>
    </w:p>
    <w:p>
      <w:pPr>
        <w:pStyle w:val="Normal"/>
        <w:tabs>
          <w:tab w:val="clear" w:pos="708"/>
          <w:tab w:val="left" w:pos="3402" w:leader="none"/>
        </w:tabs>
        <w:jc w:val="both"/>
        <w:rPr/>
      </w:pPr>
      <w:r>
        <w:rPr>
          <w:u w:val="single"/>
        </w:rPr>
        <w:t>DH.:</w:t>
      </w:r>
      <w:r>
        <w:rPr/>
        <w:t>Gond az apával, nehéz apasors. üres külsőségek, felvágatlan könyvek a polcokon. a kényelem és valamely személy kihasználtsága az otthon berendezése érdekében erősen érvényesülő szempont. sznobság, kivagyiság olcsó giccsei az otthonban. idősebb korban ellentétek a hatóságokkal. gyermeknevelés elhanyagolása. ragaszkodás üres formaságokhoz.</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u w:val="single"/>
        </w:rPr>
      </w:pPr>
      <w:r>
        <w:rPr>
          <w:u w:val="single"/>
        </w:rPr>
        <w:t>H.:</w:t>
      </w:r>
      <w:r>
        <w:rPr/>
        <w:t>A szerelmi élet sikerei, amelyek kiemelt jelentőséggel vonulnak végig életén. nyílt és a poharat mindig fenékig akarja kiüriteni. kevés számú, egészséges utód. a szerelmi partnert társnak tekinti, igy házassága is szerelemre épül. szerencsés vállalkozások, kezdeményezések, mögöttük nagyvonalú, de reális tervek állanak. a természet és a sportok szórakozásának főbb területei. művészetek, gyakran műkedvelői szinten sok szerepet játszanak életében.</w:t>
      </w:r>
    </w:p>
    <w:p>
      <w:pPr>
        <w:pStyle w:val="Normal"/>
        <w:tabs>
          <w:tab w:val="clear" w:pos="708"/>
          <w:tab w:val="left" w:pos="3402" w:leader="none"/>
        </w:tabs>
        <w:jc w:val="both"/>
        <w:rPr>
          <w:u w:val="single"/>
        </w:rPr>
      </w:pPr>
      <w:r>
        <w:rPr>
          <w:u w:val="single"/>
        </w:rPr>
        <w:t>DH.:</w:t>
      </w:r>
      <w:r>
        <w:rPr/>
        <w:t xml:space="preserve"> Zabolátlanság, önhittség, élvezethajhászat. olcsó sikerek, amelyekért később nagy árat fizet, de ilyenkor is a dacos „megérte” a válasz. elhamarkodottság, játékszenvedély. tartós küzdelem a törvényesség és az ösztönei által űzött megnyilatkozások között, melyeket egészségi következmények kísérn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u w:val="single"/>
        </w:rPr>
      </w:pPr>
      <w:r>
        <w:rPr>
          <w:u w:val="single"/>
        </w:rPr>
        <w:t>H.:</w:t>
      </w:r>
      <w:r>
        <w:rPr/>
        <w:t xml:space="preserve"> Jó egészségi adottságok, erős fizikum. sikeres beosztotti tevékenység, melynek keretében a kedves, alkalmazkodó képességével megőrzött, egyéni vonásai teszik kedveltté. beosztotti tevékenysége mellett sikeres, anyagiakat is hozó hobbyval rendelkezik, nem egyszer azért ragaszkodik a beosztottsághoz, hogy szabadabban tehessen mást is. önérzetes, de nem kihívó magatartás.</w:t>
      </w:r>
    </w:p>
    <w:p>
      <w:pPr>
        <w:pStyle w:val="Normal"/>
        <w:tabs>
          <w:tab w:val="clear" w:pos="708"/>
          <w:tab w:val="left" w:pos="3402" w:leader="none"/>
        </w:tabs>
        <w:jc w:val="both"/>
        <w:rPr/>
      </w:pPr>
      <w:r>
        <w:rPr>
          <w:u w:val="single"/>
        </w:rPr>
        <w:t>DH.:</w:t>
      </w:r>
      <w:r>
        <w:rPr/>
        <w:t>Méltatlannak érzett mellőzöttsége keseríti az életét. kiskirálykodással eljátsza megbecsültségét és mindezek visszahatnak az egészségére i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A szellemi adottságok sikeres, elismert, nyilt kiéléséhez segít akár jogi, müvészi, előadői, vagy írói területen. a politikai pályát ösztönösen keresi, hogy hathatósabban érvényesithesse adottságait. harmónikus házasság, menedzseri hajlamú házastárssal. szívesen példálódzik a saját életútjával.</w:t>
      </w:r>
    </w:p>
    <w:p>
      <w:pPr>
        <w:pStyle w:val="Normal"/>
        <w:tabs>
          <w:tab w:val="clear" w:pos="708"/>
          <w:tab w:val="left" w:pos="3402" w:leader="none"/>
        </w:tabs>
        <w:jc w:val="both"/>
        <w:rPr/>
      </w:pPr>
      <w:r>
        <w:rPr>
          <w:u w:val="single"/>
        </w:rPr>
        <w:t>DH.:</w:t>
      </w:r>
      <w:r>
        <w:rPr/>
        <w:t>Kitűnő hordószónok, képes meglovagolni a tömeg-adottságokat, de csak amíg az további, vagy mégnagyobb sikert hoz. politikai „átverés” jó svádával. mindíg megtalálja a „dolce far niente”(édes semmittevés) módját. vesztett, vagy felesleges pereskedés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Érzék a magasabb okkult ismeretek iránt. létfontosságú kérdések rendkívüli megoldása és ilyenek ismétlődő jelleggel mutatkoznak. kevés érzék az élet realitásai iránt, a transcendentális világ, az ahhoz tartozó fogalomkör, az élet határkérdései erősen foglalkoztatják. örökségek végrendeletek, hagyatékok intézése. búcsúztató gyászbeszédek, temetések intézése.</w:t>
      </w:r>
    </w:p>
    <w:p>
      <w:pPr>
        <w:pStyle w:val="Normal"/>
        <w:tabs>
          <w:tab w:val="clear" w:pos="708"/>
          <w:tab w:val="left" w:pos="3402" w:leader="none"/>
        </w:tabs>
        <w:jc w:val="both"/>
        <w:rPr>
          <w:u w:val="single"/>
        </w:rPr>
      </w:pPr>
      <w:r>
        <w:rPr>
          <w:u w:val="single"/>
        </w:rPr>
        <w:t>DH.:</w:t>
      </w:r>
      <w:r>
        <w:rPr/>
        <w:t>Elfordulás a külvilágtól, lemondás önkéntes vállalása. az elmúlás gondolatköre visszatérő jelleggel foglalkoztatja, amihez véglegesen lezáródó kapcsolatok, időszakosan jelentkező, egészségi gondok adják a hátteret. a férj, az apa elvesztés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 xml:space="preserve">H.: </w:t>
      </w:r>
      <w:r>
        <w:rPr/>
        <w:t>Az elvont fogalmak valóságos tartalmának felismeréséhez, azoknak másokkal való megismertetéséhez, magasabb szintű iskolázottsághoz igen jó adottság. szintétikus szellem. külföldi tanulmányútak, rátermett előadó, szenvedélyes vitázó, aki a részletkérdésekig hatolóan képes nézeteit alátámasztani. nyert perek, sikeres sportversenyzések. magas egyházi, bírói méltóság. a professzor.</w:t>
      </w:r>
    </w:p>
    <w:p>
      <w:pPr>
        <w:pStyle w:val="Normal"/>
        <w:tabs>
          <w:tab w:val="clear" w:pos="708"/>
          <w:tab w:val="left" w:pos="3402" w:leader="none"/>
        </w:tabs>
        <w:jc w:val="both"/>
        <w:rPr/>
      </w:pPr>
      <w:r>
        <w:rPr>
          <w:u w:val="single"/>
        </w:rPr>
        <w:t>DH.:</w:t>
      </w:r>
      <w:r>
        <w:rPr/>
        <w:t>Nem annyira a sikerekkel, inkább a mögöttük meghúzódó magatartással van a baj, mert pöffeszkedő, okoskodó, sikerhajhász, aki a szofizmusával, nempedig a tárgyi fölkészültségével manipulál. halogatás és halandzsa, önmegnyugtató indokolással csak a saját életélvezetét tekinti normának. fanatizmus, megszállottsá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Hívatásában, munkakörében elsődlegesen a magasabb állami funkciók iránti hajlandóság dominál, különösen vonzó számára, ha valamilyen reprezentativ lehetőség is kíséri, így a politikai, főiskolai, magasabb miniszteriális, vagy kultúrális intézmény keretében. a konzervativ, „kormánypárti” irányvonal áll felfogásához közelebb. ügyes helyzetfelismerése nemcsak a saját karrierjét szolgálja, hanem megnyerő, szuggesztiv fellépésével a hívatásterület számára is kamatoztatja. ismertség, elismertség, nevezetesség és ilyenek utáni, nyílt törekvés erősen hajtja. sikere tartós. kimagasló egyéniség, akit beosztottjai őszintén tisztelnek és segítenek.</w:t>
      </w:r>
    </w:p>
    <w:p>
      <w:pPr>
        <w:pStyle w:val="Normal"/>
        <w:tabs>
          <w:tab w:val="clear" w:pos="708"/>
          <w:tab w:val="left" w:pos="3402" w:leader="none"/>
        </w:tabs>
        <w:jc w:val="both"/>
        <w:rPr>
          <w:u w:val="single"/>
        </w:rPr>
      </w:pPr>
      <w:r>
        <w:rPr>
          <w:u w:val="single"/>
        </w:rPr>
        <w:t>DH.:</w:t>
      </w:r>
      <w:r>
        <w:rPr/>
        <w:t xml:space="preserve"> A sikere így sem lehetetlen, de inkább csak átmeneti, mert kitudódik a máz mögötti üresség. karrierje érdekében eszközei között nem válogat. a hiúságát nempedig a hivatását éli ki. nehéz periódusok a hivatásterületen, amit a beosztottjaival szembeni, szélsőséges magatartása súlyosbí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Nagy ház vitele”, széles ismeretségi kör, fogadónapokkal, közkedveltség, sikeres, ha nem is mindig a legönzetlenebb barátok veszik körül, de egymásra mindíg számithatnak. az életben könnyen érvényesül, nagyban segíti ismertségét a házassága. a társaságra nem annyira a zártkörűség, inkább a természetes választékosság a jellemzőbb. szakmai siker, siker az utódokkal.</w:t>
      </w:r>
    </w:p>
    <w:p>
      <w:pPr>
        <w:pStyle w:val="Normal"/>
        <w:tabs>
          <w:tab w:val="clear" w:pos="708"/>
          <w:tab w:val="left" w:pos="3402" w:leader="none"/>
        </w:tabs>
        <w:jc w:val="both"/>
        <w:rPr/>
      </w:pPr>
      <w:r>
        <w:rPr>
          <w:u w:val="single"/>
        </w:rPr>
        <w:t>DH.:</w:t>
      </w:r>
      <w:r>
        <w:rPr/>
        <w:t xml:space="preserve"> Különcködő, üres formaságok tartják egyben a meglehetősen kétes hírnevű társaságot. protektorhajhászat és ennek érdekében a szélhámosságot súroló magatartás. sok gond az utódokk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természetes és nyilt alaptermészetü életigénylés miatt ebben az állásban nehezen érvényesülhet a harmónikus hatás, de ha a visszavonultság nem jelent elszakadást a természettől, vagy nagyobb korlátozottság mellett ugyan, de szabadabban, függetlenebbül is cselekedhet akkor igen mély lelki életet élhet., ahol tudományos, esetleg magasabb szintű szociálpolitikai tevékenységet gyakorolhat. ösztönös ráhangoltsággal talál utat más emberek lelkivilágához, ezért hitéleti intézményekben, tudományos kollégiumokban irányítói munkát végez. nem távoli a kriminalisztika, de nem a büntetés, hanem a meglőzés területén.</w:t>
      </w:r>
    </w:p>
    <w:p>
      <w:pPr>
        <w:pStyle w:val="Normal"/>
        <w:tabs>
          <w:tab w:val="clear" w:pos="708"/>
          <w:tab w:val="left" w:pos="3402" w:leader="none"/>
        </w:tabs>
        <w:jc w:val="both"/>
        <w:rPr/>
      </w:pPr>
      <w:r>
        <w:rPr>
          <w:u w:val="single"/>
        </w:rPr>
        <w:t>DH.:</w:t>
      </w:r>
      <w:r>
        <w:rPr/>
        <w:t xml:space="preserve"> A megtévedt nagy bűnös. szellemi depressziók. kényszertartózkodás, száműzetés, üldöztetési szituációk. végzetesen nem találja ott a helyét ahol éppen van, vagy ahol korábban szívesen tevékenykedett.</w:t>
      </w:r>
    </w:p>
    <w:p>
      <w:pPr>
        <w:pStyle w:val="Normal"/>
        <w:tabs>
          <w:tab w:val="clear" w:pos="708"/>
          <w:tab w:val="left" w:pos="3402" w:leader="none"/>
        </w:tabs>
        <w:jc w:val="both"/>
        <w:rPr/>
      </w:pPr>
      <w:r>
        <w:rPr/>
      </w:r>
    </w:p>
    <w:p>
      <w:pPr>
        <w:pStyle w:val="Heading1"/>
        <w:jc w:val="center"/>
        <w:rPr/>
      </w:pPr>
      <w:bookmarkStart w:id="51" w:name="__RefHeading___Toc201661020"/>
      <w:r>
        <w:rPr>
          <w:iCs w:val="false"/>
          <w:u w:val="none"/>
        </w:rPr>
        <w:t>A Nap a Bak jegyében.</w:t>
      </w:r>
      <w:bookmarkEnd w:id="51"/>
      <w:r>
        <w:rPr>
          <w:iCs w:val="false"/>
          <w:u w:val="none"/>
        </w:rPr>
        <w:t xml:space="preserve"> </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 xml:space="preserve">H. </w:t>
      </w:r>
      <w:r>
        <w:rPr/>
        <w:t>A hatalmas szívósság, kitartás és ellenállóképesség mellett mindíg az élet realitásaihoz símuló elképzelésekkel irányítja, főleg a saját, de mások életét is. számára természetes, hogy nehézségekkel kell találkoznia, ezért azok sem el nem térítik, sem el nem bizonytalanítják magatartásában, szervezőképességében. vitathatatlan, hogy saját karrierjénél fontosabb kevés dolog lehet, legfeljebb maga a cél, amit nem föltétlenül a saját érdekében tűzött ki, így nagyvonalúbb, konstruktivabb és tette társadalmilag is értékelhető. pontos, nem túlhajszolt és nem is a másikat hajszoló, egyenletes munkatempót követő és követelő, viszont nincsen tekintettel a külső, személyes érdekekre, a megvalósulásig, a mű érdekében mindenkitől elvárja a maximumot és sikerének épp egyik alapja az, hogy azonnal átlátja, kitől mit várhat, azt viszont megköveteli. jellemző, hogy magától mindíg többet követel, mint mástól. véleménye óvatos, visszafogott, de reális, ritkán téved. anyagiasnak tűnik, mert úgy látszik, mintha csak magával az anyaggal bajlódnék, mintha csak az anyag érdekelné, holott az csak egyszerű eszköz a kezében, ő az anyaggal magasabb célt valósít meg, ő a nagy szobrász, építő, városrendező, az örökkön építő, mindent befejező, mindig ujat kezdő, de ez érvényes az „irodai anyagra” is. kötelességtudás, megbízhatóság, kiszámíthatóság, rendszeresség, előrelátás.  kevesebbet ígér, mint amennyit nyujt, diplomatikus adottságok. szeret időnkét visszavonulni, de nem szereti a tartós magányt. akik közelebbről nem ismerik - tény, hogy nem is enged közel magához jóformán senkit - azok a külső megnyilatkozásai miatt fel sem tudják tételezni azt a belső melegséget, amit a mindenkivel szembeni három lépés távolságtartása takar, azt az igazi segítőkészséget, amit a hűvös kézfogásával elfed, azt az izzó puritánságot, amit a kicsit félszegként ható szószegénysége, az ösztönös félsze, hogy valaki esetleg belélátna a legbensőbb érzelmeibe, még sejttetni sem enged, holott legbelül valóban ezek húzódnak meg. ezt igazolja az is, hogy pillanatokon belül tudnak kitűnő szónokká, vitatkozó partnerré átvedleni, mihelyt valaki önérzetével, hittel vallott tervei megbízhatóságával kapcsolatban provokálja. való igaz, nem gyakran kerül ilyen szituációba, mert merev, külső magatartása ilyenektől a másikat eleve elijesztené. nagyjából ugyanígy elárulja belső melegségét az, a köszönetet sohasem váró, csöndes gondoskodást a családjáról, gyerekeiről amely mögött gyakran lemondás, saját ígényének háttérbeszorítása található. érzelmi életében akkor szerencsés, ha olyan valakire talál, aki terrmészetesnek veszi, hogy minden embernek megvan a saját hibája és ezt nem ostorozza.</w:t>
      </w:r>
    </w:p>
    <w:p>
      <w:pPr>
        <w:pStyle w:val="Normal"/>
        <w:tabs>
          <w:tab w:val="clear" w:pos="708"/>
          <w:tab w:val="left" w:pos="3402" w:leader="none"/>
        </w:tabs>
        <w:jc w:val="both"/>
        <w:rPr/>
      </w:pPr>
      <w:r>
        <w:rPr>
          <w:u w:val="single"/>
        </w:rPr>
        <w:t>DH.:</w:t>
      </w:r>
      <w:r>
        <w:rPr/>
        <w:t>Kegyetlen szigor, főleg másokkal, de magával szemben is, kihajtani az utolsót is a cél érdekében. zsarnoki hajlamok, amire csak a ranglétrán való felemelkedés, az anyagi elismertség hajszolja. harácsol, kizsákmányol és ha érdekében áll akkor - a hibát másra hárítva - újabb elképzelésekkel áll elő. egyoldalú, ha tudós, akkor megszállottan se nem lát, se nem hall a szakmáján kívül, összeférhetetlen, kiszámíthatatlan, attól függően, hogy elképzelései realizálásának melyik szakaszában van. a nehézségek elbizonytalanítják, elveszti a fonalat, nem egyszer az egészhez a kedvét, ilyenkor búskomorság, önmarcangolás lesz úrrá rajta. agyonhajszoltság áldozat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hez fokozottabb, nyakas büszkeség járul, azzal a szent meggyőződéssel, hogy ő nem mindennapi tevékenység ellátására képes, főleg hivatott (!). semmilyen nehézség sem tartja vissza, de azok annál inkább bosszantják, nem maga az akadály, hanem a tény, hogy ez hátráltatja célja megvalósításában. feladatainak ellátása, számára egyben mindenkor kötelésség is. az önbizalom és a reaélitásérzék harmóniában vannak. visszafogottsága ellenére ki lehet érezni az érzelmi túlfűtöttséget és ez tekintélyparancsoló.</w:t>
      </w:r>
    </w:p>
    <w:p>
      <w:pPr>
        <w:pStyle w:val="Normal"/>
        <w:tabs>
          <w:tab w:val="clear" w:pos="708"/>
          <w:tab w:val="left" w:pos="3402" w:leader="none"/>
        </w:tabs>
        <w:jc w:val="both"/>
        <w:rPr/>
      </w:pPr>
      <w:r>
        <w:rPr>
          <w:u w:val="single"/>
        </w:rPr>
        <w:t>DH:</w:t>
      </w:r>
      <w:r>
        <w:rPr/>
        <w:t>Keménysége, céltudatossága elutasít mindent, ami közbelép és gátol. végletes önhajszolás, vagy végletes elbizonytalanodás, aminek tragikus hangulati, érzelmi megnyilvánulásai vannak. eszközeiben nem válogatós, de ezt nem is rejti véka alá, azt sem, hogy a hatalom számára mindennél fontosabb. megsértett hiúságában kegyetlenül bosszúálló. egyoldalúsága abban nyilvánul meg, hogy egyetlen cél érdekében mindent egy lapra tesz f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Birtoklás a birtoklásáért, ami nem a pénzre, hanem a birtokolt anyag fölötti uralom örömére, tehát éppen nem az eszközre irányul, ezért gyakori az anyagiak kimagasló kultúrális szerephez jutása. sajátmagára, tanultságára alapoz és nemcsak a biztosítottság, de a törvényesség is nagy súlyt képvisel, sőt, mindezek sarkallják megeröltető tevékenységre is.</w:t>
      </w:r>
    </w:p>
    <w:p>
      <w:pPr>
        <w:pStyle w:val="Normal"/>
        <w:tabs>
          <w:tab w:val="clear" w:pos="708"/>
          <w:tab w:val="left" w:pos="3402" w:leader="none"/>
        </w:tabs>
        <w:jc w:val="both"/>
        <w:rPr/>
      </w:pPr>
      <w:r>
        <w:rPr>
          <w:u w:val="single"/>
        </w:rPr>
        <w:t>DH.:</w:t>
      </w:r>
      <w:r>
        <w:rPr/>
        <w:t xml:space="preserve"> Nehezen kiszámítható, erős gátoltságok mutatkoznak az anyagi alap biztositásánál, különösen a saját, túlmérezetezett ígénye, kötelezettsége, vagy - a valóban magas - kultúrigénye miatt. súlyos, anyagi vonzatú perek, azok kétes, vagy vesztes kimenetel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házban:</w:t>
      </w:r>
    </w:p>
    <w:p>
      <w:pPr>
        <w:pStyle w:val="Normal"/>
        <w:tabs>
          <w:tab w:val="clear" w:pos="708"/>
          <w:tab w:val="left" w:pos="3402" w:leader="none"/>
        </w:tabs>
        <w:jc w:val="both"/>
        <w:rPr/>
      </w:pPr>
      <w:r>
        <w:rPr>
          <w:u w:val="single"/>
        </w:rPr>
        <w:t>H.:</w:t>
      </w:r>
      <w:r>
        <w:rPr/>
        <w:t xml:space="preserve"> Világos, határozott expresszív stílus. a szakmai ismeretanyag folymatos bővítése. a közvetlen környezetével kiegyensúlyozott, de kissé tartózkodó magatartás. határozott tekintély a rokonságon belül, de inkább becsülik, mint szeretik. nagyon kényes az adott szavára, üzletileg megbízható és kisebb utazásai is jobbára a hívatásterületéhez fűződnek.</w:t>
      </w:r>
    </w:p>
    <w:p>
      <w:pPr>
        <w:pStyle w:val="Normal"/>
        <w:tabs>
          <w:tab w:val="clear" w:pos="708"/>
          <w:tab w:val="left" w:pos="3402" w:leader="none"/>
        </w:tabs>
        <w:jc w:val="both"/>
        <w:rPr/>
      </w:pPr>
      <w:r>
        <w:rPr>
          <w:u w:val="single"/>
        </w:rPr>
        <w:t>DH.:</w:t>
      </w:r>
      <w:r>
        <w:rPr/>
        <w:t xml:space="preserve"> Kétes értékű sajtókapcsolatok. közvetlen környezetében zavarokat kelt, mindenkit elidegenít magától. kalkulációiból nem a megalapozottság, inkább az önzetlenség hiányzik. roppant körülhatárolt érdeklődési kör, emiatt tanulmányait elhanyagolja. baleset utazásnál. perlekedések a szomszédságg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 házban:</w:t>
      </w:r>
    </w:p>
    <w:p>
      <w:pPr>
        <w:pStyle w:val="Normal"/>
        <w:tabs>
          <w:tab w:val="clear" w:pos="708"/>
          <w:tab w:val="left" w:pos="709" w:leader="none"/>
          <w:tab w:val="left" w:pos="3402" w:leader="none"/>
        </w:tabs>
        <w:jc w:val="both"/>
        <w:rPr/>
      </w:pPr>
      <w:r>
        <w:rPr>
          <w:u w:val="single"/>
        </w:rPr>
        <w:t>H.:</w:t>
      </w:r>
      <w:r>
        <w:rPr/>
        <w:t>Családkoncentrált szemlélete ellenére az otthonában nem annyira a melegség, inkább az azzal kapcsolódó hívatás és kötelezettségek teljesítettségének ígénye, ténye a dominál. az otthon biztonsága a jövő biztonságát jelenti a számára, ezért fáradhatatlanul tud dolgozni. kötelességtudó, apai szellem tartja egybe a családot. gyakori az ingatlanokkal összefüggő tevékenység, vagy a szélesebb alapokon nyugvó, szilárd üzleti kapcsolatok miatt a „nagy ház vitele”. az otthon berendezését a cirkornyátlanság jellemzi, de ha antikvitás is található ott, akkor az is puritán.</w:t>
      </w:r>
    </w:p>
    <w:p>
      <w:pPr>
        <w:pStyle w:val="Normal"/>
        <w:tabs>
          <w:tab w:val="clear" w:pos="708"/>
          <w:tab w:val="left" w:pos="3402" w:leader="none"/>
        </w:tabs>
        <w:jc w:val="both"/>
        <w:rPr/>
      </w:pPr>
      <w:r>
        <w:rPr>
          <w:u w:val="single"/>
        </w:rPr>
        <w:t>DH.:</w:t>
      </w:r>
      <w:r>
        <w:rPr/>
        <w:t>Már fiatal korban megjelennek a nagyobb gondok az otthonban, ami magány, költözködés, vagy elhagyottság formájában nyilvánul meg. továbbélése az öröklött tirannusi hajlamnak. nehéz apasors. a családtagok menekülése, vagy kényszeredett tartózkodása az otthonba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Bár A Nap , mint az 5. mundánház ura - elvileg - minden 5. házban „jól érzi” magát, de itt a szenvedélyek sokkal visszafogottabbak, már ami azok öncélúságát illeti. ahogyan mérsékli a hevességet, úgy fokozza viszont az öntudatosságot. határozott biztonságratörekvést, ösztönös óvatosságot és így tudatos önkorlátozottságot kölcsönöz. kezdeményezéseiben céltudatos, kivitelezésében megbízható. kitűnő pedagógiai képesség, nagy gyakorlatiasság teszi hatékonnyá, tanítványai előtt megbecsültté. érzelemvilága egyáltalán nem szegényes és erre hamar rájön az, akit befogadott. zárkózott, nem elhamarkodó, mert a félelem a kudarctól erősen érvényesül. igaz, hogy a szerencsére sohasem épít, de nem is áll vele hadilábon, amit viszont inkább a külső körülmények alakulásában tapasztalhat. vonzódás a képzőművészetekhez.</w:t>
      </w:r>
    </w:p>
    <w:p>
      <w:pPr>
        <w:pStyle w:val="Normal"/>
        <w:tabs>
          <w:tab w:val="clear" w:pos="708"/>
          <w:tab w:val="left" w:pos="3402" w:leader="none"/>
        </w:tabs>
        <w:jc w:val="both"/>
        <w:rPr/>
      </w:pPr>
      <w:r>
        <w:rPr>
          <w:u w:val="single"/>
        </w:rPr>
        <w:t>DH.:</w:t>
      </w:r>
      <w:r>
        <w:rPr/>
        <w:t>Csalódottság, sértődöttség, örökös duzzogás és elégedetlenség jellemzi intimebb érzelemvilágát, így nehezen talál társra. csalódás, megcsalatás, vagy - igen tartósan - „mellékutca szerelem”. valamely tudományág megszállott kutatója, monomániás kísérletezője, cserbenhagyott „professzora”, aki mindenét egy lapra tette föl. ellenszenves modor, magatartás, magas beosztású ellenség, aki elgáncsolja a tényleges tehetségét és bár fönnáll a lehetősége, hogy az utóbbi kényszerképzet, de akkor is, az átlagnál többet kell küzdenie a sikerért. számos gond az utódokk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Szívós fizikuma ellenére sokat kell foglalkoznia egészsége kérdéseivel. munkaterületén nem annyira az abban betöltött (vezetői) szerep, inkább az elvégzett munka fontossága a lényeges a számára, ezt hangsulyozza is és emiatt nem nagyon népszerü a munkatársak között, mert akár még példaképpé is emelkedhetik. ha vannak alkalmazottjai, azokat alkalmasságuknak megfelelően szemeli ki, a megfelelő munkára és ebben reális az ítélete.</w:t>
      </w:r>
    </w:p>
    <w:p>
      <w:pPr>
        <w:pStyle w:val="Normal"/>
        <w:tabs>
          <w:tab w:val="clear" w:pos="708"/>
          <w:tab w:val="left" w:pos="3402" w:leader="none"/>
        </w:tabs>
        <w:jc w:val="both"/>
        <w:rPr/>
      </w:pPr>
      <w:r>
        <w:rPr>
          <w:u w:val="single"/>
        </w:rPr>
        <w:t>DH.:</w:t>
      </w:r>
      <w:r>
        <w:rPr/>
        <w:t>Az egészség kérdései sűrűn foglalkoztatják. belső elégedetlenség a végzett munkájának sajátmaga szerinti értéke és annak honoráltsága közötti eltérés miatt. lélekölő, robotoló munka keserű emberré teszi. krónikus betegség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u w:val="single"/>
        </w:rPr>
      </w:pPr>
      <w:r>
        <w:rPr>
          <w:u w:val="single"/>
        </w:rPr>
        <w:t>H.:</w:t>
      </w:r>
      <w:r>
        <w:rPr/>
        <w:t xml:space="preserve"> A családcentrikus beállitottság miatt különösen fontos számára a partner, a házastárs, maga a házasság, ugyanakkor annak bázisát nemcsak érzelmileg, hanem reálisan szemlélve, meglehetősen körültekintően szervezi meg, igy érzelmi fellángolása ellenére tud kivárni, mind a szenmély, mindpedig a lehetőség alkalmasságát illetően. nem lehet csak számítással vádolni, mert igen mély érzéssel és hűséges kitartással éli a házaséletét, még akkor is, amikor már az érzelmek mindkét részről erősen elpárologtak, mert maga a „kapcsolat”, az egymásrautaltság, a család, mint olyan fontos számára. a partnerségi viszonyban megbízható, még ha hűvös is, de becsületes. ha a körülmények indokolják és a megfelelő partner megjelenik, igen hosszú ideig tud várni a kapcsolat véglegesítésére.</w:t>
      </w:r>
    </w:p>
    <w:p>
      <w:pPr>
        <w:pStyle w:val="Normal"/>
        <w:tabs>
          <w:tab w:val="clear" w:pos="708"/>
          <w:tab w:val="left" w:pos="3402" w:leader="none"/>
        </w:tabs>
        <w:jc w:val="both"/>
        <w:rPr/>
      </w:pPr>
      <w:r>
        <w:rPr>
          <w:u w:val="single"/>
        </w:rPr>
        <w:t>DH.:</w:t>
      </w:r>
      <w:r>
        <w:rPr/>
        <w:t>Félreértettségen, téves illuzión nyugvó, partneri viszony, ami veszekedésekkel, pörlekedésekkel jár. az anyagi „túlméretezettség”, vagy az ígérgetések be nem tartása alapjaiban rendíti meg a kapcsolatait és ilyenkor semmilyen erkölcsi elkötelezettséget sem érez annak további fentartására. a pöröskedéseket anyagi okokból indítjá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u w:val="single"/>
        </w:rPr>
      </w:pPr>
      <w:r>
        <w:rPr>
          <w:u w:val="single"/>
        </w:rPr>
        <w:t>H.:</w:t>
      </w:r>
      <w:r>
        <w:rPr/>
        <w:t xml:space="preserve"> Saját független egzisztencia megteremtése így is sok gonddal jár, ennek érdekében különböző tárgyalások, levelezések, utazások történnek.aszketikus életszemlélet, kevesebb gyakorlatiassággal. ha a szellemi terület emelkedik ki jobban a képletben, akkor kevesebb a gond és a csalódottság, mint az anyagiakra koncentrált karakter esetében.</w:t>
      </w:r>
    </w:p>
    <w:p>
      <w:pPr>
        <w:pStyle w:val="Normal"/>
        <w:tabs>
          <w:tab w:val="clear" w:pos="708"/>
          <w:tab w:val="left" w:pos="3402" w:leader="none"/>
        </w:tabs>
        <w:jc w:val="both"/>
        <w:rPr>
          <w:u w:val="single"/>
        </w:rPr>
      </w:pPr>
      <w:r>
        <w:rPr>
          <w:u w:val="single"/>
        </w:rPr>
        <w:t>DH.:</w:t>
      </w:r>
      <w:r>
        <w:rPr/>
        <w:t>Hajlam krónikus betegségre. végzetes események a közvetlen környezetben, súlyosan beteg testvér, vagy egyéb rokon. méltatlan veszekedések hagyatéki téma körü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Erősen konzervativ politikai nézetek, bizonyos örökletességgel. életszemléletében gyakorlatias, azt hívatástudat színezi át. kevés, de kipróbált külföldi kapcsolat, amelyet magasabb cél érdekében, tudatosan ápol. szívesen tevékenykedik tudományos területen és ebben valamilyen családi kötődés, kezdeményezés döntő szerepet visz.</w:t>
      </w:r>
    </w:p>
    <w:p>
      <w:pPr>
        <w:pStyle w:val="Normal"/>
        <w:tabs>
          <w:tab w:val="clear" w:pos="708"/>
          <w:tab w:val="left" w:pos="3402" w:leader="none"/>
        </w:tabs>
        <w:jc w:val="both"/>
        <w:rPr/>
      </w:pPr>
      <w:r>
        <w:rPr>
          <w:u w:val="single"/>
        </w:rPr>
        <w:t>DH.:</w:t>
      </w:r>
      <w:r>
        <w:rPr/>
        <w:t>Nehéz és kevés sikert hozó, kutatói, tudományos tevékenység, előnytelen külföldi kapcsolattal. anyagi szempontok determinálják erkölcsi magatartását. súlyos nézeteltérések a sógorság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Előnyös állás a jegy jó adottságainak kiteljesedéséhez, mindaz amit a jegy bevezetőjében írtunk, itt fokozottan érvényesülhet, aláhúzva a szorgalom, kitartás, céltudatosság, kemény következetesség, stb. vonásokat, amelyek nagyon megerősitik a saját erőn nyugvó karrier megtartásában, de aláhuzza azt a nyughatatlanságot amit a kitűzött cél el nem éréséig érez. függetlenülés mindenkitől, nagyvonalúság, a lehetőség kizárása, hogy ezekkel más visszaélve, őt akadályozhassa. hívatal, vagy saját létesítésű, nagyobb vállalkozás sikeres irányítása. nem közszeretet, de közmegbecsülés.</w:t>
      </w:r>
    </w:p>
    <w:p>
      <w:pPr>
        <w:pStyle w:val="Normal"/>
        <w:tabs>
          <w:tab w:val="clear" w:pos="708"/>
          <w:tab w:val="left" w:pos="3402" w:leader="none"/>
        </w:tabs>
        <w:jc w:val="both"/>
        <w:rPr/>
      </w:pPr>
      <w:r>
        <w:rPr>
          <w:u w:val="single"/>
        </w:rPr>
        <w:t>DH.:</w:t>
      </w:r>
      <w:r>
        <w:rPr/>
        <w:t xml:space="preserve"> Saját sikere érdekében semmitől sem riad vissza, eszközeiben sem nagyon válogatós, kivitelezésben kegyetlen, csak a saját mércéjét ismeri. anyagias, amig az utolsó lehetőséget ki nem használta, nem tágít. különösen nők esetében a primitívség és a hatalmi túltengés miatt megútált „főnöknő”és bár ez férfiak esetében sem kizárt,. de ott ritkább a mások kicsinyes ráncigálgatása dominál. utódok miatt egzisztenciális gond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 :</w:t>
      </w:r>
    </w:p>
    <w:p>
      <w:pPr>
        <w:pStyle w:val="Normal"/>
        <w:tabs>
          <w:tab w:val="clear" w:pos="708"/>
          <w:tab w:val="left" w:pos="3402" w:leader="none"/>
        </w:tabs>
        <w:jc w:val="both"/>
        <w:rPr/>
      </w:pPr>
      <w:r>
        <w:rPr>
          <w:u w:val="single"/>
        </w:rPr>
        <w:t xml:space="preserve">H.: </w:t>
      </w:r>
      <w:r>
        <w:rPr/>
        <w:t>Magasabb beosztású személyek ismeretségének keresése, akik megbízhatósága miatt megbecsülik és segítik. érzelmileg inkább munkatársai jelentik a barátságot, mint az ismeretségi köre. a kapott támogatás sokkal természetesebb számára, mint az általa másnak nyujtott. hívatásterülete szélesebb ismeretséget biztosít számára.</w:t>
      </w:r>
    </w:p>
    <w:p>
      <w:pPr>
        <w:pStyle w:val="Normal"/>
        <w:tabs>
          <w:tab w:val="clear" w:pos="708"/>
          <w:tab w:val="left" w:pos="3402" w:leader="none"/>
        </w:tabs>
        <w:jc w:val="both"/>
        <w:rPr>
          <w:u w:val="single"/>
        </w:rPr>
      </w:pPr>
      <w:r>
        <w:rPr>
          <w:u w:val="single"/>
        </w:rPr>
        <w:t>DH.:</w:t>
      </w:r>
      <w:r>
        <w:rPr/>
        <w:t xml:space="preserve"> Összeszólalkozások, viták a baráti körben, amelyek mögött hiúsági kérdések, nyílt érdekütközések, feltárt kihasználtság lapul. kapcsolatait addig tartja fönn, amig az érdekében áll és ezt nem is nagyon titkolj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hangsulyozottan intellektuális beállítottság miatt H. hatásról csak akkor beszélhetünk, ha valamilyen szellemi kutatómunka, szociálpolitikai kapcsolatú hívatásterületről van szó. a visszafogottság, megbízhatóság teszi alkalmassá a nem nyilvános föladatok és megbízások ellátására. sajátosan zártkörű, visszavonultsággal járó életterület, tudatos elfordulás a nagy nyílvánosságtól, kerülése annak.</w:t>
      </w:r>
    </w:p>
    <w:p>
      <w:pPr>
        <w:pStyle w:val="Normal"/>
        <w:tabs>
          <w:tab w:val="clear" w:pos="708"/>
          <w:tab w:val="left" w:pos="3402" w:leader="none"/>
        </w:tabs>
        <w:jc w:val="both"/>
        <w:rPr>
          <w:u w:val="single"/>
        </w:rPr>
      </w:pPr>
      <w:r>
        <w:rPr>
          <w:u w:val="single"/>
        </w:rPr>
        <w:t>DH.:</w:t>
      </w:r>
      <w:r>
        <w:rPr/>
        <w:t xml:space="preserve"> Számos kényszerkorlátozás, ütközés a társadalommal, pereskedések, elítéltetés, börtön. krónikus betegség,. veszedelmes, nyílt ellenfélből tartósan áskálódó, gyűlölködő, alakoskodó, titkos ellenség lesz, akivel szemben nehéz megtalálni a megfelelő harcmodort. földhözragadt szellem, aki nem lát kiútat az egyre szaporodó nehézségekből.</w:t>
      </w:r>
    </w:p>
    <w:p>
      <w:pPr>
        <w:pStyle w:val="Normal"/>
        <w:tabs>
          <w:tab w:val="clear" w:pos="708"/>
          <w:tab w:val="left" w:pos="3402" w:leader="none"/>
        </w:tabs>
        <w:jc w:val="both"/>
        <w:rPr>
          <w:u w:val="single"/>
        </w:rPr>
      </w:pPr>
      <w:r>
        <w:rPr>
          <w:u w:val="single"/>
        </w:rPr>
      </w:r>
    </w:p>
    <w:p>
      <w:pPr>
        <w:pStyle w:val="Heading1"/>
        <w:jc w:val="center"/>
        <w:rPr/>
      </w:pPr>
      <w:bookmarkStart w:id="52" w:name="__RefHeading___Toc201661021"/>
      <w:bookmarkEnd w:id="52"/>
      <w:r>
        <w:rPr>
          <w:b w:val="false"/>
          <w:iCs w:val="false"/>
          <w:u w:val="none"/>
        </w:rPr>
        <w:t>A Nap aVízöntő jegyében.</w:t>
      </w:r>
    </w:p>
    <w:p>
      <w:pPr>
        <w:pStyle w:val="Normal"/>
        <w:tabs>
          <w:tab w:val="clear" w:pos="708"/>
          <w:tab w:val="left" w:pos="3402" w:leader="none"/>
        </w:tabs>
        <w:jc w:val="both"/>
        <w:rPr>
          <w:b/>
          <w:b/>
          <w:iCs/>
          <w:u w:val="single"/>
        </w:rPr>
      </w:pPr>
      <w:r>
        <w:rPr>
          <w:b/>
          <w:iCs/>
          <w:u w:val="single"/>
        </w:rPr>
      </w:r>
    </w:p>
    <w:p>
      <w:pPr>
        <w:pStyle w:val="Normal"/>
        <w:tabs>
          <w:tab w:val="clear" w:pos="708"/>
          <w:tab w:val="left" w:pos="3402" w:leader="none"/>
        </w:tabs>
        <w:jc w:val="both"/>
        <w:rPr>
          <w:u w:val="single"/>
        </w:rPr>
      </w:pPr>
      <w:r>
        <w:rPr>
          <w:u w:val="single"/>
        </w:rPr>
        <w:t>H.:</w:t>
      </w:r>
      <w:r>
        <w:rPr/>
        <w:t>Miután A Nap  ebben a jegyben exil (száműzött) állású, így H. hatásról nem beszélhetünk. a legáltalánosabb, hogy valamilyen szokatlan úton járja az életet, meglehetősen komplikált szellemi mechanizmusa ellenére nyugodt, kiegyensúlyozott, minden erőszakot kerülő, mély humánumot tükröző egyénnek tünik. érzékeny, de inkább szerény magatartása mellett hatalmas függetlenségszeretet honol benne, nem viseli el, hogy dolgaiba beleszóljanak, rangsorolják, kritizálják. puritán, nem megvesztegethető, inkább naivan tiszta de nem irreális elképzelésekkel rendelkezik a világ dolgairól, jobbitó szándéka miatt gyakran illetik a rebellisség jelzőjével. nem az egyes emberekhez, hanem az „Ember”-hez fűződő elképzelések irányítják az életét. ötletgazdagság, mindíg új és újabb ötletekkel javítja, módositja, korszerűsíti a korábbiakat és ezen adottsága miatt könnyen otthon érzi magát a nagy, többségében elfogadottal szembeni politikai, vallási mozgalmakban és ezért lesz könnyen szektariánus. számára mindíg a legujabb, a legutóbb hallott, olvasott az „igazi”, mert az a „fejlettebb”. hittel, meggyőződéssel ágál elgondolásai mellett, azokért áldozatot hoz, akár a legnagyobbat is. a nehézségek nem keserítik el, nem térítik ki utjából, sőt, a legnehezebb pillanatban ez a tipus képes egy szellemes mondással, fintorral, másokat is felemelve átlépni a sorscsapásokon is. a szociális igazságtalanság, a primitív, rövidlátó, vagy öncélú, korrupt politikai megnyilatkozások nyílt ellenérzést ébresztenek benne. szellemesség, fordulatosság, eredetiség a jellemzői, ezek párosulnak a saját út járásának igényével és ezért minden korlátozást, így bizonyos értelemben a partnerságot is szuverenitásának féltésével fogadja el, vagy oinkább el is kerüli, de ha mutat is valamilyen lojalitást a társasviszonyon belül, azt teoretikusan értelmezi, elvont fogalomként és inkább igényli, mintsem mással szemben alkalmazná. jószándékú segitőtárs, könnyen, szívesebben ad, mint kap, mert az elfogadás már elkötelezettséget von maga után. ha megbántják jószándékában, tiszta hitében, önzetlen segítőkészségében, akkor pusztítóan kegyetlen tud lenni, ilyenkor nincs tekintettel sem előzményre, sem következményre. művészetbarát, akihez közelebb áll a jövő év, mint a tegnap. érzelemvilágában gyakoribb, hogy a mások számára viszonylag kevésnek tűnő hatás, vagy megnyilatkozás szenvedélyességet ébresszen, de az a szenvedélyesség sem mindég az, amit mások annak tartanának, érzenének, viszont az is tény, hogy a nemiség kihangsulyozottsága sem olyan éles, mint más jegyben. általában nemől függetlenül jól proporcionált az alkatuk, akár kisnövésüek, akár magasak, a férfiakban vannak lágy vonások, a nők - sokszor elképesztően gyönyörü vonásaik ellenére - határozottabbak és hűvösebbek. jellemző a jegyre, hogy elgondolások, vágyak teljesülésében milyen nagy szerepet visz a spontaneitás.</w:t>
      </w:r>
    </w:p>
    <w:p>
      <w:pPr>
        <w:pStyle w:val="Normal"/>
        <w:tabs>
          <w:tab w:val="clear" w:pos="708"/>
          <w:tab w:val="left" w:pos="3402" w:leader="none"/>
        </w:tabs>
        <w:jc w:val="both"/>
        <w:rPr>
          <w:u w:val="single"/>
        </w:rPr>
      </w:pPr>
      <w:r>
        <w:rPr>
          <w:u w:val="single"/>
        </w:rPr>
        <w:t>DH..</w:t>
      </w:r>
      <w:r>
        <w:rPr/>
        <w:t>Beteges szabadságvágya miatt a legkisebb kötelezettséget is szabadsága korlátozásának érzi. egyoldalú, hajszolja a végleteket, minden megszokottal szemben tudatosan, vagy megjátszottan idegenkedik, modernkedik. megbízhatatlanság, kitartáshiány, érzelemszegénység, üres „ujdondász”. perverz, transzvesztíta, semmilyen szégyenérzete sincs, divatbolond, szabados minden megnyilatkozása, sőt, mások számára szent elvek, tárgyak, helyek tudatos meggyalázója. súlyos, krónikus idegbaj, skisofrénia. a modern technika megszállottja. betegesen túltengő fantáziavilága az őrületbe kerget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 xml:space="preserve"> Az előbbiekből a magasabb rendű szellemiség emelkedik ki, kitűnő, eredeti, de nem egykönnyen megvalósítható, ugyanakkor hasznos elgondolások. sajátos, kicsit önösen ideális elképzelés az emberiség számára, noha a jóindulat, a jobbítói szándék nem hiányzik. különös és magasabbrendűnek hitt szellemvilágban él, ahol a józan ész dominál, ezért gyakori a ráébredés a realitásokra, de a hitét ilyenkor sem veszíti el adja fel. gyors reflexiók. elméleti fizika, matematika, könnyű úttalálás a szociálpolitika irányába. tetteit mindig az elismertség utáni vágy hajtja. kíváló vitázó, tanuló, akit a tanulás önmagáért is tud sarkallni.</w:t>
      </w:r>
    </w:p>
    <w:p>
      <w:pPr>
        <w:pStyle w:val="Normal"/>
        <w:tabs>
          <w:tab w:val="clear" w:pos="708"/>
          <w:tab w:val="left" w:pos="3402" w:leader="none"/>
        </w:tabs>
        <w:jc w:val="both"/>
        <w:rPr/>
      </w:pPr>
      <w:r>
        <w:rPr>
          <w:u w:val="single"/>
        </w:rPr>
        <w:t>DH.:</w:t>
      </w:r>
      <w:r>
        <w:rPr/>
        <w:t xml:space="preserve"> Betegesen érzékeny idegrendszer, a sikertelenség a végletekig letöri. nézeteit állandóan változtatgatja, csak azért, hogy eredetinek tűnjék. kapkodás, kitartáshiány, örökös mástkezdés, mástkeresés. önbecsapás, mások tudatos félrevezetése. kisérletezés, rossz reflex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Az anyagi függetlenség megteremtése - éppen az anyagiakkal szembeni, mérsékelt realitásérzék miatt - visszatérő probléma és ebben a saját hiszékenysége, segítési és jobbítási szándékai nagy szerepet visznek. ebbéli tervezése nem hosszúlélegzetű, áltlában egyik napról a másikra szólnak. számos terv, ujabbnál ujabb pénzforrások megszerzése, de hol a tervben, hol a kivitelezésben található a késleltető, vagy akadályozó momentum.</w:t>
      </w:r>
    </w:p>
    <w:p>
      <w:pPr>
        <w:pStyle w:val="Normal"/>
        <w:tabs>
          <w:tab w:val="clear" w:pos="708"/>
          <w:tab w:val="left" w:pos="3402" w:leader="none"/>
        </w:tabs>
        <w:jc w:val="both"/>
        <w:rPr/>
      </w:pPr>
      <w:r>
        <w:rPr>
          <w:u w:val="single"/>
        </w:rPr>
        <w:t>DH.:</w:t>
      </w:r>
      <w:r>
        <w:rPr/>
        <w:t>Állandó küzdelem az anyagiak biztositása érdekében. aránytalanság az ígények és a források között. cserbenhagyottság, rászedettség, vagy indokolatlan jótékonykod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Ismeretanyagának állandó bővitése, nagy szellemi mozgékonyság, kultúrtevékenységen nyugvó közismertség. laza, saját önállóságát őrző kapcsolat a közvetlen környezetével. a kapcsolattartást nem annyira a vérségi, vagy a közelségi adottság, inkább a szellemi rokonság teremti meg. modern tudományágak, vagy saját érdeklődésterületének legújabb eredményei foglalkoztatják. szellemes, könnyed humor jellemzi stílusát, ami nagyban hozzájárul a környezetében a kedveltségéhez. nem annyira az - általában felületes műveltséget eláruló - ujságírás, inkább a mélyebben szántó sajtó betűvilága vonzza. könnyedén és szívesen utazgat.</w:t>
      </w:r>
    </w:p>
    <w:p>
      <w:pPr>
        <w:pStyle w:val="Normal"/>
        <w:tabs>
          <w:tab w:val="clear" w:pos="708"/>
          <w:tab w:val="left" w:pos="3402" w:leader="none"/>
        </w:tabs>
        <w:jc w:val="both"/>
        <w:rPr/>
      </w:pPr>
      <w:r>
        <w:rPr>
          <w:u w:val="single"/>
        </w:rPr>
        <w:t>DH.:</w:t>
      </w:r>
      <w:r>
        <w:rPr/>
        <w:t xml:space="preserve"> Felületes, nyughatatlan, kielégithetetlen, mindenbe belekapó, semmilyen tanulmányt be nem fejező. örökös ütközés a sajtóval, vagy abban erőszakkal elért pozició. szellemi adottságai így sem feltétlenül gyengébbek, de valamilyen különcködő egyoldalúság, vagy üres és mások elkápráztatását szolgáló cél vezérli, a „polgárpukkasztó”, a pamfletista, aki előtt semmi sem szent, aki sportot űz abból, hogy másokat megdöbbentsen. nem természetes kapcsolatok a rokonságba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Ha az egyéni szabadságát, szuverenitását nem éri korlátozás, igen harmónikus az otthon levegője. jön-megy, barátot hoz, szórakoztat, meghívott vendégei valóban jól érzik magukat az otthonában, de mindehhez megfelelő partner is kell, aki ezt az átjáróház-jelleget el is tűri. a berendezés célszerűségén kívül bizonyos sajátosság, hogy nem annyira melegsége, mint inkább egyfajta, jellegzetes, egyéni aurája van az otthonának.</w:t>
      </w:r>
    </w:p>
    <w:p>
      <w:pPr>
        <w:pStyle w:val="Normal"/>
        <w:tabs>
          <w:tab w:val="clear" w:pos="708"/>
          <w:tab w:val="left" w:pos="3402" w:leader="none"/>
        </w:tabs>
        <w:jc w:val="both"/>
        <w:rPr/>
      </w:pPr>
      <w:r>
        <w:rPr>
          <w:u w:val="single"/>
        </w:rPr>
        <w:t>DH.:</w:t>
      </w:r>
      <w:r>
        <w:rPr/>
        <w:t>Kiszámíthatatlan, hogy mikor, A Nap  melyik szakában és kivel jön haza, vagy megy el otthonról. érzéketlenség a család fogalma iránt, mert számára a barát is beletartozik, illetve a családtag barát is. az apa nehéz sorsa rányomja a bélyegét az otthonra, az élet indulására. egészségi okokra visszavezethető nehézségek az élet utolsó szakaszába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Erősen felfokozott érzelemvilág, amely nemcsak testi, de szellemi vonalon is korlátozást nem tűrő kielégülést kíván. hangsúlyozott önösség, ami művészi ihletettség esetén a korát megelőző megnyilvánulásokra utal, azzal, hogy ez azonban nem feltétlenül modernség, viszont annál sűrűbben hangoztatja: „én már akkor így festettem, ... írtam, ...komponáltam, én ezt már sokkal korábban...”szöveget. és érdekes, hogy ez nem egyszer valóban így is van. nem az elmélyültség, hanem a kellemesség a fontosabb a számára, hiszen az már bizonyos kötöttséget is jelentene. általában nem „mintaszülő”, mert türelmetlenül nevel, azonnali eredményt vár a pedagógiájában. kitűnő ritmusérzék.</w:t>
      </w:r>
    </w:p>
    <w:p>
      <w:pPr>
        <w:pStyle w:val="Normal"/>
        <w:tabs>
          <w:tab w:val="clear" w:pos="708"/>
          <w:tab w:val="left" w:pos="3402" w:leader="none"/>
        </w:tabs>
        <w:jc w:val="both"/>
        <w:rPr>
          <w:u w:val="single"/>
        </w:rPr>
      </w:pPr>
      <w:r>
        <w:rPr>
          <w:u w:val="single"/>
        </w:rPr>
        <w:t>DH.:</w:t>
      </w:r>
      <w:r>
        <w:rPr/>
        <w:t>Gyökértelen szerelmi élet, magát semmilyen felelősségvállalással sem korlátozza. csak a mának él, azt viszont habzsolja, a következmények nem érdeklik. gyermektelenség miatt kiüresedett életérzés. zabolátlan érzékiség számos, kellemetlen következménnyel. gondok a tehetséges, de kevés utódd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A Nap  meglehetősen előnytelen állása, mert számos, kényszeredetten elviselt korlátozást jelez az életében, ott alkalmazott, ahol vezető lehetne, vagy a magasabb célját csak úgy érheti el, hogy alacsonyabb beosztást kell vállalnia. erős önkorlátozással tudja a modern technika iránti érdeklődését kielégíteni. nem az adottságok, hanem a körülmények a méltatlanok, sokszor viszont mindez csak az érzete és emiatt belső feszültségek jelentkeznek. érzékeny idegrendszer.</w:t>
      </w:r>
    </w:p>
    <w:p>
      <w:pPr>
        <w:pStyle w:val="Normal"/>
        <w:tabs>
          <w:tab w:val="clear" w:pos="708"/>
          <w:tab w:val="left" w:pos="3402" w:leader="none"/>
        </w:tabs>
        <w:jc w:val="both"/>
        <w:rPr/>
      </w:pPr>
      <w:r>
        <w:rPr>
          <w:u w:val="single"/>
        </w:rPr>
        <w:t>DH.:</w:t>
      </w:r>
      <w:r>
        <w:rPr/>
        <w:t xml:space="preserve"> Már fiatalon mutatkoznak - főleg idegrendszeri - gondok az egészség vonalán. a hajszoltság és az elbizonytalanodás váltakozása tudatosodik és ez stress-állapotának kiváltója. elektromos berendezések, villanymotorok kezelése sérülés-veszélly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Alkalmasabb a partnersági, mint a háztastársi kapcsolatra, mert az előbbi lazább. a partnersági, illetve házastársi kapcsolat gyakran a korábbi szakmai ismeretségből alakul azzá. a külvilágra hatni akaró egyéniség, aki a vezetői szerepét annak keretében is megőrzi. nyíltan hirdetett eszmék, tiszta, önzetlen magatartással, aki szuggesztiv fellépésével, világos észokokkal érvelve éri el sikerét. jellegzetes vonása, hogy számára bármennyire is fontos a társas kapcsolat, önmagát, abban a hangadói szerepet, a korlátozatlanságot nem képes feladni, ami előbb-utóbb felszínre kerül és ez ütközteti a külvilággal. bírósági perek inditása.</w:t>
      </w:r>
    </w:p>
    <w:p>
      <w:pPr>
        <w:pStyle w:val="Normal"/>
        <w:tabs>
          <w:tab w:val="clear" w:pos="708"/>
          <w:tab w:val="left" w:pos="3402" w:leader="none"/>
        </w:tabs>
        <w:jc w:val="both"/>
        <w:rPr>
          <w:u w:val="single"/>
        </w:rPr>
      </w:pPr>
      <w:r>
        <w:rPr>
          <w:u w:val="single"/>
        </w:rPr>
        <w:t>DH.:</w:t>
      </w:r>
      <w:r>
        <w:rPr/>
        <w:t>Minden kapcsolata csak annyit és addig ér, amig az első lemondásra, önkorlátozásra nem kényszerül és ilyenkor a huzamosabbat is felmondja, szétszakítja, inkább, semhogy szabadsága, vagy érdeke csorbát szenvedjen. összeférhetetlen nyugtalansággal kényszerít másokat, hiúsága miatt „belemagyaráz” a dolgokba, ha érdeke kívánja, akkor félremagyaráz és emiatt állandóan hadilábon áll a külvilágg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 xml:space="preserve">H.: </w:t>
      </w:r>
      <w:r>
        <w:rPr/>
        <w:t>H. hatásokról, itt, szinte lehetetlen beszélni, legfeljebb annyiban mérséklődnek, hogy képes a világ dolgainak, jelenségeinek a mozgatóerőit, az azok mögött meghúzódó, magasabb, metafizikai összefüggéseket meglátni, érzékelni és szellemileg magában feldolgozni. fontosabb kapcsolatok korán és végleg megszakadnak, személyektől végleg elválik. balesetveszély. széles, tapasztalati alapon nyugvó, okkult ismeretek.</w:t>
      </w:r>
    </w:p>
    <w:p>
      <w:pPr>
        <w:pStyle w:val="Normal"/>
        <w:tabs>
          <w:tab w:val="clear" w:pos="708"/>
          <w:tab w:val="left" w:pos="3402" w:leader="none"/>
        </w:tabs>
        <w:jc w:val="both"/>
        <w:rPr>
          <w:u w:val="single"/>
        </w:rPr>
      </w:pPr>
      <w:r>
        <w:rPr>
          <w:u w:val="single"/>
        </w:rPr>
        <w:t>DH.:</w:t>
      </w:r>
      <w:r>
        <w:rPr/>
        <w:t xml:space="preserve"> Súlyos, idegrendszeri és szívműködési rendellenességek, amelyekhez erős, lelki lehangoltság is járul. nehezen kibogozható jelenségek, ahol nem lehet eldönteni, hogy mi az ok és mi az okozat. megszállottság, obskurancia, tudatos visszaélés (okkult) képességekk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Magasabbrendű, modern szellemiség, amit nem korlátoznak valláserkölcsi, vagy társadalmi törvények, legfeljebb a humánum, mert egész szellemi beállitottsága „embercentrikus”. inkább széles, mint mély megalapozottságú, hatalmas ismeretanyag fölött rendelkezik, de csak a szabadság, a lojális szabadelvűség irányában ható fogalmak, adottságok számítanak a szemében. inkább liberális, mint lojális és ezért hat sokaknak a szemében forradalminak, de legalábbis reformernek a magatartása. mindaz, ami ezekkel szemben valamit is akadályoz, az az ő szemében ásatag, reakciós, kivetni való, mindent az „uj, a fejlődött” szemszögéből tud értékelni, sőt átértékelni, a vallástól a tudományon át a politikáig. ez a típus a szívében érzi a „vízöntő korszakot”, bennelévőnek tartja magát, a többi csak beszél erről, mintha csak hallott, vagy olvasott volna a korról. szóban, tettben, sajtóban, utazgatással kiáll nézetei mellett, ha kell, akár konfrontálódik is. gyakran a sógorság az első vitafórum. hallatlanul érzékeny a gúnnyal, a lekicsinyléssel szemben, ilyenkor az első szóra ugrik és ekkor árulja el szellemi erejét. előfordul, hogy elhamarkodottan reagál, mert a mondat vége talán az ő igazát támasztotta volna alá, de már csírájában , esetleg gorombán elfojtja azt, amit személye, nézete ellen irányulónak gondol. a higgadtabb típusra az a jellemző, hogy képes a régebbiből kiválasztani és megtartani a jövőbemutatót. sértődékeny,</w:t>
      </w:r>
    </w:p>
    <w:p>
      <w:pPr>
        <w:pStyle w:val="Normal"/>
        <w:tabs>
          <w:tab w:val="clear" w:pos="708"/>
          <w:tab w:val="left" w:pos="3402" w:leader="none"/>
        </w:tabs>
        <w:jc w:val="both"/>
        <w:rPr/>
      </w:pPr>
      <w:r>
        <w:rPr>
          <w:u w:val="single"/>
        </w:rPr>
        <w:t>DH.:</w:t>
      </w:r>
      <w:r>
        <w:rPr/>
        <w:t xml:space="preserve"> Fanatikus újdondász, minden ásatag, ami tegnapi, elgondolása a szabadságról szabadossággá, liberalizmusa önzéssé lesz és a számára természetes életvitel provokació a társadalommal szemben. újat akar, de csak a létezőt tagadja, destruktív, tudatosan bántó. kicsúszik a talaj a lába aló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u w:val="single"/>
        </w:rPr>
      </w:pPr>
      <w:r>
        <w:rPr>
          <w:u w:val="single"/>
        </w:rPr>
        <w:t xml:space="preserve">H.: </w:t>
      </w:r>
      <w:r>
        <w:rPr/>
        <w:t>Roppant nagy önbizalommal tevékenykedik a hivatásterületén, amely gyakran szociálpolitikai, társadalomtudományi, egyáltalán a közösséghez kapcsolódó témával függ össze. ha a modern technika is szerepet játszik, úgy annak rendszerezője, hírdetője. eredeti, könnyed szellemességgel, de amellett gyakorlatiasan látja el hívatását, a változás, az uj irányába terelően. már az elméleti síkon is életszagú és az elvont területen épp oly biztonsággal mozog, mint az élet gyakorlati szervezésében és csak növeli közkedveltségét az az adottsága, hogy kedves, huncut mosoly, fintor, vagy szellemes megjegyzés mindig akad az eszköztárában amellyel másokat is képes átsegíteni az akadályokon. a közszereplés területén ügyesen mozog, mindíg megtalálja a megfelelő hangnemet, vagy kihangsúlyozást, ugyanakkor őszinteségét az exhibíció enyhe tünete is kíséri. ha a képletben egyéb, az igazi mélységek felé törő készség is mutatkozik, akkor rendkívüli teljesítményekre is képes mások meggyőzése érdekében. miután erős a függetlenségszeretete, főleg ezért megvesztegethetetlen.</w:t>
      </w:r>
    </w:p>
    <w:p>
      <w:pPr>
        <w:pStyle w:val="Normal"/>
        <w:tabs>
          <w:tab w:val="clear" w:pos="708"/>
          <w:tab w:val="left" w:pos="3402" w:leader="none"/>
        </w:tabs>
        <w:jc w:val="both"/>
        <w:rPr/>
      </w:pPr>
      <w:r>
        <w:rPr>
          <w:u w:val="single"/>
        </w:rPr>
        <w:t>DH.:</w:t>
      </w:r>
      <w:r>
        <w:rPr/>
        <w:t>Legtöbbször hiányzik az igazi mélység és ezért a hívatásterületét is aszerint cserélgeti, vagy választja, ahogyan a külsőségek, csillogások, vagy a széles szereplési lehetőségek mutatkoznak. kitűnő „szövegláda”, aki hol így, hol meg amúgy, akár homlokegyenest ellenkezően is tud nyilatkozni, mert a hangsúly a nyilatkozáson nyugszik, csavaros, tekervényes, nem követhető spekulációk, nem is mindíg irreálisak, legfeljebb az igazi cél elfedésére alkalmasak. mértéktelen nagyravágyás, rettenetes lebukás. megvesztegetettség.</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u w:val="single"/>
        </w:rPr>
      </w:pPr>
      <w:r>
        <w:rPr>
          <w:u w:val="single"/>
        </w:rPr>
        <w:t>H.:</w:t>
      </w:r>
      <w:r>
        <w:rPr/>
        <w:t xml:space="preserve"> Önzetlen, segítőkész, aki tartósan és áldozatokat vállalva is teljesíti az emberbaráti hite diktálta feladatát. a baráti körben, a segítésben, az egymáshoz viszonyulásban mindíg található valamilyen nehezen kiismerhető, zavaró körülmény, vagy rejtett érdek, ami nem is biztos, hogy önös, vagy esetleg tudatosan elfedett, igazi cél, ami menet közben kerül A Nap világra és az elmélyűlt baratáságot megkeseríti, de lehet ez nem kívánt szerepcsere, esetleg érzelmi megnyilvánulás, mint például orvos és páciense között.</w:t>
      </w:r>
    </w:p>
    <w:p>
      <w:pPr>
        <w:pStyle w:val="Normal"/>
        <w:tabs>
          <w:tab w:val="clear" w:pos="708"/>
          <w:tab w:val="left" w:pos="3402" w:leader="none"/>
        </w:tabs>
        <w:jc w:val="both"/>
        <w:rPr/>
      </w:pPr>
      <w:r>
        <w:rPr>
          <w:u w:val="single"/>
        </w:rPr>
        <w:t>DH.:</w:t>
      </w:r>
      <w:r>
        <w:rPr/>
        <w:t xml:space="preserve"> Az önzetlenség és a céltudatosság találkozása, ahol valamelyik részről előbb titkolt, majd - ha erősödtek a lehetőségek - nyiltan kitálalt érdek húzódik meg. kompromittálással való fenyegetőzés, vagy attól való félelem. perverz hajlamok, undor, homoszexualit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H. hatásról itt is nehezen lehet beszélni, A Nap  exil (száműzött) állása miatt, mert a cselekvéskorlátok élesen érvényesülnek, ezek visszafojtottságot, belső feszültséget és azzal együttjáró robbanásveszélyt okoznak, kiszámíthatatlan megelégelését a helyzetnek és ez sok nehézséget okoz az élete folyamán. általában az egy, meghatározott tematikát felölelő, vagy a tevékenység zavartalanságát csak a visszavonultsággal elérhető feladat kényszeredett vállalása a gyakoribb következmény. alkalmas még az önkéntes, de nem erőltetett önkorlátozással együttjáró hívatások, papi, szerzetesi életpályán. nyílvánosság elől elzárt föladatok sikeres megoldása. fizikai, kémiai laboratóriumi munkálkodás.</w:t>
      </w:r>
    </w:p>
    <w:p>
      <w:pPr>
        <w:pStyle w:val="Normal"/>
        <w:tabs>
          <w:tab w:val="clear" w:pos="708"/>
          <w:tab w:val="left" w:pos="3402" w:leader="none"/>
        </w:tabs>
        <w:jc w:val="both"/>
        <w:rPr/>
      </w:pPr>
      <w:r>
        <w:rPr>
          <w:u w:val="single"/>
        </w:rPr>
        <w:t>DH.:</w:t>
      </w:r>
      <w:r>
        <w:rPr/>
        <w:t xml:space="preserve"> Főleg egészségi okokra visszavezethető elvonulás a nyilvános élettől. idegrendszeri megpróbáltatások. börtön, vagy börtönnel veszélyeztetett tevékenység. áldozattá válik mások árulása révén.</w:t>
      </w:r>
    </w:p>
    <w:p>
      <w:pPr>
        <w:pStyle w:val="Normal"/>
        <w:tabs>
          <w:tab w:val="clear" w:pos="708"/>
          <w:tab w:val="left" w:pos="3402" w:leader="none"/>
        </w:tabs>
        <w:jc w:val="both"/>
        <w:rPr/>
      </w:pPr>
      <w:r>
        <w:rPr/>
      </w:r>
    </w:p>
    <w:p>
      <w:pPr>
        <w:pStyle w:val="Heading1"/>
        <w:jc w:val="center"/>
        <w:rPr/>
      </w:pPr>
      <w:bookmarkStart w:id="53" w:name="__RefHeading___Toc201661022"/>
      <w:bookmarkEnd w:id="53"/>
      <w:r>
        <w:rPr>
          <w:iCs w:val="false"/>
        </w:rPr>
        <w:t>A Nap a Hala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u w:val="single"/>
        </w:rPr>
      </w:pPr>
      <w:r>
        <w:rPr>
          <w:u w:val="single"/>
        </w:rPr>
        <w:t>H.:</w:t>
      </w:r>
      <w:r>
        <w:rPr/>
        <w:t xml:space="preserve"> Szinte az egész életén át arra vár, hogy mikor és hogyan hozhat áldozatot másokért, gondolatért, eszméért, bár ezt egyrészt a legkevésbé sem hangoztatja, mutatja, de, másrészt önmaga ezt külön nem is keresi. hatalmas szenzibilitás, sugallatok, beleérzések és fogékonyság az élet és a természet nagy öszefüggéseinek meglátására, mások, illetve azok tetteinek megértésére. álmodozó, jótékonykodó természet, de mindezek ellenére az embertársak nem csekély meglepetésére, hallatlanul nagy gyakorlatiasággal tud eligazodni az élet realitásai között és amíg mások disztingválnak fontosabb és kevésbé fontos minősítéssel a szükséges feladatok között, addig akár a rejtelmesebb, akár a kőkemény valóság dolgairól van szó, teljesen hétköznapi módon, de minden aránytévesztés nélkül, folyamatosan végzi a dolgát. olyan dolgokon, amelyeken mások fennakadnak, elbotlanak, a világ legtermészetesebb módján túljut. az emberiség gondját-baját enyhítő feladatok, munkálatok területén azonnal aktivizálódik, mások kínját átérezeve, áldozatosan segít. képes elszemélytelendve, magával nem törődve szolgálni a környezetét, de ugyanígy a magasabb ideákat is. ingadozó kedélyvilága nem a jóra való hajlandóságát, hanem az aktivitását szokta befolyásolni. erős okkult készség, kitűnő fantázia, művészi meglátások, kifejezésmód. hajlamos  együtt úszni az árral, erre könnyen csábul, az első nehézség mutatkozásakor letér az útjáról, mintha erőszaknak engedne, de ez csak látszat, mert éppen azért tér ki, hogy ezzel elkerülje az erőszakot, ez az erő, amivel legyőzi az erőszakot. egyben ez az a képessége, hogy nagyvonalúan hagyja folyni a dolgokat, azon csak egy kicsikét irányít, a látszat, mintha teljesen maguktól folynának, közben ügyesen, csendben, halkan magasabb ideákkal traktálva manipulálja a másikat. álmait így valósitja meg, bizonygatva, hogy mindaz, amiben ő hisz az az igazi és ha neki, akkor a másiknak is szerencséthozó. kettőssége abban is megnyilvánul, hogy ugyanakkor kell egy olyan erősebb személyiség, esetleg idea, amelyhez tartózónak érzi magát, de ettől el sem térithető. gyakran megtalálható ez abban a magatartási formában is, ha valamilyen dolog határozott és alkotói munkára sarkallja és akkor mikor már minden és hallatlan lelkesedéssel végzett előkészület megtörtént, egyszerüen az egésznek hátat fordít, másokat nem beszél le, de ilyenkor akár sugallatra, akár más okból is tette, minden logikai érvvel szemben érzéketlen. érzelmi világában az áldozatosság valóban súrolja az érthetőség határát, mert ha talál valakit, akit arra méltónak érez, teljes mértékben képes magát, jólétét, származását, mindenét feláldozni. bizonyos fokig ez az áldozatvállalási hajlandóságával, de különösen a fájdalmakkal szembeni közömbösséggel kapcsolódik.</w:t>
      </w:r>
    </w:p>
    <w:p>
      <w:pPr>
        <w:pStyle w:val="Normal"/>
        <w:tabs>
          <w:tab w:val="clear" w:pos="708"/>
          <w:tab w:val="left" w:pos="3402" w:leader="none"/>
        </w:tabs>
        <w:jc w:val="both"/>
        <w:rPr>
          <w:u w:val="single"/>
        </w:rPr>
      </w:pPr>
      <w:r>
        <w:rPr>
          <w:u w:val="single"/>
        </w:rPr>
        <w:t>DH.:</w:t>
      </w:r>
      <w:r>
        <w:rPr/>
        <w:t xml:space="preserve"> Már a H. alatt közöltek is számos lehetőséget nyujtanak a szélsőségességre, de mert még gátló tényezők is mutatkoznak, ennél a jegynél különösen nem lehet mindent negativként értékelni. parttalansága, örökös ingadozása, érzelmi túltengések, szinte beteges befolyásolhatóság amellett, hogy nem éppen előnyös karaktervonások, de például müvészi adottságok esetén csodálatos alkotásokra utalhatnak, még akkor is, ha nem ismertek ezek. jóindulatú segítőkészsége egzisztenciális alapjában veszélyezteti. arányérzék-vesztés, a dolgok tarthatatlanul összemosódnak, az egyén széthull az áldozatvállalás és a kihasználtság között. beteges fantázia, zabolátlanság ösztönvilágában. alakoskodó, másokat önzetlenségével megtéveszt, kihasznál, csaló, kicsapongó, akaratgyenge, drogfüggő, alkalmatlan bármilyen, rendszeres munka ellátására. idegszanatórium, kórház, börtön. gyógyíthatatlan kedélybetegség, beteges képzettársítás. nagy pálfordulások. médiumi adottságok de ezekkel másokat kihasznál, vagy emiatt válik mások aldozatává.</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I. házban:</w:t>
      </w:r>
    </w:p>
    <w:p>
      <w:pPr>
        <w:pStyle w:val="Normal"/>
        <w:tabs>
          <w:tab w:val="clear" w:pos="708"/>
          <w:tab w:val="left" w:pos="3402" w:leader="none"/>
        </w:tabs>
        <w:jc w:val="both"/>
        <w:rPr/>
      </w:pPr>
      <w:r>
        <w:rPr>
          <w:u w:val="single"/>
        </w:rPr>
        <w:t>H.:</w:t>
      </w:r>
      <w:r>
        <w:rPr/>
        <w:t xml:space="preserve"> Az előbbiekhez megnyerő kedvesség, tudatosság járul, valódi meggyőződéséről valódi hittel beszél, mások előtt roppant mélységek feltárására képes, hitének, meggyőződésének szerényebb hangoztatása miatt a szuggesztivitása inkább csak az eszmeileg ráhangoltaknál érvényesül. fakóbb hangja, visszafogottabb viselkedése keveseket animál, de akikben hitet ébreszt, azokra nagy hatást gyakorol és követik. részvétteli és segítői készsége azonnali tettekben mutatkozik. nagyobb zavarok, ijedtségek, pánik esetén kitűnően eligazodik és képes másokat megnyugtatőan cselekedni. müvészetkedvelés.</w:t>
      </w:r>
    </w:p>
    <w:p>
      <w:pPr>
        <w:pStyle w:val="Normal"/>
        <w:tabs>
          <w:tab w:val="clear" w:pos="708"/>
          <w:tab w:val="left" w:pos="3402" w:leader="none"/>
        </w:tabs>
        <w:jc w:val="both"/>
        <w:rPr/>
      </w:pPr>
      <w:r>
        <w:rPr>
          <w:u w:val="single"/>
        </w:rPr>
        <w:t>DH.:</w:t>
      </w:r>
      <w:r>
        <w:rPr/>
        <w:t xml:space="preserve"> Erős elzárkózottság, másokon segít, de elutasító, ha az ő dolgai iránt érdeklődnek. emberkerülő, esetleges szerénységét megtévesztésül használja. hazudozása mögött nem mindig a másik megtévesztése rejlik, gyakran ez árulja el, hogy álomvilágban él. sok veszteség a másik nemhez fűződő kapcsolatok miat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Kisebb anyagi forrásról, betétről tud gondoskodni, gyüjtöget is magánnak, a veszélyt csak a meggondolatlan áldozatvállalásai jelenthetnek. rajta kívülálló, külső körülmények szerencsés alakulása javítja az anyagi helyzetét.</w:t>
      </w:r>
    </w:p>
    <w:p>
      <w:pPr>
        <w:pStyle w:val="Normal"/>
        <w:tabs>
          <w:tab w:val="clear" w:pos="708"/>
          <w:tab w:val="left" w:pos="3402" w:leader="none"/>
        </w:tabs>
        <w:jc w:val="both"/>
        <w:rPr>
          <w:u w:val="single"/>
        </w:rPr>
      </w:pPr>
      <w:r>
        <w:rPr>
          <w:u w:val="single"/>
        </w:rPr>
        <w:t>DH.:</w:t>
      </w:r>
      <w:r>
        <w:rPr/>
        <w:t xml:space="preserve"> Érzéketlenség az anyagiak valós értékével kapcsolatban, felelőtlen, esetleg kényszerkiadások, de ennek nem egyszer a saját ösztönvilág zabolázatlansága, vagy drogfüggőség az ok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Szerénységét és azzal parallel segitőkészségét a közvetlen környezete érzékelheti azzal, hogy elesett, magányos embereket támogat. a szociális kérdések iránti, fokozott érdeklődése miatt kitűnő környezettanulmányokat készít és szívesen tesz meg naponta kisebb utakat ilyen céllal. stílusa tömör, egyszerű,. lényegre törő, de amellett az együttérzés is átcsillan a szövegén. érzékenyebb idegrendszer.</w:t>
      </w:r>
    </w:p>
    <w:p>
      <w:pPr>
        <w:pStyle w:val="Normal"/>
        <w:tabs>
          <w:tab w:val="clear" w:pos="708"/>
          <w:tab w:val="left" w:pos="3402" w:leader="none"/>
        </w:tabs>
        <w:jc w:val="both"/>
        <w:rPr/>
      </w:pPr>
      <w:r>
        <w:rPr>
          <w:u w:val="single"/>
        </w:rPr>
        <w:t>DH.:</w:t>
      </w:r>
      <w:r>
        <w:rPr/>
        <w:t xml:space="preserve"> Segítőkészsége lábatlankodássá, fontoskodássá torzul és nem is mindíg az együttérzés, vagy a lemondási hajlandósága vezérli és mindez félreértések, veszekedések forrása. felületesség, pletykálkodás sokat árt a nevén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Számára az otthon valóban a mindennapok fáradalmainak kipihenő helye, életcentruma, amelyért valóban sok áldozatra képes. igazi melegséget akar sugározni azért, hogy az otthon új erőforrása lehessen, ezért szeretettel és gondossággal építi és szereti jóleső, váratlan meglepetésekkel még vonzóbbá tenni, rejtett, ki nem mondott kívánságok megvalósításával családiasabbá varázsolni. gyermekcentrikus szemlélet honol az otthonában, ahol megalapozottságnak, testi, szellemi frissességnek kell érvényesülnie.</w:t>
      </w:r>
    </w:p>
    <w:p>
      <w:pPr>
        <w:pStyle w:val="Normal"/>
        <w:tabs>
          <w:tab w:val="clear" w:pos="708"/>
          <w:tab w:val="left" w:pos="3402" w:leader="none"/>
        </w:tabs>
        <w:jc w:val="both"/>
        <w:rPr>
          <w:u w:val="single"/>
        </w:rPr>
      </w:pPr>
      <w:r>
        <w:rPr>
          <w:u w:val="single"/>
        </w:rPr>
        <w:t>DH.:</w:t>
      </w:r>
      <w:r>
        <w:rPr/>
        <w:t>Az otthonát ért, legkisebb gond és baj leveri, a nagyobb csalódás egyenesen magábaroskadttá, tehetetlenné teszi, ilyenkor kiszámíthatatlan tettekre ragadtathatja magát. a természeti csapások kevésbé verik le, de annál inkább a lelkiek. idős korban a gyermektelenség lelki üresség-érzetet ébreszt, pazarlást, nemtörődomséget válthat k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Valószínü a több gyerek, valóban önzetlen szülői mivolt, egészséges pedagógia mellett felnövő utódok. önálló kezdeményezései reálisak, de kiszámithatatlanok. nagyon erős erotikai élet és abban, ahogyan önmagát adja, azt elvárja a másiktól is. nem épít a szerencsére, de az - ennek ellenére - nem kerüli el az életútján. kitűnő állás ahhoz, hogy kiemelje, mennyire hívatásának érzi a szülői feladatokat és azokat maradéktalanul akarja teljesíteni. erős vonzódás a művészetekhez.</w:t>
      </w:r>
    </w:p>
    <w:p>
      <w:pPr>
        <w:pStyle w:val="Normal"/>
        <w:tabs>
          <w:tab w:val="clear" w:pos="708"/>
          <w:tab w:val="left" w:pos="3402" w:leader="none"/>
        </w:tabs>
        <w:jc w:val="both"/>
        <w:rPr/>
      </w:pPr>
      <w:r>
        <w:rPr>
          <w:u w:val="single"/>
        </w:rPr>
        <w:t>DH.:</w:t>
      </w:r>
      <w:r>
        <w:rPr/>
        <w:t>Sok gond az utód biztosítása érdekében, műtétekkel, kezelésekkel. ha nincs utód, vagy az korán elhagyja a családi fészket, kiüresedettség lesz úrrá rajta, levert, visszavonult magatartást vesz föl. visszavonultsági hajlandósága ellenére nem viseli el a magányt és ha arra kényszerülne, képtelen megtalálni a helyét. szülő, aki a gyermekei támogatásából él, annak keserű szájízével, esetleg mindezt ügyesen, alakoskodva megjátsza, közben ő használja ki a gyerekeit. narkotikumok, különösen italmámor.</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Jó adottság az egészségügyi kérdések értéséhez, kezeléséhez. nem a munkaköri beosztás, beosztottság, hanem az elvégzett munka és annak sikere a lényeges különösen, ha abban a felebaráti segítés, vagy a baráti támogatás kidomborodik, ezért kerüli a robotszerő, hétköznapi mukát. gyógyító kezelések, de később páciense lesz sajátmagának, vagy kiterjeszti ezen tevékenységét a baráti körére.</w:t>
      </w:r>
    </w:p>
    <w:p>
      <w:pPr>
        <w:pStyle w:val="Normal"/>
        <w:tabs>
          <w:tab w:val="clear" w:pos="708"/>
          <w:tab w:val="left" w:pos="3402" w:leader="none"/>
        </w:tabs>
        <w:jc w:val="both"/>
        <w:rPr/>
      </w:pPr>
      <w:r>
        <w:rPr>
          <w:u w:val="single"/>
        </w:rPr>
        <w:t>DH.:</w:t>
      </w:r>
      <w:r>
        <w:rPr/>
        <w:t xml:space="preserve"> Gyenge egészség, számos kúrálással. „jobb időket látott” beosztottak nehezítik a munkáját, mert sem bántani, sem hajszolni nem akar. hA Nap i robotolásra kényszerül, belefárad, lelkileg letört lesz, pszichés problémákkal küszködik. nehezen akalmazkodik a közvetlen munkatársaihoz, időszakosan emiatt sokat kell nyelni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u w:val="single"/>
        </w:rPr>
      </w:pPr>
      <w:r>
        <w:rPr>
          <w:u w:val="single"/>
        </w:rPr>
        <w:t>H.:</w:t>
      </w:r>
      <w:r>
        <w:rPr/>
        <w:t xml:space="preserve"> Szokatlan úton kíván hatni a külvilágra, tényekkel, adatokkal, de nem erőszakkal, megértéssel, megérttetéssel, ezt, a másikhoz alkalmazkodva, mint feladatot akarja elvégezni, ezért már eleve jól érzi magát minden emberbaráti társaságban. házassága is megértő alkalmazkodáson nyugszik. a vállalt kötelezettség maradéktalan betöltése, annál lelkesebben, minél több a lehetőség a segítésadásra, a szociális gondok enyhítésére (utókezelés, rehabilitáció, gyűjtés), de ugyanígy a lelkiekben is.</w:t>
      </w:r>
    </w:p>
    <w:p>
      <w:pPr>
        <w:pStyle w:val="Normal"/>
        <w:tabs>
          <w:tab w:val="clear" w:pos="708"/>
          <w:tab w:val="left" w:pos="3402" w:leader="none"/>
        </w:tabs>
        <w:jc w:val="both"/>
        <w:rPr/>
      </w:pPr>
      <w:r>
        <w:rPr>
          <w:u w:val="single"/>
        </w:rPr>
        <w:t>DH.:</w:t>
      </w:r>
      <w:r>
        <w:rPr/>
        <w:t>Másokat akaratuk ellenére akar „üdvözíteni” és az ilyenkor mutatkozó gátoltságok, elutasítások, megnemértettségek ellehetetlenítik, olyannyira, hogy szinte menekülnek előle. magáramaradottság, de nem kevésbé az indokolatlanul komplikált mechanizmusú magatartása gyakran a narkotikumokba kerget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Még így is az életben megtett, megteendő kényszerpályák jelölője, amit tetéz, hogy ezt magának is be kell látnia azzal, hogy gyakran a saját testi, lelki, egészségi, öröklött vonások, vagy kötelezettségek ennek a kiváltói, de megtalálható az önként vállalt, titkos küldetések esetén is. ez az állás jó okkult érdeklődést is elárulhat, nem az obskurancia, hanem az etikai elkötelezettség oldalán és többször éppen ez a kivezető, levezető út. hagyatéki ügyek.</w:t>
      </w:r>
    </w:p>
    <w:p>
      <w:pPr>
        <w:pStyle w:val="Normal"/>
        <w:tabs>
          <w:tab w:val="clear" w:pos="708"/>
          <w:tab w:val="left" w:pos="3402" w:leader="none"/>
        </w:tabs>
        <w:jc w:val="both"/>
        <w:rPr/>
      </w:pPr>
      <w:r>
        <w:rPr>
          <w:u w:val="single"/>
        </w:rPr>
        <w:t>DH.:</w:t>
      </w:r>
      <w:r>
        <w:rPr/>
        <w:t xml:space="preserve"> Krónikus betegség, amelyet hosszantartó, visszatérő jellegű kezeléssel lehet enyhíteni. az élet külső kényszerén nyugvó aszketizmus. több életveszélyes helyze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9. házban:</w:t>
      </w:r>
    </w:p>
    <w:p>
      <w:pPr>
        <w:pStyle w:val="Normal"/>
        <w:tabs>
          <w:tab w:val="clear" w:pos="708"/>
          <w:tab w:val="left" w:pos="3402" w:leader="none"/>
        </w:tabs>
        <w:jc w:val="both"/>
        <w:rPr>
          <w:u w:val="single"/>
        </w:rPr>
      </w:pPr>
      <w:r>
        <w:rPr>
          <w:u w:val="single"/>
        </w:rPr>
        <w:t>H.</w:t>
      </w:r>
      <w:r>
        <w:rPr/>
        <w:t xml:space="preserve"> Igen emelkedett gondolkodás, magas etikai elkötelezettség, az életszemlélete  az emberi lélek erősítésének, megsegítésének fontosságát tükrözi. valláserkölcsi tanulmányok, szociálpolitikai értekezések, ilyen érdekében széles, külföldi kapcsolat. nagylelkű, személyes gondoskodás kapcsolódik a hivatásterületével és filantróp szervezői munkájának is ezek az ösztönzői. ilyen kérdésekről nem tud elfogulatlanul, „kizárólag tudományos” alapon értekezni és személyes elkötelezettség-érzete folyamatosan cselekvésre sarkallja. házassággal szerzett, külföldi rokonság, sógorság sokszor nyújt ebben segítséget.</w:t>
      </w:r>
    </w:p>
    <w:p>
      <w:pPr>
        <w:pStyle w:val="Normal"/>
        <w:tabs>
          <w:tab w:val="clear" w:pos="708"/>
          <w:tab w:val="left" w:pos="3402" w:leader="none"/>
        </w:tabs>
        <w:jc w:val="both"/>
        <w:rPr/>
      </w:pPr>
      <w:r>
        <w:rPr>
          <w:u w:val="single"/>
        </w:rPr>
        <w:t>DH.:</w:t>
      </w:r>
      <w:r>
        <w:rPr/>
        <w:t>Kaotikus, kritikátlanul, összeolvasottakból zagyvált „filozófia”, iskolázatlan „okkultista” és okkultnak hitt csacskaságok. tudatos visszaélés a másik hiszékenységével, nagyhangú, lehengerlő stílussal. ütközés a hatóságokk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Olyan profilú hívatásban, ahol az emberiesség, a segítés - akár tettel, vagy szóval - központi szerepet visz, jól érzi magát. fáradhatatlanul, a végkimerülésig munkálkodik ilyen cél érdekében. személytelenül, visszavonultan is készségesen lát el ezekkel kapcsolódó feladatokat, ugyanakkor széles sajtókámpányba is belefog, hogy minél jobban érvényesülhessenek a nemes célok. érzéketlenség az anyagi elismertség iránt és ez már önmagában is alkalmas hírneve, elismertsége növelésére. jószolgálati tevékenység, jótékonysági rendezvények, kiállitások, vállalkozások.</w:t>
      </w:r>
    </w:p>
    <w:p>
      <w:pPr>
        <w:pStyle w:val="Normal"/>
        <w:tabs>
          <w:tab w:val="clear" w:pos="708"/>
          <w:tab w:val="left" w:pos="3402" w:leader="none"/>
        </w:tabs>
        <w:jc w:val="both"/>
        <w:rPr>
          <w:u w:val="single"/>
        </w:rPr>
      </w:pPr>
      <w:r>
        <w:rPr>
          <w:u w:val="single"/>
        </w:rPr>
        <w:t>DH.:</w:t>
      </w:r>
      <w:r>
        <w:rPr/>
        <w:t xml:space="preserve"> Gyökértelen, naiv, irreális elképzelések, sikertelenségek. aránytalanság a végzett munka és az elért eredmény között, szétforgácsolódó energiák, melyek a semmibe vésznek. egyszerre több oldalon kezdeményez és vagy hitét vesztve abbahagyja, vagy képtelen befejezni más gátoltság miatt, ilyenkor minden felelősséget elhárít magától, az „ilyen már ez a világ”-gal úgy lép ki az egészből, mintha sohasem hallott volna a dologról. a sikertelenség idegösszeroppanással járhat. a hamis próféta, a saját érdekben, de a jótékonyság cégére alatt szervezett vállalkozásról lehullik a lep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Önzetlen, segítőkész baráti kör,ahol céljait megértik, ő, sajátmaga is anyagilag hozzájárul az ilyen kör föntartásához. szélesebb ismereteség és a gyakorlatias beállitottságú segítés tényleges sikert hoz a filantróp munkában.</w:t>
      </w:r>
    </w:p>
    <w:p>
      <w:pPr>
        <w:pStyle w:val="Normal"/>
        <w:tabs>
          <w:tab w:val="clear" w:pos="708"/>
          <w:tab w:val="left" w:pos="3402" w:leader="none"/>
        </w:tabs>
        <w:jc w:val="both"/>
        <w:rPr/>
      </w:pPr>
      <w:r>
        <w:rPr>
          <w:u w:val="single"/>
        </w:rPr>
        <w:t>DH.:</w:t>
      </w:r>
      <w:r>
        <w:rPr/>
        <w:t xml:space="preserve"> A saját szándék erős érvényesítése, az önzetlenség leple alatt. anyagi okok miatt szétfoszlanak az illuziók, szétrebbennek a barátok, nem egyszer törvényes következményekk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Miután ebben az állásban a 12. mundánház, egyben a 12. horizontház is, így bizonyos természetesség húzódik meg a visszavonultabb magatartás mögött. az egészséges emberi léleknek kellenek az elvonultság pihentető periódusai, az önmagáratalálást hozó, csöndesebb életszakaszok, amit ez az állás jelez. itt önként és nem az élet nyomorúságai, vagy egyéb, külső körülményei alapján, kényszerűen vállalt elzárkózással találkozunk, így a szerzetesi, vagy egyéb, vallásbuzgalmi életformát ígénylők, klinikus orvosok, vagy valamely tudományág érdekében, laboratóriumokban elvégezhető, fáradhatatlan munkálatok vállalása. jellemző vonás a magasabb szférákba vetett hit, amelyért életét, vagy annak egy részét nem áldozatként adja. itt nincs kisebbrendűségről szó, sőt, nagyon is tudatos ez a magatartás. siker, amelyet nem magának, hanem az elvégzett föladat jellegének tulajdonít.</w:t>
      </w:r>
    </w:p>
    <w:p>
      <w:pPr>
        <w:pStyle w:val="Normal"/>
        <w:tabs>
          <w:tab w:val="clear" w:pos="708"/>
          <w:tab w:val="left" w:pos="3402" w:leader="none"/>
        </w:tabs>
        <w:jc w:val="both"/>
        <w:rPr/>
      </w:pPr>
      <w:r>
        <w:rPr>
          <w:u w:val="single"/>
        </w:rPr>
        <w:t>DH.:</w:t>
      </w:r>
      <w:r>
        <w:rPr/>
        <w:t xml:space="preserve"> Legtöbbször a kényszer-vállalta korlátozottságot jelenti, mint kórház, börtön. félénkség, kisebbrendűségi komplexus. jól indult élet, amely az ingoványba sűllyed. akarathiány, céltalanság-érzet, mámorszenvedély, elvonókúrák.</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Heading1"/>
        <w:jc w:val="center"/>
        <w:rPr>
          <w:iCs w:val="false"/>
        </w:rPr>
      </w:pPr>
      <w:bookmarkStart w:id="54" w:name="__RefHeading___Toc201661023"/>
      <w:bookmarkEnd w:id="54"/>
      <w:r>
        <w:rPr>
          <w:iCs w:val="false"/>
        </w:rPr>
        <w:t>A Hold.</w:t>
      </w:r>
    </w:p>
    <w:p>
      <w:pPr>
        <w:pStyle w:val="Normal"/>
        <w:rPr>
          <w:iCs/>
        </w:rPr>
      </w:pPr>
      <w:r>
        <w:rPr>
          <w:iCs/>
        </w:rPr>
      </w:r>
    </w:p>
    <w:p>
      <w:pPr>
        <w:pStyle w:val="Normal"/>
        <w:rPr>
          <w:b/>
          <w:b/>
          <w:sz w:val="28"/>
          <w:szCs w:val="28"/>
        </w:rPr>
      </w:pPr>
      <w:r>
        <w:rPr>
          <w:b/>
          <w:sz w:val="28"/>
          <w:szCs w:val="28"/>
        </w:rPr>
        <w:t>7. Energia központ: Fizikális akarat - kiválasztás</w:t>
      </w:r>
    </w:p>
    <w:p>
      <w:pPr>
        <w:pStyle w:val="Normal"/>
        <w:jc w:val="both"/>
        <w:rPr>
          <w:b/>
          <w:b/>
          <w:i/>
          <w:i/>
          <w:sz w:val="28"/>
          <w:szCs w:val="28"/>
        </w:rPr>
      </w:pPr>
      <w:r>
        <w:rPr>
          <w:b/>
          <w:i/>
          <w:sz w:val="28"/>
          <w:szCs w:val="28"/>
        </w:rPr>
      </w:r>
    </w:p>
    <w:p>
      <w:pPr>
        <w:pStyle w:val="Normal"/>
        <w:jc w:val="both"/>
        <w:rPr/>
      </w:pPr>
      <w:r>
        <w:rPr>
          <w:b/>
          <w:sz w:val="28"/>
        </w:rPr>
        <w:t xml:space="preserve">Energiaközpont: </w:t>
      </w:r>
      <w:r>
        <w:rPr>
          <w:sz w:val="28"/>
        </w:rPr>
        <w:t>Bázis</w:t>
      </w:r>
    </w:p>
    <w:p>
      <w:pPr>
        <w:pStyle w:val="Normal"/>
        <w:jc w:val="both"/>
        <w:rPr/>
      </w:pPr>
      <w:r>
        <w:rPr>
          <w:b/>
          <w:sz w:val="28"/>
        </w:rPr>
        <w:t xml:space="preserve">A hozzá tartozó mirigy: </w:t>
      </w:r>
      <w:r>
        <w:rPr>
          <w:sz w:val="28"/>
        </w:rPr>
        <w:t>Mellékvese</w:t>
      </w:r>
    </w:p>
    <w:p>
      <w:pPr>
        <w:pStyle w:val="Normal"/>
        <w:jc w:val="both"/>
        <w:rPr/>
      </w:pPr>
      <w:r>
        <w:rPr>
          <w:b/>
          <w:sz w:val="28"/>
        </w:rPr>
        <w:t xml:space="preserve">Testrészei: </w:t>
      </w:r>
      <w:r>
        <w:rPr>
          <w:sz w:val="28"/>
        </w:rPr>
        <w:t>Gerincoszlop. vesék. mozgásszervek. A terület uralja még az akaraterőt is.</w:t>
      </w:r>
    </w:p>
    <w:p>
      <w:pPr>
        <w:pStyle w:val="Normal"/>
        <w:autoSpaceDE w:val="false"/>
        <w:rPr>
          <w:b/>
          <w:b/>
          <w:sz w:val="28"/>
        </w:rPr>
      </w:pPr>
      <w:r>
        <w:rPr>
          <w:b/>
          <w:sz w:val="28"/>
        </w:rPr>
        <w:t>Kozmikusan a Hold uralja</w:t>
      </w:r>
    </w:p>
    <w:p>
      <w:pPr>
        <w:pStyle w:val="Normal"/>
        <w:autoSpaceDE w:val="false"/>
        <w:rPr>
          <w:b/>
          <w:b/>
          <w:sz w:val="28"/>
        </w:rPr>
      </w:pPr>
      <w:r>
        <w:rPr>
          <w:b/>
          <w:sz w:val="28"/>
        </w:rPr>
      </w:r>
    </w:p>
    <w:p>
      <w:pPr>
        <w:pStyle w:val="Normal"/>
        <w:jc w:val="both"/>
        <w:rPr/>
      </w:pPr>
      <w:r>
        <w:rPr>
          <w:b/>
          <w:sz w:val="28"/>
        </w:rPr>
        <w:t xml:space="preserve">Feladat: </w:t>
      </w:r>
      <w:r>
        <w:rPr>
          <w:sz w:val="28"/>
        </w:rPr>
        <w:t>Be kell látni, hogy másoknak is vannak saját igényei és jogai. Még azok is, akik elveinktől és viselkedési szokásainktól eltérően cselekednek, a saját maguk által választott életút mentén haladnak előre, ezt pedig meg kell tanulnunk tiszteletben tartani.</w:t>
      </w:r>
    </w:p>
    <w:p>
      <w:pPr>
        <w:pStyle w:val="Normal"/>
        <w:jc w:val="both"/>
        <w:rPr>
          <w:b/>
          <w:b/>
          <w:sz w:val="28"/>
        </w:rPr>
      </w:pPr>
      <w:r>
        <w:rPr>
          <w:b/>
          <w:sz w:val="28"/>
        </w:rPr>
      </w:r>
    </w:p>
    <w:p>
      <w:pPr>
        <w:pStyle w:val="Normal"/>
        <w:jc w:val="both"/>
        <w:rPr>
          <w:b/>
          <w:b/>
          <w:sz w:val="28"/>
        </w:rPr>
      </w:pPr>
      <w:r>
        <w:rPr>
          <w:b/>
          <w:sz w:val="28"/>
        </w:rPr>
        <w:t xml:space="preserve">Hatások: </w:t>
      </w:r>
    </w:p>
    <w:p>
      <w:pPr>
        <w:pStyle w:val="Normal"/>
        <w:jc w:val="both"/>
        <w:rPr>
          <w:b/>
          <w:b/>
          <w:sz w:val="28"/>
        </w:rPr>
      </w:pPr>
      <w:r>
        <w:rPr>
          <w:b/>
          <w:sz w:val="28"/>
        </w:rPr>
      </w:r>
    </w:p>
    <w:p>
      <w:pPr>
        <w:pStyle w:val="Normal"/>
        <w:jc w:val="both"/>
        <w:rPr/>
      </w:pPr>
      <w:r>
        <w:rPr>
          <w:i/>
          <w:sz w:val="28"/>
        </w:rPr>
        <w:t xml:space="preserve">Pozitív: </w:t>
      </w:r>
      <w:r>
        <w:rPr>
          <w:sz w:val="28"/>
        </w:rPr>
        <w:t xml:space="preserve">Jellemerősség. Önzetlenül használt akarat és erő. </w:t>
      </w:r>
    </w:p>
    <w:p>
      <w:pPr>
        <w:pStyle w:val="Normal"/>
        <w:jc w:val="both"/>
        <w:rPr>
          <w:sz w:val="28"/>
        </w:rPr>
      </w:pPr>
      <w:r>
        <w:rPr>
          <w:sz w:val="28"/>
        </w:rPr>
      </w:r>
    </w:p>
    <w:p>
      <w:pPr>
        <w:pStyle w:val="Normal"/>
        <w:jc w:val="both"/>
        <w:rPr/>
      </w:pPr>
      <w:r>
        <w:rPr>
          <w:i/>
          <w:sz w:val="28"/>
        </w:rPr>
        <w:t xml:space="preserve">Negatív: </w:t>
      </w:r>
      <w:r>
        <w:rPr>
          <w:sz w:val="28"/>
        </w:rPr>
        <w:t>Beképzelt és engedékeny. hajlamos önös érdek alapján cselekedni.</w:t>
      </w:r>
    </w:p>
    <w:p>
      <w:pPr>
        <w:pStyle w:val="Normal"/>
        <w:jc w:val="both"/>
        <w:rPr>
          <w:sz w:val="28"/>
        </w:rPr>
      </w:pPr>
      <w:r>
        <w:rPr>
          <w:sz w:val="28"/>
        </w:rPr>
      </w:r>
    </w:p>
    <w:p>
      <w:pPr>
        <w:pStyle w:val="Normal"/>
        <w:autoSpaceDE w:val="false"/>
        <w:rPr>
          <w:b/>
          <w:b/>
          <w:sz w:val="28"/>
        </w:rPr>
      </w:pPr>
      <w:r>
        <w:rPr>
          <w:b/>
          <w:sz w:val="28"/>
        </w:rPr>
      </w:r>
    </w:p>
    <w:p>
      <w:pPr>
        <w:pStyle w:val="Normal"/>
        <w:rPr>
          <w:b/>
          <w:b/>
          <w:sz w:val="28"/>
        </w:rPr>
      </w:pPr>
      <w:r>
        <w:rPr>
          <w:b/>
          <w:sz w:val="28"/>
        </w:rPr>
      </w:r>
    </w:p>
    <w:p>
      <w:pPr>
        <w:pStyle w:val="Normal"/>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Szimbólumtartalma:</w:t>
      </w:r>
      <w:r>
        <w:rPr/>
        <w:t xml:space="preserve"> A személyiség. a „persona”, azaz az álarc, amelyen át (</w:t>
      </w:r>
      <w:r>
        <w:rPr>
          <w:u w:val="single"/>
        </w:rPr>
        <w:t>per</w:t>
      </w:r>
      <w:r>
        <w:rPr/>
        <w:t>) megszólalunk (hangzik=</w:t>
      </w:r>
      <w:r>
        <w:rPr>
          <w:u w:val="single"/>
        </w:rPr>
        <w:t>sono</w:t>
      </w:r>
      <w:r>
        <w:rPr/>
        <w:t>) a külvilágnak.az emberi agy belső befolyásolója, a gondolatok indítója, így kerül a szív, az érzelem befolyása alá az értelem. az ösztönök, az érzések és a szenvedélyek nem egygyökerűek. a Hold által irányított és a gondolatok indította hangulatok a külső hatásokra válnak cselekedetté (ez a holdhatás) és ezek változása függ össze tudatállapotunkkal. az individuális karakter kifejlődésének, az arra ható lelki befolyásoltságnak a jelölője, azt árulja el, hogy mikor, mi és milyen intenzitás mellett hat reá. a Hold - ellentétben A Nap pal - mindazt reprezentálja, ami a mindennapos, a megszokott, tehát mindazt, ami nélkül nincs létezés, a létezés alapállását, a hétköznapokat, ellentétben az ünnepekkel, amely naphatás. előbb a gyermekkorban jelentős a hatása, majd az emberréváltság után az Egot jelképezi, azt, akinek csak a megnyilvánulásait látják a külvilágban, a személyiséget hordozó lelkivilágot, a testetlen Egot. a születés utáni állapotok, az anyaság, a nő, a nőiség (nem a nőiesség!), az asszony és ezen fogalomkör révén az otthon. a tömeg, a nép, amelyen uralkodnak. az idegen uralom a nép fölött. a ritmusok az életben, az emberi - különösen a női - szervezetben. A Nap pal szembeállitva: amíg A Nap  a tudatos, az előrelátó, -néző, a jövőt látó, kutató, addig a Hold a tudat alatti, az ösztön, az érzelmek, hangulatok, a múlt és amig A Nap  azt jelzi amire törekszik az ember, a Hold azt ahogyan győznie kell. miképpen A Nap pallal és az éjszakával teljes az egy nap, ugyanúgy e két Fővilágositó tesz bennünket is eggyé.</w:t>
      </w:r>
    </w:p>
    <w:p>
      <w:pPr>
        <w:pStyle w:val="Normal"/>
        <w:tabs>
          <w:tab w:val="clear" w:pos="708"/>
          <w:tab w:val="left" w:pos="3402" w:leader="none"/>
        </w:tabs>
        <w:jc w:val="both"/>
        <w:rPr/>
      </w:pPr>
      <w:r>
        <w:rPr>
          <w:u w:val="single"/>
        </w:rPr>
        <w:t>Fizikum vonatkozásai:</w:t>
      </w:r>
      <w:r>
        <w:rPr/>
        <w:t xml:space="preserve"> az emésztés, gyomor, a női szervek, a mirígyek, a szimpatikus idegrendszer kisagy.</w:t>
      </w:r>
    </w:p>
    <w:p>
      <w:pPr>
        <w:pStyle w:val="Normal"/>
        <w:tabs>
          <w:tab w:val="clear" w:pos="708"/>
          <w:tab w:val="left" w:pos="3402" w:leader="none"/>
        </w:tabs>
        <w:jc w:val="both"/>
        <w:rPr/>
      </w:pPr>
      <w:r>
        <w:rPr/>
      </w:r>
    </w:p>
    <w:p>
      <w:pPr>
        <w:pStyle w:val="Heading1"/>
        <w:jc w:val="center"/>
        <w:rPr/>
      </w:pPr>
      <w:bookmarkStart w:id="55" w:name="__RefHeading___Toc201661024"/>
      <w:bookmarkEnd w:id="55"/>
      <w:r>
        <w:rPr>
          <w:iCs w:val="false"/>
        </w:rPr>
        <w:t>A Hold a Kos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Hatalmas lelkierő, amely hajszolt tevékenységre sarkall. írtózás a kényszertől, ugyanakkor számára ez nem egyszer eszköz másokkal szemben. egyszerű, bonyolultságtól mentes, de épp ezért gyakran naiv lelki mechanizmus számos csalódással, melyeket könnyen kihever. aggresszivitás, éles megfigyelőképesség, gyors tettrekészség, becsvágy, sikerigény, érzelemtúltengés. hűsége inkább érzelmi mint szexuális. gyors változások, gyors helyzetfelismeréssel és ösztönösen kitűnő eligazodással. fáradhatatlanság, ami gyakori melléfogásokkal és ezeket követő lehangoltsággal jár, de az új cselekvési lehetőség azonnal „feldobja”. hatalmas önbizalom, ami a sok csalódás és ujrakezdési kényszer után sem csökken, hanem gyakorlottá, ügyesebbé tesz. puritán egyszerűség, kerülése minden bonyodalomnak. naiv hiszékenység, rászedhetőség, meglehetősen mérsékelt humorérzék, mert mindent célzásnak érez. uralgó hajlam, főleg a családon, környezeten belül, ellentmondásokra ingerlékeny. hallatlanul érzékeny mindenre, ami körülötte történik, különös adottsága, hogy nincs szüksége az irány preciz meghatározására, hogy merre menjen, mégis villámgyorsan és biztonsággal odatalál. képes a legkisebb jelentéktelenség miatt dühöngeni, ugyanakkor jelentősebb szituációban roppant nagyvonaluan, határozottan és villámgyorsan cselekszik. anak ellenére, hogy családját szereti, számos és viharos konfliktus zajlik le a szülők és gyerekek között. a házassága is sokszor csak viharosan jött és távozott életesemény, mert azt szereti, ha mindenki úgy táncol, ahogyan ő fütyül. jó egészségi adottságok, betegség esetén magas lázzal és gyorsan gyógyul.</w:t>
      </w:r>
    </w:p>
    <w:p>
      <w:pPr>
        <w:pStyle w:val="Normal"/>
        <w:tabs>
          <w:tab w:val="clear" w:pos="708"/>
          <w:tab w:val="left" w:pos="3402" w:leader="none"/>
        </w:tabs>
        <w:jc w:val="both"/>
        <w:rPr/>
      </w:pPr>
      <w:r>
        <w:rPr>
          <w:u w:val="single"/>
        </w:rPr>
        <w:t>DH.:</w:t>
      </w:r>
      <w:r>
        <w:rPr/>
        <w:t>Rengeteg energiája megy el hiábavalóságokra, fontoskodásaira. fanatikus, meggondolatlan és indiszkrét, képtelen disztingválni fontosabb, lényegtelenebb személyi vonatkozású kérdésben. önkontrollra nem, vagy alig képes ezért indulatain sem uralkodik és ilyenkor meggondolatlanul, elvakultan cselekszik. otthonában elviselhetetlen despota, külvilágban rebelli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Az előbbiekben vázoltak - mindkét nemnél - roppant élesen tükröződnek, cselekedetei rapszodikussága, hangulatai szélsőségessége és igy kiszámithatatlansága domborodik ki jobban. nyílt, szíves, ha nyers is és nem ártani akarással éli „ami a szívemen az a számon” magatartást. ha vitatkozik, azt teljes impulzivitással teszi, igen sok, meglepően hatni tudó, gyakorlati érvvel alátámsztva. szerelmi kapcsolatai sok változást kénytelenek elviselni.</w:t>
      </w:r>
    </w:p>
    <w:p>
      <w:pPr>
        <w:pStyle w:val="Normal"/>
        <w:tabs>
          <w:tab w:val="clear" w:pos="708"/>
          <w:tab w:val="left" w:pos="3402" w:leader="none"/>
        </w:tabs>
        <w:jc w:val="both"/>
        <w:rPr/>
      </w:pPr>
      <w:r>
        <w:rPr>
          <w:u w:val="single"/>
        </w:rPr>
        <w:t>DH.:</w:t>
      </w:r>
      <w:r>
        <w:rPr/>
        <w:t xml:space="preserve"> Agresszív stílus, hajszoltság önmagával szemben is. sérülékenység, nagy sértődékenység. örökös belső feszültség és elégedetlenség.mohó szenvedélyesség miatt számos probléma a diszkréció ránti érzéketlensége következtében. a fej, szem, arc sérülésveszélye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házban:</w:t>
      </w:r>
    </w:p>
    <w:p>
      <w:pPr>
        <w:pStyle w:val="Normal"/>
        <w:tabs>
          <w:tab w:val="clear" w:pos="708"/>
          <w:tab w:val="left" w:pos="3402" w:leader="none"/>
        </w:tabs>
        <w:jc w:val="both"/>
        <w:rPr>
          <w:u w:val="single"/>
        </w:rPr>
      </w:pPr>
      <w:r>
        <w:rPr>
          <w:u w:val="single"/>
        </w:rPr>
        <w:t>H.:</w:t>
      </w:r>
      <w:r>
        <w:rPr/>
        <w:t xml:space="preserve"> Birtoklásvágya szenvedélyes, de nem az önzőség motiválja, inkább a tárgy, az eszköz, amelyhez tényleges, vagy fantáziált személyes kötődés, érzelem, múlt emléke fűződik és néha, hirtelen elkapja az „ez nekem kell”. ráérzések, ösztönös felismerések a pénzügyeinek állandó befolyásolója. ha megszeret, vagy megsajnál valakit, az utolsóját is odaadja. az anyagiak kezelésében sokban anyjára emlékeztet.</w:t>
      </w:r>
    </w:p>
    <w:p>
      <w:pPr>
        <w:pStyle w:val="Normal"/>
        <w:tabs>
          <w:tab w:val="clear" w:pos="708"/>
          <w:tab w:val="left" w:pos="3402" w:leader="none"/>
        </w:tabs>
        <w:jc w:val="both"/>
        <w:rPr/>
      </w:pPr>
      <w:r>
        <w:rPr>
          <w:u w:val="single"/>
        </w:rPr>
        <w:t>DH.:</w:t>
      </w:r>
      <w:r>
        <w:rPr/>
        <w:t>Beteges pénzimádat. egzisztenciális bázisát kiszámíthatatlanul jelentkező hangulatai teszik bizonytalanná. nem körültekintő és nincs realitásérzéke, csak a pillanatnyi igényéig l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 xml:space="preserve">H.: </w:t>
      </w:r>
      <w:r>
        <w:rPr/>
        <w:t>Éles, nagyon aktív fantáziavilága miatt erős a betű-szenvedélye, betűrabsága. számtalan tanulmány és terv, de azokból sokat nem fejez be. kitűnő vitapartner, ügyesen, de élesen kérdez, vagy felel, ugrásra kész minden pillanatban, csakhogy győzzön. rajongó testvérszeretet.</w:t>
      </w:r>
    </w:p>
    <w:p>
      <w:pPr>
        <w:pStyle w:val="Normal"/>
        <w:tabs>
          <w:tab w:val="clear" w:pos="708"/>
          <w:tab w:val="left" w:pos="3402" w:leader="none"/>
        </w:tabs>
        <w:jc w:val="both"/>
        <w:rPr>
          <w:u w:val="single"/>
        </w:rPr>
      </w:pPr>
      <w:r>
        <w:rPr>
          <w:u w:val="single"/>
        </w:rPr>
        <w:t>DH.:</w:t>
      </w:r>
      <w:r>
        <w:rPr/>
        <w:t xml:space="preserve"> Szeszélyes kíváncsiskodás, amivel megnehezíti a rokoni kapcsolatait. pletykálkodások, emiatt veszekedés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Erős vágy a saját, független és bázist jelentő otthon mielőbbi megteremtésére, ennek következtében gyakori és jelentős változások az otthonában. spártai egyszerűség, cikornyátlanság, határozott hangnem az otthonban, amelyet legtöbbször a feleség, vagy anya üt meg. szíves tevékenykedés a mezőgazdaságban, kertészkedés vonalán. idősebb korában is sok tevékenykedés.</w:t>
      </w:r>
    </w:p>
    <w:p>
      <w:pPr>
        <w:pStyle w:val="Normal"/>
        <w:tabs>
          <w:tab w:val="clear" w:pos="708"/>
          <w:tab w:val="left" w:pos="3402" w:leader="none"/>
        </w:tabs>
        <w:jc w:val="both"/>
        <w:rPr/>
      </w:pPr>
      <w:r>
        <w:rPr>
          <w:u w:val="single"/>
        </w:rPr>
        <w:t>DH.:</w:t>
      </w:r>
      <w:r>
        <w:rPr/>
        <w:t xml:space="preserve"> Egymástól élesen elkülönülő családtagok, ki-ki a saját rigolyájával. szenvedélyesen kitörő viták, veszekedések teszik pokollá az otthont. a z otthon, a közvetlen környezet kényszerű változtatása egészségi okok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Érzelemvilágát sok változatosság jellemzi. erős kezdeményezőkészség, vállalkozási hajlam. a szórakozás, a társasági, nagyobb társadalmi életvitel</w:t>
      </w:r>
    </w:p>
    <w:p>
      <w:pPr>
        <w:pStyle w:val="Normal"/>
        <w:tabs>
          <w:tab w:val="clear" w:pos="708"/>
          <w:tab w:val="left" w:pos="3402" w:leader="none"/>
        </w:tabs>
        <w:jc w:val="both"/>
        <w:rPr/>
      </w:pPr>
      <w:r>
        <w:rPr/>
        <w:t>iránti fokozott igény. saját választása szerinti tanulmányok, tanulás, spekulációk fontos szerepet visznek az életében. annak ellenére, hogy a másik nemnél - ha futó jelleggel is - sikert arat, még H. állás esetén is gyakori az összetűzés. kíváló pedagógiai adottságok, fiatalok kedvelik. jobb tanácsadó mások vállalkozásában, mint a sajátjáéban.</w:t>
      </w:r>
    </w:p>
    <w:p>
      <w:pPr>
        <w:pStyle w:val="Normal"/>
        <w:tabs>
          <w:tab w:val="clear" w:pos="708"/>
          <w:tab w:val="left" w:pos="3402" w:leader="none"/>
        </w:tabs>
        <w:jc w:val="both"/>
        <w:rPr/>
      </w:pPr>
      <w:r>
        <w:rPr>
          <w:u w:val="single"/>
        </w:rPr>
        <w:t>DH.:</w:t>
      </w:r>
      <w:r>
        <w:rPr/>
        <w:t xml:space="preserve"> Anyák, akik akár már a felnőtt gyereküknek az életújukat továbbra is előirni kívánják. felületes könnyed ismeretség, nagyobb elkötelezettség, igen sok és kellemetlen következménnyel, teteszetősnek mutatkozó adottságba, viszonyba fejest ugrik. játékszenvedély, sportimádat. gondok az utódokk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 xml:space="preserve">H.: </w:t>
      </w:r>
      <w:r>
        <w:rPr/>
        <w:t>Bár nehezen látja be, de jobb és sikeresebb ha beosztotti és nem vezetői poziciót tölt be. szívós és a betegségekkel szemben jó elenálló erővel rendelkező szervezettel rendelkezik, de erre szüskége is van. nőknél gyakran korai és koron túli menzesz.</w:t>
      </w:r>
    </w:p>
    <w:p>
      <w:pPr>
        <w:pStyle w:val="Normal"/>
        <w:tabs>
          <w:tab w:val="clear" w:pos="708"/>
          <w:tab w:val="left" w:pos="3402" w:leader="none"/>
        </w:tabs>
        <w:jc w:val="both"/>
        <w:rPr/>
      </w:pPr>
      <w:r>
        <w:rPr>
          <w:u w:val="single"/>
        </w:rPr>
        <w:t xml:space="preserve">DH.: </w:t>
      </w:r>
      <w:r>
        <w:rPr/>
        <w:t>Megnehezíti a beosztottakhoz fűződő viszonyát az örökös parancsolgatása. munkájában a hangulati elemek dominálnak nagy lelkesedéssel belevág, azután érdeklődése lanyhul, azután kedvét veszti és mindezek mellett még sértődötten hagyja ott munkahelyét, másikat kere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 xml:space="preserve">H.: </w:t>
      </w:r>
      <w:r>
        <w:rPr/>
        <w:t>A külvilágra hatni akaró, aki emiatt szívesen szerepel a nyilvánosság előtt, különösen megfelelőnek érzi a társadalmi szervek, különböző szervezetek kapcsolatai, amelyekben hathatós a közreműködése, előadások, rendezvények formájában. kitünő ösztönnel felismeri az érvényesülés lehetőségét, módját, sőt, nincs is mindíg reflektorfényben, tudja, mikor kell előlépni. nyilvános elismertség. házasságának sikeressége éppen ezen vonása miatt kétséges, mert abban is gyakran „szerepel”, irányít.</w:t>
      </w:r>
    </w:p>
    <w:p>
      <w:pPr>
        <w:pStyle w:val="Normal"/>
        <w:tabs>
          <w:tab w:val="clear" w:pos="708"/>
          <w:tab w:val="left" w:pos="3402" w:leader="none"/>
        </w:tabs>
        <w:jc w:val="both"/>
        <w:rPr/>
      </w:pPr>
      <w:r>
        <w:rPr>
          <w:u w:val="single"/>
        </w:rPr>
        <w:t>DH.:</w:t>
      </w:r>
      <w:r>
        <w:rPr/>
        <w:t xml:space="preserve"> Nem annyira az akaratnyilvánitás, inkább a nagy függetlenségtartás, ezeknek a szélsőséges megnyilatkozásformái, mint például hol nyüzsög, holpedig durcásan elvonul. társas, de különösen házas viszonyában nyilt, bevallott okokra visszavezethető ütközések. a társas viszony zajosságához képest viszonylag természetesnek vehető módon következik be a vál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Borongós hangulatú lelkivilág, a lét-nemlét problematikája, az egészség, gyógyulás, természetgyógyászat kérdései fontos szerepet visznek hétköznapjaban. a szervezet funkciói és az azok mögötti lelki visszahatások. hagyatéki ügyek, halálokok vizsgálata.</w:t>
      </w:r>
    </w:p>
    <w:p>
      <w:pPr>
        <w:pStyle w:val="Normal"/>
        <w:tabs>
          <w:tab w:val="clear" w:pos="708"/>
          <w:tab w:val="left" w:pos="3402" w:leader="none"/>
        </w:tabs>
        <w:jc w:val="both"/>
        <w:rPr/>
      </w:pPr>
      <w:r>
        <w:rPr>
          <w:u w:val="single"/>
        </w:rPr>
        <w:t>DH.:</w:t>
      </w:r>
      <w:r>
        <w:rPr/>
        <w:t xml:space="preserve"> Fiatalon elvesztett támogató. öröklött betegséghajlam, tartós, infekciózus betegség. életveszély, gyermekkora óta folytatott, veszélyes kísérletezések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 xml:space="preserve"> Roppant nyilt, egyenes és etikus magatartással foglalkozik az érzékfeletti kérdésekkel. kerül minden obskuranciát, világos, egyértelmü válaszokat vár, de ad is. gazdag fantáziával folytat magasabb szintű, tudományos tanulmányokat, de kitartóerejét hangulatai igy is erősen befolyásolják. nagyobb külföldi utazás, amelyből nem hiányzik a szórakozás sem, mégha annak cégére a tanulmány jelleg. sportsiker.</w:t>
      </w:r>
    </w:p>
    <w:p>
      <w:pPr>
        <w:pStyle w:val="Normal"/>
        <w:tabs>
          <w:tab w:val="clear" w:pos="708"/>
          <w:tab w:val="left" w:pos="3402" w:leader="none"/>
        </w:tabs>
        <w:jc w:val="both"/>
        <w:rPr/>
      </w:pPr>
      <w:r>
        <w:rPr>
          <w:u w:val="single"/>
        </w:rPr>
        <w:t>DH.:</w:t>
      </w:r>
      <w:r>
        <w:rPr/>
        <w:t xml:space="preserve"> Igen széles alapokra fektetett tanulmányok már a kezdetben elárulják túldimenzionáltságukat. vitatkozás a vitáért, nagyhangú vitatása valamely tudmányág szellemi értékének. egyszerre több irányba indul, illetve kezd témát, annál ritkább annak sikeres befejezés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Igy is több változás a hívatásterületén, amely többször a nagyobb közösség, vagy a társadalom szociális kérdéseivel érintkezik. a nagyobb élmények utáni, erős vágya vezetői beosztást ígényel, de abban a sikerének tartósságát nem garantálják a hangulatváltozásai és az azzal szorosan együttjáró érdeklődése, vagy érdekeltségi helyzetének sajátos szemszögű megítélése. hívatásterületén nőkkel, asszonyokkal, vagy azok problémáinak megoldásával, kezelésével találkozik. erős aktivitás, akaratmegnyilvánulás, de csak akkor érheti el az általa annyira áhitott nyilvános sikert, ha ezeket tarós önkontroll alatt tudja tartani.</w:t>
      </w:r>
    </w:p>
    <w:p>
      <w:pPr>
        <w:pStyle w:val="Normal"/>
        <w:tabs>
          <w:tab w:val="clear" w:pos="708"/>
          <w:tab w:val="left" w:pos="3402" w:leader="none"/>
        </w:tabs>
        <w:jc w:val="both"/>
        <w:rPr/>
      </w:pPr>
      <w:r>
        <w:rPr>
          <w:u w:val="single"/>
        </w:rPr>
        <w:t xml:space="preserve">DH.: </w:t>
      </w:r>
      <w:r>
        <w:rPr/>
        <w:t>Az előbbiek igy is érvényesülnek, de az önkontroll hiánya miatt folyamatosan ütközik a vezetőkkel, de a vezetettjeivel is. az teszi nehézzé az együttdolgozást vele, hogy a diktatórikus hajlamai mellett állandóan sértődött és ezek miatt kényszerül állását, avagy a beosztását  állandóan változtatni. kierőszakolt, kétes értékü siker, utólagos mgeszólásokkal és főleg kicsinyes, női intrikákk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 xml:space="preserve">H.: </w:t>
      </w:r>
      <w:r>
        <w:rPr/>
        <w:t xml:space="preserve">Erős vágyélet, széles ismeretségkör és abban vezetőszerep. ösztönös vonzódás az energikusabb nőkhöz, akik cselekszenek, akár a másik helyett is. hirtelen kötött barátság. az anya a későbbiek során is útegyengető szerepet játszik az életében. az egyesületi életért anyagi áldozatot is hoz, vagy ügyes propagandát fejt ki annak anyagi bázisteremtése érdekében. </w:t>
      </w:r>
    </w:p>
    <w:p>
      <w:pPr>
        <w:pStyle w:val="Normal"/>
        <w:tabs>
          <w:tab w:val="clear" w:pos="708"/>
          <w:tab w:val="left" w:pos="3402" w:leader="none"/>
        </w:tabs>
        <w:jc w:val="both"/>
        <w:rPr/>
      </w:pPr>
      <w:r>
        <w:rPr>
          <w:u w:val="single"/>
        </w:rPr>
        <w:t>DH.:</w:t>
      </w:r>
      <w:r>
        <w:rPr/>
        <w:t xml:space="preserve"> Pletykálkodó, felületes ismeretségkör. erőszakos, terrorisztikus hajlamú anya, feleség, vagy idősebb nő sok kellemetlenséget jelent a családba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Talán csak a háziasság fogalomköréhez tartozóan, vagy a visszavonultságban elvégezhető munkaterületen nem zavaró hatású. ellentmondásos helyzetek jellemzik az életét, ahol az ösztön- és a fantáziavilága neym szárnyalhat, ahol pedig erre lehetőség nyílnék, ott pedig a külső körülmények kényszerítő jellegűek. érzékeny lelkivilág, szívesebben tűri a magányt.</w:t>
      </w:r>
    </w:p>
    <w:p>
      <w:pPr>
        <w:pStyle w:val="Normal"/>
        <w:tabs>
          <w:tab w:val="clear" w:pos="708"/>
          <w:tab w:val="left" w:pos="3402" w:leader="none"/>
        </w:tabs>
        <w:jc w:val="both"/>
        <w:rPr/>
      </w:pPr>
      <w:r>
        <w:rPr>
          <w:u w:val="single"/>
        </w:rPr>
        <w:t>DH.:</w:t>
      </w:r>
      <w:r>
        <w:rPr/>
        <w:t xml:space="preserve"> Gyulladásos betegségek, tartós kórházi ápoltsággal. titkolódzó hajlam,vagy titkolni kényszerült és a közvetlen környezetet is érintő helyzet. ellenségeskedés nők részéről, akik sértődés miatt fordulnak ellene, zavaros időkben a csőcselék közé kerülés. a női genitáliák fokozott érzékenysége, funkcióik zavarai.</w:t>
      </w:r>
    </w:p>
    <w:p>
      <w:pPr>
        <w:pStyle w:val="Normal"/>
        <w:tabs>
          <w:tab w:val="clear" w:pos="708"/>
          <w:tab w:val="left" w:pos="3402" w:leader="none"/>
        </w:tabs>
        <w:jc w:val="both"/>
        <w:rPr/>
      </w:pPr>
      <w:r>
        <w:rPr/>
      </w:r>
    </w:p>
    <w:p>
      <w:pPr>
        <w:pStyle w:val="Heading1"/>
        <w:jc w:val="center"/>
        <w:rPr/>
      </w:pPr>
      <w:bookmarkStart w:id="56" w:name="__RefHeading___Toc201661025"/>
      <w:bookmarkEnd w:id="56"/>
      <w:r>
        <w:rPr>
          <w:iCs w:val="false"/>
        </w:rPr>
        <w:t>A Hold a Bika jegyében.</w:t>
      </w:r>
    </w:p>
    <w:p>
      <w:pPr>
        <w:pStyle w:val="Normal"/>
        <w:tabs>
          <w:tab w:val="clear" w:pos="708"/>
          <w:tab w:val="left" w:pos="3402" w:leader="none"/>
        </w:tabs>
        <w:jc w:val="both"/>
        <w:rPr>
          <w:iCs/>
        </w:rPr>
      </w:pPr>
      <w:r>
        <w:rPr>
          <w:iCs/>
        </w:rPr>
      </w:r>
    </w:p>
    <w:p>
      <w:pPr>
        <w:pStyle w:val="Normal"/>
        <w:tabs>
          <w:tab w:val="clear" w:pos="708"/>
          <w:tab w:val="left" w:pos="3402" w:leader="none"/>
        </w:tabs>
        <w:jc w:val="both"/>
        <w:rPr/>
      </w:pPr>
      <w:r>
        <w:rPr>
          <w:u w:val="single"/>
        </w:rPr>
        <w:t>H.:</w:t>
      </w:r>
      <w:r>
        <w:rPr/>
        <w:t xml:space="preserve"> Ez a Hold exaltációs (felmagasztaló) jegye, igy itt, kizűnően „érzi” magát. természtetes szimpátiát ébresztenek másokban, mégpedig valamilyen belső harmónia, nyugodt biztonság, kiegyensulyozottság és mosolygós kedvesség szétsugárzásával. szavai, tettei gyakorlatiasságot árulnak el, a realitásokat józanul méri fel, de ha nem is nagyon érezhetően, halvány öncélúság is kisejlik biztonságos, legtöbbször optimisztikus megnyilkatkozásaiból. családcentrikusság és főleg annak anyagi megalapozottság-igénye úgy, hogy sohasem pazarol, de nem is szűkmarkú, sőt, kimondottan szivélyes. művészetszeretet, -pártolás. a változások konfliktusok nélkül zajlanak le a környezetében. mindíg szereti, ha biztonsági tartalékkal is rendelkezik és akkor lelkileg is nyugodt. a biztonságra törekvését kitűnő, ösztönösség segíti abban, hogy megtalálja azt a talajt, amelyre építhet, kerülve minden bizonytalan kísérletezést. döntését általában bizonyos „megemésztési idő”előzi meg, noha azonnal megérzi a hasznosságát a dolgoknak és mindez különösen akkor érvényesül, ha a családjáról van szó. egészséges erotika, az élet élvezni tudása.</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DH.:</w:t>
      </w:r>
      <w:r>
        <w:rPr/>
        <w:t>A földi élvezetek rabsága, kétes érzékü társaságok, tisztázatlan ügyletek, üzletek, drogveszély. érzéketlenség a változások, az ujabb iránt, különösen a mások bajával szemben, sőt elutasító, ha az az ő érdeksérelmével jár.</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Az előbbiekben írtakat hangsulyozottabban színezi át a dolgok, helyzetek, adottságok teljes kihasználási, élvezési ígénye és képessége. tempósság, inkább kényelem a testiekben és meglepően fürge észjárás a saját dolgaiban. otthonát, családját mindentől és főleg mindenkitől függetleníteni akarja. kitünő érzék a szép, a harmónikus formák iránt, különösen a másik nemet illetően, de érvényes ez a saját, külső megjelenésére is, ami megnyerővé teszi. ebben az állásban roppant érzékeny a Hold a kapott aspektusokra, azok kiemelik, tompítják a leirtakat. anya, feleség kimagasló szerepet visz az életében. ének, zene, tánc erősen vonzza.</w:t>
      </w:r>
    </w:p>
    <w:p>
      <w:pPr>
        <w:pStyle w:val="Normal"/>
        <w:tabs>
          <w:tab w:val="clear" w:pos="708"/>
          <w:tab w:val="left" w:pos="3402" w:leader="none"/>
        </w:tabs>
        <w:jc w:val="both"/>
        <w:rPr>
          <w:u w:val="single"/>
        </w:rPr>
      </w:pPr>
      <w:r>
        <w:rPr>
          <w:u w:val="single"/>
        </w:rPr>
        <w:t>DH.:</w:t>
      </w:r>
      <w:r>
        <w:rPr/>
        <w:t xml:space="preserve"> Megtévesztő a megnyerő külső az attól elütő önzés és aníagiasság miatt. álandóan pénzügyekkel foglalkozik, üzletel, külésejét vagy elhanyagolja, vagypedig mint másik véglet, piperkőc módon leplezgeti a vélt, vagy a valós fogyatékosságait. hiúsága számos összeütközés okozój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Elhatárolóan fontos számára az anyagi kérdések rendezettsége, jó anyagi helyzet megteremtése és ebben a külső körülmények is szerencsésen közrejátszanak. előnyös aspektáltság jelentős anyagi siker jelölője, de vágyéletét is az erős birtoklásvágy jellemzi, kis, érzékeny hiússággal körítve. bár az anyagiak általában gyarapodnak, de az azzal együttjáró változások meglehetősen „zajosak”, súrolják a szélsőséget. a szülői otthon rendezett, anyagi dolgait továbbviszi.</w:t>
      </w:r>
    </w:p>
    <w:p>
      <w:pPr>
        <w:pStyle w:val="Normal"/>
        <w:tabs>
          <w:tab w:val="clear" w:pos="708"/>
          <w:tab w:val="left" w:pos="3402" w:leader="none"/>
        </w:tabs>
        <w:jc w:val="both"/>
        <w:rPr/>
      </w:pPr>
      <w:r>
        <w:rPr>
          <w:u w:val="single"/>
        </w:rPr>
        <w:t>DH.:</w:t>
      </w:r>
      <w:r>
        <w:rPr/>
        <w:t xml:space="preserve"> Az anyagi siker ilyenkor sem marad el, de vagy a teljesíthetetlen ígények, vagy a túlméretezettség anyagi okokra visszaveuezethető, számos zavarral jár. kockázatvállalás veszteséggel, de a következő ezt pótolja. aránytalanságok pénz mennyiség és az eredmény közö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ellemes kapcsolat a közvetlen rokonsággal. inkább szerteágazó, mint mély az érdeklődési köre. több belekezdés, kevesebb befejezés tanulmányok írásművek területén. gazdálkodás, tanácsadás kisebb közösségben. kitűnő, de nem a fellegekben élő fantázia. jó kapcsolat a sajtóval. a családban egy idősebb, neves nőszemély fontosabb szerepet visz.</w:t>
      </w:r>
    </w:p>
    <w:p>
      <w:pPr>
        <w:pStyle w:val="Normal"/>
        <w:tabs>
          <w:tab w:val="clear" w:pos="708"/>
          <w:tab w:val="left" w:pos="3402" w:leader="none"/>
        </w:tabs>
        <w:jc w:val="both"/>
        <w:rPr/>
      </w:pPr>
      <w:r>
        <w:rPr>
          <w:u w:val="single"/>
        </w:rPr>
        <w:t>DH.:</w:t>
      </w:r>
      <w:r>
        <w:rPr/>
        <w:t xml:space="preserve"> Szeszélyes. pletykálkodó, érzékenyen hiú. hiábavaló utazgatások, veszteségek érik azok alkalmával. kiegyensúlyozatlan üzleti kapcsolatok. anyagi okokra visszavezethető veszekedések a családon, rokonságon belül. befejezetlen írásműv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Annak ellenére, hogy a hangulatilag erősen befolyásolt és ösztönösségében is jelentős a változás-igény, az otthonában mégis kiegyensulyozotság uralkodik, különösen vonatkozik ez az anyagiakra, amit gyakran még földtulajdon is alátámaszt. gazdálkodás öröklött hajlammal, esetleg birtokkal, vagy szakmával. nyugalom, hűség, megbízhatóság uralkodik az otthonban, ahol esetleg valamilyen értékes antik - vagy hogy éppen modern - tárgy jellegzetes hangulatot áraszt. ügyesen gazdálkodó feleség, anya. kiegyensulyozott öregkor.</w:t>
      </w:r>
    </w:p>
    <w:p>
      <w:pPr>
        <w:pStyle w:val="Normal"/>
        <w:tabs>
          <w:tab w:val="clear" w:pos="708"/>
          <w:tab w:val="left" w:pos="3402" w:leader="none"/>
        </w:tabs>
        <w:jc w:val="both"/>
        <w:rPr/>
      </w:pPr>
      <w:r>
        <w:rPr>
          <w:u w:val="single"/>
        </w:rPr>
        <w:t>DH.:</w:t>
      </w:r>
      <w:r>
        <w:rPr/>
        <w:t xml:space="preserve"> Extravagáns izléssel berendezett otthon, amelyet az anyagiasság szelleme tesz nehezen tűrhetővé. viták, túldimenzionált kezdeményezések a korábbi egyensulyát az otthonnak felborítják. garasosokodás, lakásváltoztatás. időskori lelki válsá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Megfontolt, alapos körültekintéssel megelőzött kezdeményezés mind érzelmi, mindpedig anyagi vonalon. az anyagias beállitottság az érzelemvilágot az érzékiség, az egoisztikus magatartás irányából erősen befolyásolja és gyakran ez az oka az értelmi partnerságokban mutatkozó, jelentős korkülönbségnek. a szép, a konstruktiv, a művészetben pedig inkább a képzőművészeti ág, építészet vonzza. ha kockáztat, abban szerencsés.</w:t>
      </w:r>
    </w:p>
    <w:p>
      <w:pPr>
        <w:pStyle w:val="Normal"/>
        <w:tabs>
          <w:tab w:val="clear" w:pos="708"/>
          <w:tab w:val="left" w:pos="3402" w:leader="none"/>
        </w:tabs>
        <w:jc w:val="both"/>
        <w:rPr/>
      </w:pPr>
      <w:r>
        <w:rPr>
          <w:u w:val="single"/>
        </w:rPr>
        <w:t>DH.:</w:t>
      </w:r>
      <w:r>
        <w:rPr/>
        <w:t>Ízléstelen érzékiség, csak a saját érdekét látó, önző kezdeményezések, a kezdeti siker elvakulttá teszi. ha hűséges, akkor amögött valamilyen rejtett érdek is megtalálható. művészeti ág, vagy irányzat rabsága. a tanítványok részéről vagy nagy tiszteletadás, vagypedig hálátlanság tapasztalható.</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Készpénzzel, gazdálokodással, tudományos esetleg művészeti tevékenységgel összefüggő, inkább beosztotti jellegű munkakör. szívesen, könnyedén látja el föladatát, a beosztottakhoz, kollégákhoz kellemes, ha nem is baráti viszony fűzi. inkább a lelki, mint a fizikai érzékenység a jellemzőbb. jól proporcionált, egészséges alkat.</w:t>
      </w:r>
    </w:p>
    <w:p>
      <w:pPr>
        <w:pStyle w:val="Normal"/>
        <w:tabs>
          <w:tab w:val="clear" w:pos="708"/>
          <w:tab w:val="left" w:pos="3402" w:leader="none"/>
        </w:tabs>
        <w:jc w:val="both"/>
        <w:rPr>
          <w:u w:val="single"/>
        </w:rPr>
      </w:pPr>
      <w:r>
        <w:rPr>
          <w:u w:val="single"/>
        </w:rPr>
        <w:t>DH.:</w:t>
      </w:r>
      <w:r>
        <w:rPr/>
        <w:t>Előnytelen egészségi adottságok, nyaki, torok- és bőrérzékenység, nőknél a hízás-fogyás kérdései fontos szerepet visznek, férfiaknál a feleség egészségi adottságainak problémái. gyakori munkahelyváltoztatás, de a várt előny elmarad.</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 xml:space="preserve"> Inkább az érzelemre, mint az értelemre ható, meggyőző fellépése sikeres erre nagyon vágyik és ezt tudatosan bőviti eszköztárát. a partnerség anyagilag is előnythozó és ez a házasságban is sikerül, jól lehet gyakran a kezdetben erről szó sincs. siker művészi vonalon. reálisan tudja felmérni, hogy mikor és meddig kell az érzelmekre és mikor az értelemre hatnia. fantáziadús érzelemvilág, amely alanyokat keres a teljesedéhez.</w:t>
      </w:r>
    </w:p>
    <w:p>
      <w:pPr>
        <w:pStyle w:val="Normal"/>
        <w:tabs>
          <w:tab w:val="clear" w:pos="708"/>
          <w:tab w:val="left" w:pos="3402" w:leader="none"/>
        </w:tabs>
        <w:jc w:val="both"/>
        <w:rPr/>
      </w:pPr>
      <w:r>
        <w:rPr>
          <w:u w:val="single"/>
        </w:rPr>
        <w:t>DH.:</w:t>
      </w:r>
      <w:r>
        <w:rPr/>
        <w:t xml:space="preserve"> Hűtlenség, veszekedés, túlzás ellenére nem feltétlenül jelez elválást. perelekdés anyagi okok miatt. veszteségek a társasviszonyban. a külvilág által nem méltányolt művészi adottsá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Hagyatéki ügyekkel foglalkozik. a viszonylag előnyös (kozmikus) állás ellenére kedélyvilága levertségre hajlamos és ebben az utód, vagy közeli hozzátartozó egészségi adottságai visznek szerepet. jelentős örökség a feleség révén, vagy az anyai vonalon.</w:t>
      </w:r>
    </w:p>
    <w:p>
      <w:pPr>
        <w:pStyle w:val="Normal"/>
        <w:tabs>
          <w:tab w:val="clear" w:pos="708"/>
          <w:tab w:val="left" w:pos="3402" w:leader="none"/>
        </w:tabs>
        <w:jc w:val="both"/>
        <w:rPr/>
      </w:pPr>
      <w:r>
        <w:rPr>
          <w:u w:val="single"/>
        </w:rPr>
        <w:t>DH.:</w:t>
      </w:r>
      <w:r>
        <w:rPr/>
        <w:t xml:space="preserve"> A mirígyrendszer fokozott érzékenysége, funkcionális zavarokkal. a lelki egyensúly elvesztése miatt szélsőséges, meggondolatlan tettekre vetemedik. a nyak, a torok, az emésztés betegsége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9.házban:</w:t>
      </w:r>
    </w:p>
    <w:p>
      <w:pPr>
        <w:pStyle w:val="Normal"/>
        <w:tabs>
          <w:tab w:val="clear" w:pos="708"/>
          <w:tab w:val="left" w:pos="3402" w:leader="none"/>
        </w:tabs>
        <w:jc w:val="both"/>
        <w:rPr/>
      </w:pPr>
      <w:r>
        <w:rPr>
          <w:u w:val="single"/>
        </w:rPr>
        <w:t>H.:</w:t>
      </w:r>
      <w:r>
        <w:rPr/>
        <w:t xml:space="preserve"> Jelentős szerepet játszanak a világnézeti kérdések, az ezekhöz fűződő viták, tanulmányok, nem egyszer közgazdasági témával kapcsolódóan. alapos, állitásait több oldalról megvilágítja, tudatos kerülése minden misztikusnak, a pénz- és vagyonügyi kérdések magasabb szintű feldolgozása. jelentős tanulmányutak, amelyek kedvelt érdeklődési köréhez kötik. jogilag körülhatárolt, biztositott vagyoni helyzet.</w:t>
      </w:r>
    </w:p>
    <w:p>
      <w:pPr>
        <w:pStyle w:val="Normal"/>
        <w:tabs>
          <w:tab w:val="clear" w:pos="708"/>
          <w:tab w:val="left" w:pos="3402" w:leader="none"/>
        </w:tabs>
        <w:jc w:val="both"/>
        <w:rPr/>
      </w:pPr>
      <w:r>
        <w:rPr>
          <w:u w:val="single"/>
        </w:rPr>
        <w:t>DH.:</w:t>
      </w:r>
      <w:r>
        <w:rPr/>
        <w:t xml:space="preserve"> Erős erotikai befolyásoltság, érzelmi elbizonytalanodásokkal. veszély nagyobb külföldi útazáson. rendkívüli álmainak rabjává válik. megkezdett és érzelmi okok miatt nem befejezett munkák, tanulmányok. vallási aggályoskod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A szociális problémák iránti érdeklődés, azok gyakorlati megoldásának keresése összefügg hívatásterületével. szűkebb értelemben gazdasági, vagy annak szervezési munkálatai, tágabban ilyennek szélesebb körű irányítása. művészi elhivatottság esetén ihletője az életközelség, valóság. nyilvános siker, elismertség amiben nők támogatása is szerepet visz. az anyagi kérdésekben roppant megfontolt, óvatos. női képletben karakterológiailag ezek a vonások markánsabban, gyakorlatiasabbá tevően érvényesülnek. önálló vállalkozás, üzletvezetés. sikerének fő vonzereje a roppant nyilt, megnyerő fellépése és „szemrevaló”-sága.</w:t>
      </w:r>
    </w:p>
    <w:p>
      <w:pPr>
        <w:pStyle w:val="Normal"/>
        <w:tabs>
          <w:tab w:val="clear" w:pos="708"/>
          <w:tab w:val="left" w:pos="3402" w:leader="none"/>
        </w:tabs>
        <w:jc w:val="both"/>
        <w:rPr>
          <w:u w:val="single"/>
        </w:rPr>
      </w:pPr>
      <w:r>
        <w:rPr>
          <w:u w:val="single"/>
        </w:rPr>
        <w:t xml:space="preserve">DH.: </w:t>
      </w:r>
      <w:r>
        <w:rPr/>
        <w:t>Saját szeszélyességének köszönhetően gyakori állásváltoztatás. a jó hívatásterületét rosszindulatú pletykálkodás veszélyezteti. a kitűnő szervezői, vagy művészi adottságait elkótyavetyéli, örökös elédegedetlensége miatt biztos helyzeteket elszalaszt. női képletben a beteges hiúság, önteltség, férfi képletben bár ugyanezek, de mérsékeltebben és inkább a feleség oldaláról  veszélyeztetn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A külső körülmények is hozzásegitik vágyai kielégítléséhez. ismeretségi, baráti körében a női nem dominál. a baráti kör kialakulása a gyermekkortól, az otthonból indul, vezető szerep abban, vagy más szervezetben, egyesületben. nyilvános siker, anyagi, vagy művészi támogatottság. társasági élet, ahol házi hangverseny, vagy az otthonból indított, az otthon körül szervezett művészkör indul utjára. ugyanezek érvényesülhetnek ha nem a művészeti, hanem a gazdálkodási oldal a jelentősebb, kertészkedés, kisebb gazdaságok, szövetkezetek vonatkozásában.</w:t>
      </w:r>
    </w:p>
    <w:p>
      <w:pPr>
        <w:pStyle w:val="Normal"/>
        <w:tabs>
          <w:tab w:val="clear" w:pos="708"/>
          <w:tab w:val="left" w:pos="3402" w:leader="none"/>
        </w:tabs>
        <w:jc w:val="both"/>
        <w:rPr/>
      </w:pPr>
      <w:r>
        <w:rPr>
          <w:u w:val="single"/>
        </w:rPr>
        <w:t>DH.:</w:t>
      </w:r>
      <w:r>
        <w:rPr/>
        <w:t xml:space="preserve"> Rövid életü, szeszélyességgel kapcsolódó ismeretségek, amelyek mögött túlhajszolt érzékiség az igazi mozgatóerő. képzelgések, irreális vágyak, amelyek a fantázia világába viszi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u w:val="single"/>
        </w:rPr>
      </w:pPr>
      <w:r>
        <w:rPr>
          <w:u w:val="single"/>
        </w:rPr>
        <w:t>H.:</w:t>
      </w:r>
      <w:r>
        <w:rPr/>
        <w:t>Zárkózottabb lelkivilág, visszafogottabb hangulatváltozások, készség az egyedül végezhető munkák ellátására. alapvetően közlékeny alkata ellenére</w:t>
      </w:r>
    </w:p>
    <w:p>
      <w:pPr>
        <w:pStyle w:val="Normal"/>
        <w:tabs>
          <w:tab w:val="clear" w:pos="708"/>
          <w:tab w:val="left" w:pos="3402" w:leader="none"/>
        </w:tabs>
        <w:jc w:val="both"/>
        <w:rPr/>
      </w:pPr>
      <w:r>
        <w:rPr/>
        <w:t>titoktartásra kényszerül és ez művészi vonalu levezetésre hajlamosítja. jelentős külföldi kapcsolat, illetve annak tartósabb szünetelése. előnyös kapcsolat az anyóssal.</w:t>
      </w:r>
    </w:p>
    <w:p>
      <w:pPr>
        <w:pStyle w:val="Normal"/>
        <w:tabs>
          <w:tab w:val="clear" w:pos="708"/>
          <w:tab w:val="left" w:pos="3402" w:leader="none"/>
        </w:tabs>
        <w:jc w:val="both"/>
        <w:rPr/>
      </w:pPr>
      <w:r>
        <w:rPr>
          <w:u w:val="single"/>
        </w:rPr>
        <w:t>DH.:</w:t>
      </w:r>
      <w:r>
        <w:rPr/>
        <w:t>Az egészség területén sok és tartós jellegű gond, amelyek gyakran pszichés okokra vezethetőek vissza. szellemi zavarok, rosszul aspektáltan akár súlyos, kénysuerű elzárkózás, visszavonulás a következmény. kórházi ápoltság. vagyonos nő, aki saját biztonsága érdekében kényszerül visszavonult életet élni.</w:t>
      </w:r>
    </w:p>
    <w:p>
      <w:pPr>
        <w:pStyle w:val="Normal"/>
        <w:tabs>
          <w:tab w:val="clear" w:pos="708"/>
          <w:tab w:val="left" w:pos="3402" w:leader="none"/>
        </w:tabs>
        <w:jc w:val="both"/>
        <w:rPr>
          <w:u w:val="single"/>
        </w:rPr>
      </w:pPr>
      <w:r>
        <w:rPr>
          <w:u w:val="single"/>
        </w:rPr>
      </w:r>
    </w:p>
    <w:p>
      <w:pPr>
        <w:pStyle w:val="Heading1"/>
        <w:jc w:val="center"/>
        <w:rPr/>
      </w:pPr>
      <w:bookmarkStart w:id="57" w:name="__RefHeading___Toc201661026"/>
      <w:bookmarkEnd w:id="57"/>
      <w:r>
        <w:rPr>
          <w:iCs w:val="false"/>
        </w:rPr>
        <w:t>A Hold az Ikre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A változékonyság találkozik itt az ingadozással, a befolyásolhatóság a felületességgel és az érzelem vezette értelem az inkább a külső megjelenési formára, mint a belső tartalom mélysége iránti érzékkel. mindebből adódik, hogyha a betük embere, akkor az „ölvasmányos” írótól, a félmüvelt ujságiró-riporteren át a megszállottan ujat keresőig, vagyha a „közvetitői” tílálkozik az „üzletiekkel”, akkor a kereskedelmi útazózótól a nagykereskedőig terjedhet a skála. a pillanatonként változás folymatossága párosulva az intellektus gyorsaságával, ugyanakkor a mindenfajta erőszaktól való írtózás éreztetni tudása roppant megnyerő, kellemes habitust jelez. ötletgazdagsága, mégha a szélsőségek irányába terelné is, mindig visel magán valamilyen realitást. kitűnő meglátása annak, hogy a világ dolgai sohasem abszolútak, minden relativ, mindent és mindenkor lehet más és más szemszögből látni és ehhez kitűnő képzelőerővel megáldott. ha a beleérzése mérsékeltebb is, de annál világosabbak, megértőbbek a meghatározásai. tapasztalatait okulással hasznája föl. enyhe, de inkább csak femininnek tünő karaktervonás is észlelhető, bár ez inkább megtévesztő a kellemesen csevegő, sokszor cseverésző, mások vonásaival törődő karaktere miatt. az információkat hallatlan gyorsasággal dolgozza fel, rendezi, hasznosítja és rendkívüli felfogóképessége miatt a rengeteg élményt, tapasztalatot kitűnő stilussal, azonnal képes visszaadni. kiváló matemetikai és nyelvérzék. ha tudományos pályára kerülnek feltűnő, hogy mennyi mindent tudnak a tudományág</w:t>
      </w:r>
      <w:r>
        <w:rPr>
          <w:u w:val="single"/>
        </w:rPr>
        <w:t>ról</w:t>
      </w:r>
      <w:r>
        <w:rPr/>
        <w:t xml:space="preserve"> is.</w:t>
      </w:r>
    </w:p>
    <w:p>
      <w:pPr>
        <w:pStyle w:val="Normal"/>
        <w:tabs>
          <w:tab w:val="clear" w:pos="708"/>
          <w:tab w:val="left" w:pos="3402" w:leader="none"/>
        </w:tabs>
        <w:jc w:val="both"/>
        <w:rPr>
          <w:u w:val="single"/>
        </w:rPr>
      </w:pPr>
      <w:r>
        <w:rPr>
          <w:u w:val="single"/>
        </w:rPr>
        <w:t>DH.:</w:t>
      </w:r>
      <w:r>
        <w:rPr/>
        <w:t xml:space="preserve"> Szellemes hazudozás, saját célja érdekében, csak az érdekli, ami a pillanatnyi célját szolgája, mással szemben érzéketlen és nem érdekli, hogy milyen eszközökkel kényszeríti ki a saját előnyét, hasznát. gyökértelenség, örökös kapkodás, locsogás, számos indiszkrécióval tetézve. kritikátlan, disztingváló képességét az ujszerúség, az elmesélhetőség, a szimpátia a megbizhatatlanságig befolyásolja. gyakran szellemes, üres aforizmák végtelen sora. érzéketlenség az élet előrejelzései, figyelmeztetései iránt, különösen férfiak esetében, ezért az élet-állitotta csapdákba könnyebben is esnek bele. csalások, megcsalatás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u w:val="single"/>
        </w:rPr>
      </w:pPr>
      <w:r>
        <w:rPr>
          <w:u w:val="single"/>
        </w:rPr>
        <w:t>H.:</w:t>
      </w:r>
      <w:r>
        <w:rPr/>
        <w:t xml:space="preserve"> Az emlitettekből különösen a fantáziagazdagság, beszédkészség emelkedik ki. kellemes, közvetlen miliő, a gyakori változtatások ellenére is. minden kötöttséget ösztönösen elkerül, hogy szabadon kiélhesse az örökös uj ismeretszerzési vágyát. kerüli a komplikált dolgokat, ha ilyennel találkozik, akkor legalább szóban igyekszik egyszerűsíteni azokat. véleménynyilvánításának a látszat és a külsőségek megítélése az alapja, de jól, szellemesen megfogalmazva képes visszaadni a kényeget. kíváló üzleti érzék.</w:t>
      </w:r>
    </w:p>
    <w:p>
      <w:pPr>
        <w:pStyle w:val="Normal"/>
        <w:tabs>
          <w:tab w:val="clear" w:pos="708"/>
          <w:tab w:val="left" w:pos="3402" w:leader="none"/>
        </w:tabs>
        <w:jc w:val="both"/>
        <w:rPr/>
      </w:pPr>
      <w:r>
        <w:rPr>
          <w:u w:val="single"/>
        </w:rPr>
        <w:t>DH.:</w:t>
      </w:r>
      <w:r>
        <w:rPr/>
        <w:t>Örökös fecsegés, türelmetlen közvevágásokkal, közbeszólásokkal, türelmetlen sajáthang-imádó. meggyőző rábeszélési képesség szélhámosság esetén is, könnyen szeret másokat félrevezetni. megéltként adja elő a kitaláltat, előfordul, hogy már saját maga sem tudja, hogy valóságról, vagy szellemesen kikerekített, esetleg minimális valóság-alappal rendelkező sztorit mond-e el. nők esetében ezek a vonások valamivel hangsulyozottabbak, noha kevésbé feltünő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 változékony anyagi helyzethez idomultan alakulnak hangulatai. általában jó gyakorlatiassággal megáldottak, ez tükröződik is - változatossága ellenére - a pénzügyein. jóbban összpontosít magára a pénzre, mint az üzletre, de ha az üzletet helyezi előtérbe, akkor azonnali gyakorlatiassággal meglátja abban a „pénzt”, lehet, hogy komoly vagyonra tesz szert, de ilyenkor a szerencse is mellészegődik.</w:t>
      </w:r>
    </w:p>
    <w:p>
      <w:pPr>
        <w:pStyle w:val="Normal"/>
        <w:tabs>
          <w:tab w:val="clear" w:pos="708"/>
          <w:tab w:val="left" w:pos="3402" w:leader="none"/>
        </w:tabs>
        <w:jc w:val="both"/>
        <w:rPr/>
      </w:pPr>
      <w:r>
        <w:rPr>
          <w:u w:val="single"/>
        </w:rPr>
        <w:t xml:space="preserve">DH.: </w:t>
      </w:r>
      <w:r>
        <w:rPr/>
        <w:t>Anyagi próbálkozásait kudarc kíséri, pénzszerző akcióit sokszor ennek ellenére nem hagyja fenn, hiányzik a körültekintés és ráfizetéseit legnkább a látszat téves megítélésének köszönhet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u w:val="single"/>
        </w:rPr>
      </w:pPr>
      <w:r>
        <w:rPr>
          <w:u w:val="single"/>
        </w:rPr>
        <w:t xml:space="preserve">H.: </w:t>
      </w:r>
      <w:r>
        <w:rPr/>
        <w:t>Kíváló értelmi adottságok, szerteágazó érdeklődés a legkülönbözőbb témák iránt. szívesen utazgat, azt is ismeretszerzésnek tekinti. tanulmányai gyakorlati célokat szolgálnak és gazdag fantáziával rendelkezve, de nem annyira a mélységek irányába halad. egyidőben több témával is és intenzíven tud foglalkozni. közvetlen környezetével felületes kapcsolatot tart, nehogy valamilyen vonalon is elkötelezett legyen. jó kereskedelmi kapcsolatok.</w:t>
      </w:r>
    </w:p>
    <w:p>
      <w:pPr>
        <w:pStyle w:val="Normal"/>
        <w:tabs>
          <w:tab w:val="clear" w:pos="708"/>
          <w:tab w:val="left" w:pos="3402" w:leader="none"/>
        </w:tabs>
        <w:jc w:val="both"/>
        <w:rPr/>
      </w:pPr>
      <w:r>
        <w:rPr>
          <w:u w:val="single"/>
        </w:rPr>
        <w:t>DH.:</w:t>
      </w:r>
      <w:r>
        <w:rPr/>
        <w:t>Régi kapcsolataira nem helyez különösebb súlyt, inkább ujabbakat és folyamatosan szeret kialakítani , ugyanakkor mindez számára természetes, különösebb emóciók nem zavarják még akkor sem, ha az ujabb nem harmonizál a régebbivel. mennél nagyobb a kezdeti lelkesedése annál valószínübb, hogy félmunkát végez és élete ilyenekkel van tel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Minden olyan élmény, amely a családdal függ össze, felhígultabb értelmezét kap, mint az szokásos, ezért nem a családi élet melegsége, meghittsége a lényeges, sokkal inkább az, hogy tudjanak egymásról, tájékozódjanak egymás ügyeiről ezért az otthon inkább a „megbeszélések” színhelye. itt mindenki csak „megfordul”, jövés-menés a rokonok, szomszédok részvételével, mindig és készségesen akad valaki egy „dumapartira”, sőt, ezek nem is csak önmagukért, inkább szoktatási, nevelési megfontoltságból történnek. több és periódikusan gyakoribb lakásváltoztatás.</w:t>
      </w:r>
    </w:p>
    <w:p>
      <w:pPr>
        <w:pStyle w:val="Normal"/>
        <w:tabs>
          <w:tab w:val="clear" w:pos="708"/>
          <w:tab w:val="left" w:pos="3402" w:leader="none"/>
        </w:tabs>
        <w:jc w:val="both"/>
        <w:rPr/>
      </w:pPr>
      <w:r>
        <w:rPr>
          <w:u w:val="single"/>
        </w:rPr>
        <w:t>DH.:</w:t>
      </w:r>
      <w:r>
        <w:rPr/>
        <w:t xml:space="preserve">A nagymérvű kötetlenség miatt sok zavar az otthonban, mindenki a saját ritmusa szerint él, amiből családi konfliktus adódik, egymás iránti érzéketlenséggé, elhidegüléssé, majd haraggá lesz, mert az otthon a legelemibb igényt, a visszavonulás lehetőségét, a kipihenést nem biztosítja, sőt nem kizárt, hogy az elemi hívatását az alvást étkezést sem képes ellátni. az utóbbiba beleszól a zabolázatlan ösztönvilág is, mert képes nagyon is nem kívánatos elemeket „hazahozni”. formális kapcsolat a szülőkhöz.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házban:</w:t>
      </w:r>
    </w:p>
    <w:p>
      <w:pPr>
        <w:pStyle w:val="Normal"/>
        <w:tabs>
          <w:tab w:val="clear" w:pos="708"/>
          <w:tab w:val="left" w:pos="3402" w:leader="none"/>
        </w:tabs>
        <w:jc w:val="both"/>
        <w:rPr/>
      </w:pPr>
      <w:r>
        <w:rPr>
          <w:u w:val="single"/>
        </w:rPr>
        <w:t>H.:</w:t>
      </w:r>
      <w:r>
        <w:rPr/>
        <w:t xml:space="preserve"> Előnyös vállalkozói tevékenységet jelez, ahol a helyzetekhez való alkalmazkodás mellett az átlátáson nyugvó, merész kezdeményezés is szükséges. szívesen vesz részt a társadalmi, a nagyobb társasági életben és érzelmi partnerei is ezekből származnak. inkább az intellektuális kötetlenség, semmint az érzelmi elkötelezettség, annak mélysége a meghatározóbb az érzelmi viszonyaiban, nem a hűség, hanem a szellemi megértés, az erotikának önösebb kiemelkedése mellett. pedagógiáját inkább a magyarázás, nem a példamutatás jellemzi.</w:t>
      </w:r>
    </w:p>
    <w:p>
      <w:pPr>
        <w:pStyle w:val="Normal"/>
        <w:tabs>
          <w:tab w:val="clear" w:pos="708"/>
          <w:tab w:val="left" w:pos="3402" w:leader="none"/>
        </w:tabs>
        <w:jc w:val="both"/>
        <w:rPr>
          <w:u w:val="single"/>
        </w:rPr>
      </w:pPr>
      <w:r>
        <w:rPr>
          <w:u w:val="single"/>
        </w:rPr>
        <w:t>DH.:</w:t>
      </w:r>
      <w:r>
        <w:rPr/>
        <w:t>Állhatatlanság, erkölcsi lazaság, csak a szórakozás irányítja életét. sok gond az iskolai nevelésben, tanulásban a koncentrálókészségének hiánya miatt, esetleg ugyanez az utódoknákl. a hiányzó érzelmeket szavakkal pótolj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Előnyös minden olyan tevékenységnél, ahol mint ügyfélforgalmi szolgálatos kerül közvetlen kapcsolatba az emberekkel, mint információ, pultszolgálat, miután ilyen helyen kevésbé kell tartania a munka monotonná válásától és nem igényel különösebb elmélyülést, mint pl. az ujságírás. ha hangulatát veszti, más munkakört keres. a lelki gyógymódok iránti erős érdeklődés.</w:t>
      </w:r>
    </w:p>
    <w:p>
      <w:pPr>
        <w:pStyle w:val="Normal"/>
        <w:tabs>
          <w:tab w:val="clear" w:pos="708"/>
          <w:tab w:val="left" w:pos="3402" w:leader="none"/>
        </w:tabs>
        <w:jc w:val="both"/>
        <w:rPr/>
      </w:pPr>
      <w:r>
        <w:rPr>
          <w:u w:val="single"/>
        </w:rPr>
        <w:t>DH.:</w:t>
      </w:r>
      <w:r>
        <w:rPr/>
        <w:t xml:space="preserve"> A kezdeti lelkesedése percek alatt elpárolog és sok esetben azért, mert a szövegelés, vagy munka megkezdésekor már látja, tudja a végét, ami viszont nem érdekli, nyughatatlansága már valamilyen ujabb felé hajtja. érzékeny idegrendszer, labilis és hangulattól függő munkaellátás és emiatt számos probléma a munktársakkal. az idevetett, ártó aspektusokra érzékenyen reagál a szervezete, jelezve a betegséghajlamokat. lélekgyógyásza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Emberek, akik mindíg keresik a nyilvánossághoz vezetző utat. általában a kevés elkötelezettséggel, főleg pedig lekötöttséggel járó kapcsolatok között érzik jól magukat. a házasságon belüli viszony harmóniáját az borítja fel, ha rendszerességre, a saját elképzelései korlátozására kényszerül. ha válságba kerül, akkor a partner megértő magatartása, a szerteágazó kapcsolatok fönntartása, igénybevétele átlendíti azon. a partner segítségével elért társasági siker. szórakoztató előadói képesség.</w:t>
      </w:r>
    </w:p>
    <w:p>
      <w:pPr>
        <w:pStyle w:val="Normal"/>
        <w:tabs>
          <w:tab w:val="clear" w:pos="708"/>
          <w:tab w:val="left" w:pos="3402" w:leader="none"/>
        </w:tabs>
        <w:jc w:val="both"/>
        <w:rPr/>
      </w:pPr>
      <w:r>
        <w:rPr>
          <w:u w:val="single"/>
        </w:rPr>
        <w:t>DH.:</w:t>
      </w:r>
      <w:r>
        <w:rPr/>
        <w:t>Nem föltétlenül a változatosság iránti igénye árt a társaskapcsolatainak, sokkal inkább azok szerteágazósága és megalapozatlansága. a feleség a férjtől várja a helytállást a házasságban, míg a saját részére fenntartja a korábbi, főleg szórakozással járó kapcsolatokat. az anyós, az anya beleszólása a házasságb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házban:</w:t>
      </w:r>
    </w:p>
    <w:p>
      <w:pPr>
        <w:pStyle w:val="Normal"/>
        <w:tabs>
          <w:tab w:val="clear" w:pos="708"/>
          <w:tab w:val="left" w:pos="3402" w:leader="none"/>
        </w:tabs>
        <w:jc w:val="both"/>
        <w:rPr/>
      </w:pPr>
      <w:r>
        <w:rPr>
          <w:u w:val="single"/>
        </w:rPr>
        <w:t>H.:</w:t>
      </w:r>
      <w:r>
        <w:rPr/>
        <w:t xml:space="preserve"> Folyamatosan és gyakran már fiatal kortól foglalkoztatják okkult kérdések, olvasmányok, tanulmányok, vagy társasági kapcsolatok formájában. ráérzések, beleérzések, megmagyarázhatatlan előérzések, melyek örökletesek (anyai részről) és szélesebb ismeret anyag ebben a témában.</w:t>
      </w:r>
    </w:p>
    <w:p>
      <w:pPr>
        <w:pStyle w:val="Normal"/>
        <w:tabs>
          <w:tab w:val="clear" w:pos="708"/>
          <w:tab w:val="left" w:pos="3402" w:leader="none"/>
        </w:tabs>
        <w:jc w:val="both"/>
        <w:rPr/>
      </w:pPr>
      <w:r>
        <w:rPr>
          <w:u w:val="single"/>
        </w:rPr>
        <w:t>DH.:</w:t>
      </w:r>
      <w:r>
        <w:rPr/>
        <w:t xml:space="preserve"> Súlyos lelki zavarok, nehezen kezelhető betegségek és azok lelki gyökerei. mindenben titokzatosságot, megmagyarázhatatlanságot lát és a valóban mély lelki élmények zavarossá lesznek. megszállottság, medialitás szellemi, lelki befolyásoltság. légzőszervi betegség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 xml:space="preserve"> Nagyobb és szórakozással egybekötött társasutazások. magasabb igényű tanulmányok, változatos témakörrel, ha nem is fejezi be mindegyiket. viták vallási, jogi kérdésekben, ezekben az érzelmi momentumok tudatos szerepet játszanak. magasabb képesítés, de ha az nem is a legteljesebb, legmegfelelőbb könnyed előadói stílussal áthidalja a nehézségeket. viták sógornői vonalon.</w:t>
      </w:r>
    </w:p>
    <w:p>
      <w:pPr>
        <w:pStyle w:val="Normal"/>
        <w:tabs>
          <w:tab w:val="clear" w:pos="708"/>
          <w:tab w:val="left" w:pos="3402" w:leader="none"/>
        </w:tabs>
        <w:jc w:val="both"/>
        <w:rPr>
          <w:u w:val="single"/>
        </w:rPr>
      </w:pPr>
      <w:r>
        <w:rPr>
          <w:u w:val="single"/>
        </w:rPr>
        <w:t>DH.:</w:t>
      </w:r>
      <w:r>
        <w:rPr/>
        <w:t>Felületesség, megkezdett, de be nem fejezett magasabb iskolai tanulmányok, vallási, világnézeti balhiedelmek, babonaság. jól megfizetett zugírásza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házban:_</w:t>
      </w:r>
    </w:p>
    <w:p>
      <w:pPr>
        <w:pStyle w:val="Normal"/>
        <w:tabs>
          <w:tab w:val="clear" w:pos="708"/>
          <w:tab w:val="left" w:pos="3402" w:leader="none"/>
        </w:tabs>
        <w:jc w:val="both"/>
        <w:rPr/>
      </w:pPr>
      <w:r>
        <w:rPr>
          <w:u w:val="single"/>
        </w:rPr>
        <w:t>H.:</w:t>
      </w:r>
      <w:r>
        <w:rPr/>
        <w:t xml:space="preserve"> A hangulati elemek és - főleg az anyától - örökölt hajlamok erősen befolyásolják hívatásterületén, amely írással, betűvel, közléssel, kapcsolatteremtéssel rokon. kapcsolatai olyan szerteágazóak, hogy az elmélyülésre alig nyílik lehetőség. értelmes, világos, helyzetfelismerő, azokhoz alkalmazkodó kapcsolatteremtés az egymástól akár élesen elkülönülő szellemi vonalak között is. „adok-veszek-cserélek” területen otthonosan mozog, nem az eszköz, a tárgy, hanem a művelet a lényeges. női támogatás a hívatásterületen.</w:t>
      </w:r>
    </w:p>
    <w:p>
      <w:pPr>
        <w:pStyle w:val="Normal"/>
        <w:tabs>
          <w:tab w:val="clear" w:pos="708"/>
          <w:tab w:val="left" w:pos="3402" w:leader="none"/>
        </w:tabs>
        <w:jc w:val="both"/>
        <w:rPr/>
      </w:pPr>
      <w:r>
        <w:rPr>
          <w:u w:val="single"/>
        </w:rPr>
        <w:t>DH.:</w:t>
      </w:r>
      <w:r>
        <w:rPr/>
        <w:t>Számtalan bizonytalansági tényező és hangulatbefolyásoló tényező nehezíti előrejutását az életben, ha valami már jól megy, bejáródott akkor bizonytalanodik el, vagy megunja. visszaélés a szerzett információkkal, a zugírász, a „képtelen a száját tartani”. férfiak esetében több a kellemetlenség. mint nőknél.</w:t>
      </w:r>
    </w:p>
    <w:p>
      <w:pPr>
        <w:pStyle w:val="Normal"/>
        <w:tabs>
          <w:tab w:val="clear" w:pos="708"/>
          <w:tab w:val="left" w:pos="3402" w:leader="none"/>
        </w:tabs>
        <w:jc w:val="both"/>
        <w:rPr/>
      </w:pPr>
      <w:r>
        <w:rPr>
          <w:u w:val="single"/>
        </w:rPr>
        <w:t>11. házban:</w:t>
      </w:r>
    </w:p>
    <w:p>
      <w:pPr>
        <w:pStyle w:val="Normal"/>
        <w:tabs>
          <w:tab w:val="clear" w:pos="708"/>
          <w:tab w:val="left" w:pos="3402" w:leader="none"/>
        </w:tabs>
        <w:jc w:val="both"/>
        <w:rPr/>
      </w:pPr>
      <w:r>
        <w:rPr>
          <w:u w:val="single"/>
        </w:rPr>
        <w:t>H.:</w:t>
      </w:r>
      <w:r>
        <w:rPr/>
        <w:t xml:space="preserve"> Erős vágyélet, sok siker a nőknél a jó „svádája” miatt. szórakoztató, szellemes szövegű csevegés kedveltségének alapja. szélesebb körben sok meghívást kap, ha kell, „party”-kat is szervez.</w:t>
      </w:r>
    </w:p>
    <w:p>
      <w:pPr>
        <w:pStyle w:val="Normal"/>
        <w:tabs>
          <w:tab w:val="clear" w:pos="708"/>
          <w:tab w:val="left" w:pos="3402" w:leader="none"/>
        </w:tabs>
        <w:jc w:val="both"/>
        <w:rPr>
          <w:u w:val="single"/>
        </w:rPr>
      </w:pPr>
      <w:r>
        <w:rPr>
          <w:u w:val="single"/>
        </w:rPr>
        <w:t>DH.:</w:t>
      </w:r>
      <w:r>
        <w:rPr/>
        <w:t>A társasági élet rabja, ahol fölismerik felületességét és megbízhatatlanságát és a korábbi ismerősei ellene fordulnak. ennek van kitéve akkor is, ha intrikus, vagy írig nőismerőse akad, mikori korrekt magatartása ellenére elfordulnak től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Életét visszavonultság, zártság, takartság jellemzi, ami nem is mindig érezhető az első találkozásokkor. mély, inkább szellemiekben kiélt, fantáziált vágyélet. visszafogott, alig oldódó feszélyezettség a rokonsággal. bizalmatlanság a kevés gyakorlatiasság miatt. vonzza a színház világa.</w:t>
      </w:r>
    </w:p>
    <w:p>
      <w:pPr>
        <w:pStyle w:val="Normal"/>
        <w:tabs>
          <w:tab w:val="clear" w:pos="708"/>
          <w:tab w:val="left" w:pos="3402" w:leader="none"/>
        </w:tabs>
        <w:jc w:val="both"/>
        <w:rPr>
          <w:u w:val="single"/>
        </w:rPr>
      </w:pPr>
      <w:r>
        <w:rPr>
          <w:u w:val="single"/>
        </w:rPr>
        <w:t>DH.:</w:t>
      </w:r>
      <w:r>
        <w:rPr/>
        <w:t>Erős depressziós hajlama miatt visszatérő jelleggel tartósabb kórházi tartózkodás. színházi intrikák.</w:t>
      </w:r>
    </w:p>
    <w:p>
      <w:pPr>
        <w:pStyle w:val="Normal"/>
        <w:tabs>
          <w:tab w:val="clear" w:pos="708"/>
          <w:tab w:val="left" w:pos="3402" w:leader="none"/>
        </w:tabs>
        <w:jc w:val="both"/>
        <w:rPr>
          <w:u w:val="single"/>
        </w:rPr>
      </w:pPr>
      <w:r>
        <w:rPr>
          <w:u w:val="single"/>
        </w:rPr>
      </w:r>
    </w:p>
    <w:p>
      <w:pPr>
        <w:pStyle w:val="Heading1"/>
        <w:jc w:val="center"/>
        <w:rPr/>
      </w:pPr>
      <w:bookmarkStart w:id="58" w:name="__RefHeading___Toc201661027"/>
      <w:bookmarkEnd w:id="58"/>
      <w:r>
        <w:rPr>
          <w:iCs w:val="false"/>
        </w:rPr>
        <w:t>A Hold a Rá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u w:val="single"/>
        </w:rPr>
      </w:pPr>
      <w:r>
        <w:rPr>
          <w:u w:val="single"/>
        </w:rPr>
        <w:t>H.:</w:t>
      </w:r>
      <w:r>
        <w:rPr/>
        <w:t xml:space="preserve"> Bár a saját domiciliumában (uralmi jegyében) áll, így, gondolhatnók, a legtöretlenebbül érvényesülhetnének a Hold-vonások, de éppen roppant nagy érzékenység, befolyásolhatóság miatt, pontosan azért, mert itt olyan könnyen és szívesen tud alkalmazkodni, a tapasztalat szerint egyáltalán nem biztosított a Hold-hatások tisztasága, zavartalansága, ezért nagyon fontos a kapott aspektusainmak vizsgálata, mert teljesen átrajzolhatják azokat. a hangulatvilága, a külvilági hatásokra adott reakciói, az érzékeny ösztönössége, kifinomult reagálóképessége, hatalmas fantáziavilága, de maga a családcentrikussága, mind azok szerint fog érezhetővé válni. ebből adódik, hogy a legismertebb Hold-vonások mellett gyakran és parallel megtalálhatóak a ridegség, keménység, érzéketlenség ismérvei is, legfeljebb például a környezete számára nem oly élesen, mintha másik jegyben állana és kapná ugyanezeket a fényszögeket. fántáziájának nagyobb az aktivitása, mint a kivitelezési erő, érzelemtúltengése rányomja a bélyegét egész gondolkodására. az „anya”. férfi képletben előfordul, hogy az apa anyább az anyánál. szíves kötődés a multhoz, a hagyományhoz és ezt a családon belül az anyai vonal öröklésével viszi tovább. helyzetek, szavak azonnal meghatják, elfátyolosodik a hangja, jó ha nem könnyezik. alapjában tud megváltozni befolyásolhatósága, másokhoz fűződő kapcsolata, mihelyt a a családról, környezetéről, annak melegséget sugárzó berendezéséről van szó, mikoris egyszerre rideg, kemény, elutaító, olyan bezárkózott tud lenni, hogy nehéz ráismerni. gyakori, hogy az önmaga előtt sem ismert, rejtett közszereplési vágya valamilyen váratlan esemény nyomán, vagy pillanatnyi helyzetfelmérése alapján elementáris erővel tör fel és viszi a nagyobb nyilvánosság elé, aminek a formája a „közös képviselőtől” az Isten-adta tehetségü művésztől a politikusig terjedhet</w:t>
      </w:r>
    </w:p>
    <w:p>
      <w:pPr>
        <w:pStyle w:val="Normal"/>
        <w:tabs>
          <w:tab w:val="clear" w:pos="708"/>
          <w:tab w:val="left" w:pos="3402" w:leader="none"/>
        </w:tabs>
        <w:jc w:val="both"/>
        <w:rPr/>
      </w:pPr>
      <w:r>
        <w:rPr>
          <w:u w:val="single"/>
        </w:rPr>
        <w:t>DH.:</w:t>
      </w:r>
      <w:r>
        <w:rPr/>
        <w:t xml:space="preserve"> Enervált befolyásolhatóság, megszállott multímádat, csüngés az anyán és az emlékeken. kiszámíthatatlan hangulatváltozások, mindenért a „sorsot” teszi felelőssé, ő csak áldozat. elszabadult érzelmek, amelyek megmérgezik a családi légkört, veszekedések, közönséges jelenetek színtere lett az otthon, csupa színészkedéssel. ha szétmegy a család, akkor nosztalgiaként él a valósnak soha be nem vallott otthonfogalom. kiszámíthatatlan helyzetek, amelyek gyakran teljesen jelentlktelen dolgokon fordulnak meg. kényszertávozás az otthonból , kínzó honvággyal. </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Az előbbiek, ha csak csírájukban is , majdmindíg felismerhetőek, de a legmarkánsabban a családcentrikusság. sehol nem oly érzékeny az aspektusokra, mint ebben az állásában, ezért nehéz itt most fontosabb vonásokat emliteni. talán a színpadiasság, amely nem csak a külvilágnak szól, hogy másokat megtévesszen - ennél sokkal becsületesebb - inkább az ösztönösen érzett befolyásolhatóságának tudatos elrejtése érdekében válik fegyverévé. jószándékú, segítői alkalmazkodása ellenére a legbensőbb lelki, függetlenségét soha, még házasságán belül sem adja fel. sápadt arc, megfontoltság, kis flegma. eligazodás az anyagiakban, egészséges ösztönvilág, erős szemérmesség.</w:t>
      </w:r>
    </w:p>
    <w:p>
      <w:pPr>
        <w:pStyle w:val="Normal"/>
        <w:tabs>
          <w:tab w:val="clear" w:pos="708"/>
          <w:tab w:val="left" w:pos="3402" w:leader="none"/>
        </w:tabs>
        <w:jc w:val="both"/>
        <w:rPr/>
      </w:pPr>
      <w:r>
        <w:rPr>
          <w:u w:val="single"/>
        </w:rPr>
        <w:t>DH.:</w:t>
      </w:r>
      <w:r>
        <w:rPr/>
        <w:t xml:space="preserve"> Képtelen urrálenni érzelmein, örökösen azokkal van eltelve, másokat csak azokon keresztül képes megítélni, esetleg, hogy mennyire hasznos a kapcsolat az egész családnak. lelki gyötrelem számára, hogyha nem tudja a belső, érzelmi feszültségét levezetni, „kibeszélni”, mert bár roppant gazdag a lelkivilága, de kifejezőképessége, ha magáról van szó, szegényes, esetleg a másik véglet az, hogy hazudós. képes a hétköznap dolgaiban teljesen elveszni. beteges szentimentalizmus, szíre-szóra könnyekre fakad.</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Szeret „gondoskodni”, főleg a családjáról, néha túlvállalással is. az egyébként romantikus lélek nagy átalakuláson megy át, ha az anyagiakról van szó, jól „üzletel”, takarékos. ahogyan az anyagi helyzete alakul, márpedig az ritkán sziklaszilárd, ugyanúgy megy vele a hangulat-, érzelemvilága és ez markánsabban érvényesül a férfiaknál.</w:t>
      </w:r>
    </w:p>
    <w:p>
      <w:pPr>
        <w:pStyle w:val="Normal"/>
        <w:tabs>
          <w:tab w:val="clear" w:pos="708"/>
          <w:tab w:val="left" w:pos="3402" w:leader="none"/>
        </w:tabs>
        <w:jc w:val="both"/>
        <w:rPr/>
      </w:pPr>
      <w:r>
        <w:rPr>
          <w:u w:val="single"/>
        </w:rPr>
        <w:t>DH.:</w:t>
      </w:r>
      <w:r>
        <w:rPr/>
        <w:t>Örökös pénszerzési gondok és anélkülözés sem ismeretlen a családban, az örökös, könnyen felboruló kiszámitottság miatt. nők esetében - óvatosságuk miatt - ritkább ez a helyzet és  ha igen, akkor iskisebb a levertségü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Előnyös olyan esetben, amikor üzleti, kereskedelmi, tömegközlekedési, vagy valamilyen forgalmazási területtel függ össze a tevékenysége. szívesebben teremt kapcsolatot, ha ezzel előnyt szerezhet, vagy hasznot húz és ezzel a rokonságát is segíti. közvetlen környezet azért kedveli, mert nagy gyakorlatiassággal megérzi, hogy kinek, mivel és hogyan tud segíteni. ajándékai mindíg a legmegfelelőbbek és hivalkodásmentesek.</w:t>
      </w:r>
    </w:p>
    <w:p>
      <w:pPr>
        <w:pStyle w:val="Normal"/>
        <w:tabs>
          <w:tab w:val="clear" w:pos="708"/>
          <w:tab w:val="left" w:pos="3402" w:leader="none"/>
        </w:tabs>
        <w:jc w:val="both"/>
        <w:rPr/>
      </w:pPr>
      <w:r>
        <w:rPr>
          <w:u w:val="single"/>
        </w:rPr>
        <w:t>DH.:</w:t>
      </w:r>
      <w:r>
        <w:rPr/>
        <w:t xml:space="preserve"> Zagyva, erőltetett elképzelések, ezeket akarja rákényszeríteni a közvetlen környezetére. erőszakosságát a családon belül éli k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Nemcsak érzéseiben, gondolataiban, de ösztöneiben is az otthon, a saját család és ezen keresztül a haza irányító szerepet tölt be életében. roppant meggyőző erővel ágál, ha ez a témakör kerül szőnyegre, az álozathozatal a legtermészetesebb, de ezt nemcsak mondja, gyakorolja is. korán gondoskodik a családja helyzetéről, amikor pedig már csökken az aktivitása, egyre bővíteni kívánja a körét, mert idősebb korában is a család, mint eszmeiség, agitációs témája marad.</w:t>
      </w:r>
    </w:p>
    <w:p>
      <w:pPr>
        <w:pStyle w:val="Normal"/>
        <w:tabs>
          <w:tab w:val="clear" w:pos="708"/>
          <w:tab w:val="left" w:pos="3402" w:leader="none"/>
        </w:tabs>
        <w:jc w:val="both"/>
        <w:rPr>
          <w:u w:val="single"/>
        </w:rPr>
      </w:pPr>
      <w:r>
        <w:rPr>
          <w:u w:val="single"/>
        </w:rPr>
        <w:t>DH.:</w:t>
      </w:r>
      <w:r>
        <w:rPr/>
        <w:t xml:space="preserve"> Igénytelenül berendezett otthon, gond a sajátjának megteremtése körül. nehezen, vagy alig legyőzhető nehézségek, amelyeket alkalmazkodással, hatalmas önlegyőzéssel, áldozatvállalással igyekszik legyőzni és gyakran csendesülnek is a viták, torzsalkodások, erőszakosság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Általánosságban több az utód, szeretetteljes nevelésben részesülnek és többször akad közöttük kiemelkedő tehetségű. az otthont valóban a gyerekek jelentik. változékonyság az érzelmekben, elmegy a hűtlenség határáig, ritkábban lépi azt át. játék, szórakozás, szórakoztatás eredeti, egyedi módon.</w:t>
      </w:r>
    </w:p>
    <w:p>
      <w:pPr>
        <w:pStyle w:val="Normal"/>
        <w:tabs>
          <w:tab w:val="clear" w:pos="708"/>
          <w:tab w:val="left" w:pos="3402" w:leader="none"/>
        </w:tabs>
        <w:jc w:val="both"/>
        <w:rPr/>
      </w:pPr>
      <w:r>
        <w:rPr>
          <w:u w:val="single"/>
        </w:rPr>
        <w:t>DH.:</w:t>
      </w:r>
      <w:r>
        <w:rPr/>
        <w:t>Megbízhatatlan, kiszámíthatatlan érzelemvilág, következményekkel szembeni teljes érdektelenséggel. jó szellemi adottságok, de a felületessége, az élvezethajhászása miatt az nem érvényesül. játékszenvedély, vagy szenvedélybetegség veszélye. nagyon lefogult másokkal, de mások elfogultsága ellen hiába küzd.</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Szervezetének érzékenysége már a fiatal korában megnyilatkozik és ezzel szokott kapcsolódni a gyakori munkahelyváltoztatása is. hangulatai nagyon befolyásolják teljesítőképességét és ez sajátmaga előtt is ismert. az iotthonához fűződő tevékenységi kör.</w:t>
      </w:r>
    </w:p>
    <w:p>
      <w:pPr>
        <w:pStyle w:val="Normal"/>
        <w:tabs>
          <w:tab w:val="clear" w:pos="708"/>
          <w:tab w:val="left" w:pos="3402" w:leader="none"/>
        </w:tabs>
        <w:jc w:val="both"/>
        <w:rPr/>
      </w:pPr>
      <w:r>
        <w:rPr>
          <w:u w:val="single"/>
        </w:rPr>
        <w:t>DH.:</w:t>
      </w:r>
      <w:r>
        <w:rPr/>
        <w:t>Fizikai alkatának jó felépítettsége ellenére sok és lelkiekre visszavezethető, egészségi problémák. fiatal kori gyengélkedések, gyomor, emésztési problémák. gond a nagynéniv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A külvilág számos csábítása fölébreszti benne a népszerüség utáni vágyat, noha ez cselekedetein, magatartásán nem tükröződik. házasságában fontosabb az otthonteremtés, mint a partneréhez fűződő kapcsolat, érzelem. korai házasság, különösen férfi képlet esetén. a társaságokban, egyesületekben inkább a szervező, szívesebben marad a háttérben. nők esetében a család, arról a gondoskodás az igazi hívatás, ezért azután inkább ő hívja az otthonába a másikat, csakhogy a gyerekek a szeme előtt játszadozzanak. megbízható partner.</w:t>
      </w:r>
    </w:p>
    <w:p>
      <w:pPr>
        <w:pStyle w:val="Normal"/>
        <w:tabs>
          <w:tab w:val="clear" w:pos="708"/>
          <w:tab w:val="left" w:pos="3402" w:leader="none"/>
        </w:tabs>
        <w:jc w:val="both"/>
        <w:rPr>
          <w:u w:val="single"/>
        </w:rPr>
      </w:pPr>
      <w:r>
        <w:rPr>
          <w:u w:val="single"/>
        </w:rPr>
        <w:t>DH.:</w:t>
      </w:r>
      <w:r>
        <w:rPr/>
        <w:t>Saját akaratának kényszerítése miatt ütközés a külvilággal. nagyon nehezen tud igazi partnerra találni, mert jól indult kapcsolatok az érzelmi tulzások, makacskodások hiúsági megnyilatkozások miatt félreértésekkel lesznek terhesek. elvárja, hogy gondoskodjanak róla, ahogya azt ő teszi másokk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Harmónikus állásról márcsak azért is nehéz szólni, mert, hacsak valamilyen súlyosabb, pszichés érzékenység nincs, akkor is valamilyen irányú elfogultság, elkötelezettség mindég kiérezhető személlyel, témával, helyzettel összefüggésben. erős érdeklődés az okkult témák iránt, a lét-nemlét kérdései. a család női tagjának veszélyeztetettsége. örökség-ügyek.</w:t>
      </w:r>
    </w:p>
    <w:p>
      <w:pPr>
        <w:pStyle w:val="Normal"/>
        <w:tabs>
          <w:tab w:val="clear" w:pos="708"/>
          <w:tab w:val="left" w:pos="3402" w:leader="none"/>
        </w:tabs>
        <w:jc w:val="both"/>
        <w:rPr/>
      </w:pPr>
      <w:r>
        <w:rPr>
          <w:u w:val="single"/>
        </w:rPr>
        <w:t>DH.:</w:t>
      </w:r>
      <w:r>
        <w:rPr/>
        <w:t xml:space="preserve"> Lelki depressziók, krónikus betegségek. gyomor emészőszervi zavarok. korai halál a családban, veszélyeztetett szülés. víziók, rettegé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Mélyen átérzett vallásosság, hitélet. vonzzák az elvontabb tudományágak, de inkább csak tematikailag, és nem annyira az aktiv művelést illetően. ha társadalmi, szociálpolitikai kérdésekről, a tömegek sorsáról folyik a szó, azonnal aktivizálódik, gyakorlatias elképzelésekkel járul a témához. politikai nézetei konzervativok, etikus alapokon nyugvóak. nagyobb külföldi utazások, a családnak jelentős külföldi kapcsolatai vannak.</w:t>
      </w:r>
    </w:p>
    <w:p>
      <w:pPr>
        <w:pStyle w:val="Normal"/>
        <w:tabs>
          <w:tab w:val="clear" w:pos="708"/>
          <w:tab w:val="left" w:pos="3402" w:leader="none"/>
        </w:tabs>
        <w:jc w:val="both"/>
        <w:rPr/>
      </w:pPr>
      <w:r>
        <w:rPr>
          <w:u w:val="single"/>
        </w:rPr>
        <w:t>DH.:</w:t>
      </w:r>
      <w:r>
        <w:rPr/>
        <w:t xml:space="preserve"> Vallási fanatizmus, balhiedelmek. kínzó honvágy, politikai üldöztetés. egyoldalú, elfogult életszemlélet, kellemetlenségek publikációk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u w:val="single"/>
        </w:rPr>
      </w:pPr>
      <w:r>
        <w:rPr>
          <w:u w:val="single"/>
        </w:rPr>
        <w:t>H.:</w:t>
      </w:r>
      <w:r>
        <w:rPr/>
        <w:t xml:space="preserve"> Tekintélyes állás, koncentrált ambíció ilyennek az elérésére. hívatással kapcsolódó, gyakori helyváltoztatás, esetleg politikai, vagy diplomáciai tevékenységgel kapcsolódóan. közellátás, közszolgáltatás, jószolgálati munkakör, családpolitikai érdekeltséggel. erős érdeklődés a nőmozgalmak iránt.</w:t>
      </w:r>
    </w:p>
    <w:p>
      <w:pPr>
        <w:pStyle w:val="Normal"/>
        <w:tabs>
          <w:tab w:val="clear" w:pos="708"/>
          <w:tab w:val="left" w:pos="3402" w:leader="none"/>
        </w:tabs>
        <w:jc w:val="both"/>
        <w:rPr/>
      </w:pPr>
      <w:r>
        <w:rPr>
          <w:u w:val="single"/>
        </w:rPr>
        <w:t>DH.:</w:t>
      </w:r>
      <w:r>
        <w:rPr/>
        <w:t xml:space="preserve"> Részben az előbbiek, de csak a családi érdekszférán belül. ezek csak hangoztatott, de sohasem reálizált élertterületek, csak a szándékig jut el, tetteit az elkötelezettségekkel szembeni félelme, vagy hangulata lebéníit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Szűkebb, intimebb hangulatú baráti kör, kalákák természetbarát, vagy kertészkedő családias közösségek, női túlsúllyal. siker olyan nőknél, akik nem a rámenősséget, hanem a szerényebb, de érzelmeket sugárzó magatartást kedvelik. női protektorok. anyai körültenitéssel induló, gyerekkori barátságok. szerencsés adottságú utódok.</w:t>
      </w:r>
    </w:p>
    <w:p>
      <w:pPr>
        <w:pStyle w:val="Normal"/>
        <w:tabs>
          <w:tab w:val="clear" w:pos="708"/>
          <w:tab w:val="left" w:pos="3402" w:leader="none"/>
        </w:tabs>
        <w:jc w:val="both"/>
        <w:rPr/>
      </w:pPr>
      <w:r>
        <w:rPr>
          <w:u w:val="single"/>
        </w:rPr>
        <w:t>DH.:</w:t>
      </w:r>
      <w:r>
        <w:rPr/>
        <w:t xml:space="preserve"> Kicsinyes, megbízhatatlan, sértődékeny ismeretségi kör, ahol a korábbi és jobb kapcsolatokat írígység és pletykálkodás teszi tönkre. anyai oldalról kapott segítés, anyagi támogatás folyamatos elapad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Igen sok nehézséggel kell megküzdenie, amig sikerül a saját családi környezetének a szája íze szertinti kialakítása és ennek érdekében minden áldozatra képes. gyakori a vallásos meggyőződésen alapuló, visszavonultabb, vagy a külvilág által alig sejtett elmélyültségű, esetleg mélyebb szántású kisérletezéseket tartalmazó életút követése. erős vonzódás a színészet iránt. megértő anyósi kapcsolatok.</w:t>
      </w:r>
    </w:p>
    <w:p>
      <w:pPr>
        <w:pStyle w:val="Normal"/>
        <w:tabs>
          <w:tab w:val="clear" w:pos="708"/>
          <w:tab w:val="left" w:pos="3402" w:leader="none"/>
        </w:tabs>
        <w:jc w:val="both"/>
        <w:rPr/>
      </w:pPr>
      <w:r>
        <w:rPr>
          <w:u w:val="single"/>
        </w:rPr>
        <w:t>DH.:</w:t>
      </w:r>
      <w:r>
        <w:rPr/>
        <w:t xml:space="preserve"> Szinte egy élethosszán át gyötrő tudat marad számára a kudarc, hogy a családi otthon kialakítása, melegségének a megteremtése nem az ő elképzelései szerint alakult, ellenségieskedő nők, kellemetlenségek, amelyek a törvények áthágásával függenek össze. kórházi, szegényházi, vagy önkéntes lemondással , szük körben végzett munkálatok.</w:t>
      </w:r>
    </w:p>
    <w:p>
      <w:pPr>
        <w:pStyle w:val="Normal"/>
        <w:tabs>
          <w:tab w:val="clear" w:pos="708"/>
          <w:tab w:val="left" w:pos="3402" w:leader="none"/>
        </w:tabs>
        <w:jc w:val="both"/>
        <w:rPr/>
      </w:pPr>
      <w:r>
        <w:rPr/>
      </w:r>
    </w:p>
    <w:p>
      <w:pPr>
        <w:pStyle w:val="Heading1"/>
        <w:jc w:val="center"/>
        <w:rPr/>
      </w:pPr>
      <w:bookmarkStart w:id="59" w:name="__RefHeading___Toc201661028"/>
      <w:bookmarkEnd w:id="59"/>
      <w:r>
        <w:rPr>
          <w:iCs w:val="false"/>
        </w:rPr>
        <w:t>A Hold az Oroszlán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Lelki nagyvonalúság, nemes büszkeség, pozitíóv tartalmú, vígasztalásteli hangulatvilág, amellyel másnak is örömet tud szerezni. az öröm öncélú, de nem önző formáját disztingváltan éli és kezeli, bár az érzelmi, szerelmi dolgaiban önössége el-elragadja. erős önbizalom, őszinteség, ragaszkodás. jobban húz a gyerekéhez, mint a feleségéhez, noha egyformán gondoskodik róluk. fantázia-gazdag szervezőképesség, ennek keretében megnyerően közvetlen. a szépség, a művészetek erősen érdeklik, őszinte barát, aki szereti a társaságát, de az is őt. írtózás a nem egyenes, a nem becsületes úzzól. ízlése praktikus és jó. sikeres a másik nemnél. gyakran szerelmes és ilyenkor nagyon az, de a kitartóság, általában a vonzalom ellaposodásához vezet. semmilyen kényszert nem bír elviselni, de ha ígért valamit, azt akár kényszeredetten is, de betartja. pozitiv, gyakorlatias és optimisztikus beállitottsága sugárzó lelkivilágot jelez ezért szívesen követik, de az is természetes a számára, hogy ő mást nem. ha valamiben nem érdekelt semmivel sem lehet „bevinni az üzletbe”, igyekszik a lehetőségekhez képest közismertté válni.</w:t>
      </w:r>
    </w:p>
    <w:p>
      <w:pPr>
        <w:pStyle w:val="Normal"/>
        <w:tabs>
          <w:tab w:val="clear" w:pos="708"/>
          <w:tab w:val="left" w:pos="3402" w:leader="none"/>
        </w:tabs>
        <w:jc w:val="both"/>
        <w:rPr/>
      </w:pPr>
      <w:r>
        <w:rPr>
          <w:u w:val="single"/>
        </w:rPr>
        <w:t>DH.:</w:t>
      </w:r>
      <w:r>
        <w:rPr/>
        <w:t xml:space="preserve"> Arrogáns, beképzelt, üres fontoskodás, vagy fizikailag jól ható fellépésével visszaélő.lehengerlő, szereplésvágyó, a szórakozások rabja. büszkesége gőggé, hiúsága üres dicsekvésé válik, szereti az embereket lekezelni. kisstilusú zsarnok, aki otthonában a „nagylegény”. felelőtlenül és mások terhére szervezkedő, irányítgató magatartás. a „szerelemgyerek”-hez ragaszkodik sokkal kevésbé annak anyjához, mégha ezt tapintattal igyekszik leplezni, mert ez számára korlátozást jelent. alapjában ugyanez vonatkozik a házasságára is. erotikája hajszolt, de nem betege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et kiegészíthetjük azzal, hogy nehezen viseli el a partner irányítását, ez, női képletben súrlódással jár. fokozott fogékonyság a külső hatásokra, vágyai érzései sokszor „elkapják”. családja, főleg gyermekeinek mindent biztosítani akar, különösen azok tanulása, nevelése vonalán.</w:t>
      </w:r>
    </w:p>
    <w:p>
      <w:pPr>
        <w:pStyle w:val="Normal"/>
        <w:tabs>
          <w:tab w:val="clear" w:pos="708"/>
          <w:tab w:val="left" w:pos="3402" w:leader="none"/>
        </w:tabs>
        <w:jc w:val="both"/>
        <w:rPr/>
      </w:pPr>
      <w:r>
        <w:rPr>
          <w:u w:val="single"/>
        </w:rPr>
        <w:t>DH.:</w:t>
      </w:r>
      <w:r>
        <w:rPr/>
        <w:t>Hangulatai, érzései szélsőségekre ragadtatják, nehezen tud magán uralkodni, kisiklott életútját sok korlátozás és azok elleni küzdelem szegélyez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z anyagiak változó szerencsével állnak rendelkezésére és ezt a változékonyságot a hangulataihoz igazodó birtoklásvágy kielégítése állandósitja. szívesen költ a gyermekeire.</w:t>
      </w:r>
    </w:p>
    <w:p>
      <w:pPr>
        <w:pStyle w:val="Normal"/>
        <w:tabs>
          <w:tab w:val="clear" w:pos="708"/>
          <w:tab w:val="left" w:pos="3402" w:leader="none"/>
        </w:tabs>
        <w:jc w:val="both"/>
        <w:rPr/>
      </w:pPr>
      <w:r>
        <w:rPr>
          <w:u w:val="single"/>
        </w:rPr>
        <w:t>DH.:</w:t>
      </w:r>
      <w:r>
        <w:rPr/>
        <w:t xml:space="preserve"> Az előbbiek, de túlzásokkal, amikhez még nagymérvű szórakozsái igény is járul. ösztönein nehezen tud úrrá lenni, gyakran elkapja a „kerül, amibe kerül”, ilyenkor egy a lényeg, hogy megszerezze azt, minek rabjává le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Igyekszik közvetlen környezetét saját világaként kialakítani, majd azt folymatosan bővíteni és változtatni, hiszen ő abban a hangadó. gondolatvilágát a számára szórakozást jelentő szórakoztatás változatossága, amellett a hétköznapiság és a házias kérdések foglalkoztatják. gyakran és szívesen tesz kisebb utazásokat.</w:t>
      </w:r>
    </w:p>
    <w:p>
      <w:pPr>
        <w:pStyle w:val="Normal"/>
        <w:tabs>
          <w:tab w:val="clear" w:pos="708"/>
          <w:tab w:val="left" w:pos="3402" w:leader="none"/>
        </w:tabs>
        <w:jc w:val="both"/>
        <w:rPr/>
      </w:pPr>
      <w:r>
        <w:rPr>
          <w:u w:val="single"/>
        </w:rPr>
        <w:t>DH.:</w:t>
      </w:r>
      <w:r>
        <w:rPr/>
        <w:t xml:space="preserve"> Mozgékonysága és függetlenségvágya meghaladja a környezete által elvíselhető mértéket és elhamarkodottsága az említettekkel kapcsolatban sok kellemetlenséget hoz.</w:t>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A szüskégesek rendelkezésére állanak ahhoz, hogy saját és jól berendezett otthont, abban vídám hangulatot nyujthasson családjának, amihez a rokonságát is hozzá veszi. hagyományos a szülők tisztelete, szavuk elismerése. otthonváltoztatás a kényelem, vagy a gyerekek jobb elhelyezési lehetősége miatt. méltóságteljes szülői ház, apa.</w:t>
      </w:r>
    </w:p>
    <w:p>
      <w:pPr>
        <w:pStyle w:val="Normal"/>
        <w:tabs>
          <w:tab w:val="clear" w:pos="708"/>
          <w:tab w:val="left" w:pos="3402" w:leader="none"/>
        </w:tabs>
        <w:jc w:val="both"/>
        <w:rPr/>
      </w:pPr>
      <w:r>
        <w:rPr>
          <w:u w:val="single"/>
        </w:rPr>
        <w:t>DH.:</w:t>
      </w:r>
      <w:r>
        <w:rPr/>
        <w:t xml:space="preserve"> Szegényes fiatalkor, méltatlan környezetű otthon, kényszerszolgálat kellemetlen emlékei. szülői zsarnokoskodás, nagyzási hóbortt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5. házban:</w:t>
      </w:r>
    </w:p>
    <w:p>
      <w:pPr>
        <w:pStyle w:val="Normal"/>
        <w:tabs>
          <w:tab w:val="clear" w:pos="708"/>
          <w:tab w:val="left" w:pos="3402" w:leader="none"/>
        </w:tabs>
        <w:jc w:val="both"/>
        <w:rPr/>
      </w:pPr>
      <w:r>
        <w:rPr>
          <w:u w:val="single"/>
        </w:rPr>
        <w:t>H.:</w:t>
      </w:r>
      <w:r>
        <w:rPr/>
        <w:t xml:space="preserve"> Meglehetősen hétköznapiasan, sokak által követett módon igyekszik szórakozási hajlamait kiélni. játékosság, de anyagi érdekkel övezve (toto-lotto stb.). változatosság a szerelmi kapcsolatokban, gyakori azokban a nem kívánt utód. női képletben a mélyen átélt „anya”-fogalom. sportszeretete inkább a vízi sportok felé viszi. jó pedagógiai adottságok.</w:t>
      </w:r>
    </w:p>
    <w:p>
      <w:pPr>
        <w:pStyle w:val="Normal"/>
        <w:tabs>
          <w:tab w:val="clear" w:pos="708"/>
          <w:tab w:val="left" w:pos="3402" w:leader="none"/>
        </w:tabs>
        <w:jc w:val="both"/>
        <w:rPr/>
      </w:pPr>
      <w:r>
        <w:rPr>
          <w:u w:val="single"/>
        </w:rPr>
        <w:t>DH.:</w:t>
      </w:r>
      <w:r>
        <w:rPr/>
        <w:t>Kényeztetés majomszeretettel, de ebben nem a gyerekímádat, inkább, hanerm az önző hajlamai dominálnak. lazaság a kötelességteljesítésben, meggondolatlan spekulációk, felelőtlen kiélése az ösztönvilág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Jó szervezeti felépitettség, szívósság a külső hatásokkal szemben. kisebb vállalkozások, nők, akik kisebb poziókat tudnak elérni. női munkaerő a beosztottak között. szórakoztatóiprral kapcsolódó tevékenység. váltakozó munkakörülmények, beosztottak.</w:t>
      </w:r>
    </w:p>
    <w:p>
      <w:pPr>
        <w:pStyle w:val="Normal"/>
        <w:tabs>
          <w:tab w:val="clear" w:pos="708"/>
          <w:tab w:val="left" w:pos="3402" w:leader="none"/>
        </w:tabs>
        <w:jc w:val="both"/>
        <w:rPr/>
      </w:pPr>
      <w:r>
        <w:rPr>
          <w:u w:val="single"/>
        </w:rPr>
        <w:t>DH.:</w:t>
      </w:r>
      <w:r>
        <w:rPr/>
        <w:t xml:space="preserve"> A saját egészségi adottságok miatt több, készerült változás a munkakörülményekben. szívgyengeség, vízhajtók használatánask szükségesség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Korai, esetleg elhamarkodott házasság, gyakran munkakapcsolati ismeretség révén. ígény nyilvános szereplésre, amihez szórakozás, vagy valamilyen művészi készség segíti. jó házasság, a belső függetlenség iránt mindketten lojálisak. a külső véleményre, megítélésre roppant érzékeny.</w:t>
      </w:r>
    </w:p>
    <w:p>
      <w:pPr>
        <w:pStyle w:val="Normal"/>
        <w:tabs>
          <w:tab w:val="clear" w:pos="708"/>
          <w:tab w:val="left" w:pos="3402" w:leader="none"/>
        </w:tabs>
        <w:jc w:val="both"/>
        <w:rPr/>
      </w:pPr>
      <w:r>
        <w:rPr>
          <w:u w:val="single"/>
        </w:rPr>
        <w:t>DH.:</w:t>
      </w:r>
      <w:r>
        <w:rPr/>
        <w:t>Nagy határozatlanság a partner kiválasztásában, de ebbe belejátszanak a külső körülmények is, mint például betegség, női rivalizálás. gyors kapcsolatteremtés késő megbánással, elkedvtenedéss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Erős elkötelezettség az okkultizmus irányában, amelyet közvetlen környezetében bekövet kezett, tragikus esemény előzött meg. örökség anyai ágon, esetleg feleség után.</w:t>
      </w:r>
    </w:p>
    <w:p>
      <w:pPr>
        <w:pStyle w:val="Normal"/>
        <w:tabs>
          <w:tab w:val="clear" w:pos="708"/>
          <w:tab w:val="left" w:pos="3402" w:leader="none"/>
        </w:tabs>
        <w:jc w:val="both"/>
        <w:rPr/>
      </w:pPr>
      <w:r>
        <w:rPr>
          <w:u w:val="single"/>
        </w:rPr>
        <w:t>DH.:</w:t>
      </w:r>
      <w:r>
        <w:rPr/>
        <w:t xml:space="preserve"> Egészségi gondok a feleséggel, vagy, női képletben a házasság felboml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Nem annyira az igazi szellemiségét, inkább a hétköznapi fantázia ébresztette ismeretszerzési vágyát emeli ki. rendkívüli álmok. pszichikai alkalmasság a rendkívüli gyógymódok iránt. az élet, lét kérdéseiben az érzelemvilága a misztika irányába tereli. érdeklődésterülete nem lépi túl a kíváncsiság határát, ennek ellenére szellemes és szórakoztató vonásokat árul el. jelentős utazásvágy, távlatok (tényleges, vagy fantáziált) bejárása.</w:t>
      </w:r>
    </w:p>
    <w:p>
      <w:pPr>
        <w:pStyle w:val="Normal"/>
        <w:tabs>
          <w:tab w:val="clear" w:pos="708"/>
          <w:tab w:val="left" w:pos="3402" w:leader="none"/>
        </w:tabs>
        <w:jc w:val="both"/>
        <w:rPr/>
      </w:pPr>
      <w:r>
        <w:rPr>
          <w:u w:val="single"/>
        </w:rPr>
        <w:t>DH.:</w:t>
      </w:r>
      <w:r>
        <w:rPr/>
        <w:t xml:space="preserve"> Világnézetét többé-kevésbé csalóka elemek tűzdelik meg. pervesztés, női befolyásoltság miatt. vak hit, hamis prófétaság, nívótlan kérdések fontoskodó feszegetése. a változékonyság és a bizonytalankodás nagyhangú palástol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A társadalmi családpolitika érintkezik hívatásterületével, ennek érdekében nagyobb utazások, tanulmányok elkészítése szívesen vállalt feladat a számára. bár nyílt sikert ér el, de szívesebben marad a második, mint az első vezető. sikereiben, felemelkedésében az anya, illetve tőle örökölt vonásai, esetleg nők segítik.</w:t>
      </w:r>
    </w:p>
    <w:p>
      <w:pPr>
        <w:pStyle w:val="Normal"/>
        <w:tabs>
          <w:tab w:val="clear" w:pos="708"/>
          <w:tab w:val="left" w:pos="3402" w:leader="none"/>
        </w:tabs>
        <w:jc w:val="both"/>
        <w:rPr/>
      </w:pPr>
      <w:r>
        <w:rPr>
          <w:u w:val="single"/>
        </w:rPr>
        <w:t xml:space="preserve">DH.: </w:t>
      </w:r>
      <w:r>
        <w:rPr/>
        <w:t>Gyakori és kényszerű hivatásváltoztatás, amiket általában baklövései és annak makacs el nem ismertsége okoz. materiális céljainak megvalósításában az anyát érő, nehéz sorscsapás őt sem kímél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A szélesebb ismeretségi köre főleg a hívatásterületéről verbuválódik, közöttük gyakran vezető beosztású nők vszik a prímet. az anya, a feleség jó menedzsere. beteljesedő vágyak</w:t>
      </w:r>
    </w:p>
    <w:p>
      <w:pPr>
        <w:pStyle w:val="Normal"/>
        <w:tabs>
          <w:tab w:val="clear" w:pos="708"/>
          <w:tab w:val="left" w:pos="3402" w:leader="none"/>
        </w:tabs>
        <w:jc w:val="both"/>
        <w:rPr/>
      </w:pPr>
      <w:r>
        <w:rPr>
          <w:u w:val="single"/>
        </w:rPr>
        <w:t>DH.:</w:t>
      </w:r>
      <w:r>
        <w:rPr/>
        <w:t xml:space="preserve"> Rosszul megválasztott - főleg női - barátok. az egyénre telepedő protektorok, akik számonkérik a segítségüket, vagy ha nem, akkor nagyon beleszólnak életviteléb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Szívesebben hútódik az élet háterébe, könnyebben tud ott tevékenykedni, távolabb a nagy nyilvánosságtól (iroda, laboratórium, gyógyászati terület). nehezebb a lelki kibontakozás, számtalan rágódás, „tegyem-ne tegyem, de tennem kell” helyzet alakul ki. rendelkezik érzékkel az élet praktikumai iránt, de korlátozott annak érvényesítési lehetősége.</w:t>
      </w:r>
    </w:p>
    <w:p>
      <w:pPr>
        <w:pStyle w:val="Normal"/>
        <w:tabs>
          <w:tab w:val="clear" w:pos="708"/>
          <w:tab w:val="left" w:pos="3402" w:leader="none"/>
        </w:tabs>
        <w:jc w:val="both"/>
        <w:rPr/>
      </w:pPr>
      <w:r>
        <w:rPr>
          <w:u w:val="single"/>
        </w:rPr>
        <w:t>DH.:</w:t>
      </w:r>
      <w:r>
        <w:rPr/>
        <w:t xml:space="preserve"> Mások által lenézett, nem vállalt munkálatok, nem éppen önkéntes elvállalása, ezekkel nem lehet - jól lehet szeretne - dicsekedni. barát(nő)ből lett ellenség, esetleg a közvetlenebb, családi környezetből. nagyobb külföldi út, amelyen váratlan, kellemetlen szituáció alakul ki.</w:t>
      </w:r>
    </w:p>
    <w:p>
      <w:pPr>
        <w:pStyle w:val="Normal"/>
        <w:tabs>
          <w:tab w:val="clear" w:pos="708"/>
          <w:tab w:val="left" w:pos="3402" w:leader="none"/>
        </w:tabs>
        <w:jc w:val="both"/>
        <w:rPr/>
      </w:pPr>
      <w:r>
        <w:rPr/>
      </w:r>
    </w:p>
    <w:p>
      <w:pPr>
        <w:pStyle w:val="Heading1"/>
        <w:jc w:val="center"/>
        <w:rPr/>
      </w:pPr>
      <w:bookmarkStart w:id="60" w:name="__RefHeading___Toc201661029"/>
      <w:bookmarkEnd w:id="60"/>
      <w:r>
        <w:rPr>
          <w:iCs w:val="false"/>
        </w:rPr>
        <w:t>A Hold a Szüz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Ebben a jegyben a jellegzetes Hold-vonás, mint a hangulat-, ösztön-, érzelemvilág dominanciája, háttérbe szorul, sőt, a családteremtő hajlam is mérsékeltebb és bizonyos mértékig ösztönösebb a hétköznapok nélkülözhetetlen realitásai iránti érdeklődése. az értelemre visszahatóan azt kritikussá, kétkedőbbé teszi, ami egyes életterületeken nem hátrány, de van, ahol ez illuziótlansággal jár. fantáziája nem elrugaszkodó, sőt, inkább egy helyre koncentrálódó, viszont az is igaz, hogy változékonyságából szinte emmit sem veszít. közelebb áll hozzá a hagyományos, kipróbált, mint az újat kereső életszemlélet. hűvössége és semlegessége, minden póztól mentes, szerényebb magatartása, amellett örökös tettrekészsége azok a vonásai, amelyek kedveltté teszik, még akkor is, ha a „lángolást” sem maga nem ismeri, sem másokban nem ébreszt. nagy realitásérzékét a két lábon földönállás jellemzi, különös képességgel arra, hogy - akár a túlvállalt és rázuhanó - munkákban megtalálja a legsikeresebb módszert. megbízható, intellektuális beállitottságú, gyakorlatias és köszönetet nem követel, nem is nagyon vár. otthonában minden a helyén van, házi diolgai „beolajozottan” működnek, bár különösebb meleget nem sugároznak, hallatlanul puritának, szerelmük, főleg a nőké mindig nagyobb és előzetes ráhatást ígényel. másokat nevelő szándékkel analizálgatnak.</w:t>
      </w:r>
    </w:p>
    <w:p>
      <w:pPr>
        <w:pStyle w:val="Normal"/>
        <w:tabs>
          <w:tab w:val="clear" w:pos="708"/>
          <w:tab w:val="left" w:pos="3402" w:leader="none"/>
        </w:tabs>
        <w:jc w:val="both"/>
        <w:rPr/>
      </w:pPr>
      <w:r>
        <w:rPr>
          <w:u w:val="single"/>
        </w:rPr>
        <w:t>DH.:</w:t>
      </w:r>
      <w:r>
        <w:rPr/>
        <w:t>Örökös zsörtölődés, keserű kritizálgatás, unalomig ismételgetett panaszkodás, fokozott önzés, anyagiasság és kicsinyesség teszi mások által nehezen elviselhetővé. a hétköznapi munka rabja, szegényes érzelemvilággal zokszó nélkül robotol. családi miliöjét hűvösség, kiszámitottság jellemzi, szívesen van egyedül, de ha magára marad, a magányt azt nem viseli el. depressziók, lelkizések, amelyek visszahatnak fizikai állapotára. gyomor, bél, emésztési zavaro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Az előbbiekben írtakon kívül a türelem, a nyugalom és a kivárási képesség emelhető ki, még akkor is, ha türelmének végességét nem érezteti és ezek a valóban precíz, körültekintést ígénylő föladatok ellátására teszik alkalmassá. hangulataitól erősen befolyásolt, de ez nem feltűnő, jószándékú, ámbár nem nagyon mély érzelemvilág és az ezekhez kapcsolódó, fokozott realitásérzék azok a vonások, amelyek kritikussá teszik az élet jelenségeivel szemben. a szakmailag hasonlóak között jól érzi magát.</w:t>
      </w:r>
    </w:p>
    <w:p>
      <w:pPr>
        <w:pStyle w:val="Normal"/>
        <w:tabs>
          <w:tab w:val="clear" w:pos="708"/>
          <w:tab w:val="left" w:pos="3402" w:leader="none"/>
        </w:tabs>
        <w:jc w:val="both"/>
        <w:rPr/>
      </w:pPr>
      <w:r>
        <w:rPr>
          <w:u w:val="single"/>
        </w:rPr>
        <w:t>DH.:</w:t>
      </w:r>
      <w:r>
        <w:rPr/>
        <w:t xml:space="preserve"> Örökös bajlódásokat jelentenek számára az élet egyszerü, szükséges, napi dolgai. erősen próbára teszik a saját karakterének ismerete, az egészségi adottságai, lelkivilágának komplikált mechanizmusa, majd szervezete különböző pontjain jelentkező, sokszor jelentéktelen egészségi problémák és mindezek idegrendszerére hatnak vissz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Szerényen csordogáló anyagi forrás és kiváló realitásal ítéli meg az anyagiak fontossági sorrendjét, azon belül megtalálja a gyakori változások áthídalási módját.</w:t>
      </w:r>
    </w:p>
    <w:p>
      <w:pPr>
        <w:pStyle w:val="Normal"/>
        <w:tabs>
          <w:tab w:val="clear" w:pos="708"/>
          <w:tab w:val="left" w:pos="3402" w:leader="none"/>
        </w:tabs>
        <w:jc w:val="both"/>
        <w:rPr>
          <w:u w:val="single"/>
        </w:rPr>
      </w:pPr>
      <w:r>
        <w:rPr>
          <w:u w:val="single"/>
        </w:rPr>
        <w:t>DH.:</w:t>
      </w:r>
      <w:r>
        <w:rPr/>
        <w:t xml:space="preserve"> Beteges hangulati függőség követi az anyagiak alakulását. az élete kérdéseit az anyagiak oldaláról tudja csak szemlélni és gyakori, hogy emiatt él örökös félszben. depresszió anyagi gondok következtébe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ellemes kapcsolat a közvetlen rokonsággal, de inkább a józan érdekek határozzák meg ezt, nem pedig a rokoni szeretet. munkája révén a legkülönbözőbb rétegekkel teremt kapcsolatot, de lehet, hogy ez valamilyen írásműve utján következik be, de ilyenkor különösen nem szelektál közöttük. fantáziavilága a jegyben korlátozottabb, de a házállás miatt változatosabb és igy írása, stílusa inkább szórakoztatóbb, semmint elmélyült. igen előnyös kapcsolat a nővérhez, idősebb nőrokonhoz. anyagi érdekeltség a családon belül.</w:t>
      </w:r>
    </w:p>
    <w:p>
      <w:pPr>
        <w:pStyle w:val="Normal"/>
        <w:tabs>
          <w:tab w:val="clear" w:pos="708"/>
          <w:tab w:val="left" w:pos="3402" w:leader="none"/>
        </w:tabs>
        <w:jc w:val="both"/>
        <w:rPr/>
      </w:pPr>
      <w:r>
        <w:rPr>
          <w:u w:val="single"/>
        </w:rPr>
        <w:t>DH.:</w:t>
      </w:r>
      <w:r>
        <w:rPr/>
        <w:t xml:space="preserve"> Vénkisasszonyos vonások és ezt erős kritikai szemlélete még jobban kiemeli. uralgás a közvetlen környezetén. kiszámíthatatlan következményű kapcsolatteremtés, amely a sajtóval, okmánnyal, írásos anyaggal függ össz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Az otthont inkább a tiszta rend, a pedantéria, nem a hangulatának melegsége jellemzi, mindezt az anya, a feleség magatartása határozza meg. rendezett, előre látható anyagi adottságok lehetővé teszik a lakhelyváltoztatást.</w:t>
      </w:r>
    </w:p>
    <w:p>
      <w:pPr>
        <w:pStyle w:val="Normal"/>
        <w:tabs>
          <w:tab w:val="clear" w:pos="708"/>
          <w:tab w:val="left" w:pos="3402" w:leader="none"/>
        </w:tabs>
        <w:jc w:val="both"/>
        <w:rPr/>
      </w:pPr>
      <w:r>
        <w:rPr>
          <w:u w:val="single"/>
        </w:rPr>
        <w:t>DH.:</w:t>
      </w:r>
      <w:r>
        <w:rPr/>
        <w:t xml:space="preserve"> Sok és balszerencsés hatású, otthoni emlékek kísérik élete útján és ez különösen a saját otthonteremtés vonatkozásában kap hangsúlyt. rideg, kínos, házirend, mindennek a kijelölt helyén kell állni. örökös rohangálás az otthon kialakításának anyagi feltételei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Óvatoskodása az anyagi vonatkozású kezedményezéseiben sikert hozó. ismeretanyagát nagy gyakorlatiassággal tudja átadni, jó pedagógia adottságok, megtalálja mindenkinél az annak megfelelő hangot. szívesebben követi a kipróbáltat, mint az újítgatásokat. érzelemvilágát az önösség jellemzi, hűsége mögött is inkább a ragaszkodás, mint az érzelmi elkötelezettség etikai követelménye húzódik meg.</w:t>
      </w:r>
    </w:p>
    <w:p>
      <w:pPr>
        <w:pStyle w:val="Normal"/>
        <w:tabs>
          <w:tab w:val="clear" w:pos="708"/>
          <w:tab w:val="left" w:pos="3402" w:leader="none"/>
        </w:tabs>
        <w:jc w:val="both"/>
        <w:rPr/>
      </w:pPr>
      <w:r>
        <w:rPr>
          <w:u w:val="single"/>
        </w:rPr>
        <w:t>DH.:</w:t>
      </w:r>
      <w:r>
        <w:rPr/>
        <w:t>Üres érzékiség, a mélyebb érzések ismeretének hiányával. önző, mindenben, csak a saját előnye, élvezete, haszna lebeg a szeme elő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A külső körülmények nagyon befolyásolják teljesítőképességét,   amely</w:t>
      </w:r>
    </w:p>
    <w:p>
      <w:pPr>
        <w:pStyle w:val="Normal"/>
        <w:tabs>
          <w:tab w:val="clear" w:pos="708"/>
          <w:tab w:val="left" w:pos="3402" w:leader="none"/>
        </w:tabs>
        <w:jc w:val="both"/>
        <w:rPr>
          <w:u w:val="single"/>
        </w:rPr>
      </w:pPr>
      <w:r>
        <w:rPr/>
        <w:t>így gyakran változik. kevesebb a konfliktus veszélye ha nem vezető, ilyen „beosztásban” a kisebb siker is rábirja a további „robotolásra”. alkalmas a szériamunka végzésére.</w:t>
      </w:r>
    </w:p>
    <w:p>
      <w:pPr>
        <w:pStyle w:val="Normal"/>
        <w:tabs>
          <w:tab w:val="clear" w:pos="708"/>
          <w:tab w:val="left" w:pos="3402" w:leader="none"/>
        </w:tabs>
        <w:jc w:val="both"/>
        <w:rPr/>
      </w:pPr>
      <w:r>
        <w:rPr>
          <w:u w:val="single"/>
        </w:rPr>
        <w:t>DH.:</w:t>
      </w:r>
      <w:r>
        <w:rPr/>
        <w:t xml:space="preserve"> Másoktól függő szolgálat, amit egy ideig tűr, előbb „feszengeni”, kezd, majd lázadó hangulat lesz urrá rajta és szinte vánorol egyik munkahelyről a másikra. lelki elégedetlensége balesetek, vagy betegségek okozó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A partnerével szemben szerény igények, társasviszonya átlagos, mentes minden különösebbtől, inkább a szerénység, céltudatosság és a gyakorlati megfontolások alakítják. gyakori a munkahelyi kapcsolatból született házasság, de ilyenkor is majdnem mindig kitapintható valamilyen előzetes céltudatosság, „kiszemelés”. a vállalt feladatok precíz elvégzésével nyilvános sikert ér el, ami inkább eseti, mint tartós.</w:t>
      </w:r>
    </w:p>
    <w:p>
      <w:pPr>
        <w:pStyle w:val="Normal"/>
        <w:tabs>
          <w:tab w:val="clear" w:pos="708"/>
          <w:tab w:val="left" w:pos="3402" w:leader="none"/>
        </w:tabs>
        <w:jc w:val="both"/>
        <w:rPr/>
      </w:pPr>
      <w:r>
        <w:rPr>
          <w:u w:val="single"/>
        </w:rPr>
        <w:t xml:space="preserve">DH.: </w:t>
      </w:r>
      <w:r>
        <w:rPr/>
        <w:t>Nagy határozatlanság, elbizonytalanodás jellemzi párválasztását és örökös megbánástól való félsz a döntését. házasságát önállóságának elvesztéseként éli meg, ami ezért szenved hajótörés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Erős érzék a természetfölöttiek iránt. érdeklődését erősen foglalkoztatják a múlandóság kérdései. örökségi és hagyatéki ügyek intézése. lemondás közösségi célok érdekében.</w:t>
      </w:r>
    </w:p>
    <w:p>
      <w:pPr>
        <w:pStyle w:val="Normal"/>
        <w:tabs>
          <w:tab w:val="clear" w:pos="708"/>
          <w:tab w:val="left" w:pos="3402" w:leader="none"/>
        </w:tabs>
        <w:jc w:val="both"/>
        <w:rPr/>
      </w:pPr>
      <w:r>
        <w:rPr>
          <w:u w:val="single"/>
        </w:rPr>
        <w:t>DH.:</w:t>
      </w:r>
      <w:r>
        <w:rPr/>
        <w:t xml:space="preserve"> Szervezete gyönge, minden könnyen megtámadja, nehezen gyógyuló, tartós betegségek, alergiára hajlamos, halálfélelem. női képletben ezek fokozottabban, hisztériáig terjedően mutatkoz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Rendíthetetlen realitás-tudat, fantáziáját a valóság világa behatárolja, az észszerűség és a gyakorlatiasság irányítja. a pontosság, a logika számára egyaránt fontos a hétköznapi munkában, életszemléletében, tudományos tevékenységében is ez viszi a vezérszólamot és elismert, nyílt sikerének ezek a zálogai. vonzódás az egzakt tudományokhoz. az anya, a feleség józan előrelátása a család biztonságát szolgálja.</w:t>
      </w:r>
    </w:p>
    <w:p>
      <w:pPr>
        <w:pStyle w:val="Normal"/>
        <w:tabs>
          <w:tab w:val="clear" w:pos="708"/>
          <w:tab w:val="left" w:pos="3402" w:leader="none"/>
        </w:tabs>
        <w:jc w:val="both"/>
        <w:rPr>
          <w:u w:val="single"/>
        </w:rPr>
      </w:pPr>
      <w:r>
        <w:rPr>
          <w:u w:val="single"/>
        </w:rPr>
        <w:t>DH.:</w:t>
      </w:r>
      <w:r>
        <w:rPr/>
        <w:t xml:space="preserve"> Gáncsoskodó, kicsinyes, intrikusan kritizáló, a kákán is csomót kereső magatartása megkeseríti az otthon légkörét. gyakran ezek a vonások a feleség jellemzői. sikertelen utazás, fiaskóvál végződő, tudományos, (tudományoskodó) előadás, értekezé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A közszolgálat, a közegészségügy, egyáltalán a gyógyitás, mint sikeres életterület számára betölti a hívatást. az elvégzett munka, maga a munkavégzés számára a leglényegesebb és az is természetes, hogy a siker elismertségéért robotolni is kell, sőt - már hiúságból is - erre kitartóan képes.</w:t>
      </w:r>
    </w:p>
    <w:p>
      <w:pPr>
        <w:pStyle w:val="Normal"/>
        <w:tabs>
          <w:tab w:val="clear" w:pos="708"/>
          <w:tab w:val="left" w:pos="3402" w:leader="none"/>
        </w:tabs>
        <w:jc w:val="both"/>
        <w:rPr>
          <w:u w:val="single"/>
        </w:rPr>
      </w:pPr>
      <w:r>
        <w:rPr>
          <w:u w:val="single"/>
        </w:rPr>
        <w:t>DH.:</w:t>
      </w:r>
      <w:r>
        <w:rPr/>
        <w:t xml:space="preserve"> Munkaterületét a csalódások állandósága, feladatának eljelentéktelenedése és az ezekkel szorosan kapcsolódó változások jellemzik. az anya nehéz sorsa befolyásolja az életé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A spontán szimpátia és nem a választékosság jellemzi a segitői ismeretségkörét, amelyben inkább a nők az összetartóerő képviselői. tematikai azonosság, kellemes munkatársi kapcsolat és segítői megnyilatkozások számára is előnyt jelentenek.</w:t>
      </w:r>
    </w:p>
    <w:p>
      <w:pPr>
        <w:pStyle w:val="Normal"/>
        <w:tabs>
          <w:tab w:val="clear" w:pos="708"/>
          <w:tab w:val="left" w:pos="3402" w:leader="none"/>
        </w:tabs>
        <w:jc w:val="both"/>
        <w:rPr/>
      </w:pPr>
      <w:r>
        <w:rPr>
          <w:u w:val="single"/>
        </w:rPr>
        <w:t>DH.:</w:t>
      </w:r>
      <w:r>
        <w:rPr/>
        <w:t>Teljesedés előtt szertefoszló remények, vágyak, áldozata a kihasználtságnak, csalfa barátságnak, mert becsületességével, természetes hiszékenységével visszaélnek és mindebben idősebb nő(k) aktív szerepet játszanak, látszati barátság, súlyos kiábrándultságg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Zárt körben és területen ellátott tevékenység. nem nyilvános társaságokban  végzett munkálatok, amelyek közjogi kapcsolatúak. a közkedveltség, közismertség teljesen zártkörű, „szakmán belüli”.</w:t>
      </w:r>
    </w:p>
    <w:p>
      <w:pPr>
        <w:pStyle w:val="Normal"/>
        <w:tabs>
          <w:tab w:val="clear" w:pos="708"/>
          <w:tab w:val="left" w:pos="3402" w:leader="none"/>
        </w:tabs>
        <w:jc w:val="both"/>
        <w:rPr/>
      </w:pPr>
      <w:r>
        <w:rPr>
          <w:u w:val="single"/>
        </w:rPr>
        <w:t>DH.:</w:t>
      </w:r>
      <w:r>
        <w:rPr/>
        <w:t xml:space="preserve"> Főleg egészségi okokra visszavezethető elzárkózás, visszavonultság, kezelés, tartós, nehéz időszak, ezek miatt gyakori a másokkal szembeni elutasító magatartás, a lelki nehezen kezelhetőség.</w:t>
      </w:r>
    </w:p>
    <w:p>
      <w:pPr>
        <w:pStyle w:val="Normal"/>
        <w:tabs>
          <w:tab w:val="clear" w:pos="708"/>
          <w:tab w:val="left" w:pos="3402" w:leader="none"/>
        </w:tabs>
        <w:jc w:val="both"/>
        <w:rPr/>
      </w:pPr>
      <w:r>
        <w:rPr/>
      </w:r>
    </w:p>
    <w:p>
      <w:pPr>
        <w:pStyle w:val="Heading1"/>
        <w:jc w:val="center"/>
        <w:rPr/>
      </w:pPr>
      <w:bookmarkStart w:id="61" w:name="__RefHeading___Toc201661030"/>
      <w:bookmarkEnd w:id="61"/>
      <w:r>
        <w:rPr>
          <w:iCs w:val="false"/>
        </w:rPr>
        <w:t>A Hold a Mérleg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Kedves, barátságos, szelíd, optimisztikus karaktere miatt általános szimpátiát élvez. ha műveltsége nem lenne elég alapos, azt született intelligenciájával, figyelésével, meghallgatási készségével kellemes magatartásával tudja feledtetni. művészetek (zene) iránti, kitűnő érzékkel rendelkezik, nagy a társaságkedvelése, előnyös Vénusz aspektus érdeklődését a színház világa felé irányitja. érzékenysége a mérleg finom reagáló, kibillenő adottságára emlékeztet - innen a jegy neve - de ezt nem a szeszélyesség kiszámíthatatlansága mozdítja, mérsékelve ezt a Hold-hatást hanem a szellem  könnyed érzékenysége. ösztönössége nem viseli el a szenvedélyek mindent felkavaró végletességét, viszont tény, hogy a nyugalomra, a kiegyensúlyozottságra való hajlama az érzelmeit nem mélyíti el, ha ragaszkodást mutat, amögött önösség, vagy valamilyen viszony kiegyensulyozási szándéka található. elég sokáig tűr, a békesség miatt, ha személyeskedésre kerülne sor, büszkén, de nem gyikosan visszavág, ilyenbe nem megy bele, méltatlan. a családias érzése inkább inkább formális, nem meghatározó. kedves barát, igen kellemes benyomást kelt másokban és közelebbi megismerése nagyobb mélységet és megbízhatóságot árul el, mint mint amennyit sejttetett. a legjobb időben teszi a legjobb megjegyzést. odaadóan végighallgatja a másik gondját, baját, bárorít, de ilyenkor a spontán tett nem a kenyere, felkérésre segít, „nem tolakszik”. ahol társaság található, ott ő otthon van, abban minden veszekedést, fölösleges és mássá alakulható vitát már a csírájában elsimít, kitűnő diplomáciai vonással tud a béke érdekében témát váltani. ha a környezete kellemetlen képtelen abban dolgozni.</w:t>
      </w:r>
    </w:p>
    <w:p>
      <w:pPr>
        <w:pStyle w:val="Normal"/>
        <w:tabs>
          <w:tab w:val="clear" w:pos="708"/>
          <w:tab w:val="left" w:pos="3402" w:leader="none"/>
        </w:tabs>
        <w:jc w:val="both"/>
        <w:rPr>
          <w:u w:val="single"/>
        </w:rPr>
      </w:pPr>
      <w:r>
        <w:rPr>
          <w:u w:val="single"/>
        </w:rPr>
        <w:t>DH.:</w:t>
      </w:r>
      <w:r>
        <w:rPr/>
        <w:t xml:space="preserve"> Ott is képtelen nemet mondani, ahol ez esetleg elemi érdeke lenne, üres, külső csillogás, lustaság, gyönyörhajhászat és inkább a külsőségekben, mint a valóságban létező tartalom vonzza. a rend csak látszólagos, egyáltalán, minden az. ennek a másik véglete lehet az az adottsága, hogy mindenkit gyötör a környezetében, mert „mindennek csillognia kell”. optimisztikus szemléletét, lelki egyensúlyát hamar elveszti és ilyenkor bujja a társaságot, válogatás nélkül, szórakozást kereső. meggondolatlan szerelmi kapcsolatai komoly veszélyt jelentenek egészségér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mlítettek mellett - általában - bizonyos diplomáciai képesség mindig megtalálható, mert valóban írtózik a széthúzástól, felesleges vitáktól, főleg a veszekedésektől. nyilvánosságra törekvése jóindulattal övezett. egészséges romantika. az otthonának belső harmóniáját hívatásának tekinti, belső békességgel irányítja annak dolgait.</w:t>
      </w:r>
    </w:p>
    <w:p>
      <w:pPr>
        <w:pStyle w:val="Normal"/>
        <w:tabs>
          <w:tab w:val="clear" w:pos="708"/>
          <w:tab w:val="left" w:pos="3402" w:leader="none"/>
        </w:tabs>
        <w:jc w:val="both"/>
        <w:rPr>
          <w:u w:val="single"/>
        </w:rPr>
      </w:pPr>
      <w:r>
        <w:rPr>
          <w:u w:val="single"/>
        </w:rPr>
        <w:t>DH.:</w:t>
      </w:r>
      <w:r>
        <w:rPr/>
        <w:t>Változékonysága és könnyű leleki egyensúlyvesztése kihat hívatásterületére és ez hatalmas erőlekötést követel tőle, de az otthonában is, ha ugyan más konzekvenciák elkerüléséről van szó. jogi útra terelt vitá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z anyagi helyzet változékonyságát főleg a túl könnyed pénzkezelésének köszönheti, szívesen költi el, maga a kiadása a pénznek, hogy van és teheti, öröm. gyakran művészeti tartalom húzódik meg emögött. nem anyagias, jóllehet időnként megfogja a garasokat, igaz kiadja a forintokat. jelentős szerepet visz anyagi helyzetének alakulásában a társaság, a társasági élet.</w:t>
      </w:r>
    </w:p>
    <w:p>
      <w:pPr>
        <w:pStyle w:val="Normal"/>
        <w:tabs>
          <w:tab w:val="clear" w:pos="708"/>
          <w:tab w:val="left" w:pos="3402" w:leader="none"/>
        </w:tabs>
        <w:jc w:val="both"/>
        <w:rPr>
          <w:u w:val="single"/>
        </w:rPr>
      </w:pPr>
      <w:r>
        <w:rPr>
          <w:u w:val="single"/>
        </w:rPr>
        <w:t>DH.:</w:t>
      </w:r>
      <w:r>
        <w:rPr/>
        <w:t xml:space="preserve"> Képtelen a pénzét megtartani, megfogni,művészieskedő, fontoskodó és társaságimádó hajlamai miatt. állandó pénzzavarral küzd, ha egyszer valahogyan mégis „egyenesbe” jön, alig bírja tartani magát a költekezéstől, kedves szerénységét megtagadva viselkedik, egy ideig....</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edves, magávalragadó, bohémséggel fűszerezett, de konstruktiv stílus, értelmi adottság. közvetlen miliőjével kellemes kapcsolatot teremt, de minden elkötelezettség nélkül. szellemi tevékenységét a társadalmi kapcsolatok, a művészvilág vonzza, mint „téma” érdekli.</w:t>
      </w:r>
    </w:p>
    <w:p>
      <w:pPr>
        <w:pStyle w:val="Normal"/>
        <w:tabs>
          <w:tab w:val="clear" w:pos="708"/>
          <w:tab w:val="left" w:pos="3402" w:leader="none"/>
        </w:tabs>
        <w:jc w:val="both"/>
        <w:rPr/>
      </w:pPr>
      <w:r>
        <w:rPr>
          <w:u w:val="single"/>
        </w:rPr>
        <w:t>DH.:</w:t>
      </w:r>
      <w:r>
        <w:rPr/>
        <w:t xml:space="preserve"> Közvetlen környezetében kényszeredett helyzet alakul ki, mert személyiségét a kelleténél jobban hangsulyozza és bár igyekszik itt is a harmóniára, törekvései sikertelenek maradnak, sajátmagának köszönhetőe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Békés, nyugodt légkört mutató otthon, családi élet, bár sokszor több ebben a látszat a valóságnál. igen sok az igazi, őszinte törekvés arra, hogy életvitele példás legyen, de gyakran valamelyik művészeti ág otthonon belüli gyakorlása, vagy élvezése - az egyik szülő részéről - zavarja a teljes harmóniát.</w:t>
      </w:r>
    </w:p>
    <w:p>
      <w:pPr>
        <w:pStyle w:val="Normal"/>
        <w:tabs>
          <w:tab w:val="clear" w:pos="708"/>
          <w:tab w:val="left" w:pos="3402" w:leader="none"/>
        </w:tabs>
        <w:jc w:val="both"/>
        <w:rPr/>
      </w:pPr>
      <w:r>
        <w:rPr>
          <w:u w:val="single"/>
        </w:rPr>
        <w:t>DH.:</w:t>
      </w:r>
      <w:r>
        <w:rPr/>
        <w:t xml:space="preserve"> A hangulatok, az érzelmek felkavartsága az otthonon belüli harmóniát annyira megzavarja, hogy már a látszatra sem adnak, válás, nyílt veszekedések zajlanak l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házban:</w:t>
      </w:r>
    </w:p>
    <w:p>
      <w:pPr>
        <w:pStyle w:val="Normal"/>
        <w:tabs>
          <w:tab w:val="clear" w:pos="708"/>
          <w:tab w:val="left" w:pos="3402" w:leader="none"/>
        </w:tabs>
        <w:jc w:val="both"/>
        <w:rPr/>
      </w:pPr>
      <w:r>
        <w:rPr>
          <w:u w:val="single"/>
        </w:rPr>
        <w:t>H.:</w:t>
      </w:r>
      <w:r>
        <w:rPr/>
        <w:t>Kedves, megnyerő udvariasság, figyelmesség jellemzi érzelemvilágát, kezdve az udvarlástól, a kapcsolat tartama alatt és a házasságon belül is. ismeretlen számára a vad, lerohanó erotika. nagyvonalú ajándékozgató. az utóbbiban igen találékony és zsenerözitása ellenére praktikus is. a művészetek területén a betüt preferálja, így a költészet, irodalom, aktiv, passziv értelemben egyaránt. rajongó gyermekszeretetet túlzásnak érzik, bár a női képletben ez nehezebben kimutatható, mint férfiéban.</w:t>
      </w:r>
    </w:p>
    <w:p>
      <w:pPr>
        <w:pStyle w:val="Normal"/>
        <w:tabs>
          <w:tab w:val="clear" w:pos="708"/>
          <w:tab w:val="left" w:pos="3402" w:leader="none"/>
        </w:tabs>
        <w:jc w:val="both"/>
        <w:rPr/>
      </w:pPr>
      <w:r>
        <w:rPr>
          <w:u w:val="single"/>
        </w:rPr>
        <w:t xml:space="preserve">DH </w:t>
      </w:r>
      <w:r>
        <w:rPr/>
        <w:t>:Könnyedség, bohémség, de teljesen elszabadult formákban. megbízhatatlan partnerek, gyökértelen érzelmek következtében sekélyes érzelemvilág. a gyermekkel keveset törődik, felületesen foglalkozik vele. érzelmi viszonyai fellazultak, a jóizlés határát súroló magatart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Munkahelyének, munkakörülményeinek kellemes alakulása nagyban érinti kedélyvilágát, segíti hangulatát és ezen keresztül munkája produktivitását, ami különösen érvényes, ha mindez művészettel párosul. gyakori a diplomáciai, vagy a jogi pályához kötődés. egészségi vonalon kevésbé érzékeny, a külső hatásokkal szemben ellenállóbb, de így is, különösen a nők az átlagosnál többet foglalkoznak fizikum-adottságaikkal.</w:t>
      </w:r>
    </w:p>
    <w:p>
      <w:pPr>
        <w:pStyle w:val="Normal"/>
        <w:tabs>
          <w:tab w:val="clear" w:pos="708"/>
          <w:tab w:val="left" w:pos="3402" w:leader="none"/>
        </w:tabs>
        <w:jc w:val="both"/>
        <w:rPr/>
      </w:pPr>
      <w:r>
        <w:rPr>
          <w:u w:val="single"/>
        </w:rPr>
        <w:t>DH.:</w:t>
      </w:r>
      <w:r>
        <w:rPr/>
        <w:t>Sok szóváltás, vitatkozás nehezíti a munkakörülményeit. ellenséges magatartás következtében munkakörváltozás. egészségi vonatkozásban fokozott érzékenység tapasztalható (vese, torok, mirígyek) és ez gyakori orvosi kezelést tesz szükségessé.</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A saját család, otthon megteremtésének célját szolgálja a partnerkeresés, a házastársválasztás. gyakran előfordul, hogy nagyobb a vágy a mielőbbi, önálló otthon, lakás, család megteremtésére, mint az érzelmi mélység a opartner iránt, ami lehetett csak egy pillanatnyi fellángolás is, körültekintés nélkül és ennek később viták a következménye. udvariasságát megőrzi. élénkség, gyarapodás anyagiakban. a nyilvánosság keresése. korai házasság, számos belső küzdelemmel a harmónia biztositása érdekében.</w:t>
      </w:r>
    </w:p>
    <w:p>
      <w:pPr>
        <w:pStyle w:val="Normal"/>
        <w:tabs>
          <w:tab w:val="clear" w:pos="708"/>
          <w:tab w:val="left" w:pos="3402" w:leader="none"/>
        </w:tabs>
        <w:jc w:val="both"/>
        <w:rPr/>
      </w:pPr>
      <w:r>
        <w:rPr>
          <w:u w:val="single"/>
        </w:rPr>
        <w:t>DH.</w:t>
      </w:r>
      <w:r>
        <w:rPr/>
        <w:t>Így is valószínű a korai házasság, de az önzés és a meggondolatlanság miatt gyakori a perpatvar az otthonban, a végén válással. vagyonjogi pereskedés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 xml:space="preserve">H.: </w:t>
      </w:r>
      <w:r>
        <w:rPr/>
        <w:t>hatásról alig beszélhetünk, esetleg okkult témákkal összefüggően támogató jellegű, mélyebb és elfogulatlanabb foglalkozást jelezve. a túlvilág iránti érdeklődést számos, rendkívüli élmény is elősegíti, bár ilyenkor a szélsőséges érzelmi adottságok következtében a „belemagyarázás” heletősége fokozott. szervezetének működési egyensúlya nagyon érzékeny és ha zavarok adódnak azt lelki ráhatások előzik meg.</w:t>
      </w:r>
    </w:p>
    <w:p>
      <w:pPr>
        <w:pStyle w:val="Normal"/>
        <w:tabs>
          <w:tab w:val="clear" w:pos="708"/>
          <w:tab w:val="left" w:pos="3402" w:leader="none"/>
        </w:tabs>
        <w:jc w:val="both"/>
        <w:rPr/>
      </w:pPr>
      <w:r>
        <w:rPr>
          <w:u w:val="single"/>
        </w:rPr>
        <w:t>DH.:</w:t>
      </w:r>
      <w:r>
        <w:rPr/>
        <w:t>Csalóka, gyakran tudatosan félremagyarázott „okkult” élmények, lelki, szellemi zavarokkal. beteges, szélsőségekre hajlamosító erotika. krónikus beteg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A magasabb szintű tanulmányok (jog, diplomácia, művészet) folytatását a pozitív tartalmú fantázia  előnyösen támogatja. a szellemi távlatok vonzása nagyobb utazásokra készteti. az előbbiek érdekében, átmenetileg, akár beosztotti feladatokat is szívesen ellát. házasságának etikai és jogi megalapozottsága elengedhetetlen a számra. szociál-, reformpolitikai ambiciók..</w:t>
      </w:r>
    </w:p>
    <w:p>
      <w:pPr>
        <w:pStyle w:val="Normal"/>
        <w:tabs>
          <w:tab w:val="clear" w:pos="708"/>
          <w:tab w:val="left" w:pos="3402" w:leader="none"/>
        </w:tabs>
        <w:jc w:val="both"/>
        <w:rPr/>
      </w:pPr>
      <w:r>
        <w:rPr>
          <w:u w:val="single"/>
        </w:rPr>
        <w:t>DH.:</w:t>
      </w:r>
      <w:r>
        <w:rPr/>
        <w:t xml:space="preserve"> Szereplésvágya miatt elcsépelt, banális nézetek ügyeskedő előadása, ezek miatt sok vita, ütközés, - politikai színezet esetében - a hatóságokkal, esetleg plágiumper. hajszolja a „közimertséget”, minden áldozatra képes érte, ügyeskedik, jelentéktelen tevékenységet, eredményt sikernek, fontosnak kiált ki. ha valódi sikert ér el, azt valamilyen oknál fogva keserű szájíz kísér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Az emberi kapcsolatokban tapasztalható egyenetlenségek megszüntetését hívatásának tekinti, ilyen területet keres magának, kíváló gyakorlatiassággal, nyíltan cselekszik és sok elismerést ér el. sikere inkább „szakmán belüli”. közeli hozzá a diplomácia, vagy a művészetek jelentőségének propagálása. szívesen jelenik meg ott, ahol a körülmények előnytelen alakulását lehet, vagy kell megváltoztatni, ilyen missziótsikerrel lát el. a házastárs művész, művészet-rokon feladatot lát el.</w:t>
      </w:r>
    </w:p>
    <w:p>
      <w:pPr>
        <w:pStyle w:val="Normal"/>
        <w:tabs>
          <w:tab w:val="clear" w:pos="708"/>
          <w:tab w:val="left" w:pos="3402" w:leader="none"/>
        </w:tabs>
        <w:jc w:val="both"/>
        <w:rPr/>
      </w:pPr>
      <w:r>
        <w:rPr>
          <w:u w:val="single"/>
        </w:rPr>
        <w:t>DH.:</w:t>
      </w:r>
      <w:r>
        <w:rPr/>
        <w:t xml:space="preserve"> Jóindulatú fellépése ellenére sikertelenség követi tetteit. erősen gátolt a nyilvánosságra való törekvése. érzelemvilágának változásai a házasságára is kihat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Olyan körök keresése, ahol a társadalompolitikai problémákat megváltó viták, vagy ilyen szinezetű szólamok hangzanak el. a barátság igazi tartalmát értő és egymást is segítő, de udvarias, tartózkodó magatartás, az érzelmi mélységek másodrendűek.</w:t>
      </w:r>
    </w:p>
    <w:p>
      <w:pPr>
        <w:pStyle w:val="Normal"/>
        <w:tabs>
          <w:tab w:val="clear" w:pos="708"/>
          <w:tab w:val="left" w:pos="3402" w:leader="none"/>
        </w:tabs>
        <w:jc w:val="both"/>
        <w:rPr>
          <w:u w:val="single"/>
        </w:rPr>
      </w:pPr>
      <w:r>
        <w:rPr>
          <w:u w:val="single"/>
        </w:rPr>
        <w:t>DH.:</w:t>
      </w:r>
      <w:r>
        <w:rPr/>
        <w:t xml:space="preserve"> Felületes ismeretség, amit barátinak nevez, hiúságok kiváltotta viták, veszekedések, sértődések, amelyek végleg elszakítanak egymástól barátokat, esetleg közeli ismerős, barát halál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Zárkózott lelkivilág, amely a lelkiélet mélységeit, létezésünk önként, vagy kényszerel vállalt, titkokkal övezett korlátozásait vizsgálja. orvosi, klinikai tevékenység. részvétel jótékonysági mozgalmakban.</w:t>
      </w:r>
    </w:p>
    <w:p>
      <w:pPr>
        <w:pStyle w:val="Normal"/>
        <w:tabs>
          <w:tab w:val="clear" w:pos="708"/>
          <w:tab w:val="left" w:pos="3402" w:leader="none"/>
        </w:tabs>
        <w:jc w:val="both"/>
        <w:rPr>
          <w:u w:val="single"/>
        </w:rPr>
      </w:pPr>
      <w:r>
        <w:rPr>
          <w:u w:val="single"/>
        </w:rPr>
        <w:t>DH.:</w:t>
      </w:r>
      <w:r>
        <w:rPr/>
        <w:t xml:space="preserve"> Külső, kényszerítő körülmény, amely lelkivilágának mások előtti bezártságát váltja ki, ez egészségére is kihat. a családi gondok miatti passzivitás, önkorlátozás, csekély sikerrel.</w:t>
      </w:r>
    </w:p>
    <w:p>
      <w:pPr>
        <w:pStyle w:val="Normal"/>
        <w:tabs>
          <w:tab w:val="clear" w:pos="708"/>
          <w:tab w:val="left" w:pos="3402" w:leader="none"/>
        </w:tabs>
        <w:jc w:val="both"/>
        <w:rPr>
          <w:u w:val="single"/>
        </w:rPr>
      </w:pPr>
      <w:r>
        <w:rPr>
          <w:u w:val="single"/>
        </w:rPr>
      </w:r>
    </w:p>
    <w:p>
      <w:pPr>
        <w:pStyle w:val="Heading1"/>
        <w:jc w:val="center"/>
        <w:rPr/>
      </w:pPr>
      <w:bookmarkStart w:id="62" w:name="__RefHeading___Toc201661031"/>
      <w:bookmarkEnd w:id="62"/>
      <w:r>
        <w:rPr>
          <w:iCs w:val="false"/>
        </w:rPr>
        <w:t>A Hold a Skorpió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Miután ebben a jegyben a Hold kázuszban (esésében) áll, igy töretlen hatásokról nem beszélhetünk, ugyanis roppant érzékennyé, élessé teszi az ösztön-, az érzelemvilágot, a legkisebb külső hatásra fokozottan reagál, amely még pozitív tartalom esetében is szélsőségre diszponál. fantáziavilága magávalsodró, erősen érzéki, de ugyanígy megtalálható ott, ahol az éppen ezek fölötti önuralom, lemondási készség emelkedik előtérbe, igaz, ilyenkor ezen készségét más személyekre is kiterjeszti, legenyhébb formája ennek az, hogy ezt elvárja. nagy ellenállóerővel bíró szervezet, de ennek igazi mivoltát akkor ismeri meg, amikor külső életkörülményeinek alakulása válik megpróbáltatóvá. élesen elhatárolódik másoktól és ez a magatartás még a családon belül is kemény, a külvilág szemében pedig könnyen félreértett, bántónak tűnő vonás. a belső harmóniát szinte kizárja az örökös és mindenre kiterjedő reagálási készsége. hatalmas, szenvedélyes kitartóerő és ez nem a hétköznapi emberekre jellemző, ugyanakkor ezzel maga is tisztában van amire egyszer feltette a lelkét, attól semmilyen nehézség el nem tántorítja. szenvedélyességének erotikai színezetét csak mélyítik az álmai, gondolatai, azok visszatérő tartalma. szenvedélyesen kutat mások belsejében, de a sajátjáról némán hallgat. határozott fellépése mindíg önbizalmat sugároz, nézeteiért nyíltan kiáll, sőt, ha szükségét érzi, akár rebellis megnyilatkozásokra is képes.</w:t>
      </w:r>
    </w:p>
    <w:p>
      <w:pPr>
        <w:pStyle w:val="Normal"/>
        <w:tabs>
          <w:tab w:val="clear" w:pos="708"/>
          <w:tab w:val="left" w:pos="3402" w:leader="none"/>
        </w:tabs>
        <w:jc w:val="both"/>
        <w:rPr/>
      </w:pPr>
      <w:r>
        <w:rPr>
          <w:u w:val="single"/>
        </w:rPr>
        <w:t>DH.:</w:t>
      </w:r>
      <w:r>
        <w:rPr/>
        <w:t>Az emberi magatartás döbbenetes szélsőségéig tud elmenni, különösen ha megbántottság is befolyásolja, ilyenkor lelkiismeretfurdalást nem érezve ártóan, alattomosan gonosz, ha kell, megátalkodottan korrupt és a H. elfajzott megjelenési formái tapasztalhatóak, különös szélsőségességgel, de ugy, hogy lehet elvetemült bűnöző, de akár megszállott aszkéta. féltékenység, rosszindulat, bosszuállás, kielégíthetetlen vágyak és mindezeket élénk fantázia serkenti tetterőre. a gyűlölködés és bosszúvágy lehet pozitív tartalmú, amikor gyűlöli a rosszat, a bántót, a bűnöst és kielégíthetetlen vágya éppen ezek mgváltoztatása, a „nemes bosszú”. önuralom, amely csak a bosszú pillanatáig tart. beteg szervezet, megkeseredett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Az előbbiekben irt H. hatások mellett a hajlékonyság, a beleérzés, bátor, vállalkozó szellem határozottabban érvényesül. erős és sikeres vonzódás a másik nemhez , erotikus megvillanások formájában, már az első találkozásnál. változékonysága ellenére kitart megfelelő választottja, partnere mellett, ugyanakkor ebben a vonatkozásban éberen, leplezett féltékenységgel figyel. kiválóak a megérzései, különösen a negativ előjelek irányában. gyakorlatiasság, higgadt nyugalom, flegma, de az utóbbinál érezhető a belső visszafogottság, társadalompolitikai viták.</w:t>
      </w:r>
    </w:p>
    <w:p>
      <w:pPr>
        <w:pStyle w:val="Normal"/>
        <w:tabs>
          <w:tab w:val="clear" w:pos="708"/>
          <w:tab w:val="left" w:pos="3402" w:leader="none"/>
        </w:tabs>
        <w:jc w:val="both"/>
        <w:rPr/>
      </w:pPr>
      <w:r>
        <w:rPr>
          <w:u w:val="single"/>
        </w:rPr>
        <w:t>DH.:</w:t>
      </w:r>
      <w:r>
        <w:rPr/>
        <w:t xml:space="preserve"> Az örökös várakozás, felkészültség számára azért természetes és elengedhetetlen, mert - szerinte - az élet csak rosszat, bántást hoz, ezért senkiben sem lehet feltétlenül bízni, de az igazi az a vonása, hogyha ilyen bekövetkezik nem hiszi el, hogy ehhez mennyire az ő magatartása kellet, mint kiváltó ok. katasztrófa-félelem, ami egyeseket a narkotikumokba űz. ha valóban megbántották bosszúja irgalmatlan. különböző fóbiák, különösen nők esetében, férfiaknál inkább az észokokkal szembeni érzéketlenség a jellemzőbb. hajlam krónikus betegségre. vonzzák a politikai szélsőség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Anyagi helyzete, még a legjobb indulás mellett is sok-sok változáson megy keresztül, jelentős pénzszeretetet árul el, vállalkozik. az egyszer már birtokolt - tágy, pozició - elveszte esetén, még hogyha , az csak átmeneti, addig nincs nyugta, mig vissza nem szerzi és bár az a látszat, hogy mindez csak a család iránti gondoskodásáért történik, valóban, ezt a magatartását a tárgy, stb. feletti uralom gyakorlása motiválja.</w:t>
      </w:r>
    </w:p>
    <w:p>
      <w:pPr>
        <w:pStyle w:val="Normal"/>
        <w:tabs>
          <w:tab w:val="clear" w:pos="708"/>
          <w:tab w:val="left" w:pos="3402" w:leader="none"/>
        </w:tabs>
        <w:jc w:val="both"/>
        <w:rPr/>
      </w:pPr>
      <w:r>
        <w:rPr>
          <w:u w:val="single"/>
        </w:rPr>
        <w:t>DH.:</w:t>
      </w:r>
      <w:r>
        <w:rPr/>
        <w:t xml:space="preserve"> Kapzsiság, kielégíthetetlen harácsolás, örökkön rettegéssel az éhhaláltól. gonoszkodó kicsinyesség. vagyonvesztés, amivel hívatásterülete is szorosan összefüg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Változatosságigényét gyakori utazgatással, ujabb kapcsolatok kiépítésével igyekszik kielégíteni. komoly szakmai ismeretanyaggal rendelkezik, különösen a természet gyógyerejének területén. közvetlen környezetét szerényebb, visszafogottabb magatartásával tudja maga mellé állitani.</w:t>
      </w:r>
    </w:p>
    <w:p>
      <w:pPr>
        <w:pStyle w:val="Normal"/>
        <w:tabs>
          <w:tab w:val="clear" w:pos="708"/>
          <w:tab w:val="left" w:pos="3402" w:leader="none"/>
        </w:tabs>
        <w:jc w:val="both"/>
        <w:rPr>
          <w:u w:val="single"/>
        </w:rPr>
      </w:pPr>
      <w:r>
        <w:rPr>
          <w:u w:val="single"/>
        </w:rPr>
        <w:t xml:space="preserve">DH.: </w:t>
      </w:r>
      <w:r>
        <w:rPr/>
        <w:t>Elviselhetetlen számára a környezete, ő pedig a környezetének, ebből azután állandó és sokszor jelentéktelen dolgok miatt cívódások, gonoszkodó megjegyzések röpködnek, kedveskedéssel induló, veszekedésbe torkolló, egymás hírnevébe beletaposó, gyűlöletté fajuló kapcsolatok. följelentés, tolvajlás.</w:t>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Jelezhet ház, birtok, vagy örökség területén előnyt. gondoskodik a családjáról, márcsak a külső látszat miatt is, ami fontos a számára, de otthon érezni kell, hogy nem szabad ellene tenni. függetlenségét az élete utolsó szakaszában is megőrzi.</w:t>
      </w:r>
    </w:p>
    <w:p>
      <w:pPr>
        <w:pStyle w:val="Normal"/>
        <w:tabs>
          <w:tab w:val="clear" w:pos="708"/>
          <w:tab w:val="left" w:pos="3402" w:leader="none"/>
        </w:tabs>
        <w:jc w:val="both"/>
        <w:rPr/>
      </w:pPr>
      <w:r>
        <w:rPr>
          <w:u w:val="single"/>
        </w:rPr>
        <w:t>DH.:</w:t>
      </w:r>
      <w:r>
        <w:rPr/>
        <w:t xml:space="preserve"> Kiszámithatatlanságával rettegésben tartja a családját és ebbe gyakran korábbi, eltitkolt kapcsolatai játszanak szerepet. szigor, spártai egyszerűség, amit egyrészt semmi sem indokolna, másrészt ez a családtagoktól nagyon messze áll. feleség, anya „nehéz természete” mérgazi az otthon légkörét. súlyos egészségi gondok az élet alkonyá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Tetteire a szenvedélyesség a jellemző, különösen érzelmi, szerelmi vonalon. nem a változatosság, vagy a kielégíthetetlenség hajtja, sokkal inkább a teljesség, a végsőkig-menés vágya jellemzőbb. a gyermekeit félti, az egészséges jólneveltséget akarja és ehhez személyében is hozzájárul. a művészetek közül az előadói terület áll közelebb adottságaihoz.</w:t>
      </w:r>
    </w:p>
    <w:p>
      <w:pPr>
        <w:pStyle w:val="Normal"/>
        <w:tabs>
          <w:tab w:val="clear" w:pos="708"/>
          <w:tab w:val="left" w:pos="3402" w:leader="none"/>
        </w:tabs>
        <w:jc w:val="both"/>
        <w:rPr/>
      </w:pPr>
      <w:r>
        <w:rPr>
          <w:u w:val="single"/>
        </w:rPr>
        <w:t>DH.:</w:t>
      </w:r>
      <w:r>
        <w:rPr/>
        <w:t>Érzékiség, közönséges bujaság, titkolódzó kielégíthetetlenség és mindezt bizonyos alakoskodás kíséri. a genitáliák veszélyeztetettsége. inkorrekt vállalkozások, amelyeknek lehet ő a szenvedő alanya, de a kivitelezője i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Anyagi okokra visszavezethető munkakörváltoztatás, de fizikai adottságok, különösen légzőszervi érzékenység, vagy allergiahajlam szintúgy. szorgalmas és serény munkaerő. fiatal korában gyakoribb a gyöngélkedése. munkahelyén megbecsülik és kisebb vezetői poziciót is elér.</w:t>
      </w:r>
    </w:p>
    <w:p>
      <w:pPr>
        <w:pStyle w:val="Normal"/>
        <w:tabs>
          <w:tab w:val="clear" w:pos="708"/>
          <w:tab w:val="left" w:pos="3402" w:leader="none"/>
        </w:tabs>
        <w:jc w:val="both"/>
        <w:rPr/>
      </w:pPr>
      <w:r>
        <w:rPr>
          <w:u w:val="single"/>
        </w:rPr>
        <w:t>DH.:</w:t>
      </w:r>
      <w:r>
        <w:rPr/>
        <w:t>Már fiatal korától főleg az egészségi adottságainak kérdése kerül előtérbe és ez mind a család, mindpedig a saját anyagi helyzetét erősen terheli. rosszul választott munkahely, az ígért anyagi előnyök elmarad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Még így is gindot okoz a házasságon belülierős önállóság, bizalomhiány, esetleg az érzelmi (szexuális) egyensulyhiány. hangulatok, érzelmek, visszafogott túlfűtöttség örökös robbanásveszéllyel járnak. vágyik a nyilvánosságra, a külvilágra akar hatni, esetleg a háttérből, vagy sajtó utján. nyilvánosság utáni vágya sikerrel jár.</w:t>
      </w:r>
    </w:p>
    <w:p>
      <w:pPr>
        <w:pStyle w:val="Normal"/>
        <w:tabs>
          <w:tab w:val="clear" w:pos="708"/>
          <w:tab w:val="left" w:pos="3402" w:leader="none"/>
        </w:tabs>
        <w:jc w:val="both"/>
        <w:rPr/>
      </w:pPr>
      <w:r>
        <w:rPr>
          <w:u w:val="single"/>
        </w:rPr>
        <w:t>DH.:</w:t>
      </w:r>
      <w:r>
        <w:rPr/>
        <w:t xml:space="preserve"> Az otthon válsága a házasság válságában gyökeredzik, az pedig az örökös gyanakvásból táplálkozik. esemény-töredékeket sötéten fantátiál tovább, ezzel sajátmagát elkeseríti. csalfa, rosszindulatú partner, annak a viselkedését akarja megbosszulni, így alakul át a kspcvsolat gyűlöletté. erkölcsi veszteségek, hírnévvesztés női dolgok miatt.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Nehéz találni ehhez az álláshoz olyan helyzetet, adotságok, ahol képességeit harmónikusan tudná megjeleníteni, kivétel talán a betegségekkel, súlyos, vagy halálos esetkekkel összefügő szituációkban az önzetlen, gondoskodó, vígasztaló szerep betöltése, esetleg vallási területen a hitvilág őszinte mélységének jelentése terén. házasság anyagi előnnyel. szenvedélyes szerelem nyugtalanságának oka.</w:t>
      </w:r>
    </w:p>
    <w:p>
      <w:pPr>
        <w:pStyle w:val="Normal"/>
        <w:tabs>
          <w:tab w:val="clear" w:pos="708"/>
          <w:tab w:val="left" w:pos="3402" w:leader="none"/>
        </w:tabs>
        <w:jc w:val="both"/>
        <w:rPr/>
      </w:pPr>
      <w:r>
        <w:rPr>
          <w:u w:val="single"/>
        </w:rPr>
        <w:t xml:space="preserve">DH.: </w:t>
      </w:r>
      <w:r>
        <w:rPr/>
        <w:t>Betegség a családban, szenvedélybetegség-hajlam, zabolátlanságának köszönhetően szerzett betegségek. megszállottság, saját vesztébe rohan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9. házban:</w:t>
      </w:r>
    </w:p>
    <w:p>
      <w:pPr>
        <w:pStyle w:val="Normal"/>
        <w:tabs>
          <w:tab w:val="clear" w:pos="708"/>
          <w:tab w:val="left" w:pos="3402" w:leader="none"/>
        </w:tabs>
        <w:jc w:val="both"/>
        <w:rPr/>
      </w:pPr>
      <w:r>
        <w:rPr>
          <w:u w:val="single"/>
        </w:rPr>
        <w:t>H.:</w:t>
      </w:r>
      <w:r>
        <w:rPr/>
        <w:t xml:space="preserve"> Az esotéria, a léten túli, a nemlét kérdéseinek, a természet életet adó titkainak elmélyült kutatása, amiben a beleérzések, továbbá nemcsak a mélységek, inkább az általános emberi viszonyulás irányába tereli gyümölcsözően a fantáziáját. tapasztalatszerzés külföldön, gyógyászat, mint tárgykör.</w:t>
      </w:r>
    </w:p>
    <w:p>
      <w:pPr>
        <w:pStyle w:val="Normal"/>
        <w:tabs>
          <w:tab w:val="clear" w:pos="708"/>
          <w:tab w:val="left" w:pos="3402" w:leader="none"/>
        </w:tabs>
        <w:jc w:val="both"/>
        <w:rPr/>
      </w:pPr>
      <w:r>
        <w:rPr>
          <w:u w:val="single"/>
        </w:rPr>
        <w:t xml:space="preserve">DH.: </w:t>
      </w:r>
      <w:r>
        <w:rPr/>
        <w:t>Hangulatai által befolyásolt személyiség, aki képtelen elfogulatlanul, tárgyilagosan megítélni a dolgok összefüggését, nézetei mástól véve, szajkózza. magasabb iskolázottságot ígénylő témákba belekezd, elkedvetlenedik, abbahagyja. kerllemetlenségekkel járó külföldi kapcsola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Foglalkozása a társadalomi állapotokat javító, közkeletű kérdésekkel kapcsolódik. hívatásterülete változásoknak van kitéve. munkatársai többségükben nők, illetve nőkkel foglalkozó kérdésekkel foglalkozik. a házastársa partnere munkaterületén is. győgyítói tevékenység.</w:t>
      </w:r>
    </w:p>
    <w:p>
      <w:pPr>
        <w:pStyle w:val="Normal"/>
        <w:tabs>
          <w:tab w:val="clear" w:pos="708"/>
          <w:tab w:val="left" w:pos="3402" w:leader="none"/>
        </w:tabs>
        <w:jc w:val="both"/>
        <w:rPr/>
      </w:pPr>
      <w:r>
        <w:rPr>
          <w:u w:val="single"/>
        </w:rPr>
        <w:t>DH.:</w:t>
      </w:r>
      <w:r>
        <w:rPr/>
        <w:t>Rosszul választott, vagy kényszerből elfogadott tevékenységi terület, sok ütközéssel a fölöttes személyekkel. mindezeket nehezíti a szeszélyes magatartása, ami mindíg a döntő pillanatokban nyilvánul me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u w:val="single"/>
        </w:rPr>
      </w:pPr>
      <w:r>
        <w:rPr>
          <w:u w:val="single"/>
        </w:rPr>
        <w:t>H.:</w:t>
      </w:r>
      <w:r>
        <w:rPr/>
        <w:t xml:space="preserve"> Egzisztenciális segítés a szélesebb ismeretségkörből. az anyagi kérdések </w:t>
      </w:r>
    </w:p>
    <w:p>
      <w:pPr>
        <w:pStyle w:val="Normal"/>
        <w:tabs>
          <w:tab w:val="clear" w:pos="708"/>
          <w:tab w:val="left" w:pos="3402" w:leader="none"/>
        </w:tabs>
        <w:jc w:val="both"/>
        <w:rPr/>
      </w:pPr>
      <w:r>
        <w:rPr/>
        <w:t>előnyös alakulásában a házastárs jelentős szerepet tölt be.</w:t>
      </w:r>
    </w:p>
    <w:p>
      <w:pPr>
        <w:pStyle w:val="Normal"/>
        <w:tabs>
          <w:tab w:val="clear" w:pos="708"/>
          <w:tab w:val="left" w:pos="3402" w:leader="none"/>
        </w:tabs>
        <w:jc w:val="both"/>
        <w:rPr/>
      </w:pPr>
      <w:r>
        <w:rPr>
          <w:u w:val="single"/>
        </w:rPr>
        <w:t>DH.:</w:t>
      </w:r>
      <w:r>
        <w:rPr/>
        <w:t>Sok gond a (fiú) gyermekkel. tettetett magatartás, alakoskodás tartja össze az érdekazonsságra épülő ismeretségkör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Főleg kórházi, klinikai foglalkozásnál előnyös. kiváló diagnosztikai képességet jelez. gyakori az önápolás, -gyógyítás.</w:t>
      </w:r>
    </w:p>
    <w:p>
      <w:pPr>
        <w:pStyle w:val="Normal"/>
        <w:tabs>
          <w:tab w:val="clear" w:pos="708"/>
          <w:tab w:val="left" w:pos="3402" w:leader="none"/>
        </w:tabs>
        <w:jc w:val="both"/>
        <w:rPr/>
      </w:pPr>
      <w:r>
        <w:rPr>
          <w:u w:val="single"/>
        </w:rPr>
        <w:t>DH.:</w:t>
      </w:r>
      <w:r>
        <w:rPr/>
        <w:t>Az életkedvet, -erőt elvevő, lelki „szikkadtságot” kiváltó, tartós betegség, amit teljes visszahúzódással próbál enyhíteni, ellensúlyozni.</w:t>
      </w:r>
    </w:p>
    <w:p>
      <w:pPr>
        <w:pStyle w:val="Normal"/>
        <w:tabs>
          <w:tab w:val="clear" w:pos="708"/>
          <w:tab w:val="left" w:pos="3402" w:leader="none"/>
        </w:tabs>
        <w:jc w:val="both"/>
        <w:rPr/>
      </w:pPr>
      <w:r>
        <w:rPr/>
      </w:r>
    </w:p>
    <w:p>
      <w:pPr>
        <w:pStyle w:val="Heading1"/>
        <w:jc w:val="center"/>
        <w:rPr/>
      </w:pPr>
      <w:bookmarkStart w:id="63" w:name="__RefHeading___Toc201661032"/>
      <w:bookmarkEnd w:id="63"/>
      <w:r>
        <w:rPr>
          <w:iCs w:val="false"/>
        </w:rPr>
        <w:t>A Hold a Nyilas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Nyílt, őszinte, emberbaráti érzelemmegnyilatkozások, kedves humor, optimizmus és az élet pozitív adottságainak kicsit hangsúlyozottabb élvezni tudása. a szellem magaslatai éppen úgy tudják vonzani, mint a természet-nyujtotta lehetőségek. kitűnő, szárnyaló fantáziája az elvontabb témák területén is előnyösen érvényesül, könnyedsége ellenére figyelemmel van a reális adottságokra. a külső formák iránti érzéke fontos szerephez jut a kapcsolatainak kialakításában, de valóságérzéke akkor is megmarad, ha nagyon szívesen veszi a külsődégeket, mert látja, érzi az aránytalanságot a tartalomhoz képest. nélkülözhetetlen számára, hogy szabadnak érezhesse magát. a tolerancia nagy mestere, de sokkal természetesebb neki a vele szemben mutatott, mint az általa nyujtott, noha hangoztatja a saját megértő magatartását. szellemi és fizikai mozgékonyság, szerteágazó, hatalmas tervek foglalkoztatják, de az előkészítés elengedhetetlen, aprólékos munkálatai már nem érdeklik. szerencsés, aki azonban a hibáiból nem sokat tanul. kiemelkedő, vagy vezető szerepet vivő személyekkel kitűnően kijön és amellett talpraesetten, sikkesen tudja kihasználni kapcsolatait. nagy gyakorlatiassággal tudják felmérni a másikat, képesek belelátni. nézeteiket szabadon, nyiltan és hittel megvallják.</w:t>
      </w:r>
    </w:p>
    <w:p>
      <w:pPr>
        <w:pStyle w:val="Normal"/>
        <w:tabs>
          <w:tab w:val="clear" w:pos="708"/>
          <w:tab w:val="left" w:pos="3402" w:leader="none"/>
        </w:tabs>
        <w:jc w:val="both"/>
        <w:rPr/>
      </w:pPr>
      <w:r>
        <w:rPr>
          <w:u w:val="single"/>
        </w:rPr>
        <w:t>DH.:</w:t>
      </w:r>
      <w:r>
        <w:rPr/>
        <w:t xml:space="preserve"> Üres felvágás, pénzszórás, adósságot adósságra halmoz és a család biztonságát is képes veszélyeztetni, csakhogy a látszatot megőrizze. unalmas bigottság, de az inkorrektség még ilyenkor is ritkább, de annál gyakoribb a fizikai élvezetek totális kihasználási igénye, az önző kielégülésvágy. behízelgő, megnyerő modorával, jó fellépésével könnyen tud másokat becsapni azért, hogy elképzelései, vágyai teljesedhessenek. elvész az üres formaságokban. a kulináris örömök fontossága miatt súlyosabb egészségi (hízás-fogyás, rossz vérkép) konzekvenciák jelentkeznek. nem a dolgok mögötti összefüggések, hanem a pillanatnyi adottságok, érdekek határozzák meg magatartását. szenvedélyeinek hódolva pazarló lesz.</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Az előbb irtakhoz a transzcendentális világ iránti jó érzék, vallásosság, mélyebb hit, meggyőződés társul, nagyon jó készséget árulnak el a multnak mélyebb, tudományos kutatása iránt is. roppant fontos számára az életörömök teljes kiélvezése, de ebben mind a formát, mind tartalomat illetően megmarad a normális határok között. nemcsak az Embert, de közvetlen embertársait is szereti, különösen segíteni szereti, akár anyagiakkal, tettel, gyógyítással, gyakran szóval, mert a segítést egyben nevelésnek, példamutatásnak is érzik. okkult érdeklődése mentes a félmüvelt obskuranciától, hisz a mélységekben, de nagyon szereti átlátni is. jó intuiciók. filozofálgatás.</w:t>
      </w:r>
    </w:p>
    <w:p>
      <w:pPr>
        <w:pStyle w:val="Normal"/>
        <w:tabs>
          <w:tab w:val="clear" w:pos="708"/>
          <w:tab w:val="left" w:pos="3402" w:leader="none"/>
        </w:tabs>
        <w:jc w:val="both"/>
        <w:rPr/>
      </w:pPr>
      <w:r>
        <w:rPr>
          <w:u w:val="single"/>
        </w:rPr>
        <w:t>DH.:</w:t>
      </w:r>
      <w:r>
        <w:rPr/>
        <w:t xml:space="preserve"> Előbbiek eltúlzása, érzelemmegnyilatkozásai hangosak, széles gesztikulációkkal kísértek, bár ez nem mindíg tettetés részükről. érzelmi elbizonytalanodás miatt a talaj hamar kicsúszik a lába alól, ilyenkor üres formák, szólamok rabja és elég mélyre képes lesűllyedn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Könnyen jövő és menő pénzek. szellemi tevékenység, ami jelentős anyagi bázis. hívatásához megfelelő anyagi forrás, de mindíg kicsit többet szeret mutatni és ebben nem gátolják a gondok a családban.</w:t>
      </w:r>
    </w:p>
    <w:p>
      <w:pPr>
        <w:pStyle w:val="Normal"/>
        <w:tabs>
          <w:tab w:val="clear" w:pos="708"/>
          <w:tab w:val="left" w:pos="3402" w:leader="none"/>
        </w:tabs>
        <w:jc w:val="both"/>
        <w:rPr/>
      </w:pPr>
      <w:r>
        <w:rPr>
          <w:u w:val="single"/>
        </w:rPr>
        <w:t>DH.:</w:t>
      </w:r>
      <w:r>
        <w:rPr/>
        <w:t>Nagy kilengések az anyagiakban, hiúsággal és önzéssel tetézve. szenvedélye a család anyagi bázisát veszélyeztet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Igen szerteágazó érdeklődési területtel rendelkezik, ezek írásbeliségre késztetik ismeretanyagának megosztása tudatával, tanlumányok készítésére hajlamosul. közvetlen családi környezetének tanultságát folyamatosan kívánja bőviteni és kellemes kapcsolatot épít ki - főleg az idősebb - leánytestvérével, unokatestvérekkel.</w:t>
      </w:r>
    </w:p>
    <w:p>
      <w:pPr>
        <w:pStyle w:val="Normal"/>
        <w:tabs>
          <w:tab w:val="clear" w:pos="708"/>
          <w:tab w:val="left" w:pos="3402" w:leader="none"/>
        </w:tabs>
        <w:jc w:val="both"/>
        <w:rPr/>
      </w:pPr>
      <w:r>
        <w:rPr>
          <w:u w:val="single"/>
        </w:rPr>
        <w:t>DH.:</w:t>
      </w:r>
      <w:r>
        <w:rPr/>
        <w:t xml:space="preserve"> Valószínűsíti azoknak a kellemetlenségeknek a bekövetkezését, amelyek okmányokkal, vagy azok meggondolatlan aláírásával függenek össze. megtévesztő magatartással átmeneti sikert ér el, hírnevének kockáztatása mellett. intellektuális bűncselekmény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Kiegyensulyozott, jó, meleg hangulatű otthon, amely a későbbi, sajátmaga alakítitta otthonának is példaképül szolgál, ahol az anya, a feleség szerepe a meghatározóbb. szíves vendéglátás, de amellett szellemi ígényesség is. az otthon fogalmát valamilyen kis kert, vagy gazdálkodási lehetőség jobban mélyíti.</w:t>
      </w:r>
    </w:p>
    <w:p>
      <w:pPr>
        <w:pStyle w:val="Normal"/>
        <w:tabs>
          <w:tab w:val="clear" w:pos="708"/>
          <w:tab w:val="left" w:pos="3402" w:leader="none"/>
        </w:tabs>
        <w:jc w:val="both"/>
        <w:rPr/>
      </w:pPr>
      <w:r>
        <w:rPr>
          <w:u w:val="single"/>
        </w:rPr>
        <w:t>DH.:</w:t>
      </w:r>
      <w:r>
        <w:rPr/>
        <w:t xml:space="preserve"> A nívótlan örömök, szórakozások számára alkalmas barátok találkahelyévé degradálódó otthon. üres kicsinyességek, sznobság, a „valaha volt”-on rágódás. médiumi érzékenység, öröklött vonáskén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A hangulati, ösztönvilági elemek gyakorlati fantáziával sokszor művészi alkotásokra sarkallják. erősen aktiv érzelemvilág, kezdeményező hajlammal, de erotikai vonalon mindez tapintatos diszkrécióval. nem a hűsége a jellemző, de ha a szerelem gyümölcse az utód - akár váratlanul is - megjelenik akkor ragaszkodóbb lesz partneréhez. gyakori, hogy a gyermeke jobban ragaszkodik hozzá, mint ő a gyermekéhez. nyilt, nem egyszer merész vállalkozása esetén kapcsolataiban szívesebben követi a legális utat, ezzel is kerülve a nem kívánatos következményeket.</w:t>
      </w:r>
    </w:p>
    <w:p>
      <w:pPr>
        <w:pStyle w:val="Normal"/>
        <w:tabs>
          <w:tab w:val="clear" w:pos="708"/>
          <w:tab w:val="left" w:pos="3402" w:leader="none"/>
        </w:tabs>
        <w:jc w:val="both"/>
        <w:rPr/>
      </w:pPr>
      <w:r>
        <w:rPr>
          <w:u w:val="single"/>
        </w:rPr>
        <w:t>DH.:</w:t>
      </w:r>
      <w:r>
        <w:rPr/>
        <w:t xml:space="preserve"> Önző élvhajhászat, menekülés a kötelezettségek, a felelősség elől, vállalkozása szélhámosságba csap át, de belső tartását ilyenkor is megtartja, ez lelki konfliktussal, nem egyszer igen súlyos következményeket von magautá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Kellemes munkatársi kapcsolat, feladatait könnyed nagyvonalusággal látja el. egészséges érzés saját tevékenységének megítélésében, ügyesen tudja „hozni magát”, a megfelelő pillanatban említi meg munkáját. jó érzék az ünnepélyes és fontosabb alkalmakkor esedékes, illő viselkedés, cselekedet ellátásához. érzék a természetgyógyászathoz.</w:t>
      </w:r>
    </w:p>
    <w:p>
      <w:pPr>
        <w:pStyle w:val="Normal"/>
        <w:tabs>
          <w:tab w:val="clear" w:pos="708"/>
          <w:tab w:val="left" w:pos="3402" w:leader="none"/>
        </w:tabs>
        <w:jc w:val="both"/>
        <w:rPr/>
      </w:pPr>
      <w:r>
        <w:rPr>
          <w:u w:val="single"/>
        </w:rPr>
        <w:t>DH.:</w:t>
      </w:r>
      <w:r>
        <w:rPr/>
        <w:t xml:space="preserve"> Egészsége egyensúlya érdekében gyakorta szükségessé válnak bizonyos kezelések. ügyeskedő tipus, aki azonnal meglátja a munka könnyebbik felé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 xml:space="preserve">H.: </w:t>
      </w:r>
      <w:r>
        <w:rPr/>
        <w:t>A partneri, de különösen a házastársi kapcsolat legalitása elengedhetetlen a számára, még akkor is, ha ez többet sejttet, mint ami a valóság. felfogásában az anyagi biztonság a család biztonságát is jelenti. nem ritka az „én a nevemet, ő a pénzt adja” helyzet a társasviszonyban. utat talál a nyilvánossághoz.</w:t>
      </w:r>
    </w:p>
    <w:p>
      <w:pPr>
        <w:pStyle w:val="Normal"/>
        <w:tabs>
          <w:tab w:val="clear" w:pos="708"/>
          <w:tab w:val="left" w:pos="3402" w:leader="none"/>
        </w:tabs>
        <w:jc w:val="both"/>
        <w:rPr/>
      </w:pPr>
      <w:r>
        <w:rPr>
          <w:u w:val="single"/>
        </w:rPr>
        <w:t>DH.:</w:t>
      </w:r>
      <w:r>
        <w:rPr/>
        <w:t xml:space="preserve"> A házasság kérdését a „rang” dönti el, még akkor is, ha az anyagiak meglehetősen mérsékeltek. félreértések, hűtlenkedések végül is váláshoz vezetn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Öröklött vonás az okkult kérdések iránti érdeklődés, jelentős olvasottságot árul el a témát illetően, ilyen tanulmányokat is folytat. az elmúlás, mint művészetihlető téma. (leány)testvér életveszélye.</w:t>
      </w:r>
    </w:p>
    <w:p>
      <w:pPr>
        <w:pStyle w:val="Normal"/>
        <w:tabs>
          <w:tab w:val="clear" w:pos="708"/>
          <w:tab w:val="left" w:pos="3402" w:leader="none"/>
        </w:tabs>
        <w:jc w:val="both"/>
        <w:rPr/>
      </w:pPr>
      <w:r>
        <w:rPr>
          <w:u w:val="single"/>
        </w:rPr>
        <w:t>DH.:</w:t>
      </w:r>
      <w:r>
        <w:rPr/>
        <w:t xml:space="preserve"> A család nevét ért meghurcoltatás, ezt követő lelki válság, öngyilkosság a környezetébe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Egészséges, optimisztikus világnézet, amely konkrét formát ölt szereplés, tanulmánykészítés formájában. magasabb „taláros” minősítés elérése. sportszeretet, természetrajongás. mélyen vallásos, etikus beállitottság.</w:t>
      </w:r>
    </w:p>
    <w:p>
      <w:pPr>
        <w:pStyle w:val="Normal"/>
        <w:tabs>
          <w:tab w:val="clear" w:pos="708"/>
          <w:tab w:val="left" w:pos="3402" w:leader="none"/>
        </w:tabs>
        <w:jc w:val="both"/>
        <w:rPr/>
      </w:pPr>
      <w:r>
        <w:rPr>
          <w:u w:val="single"/>
        </w:rPr>
        <w:t>DH.:</w:t>
      </w:r>
      <w:r>
        <w:rPr/>
        <w:t xml:space="preserve"> Szélsőséges hevességgel védett, gyakran meglehetősen naiv nézetek. nem annyira az iskolázottsággal, inkább a vélt, vagy érdekkel védett igazság érvényesítésének erőszakosságáról van szó. nézeteit érdeke szerint változtatgatja, az ujabbat ugy hirdeti, mintha az előbb még általa vallottról nem is hallott volna. külső körülmények, vagy a család kényszere miatt vállalt feladatok, mögöttük nincs fedezet, a szégyent szélhámoskodással akarja elkerüln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 xml:space="preserve"> Nemes nagylelkűsége révén sikeres támogatást élvez az életben, ennek segítségével fölemelkedés. érvényesülésében kevésbé az intellektus, inkább az érzelmek, ráérzések, valamint kedvessége, alkalmazkodókészsége és függetlenségének nem bántó érvényesitési képessége, különösen jóindulatú segítői szándéka viszik a szerepet. szívesen szórakozik, de szórakoztat is. a pedagógia, mint hívatás a saját gyermekeinek felnevelésében is érvényesül és ilyenkor a meleg szeretetet kevésbé érzik a családban.</w:t>
      </w:r>
    </w:p>
    <w:p>
      <w:pPr>
        <w:pStyle w:val="Normal"/>
        <w:tabs>
          <w:tab w:val="clear" w:pos="708"/>
          <w:tab w:val="left" w:pos="3402" w:leader="none"/>
        </w:tabs>
        <w:jc w:val="both"/>
        <w:rPr/>
      </w:pPr>
      <w:r>
        <w:rPr>
          <w:u w:val="single"/>
        </w:rPr>
        <w:t>DH.:</w:t>
      </w:r>
      <w:r>
        <w:rPr/>
        <w:t xml:space="preserve"> A zabolátlan „carpe diem”(szakitsd le A Nap ot, minden órájának virágát) jelmondata érvényesül életvitelében és ez a pazarló magatartás káros az egészségére. szenvedélybetegségek veszélyeztetik életútj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Igen széleskörű, magasabb szellemiségre épülő, nézetazonosságot tükröző ismeretségkör, amelyet barátsi szálak is erősitenek. a hangsúly a szellemi, nem az érzelmi vonalon nyugszik. az ismeretségkör kialakulásában a házastárs jelentős szerepet visz. társaságok, klubok, mozgalmak, egyesületek, amelyekben megbecsülten aktív szerepet visz.</w:t>
      </w:r>
    </w:p>
    <w:p>
      <w:pPr>
        <w:pStyle w:val="Normal"/>
        <w:tabs>
          <w:tab w:val="clear" w:pos="708"/>
          <w:tab w:val="left" w:pos="3402" w:leader="none"/>
        </w:tabs>
        <w:jc w:val="both"/>
        <w:rPr/>
      </w:pPr>
      <w:r>
        <w:rPr>
          <w:u w:val="single"/>
        </w:rPr>
        <w:t>DH.:</w:t>
      </w:r>
      <w:r>
        <w:rPr/>
        <w:t>Kétes értékű szerepet játszó nők az ismeretségkörben. a kapcsolatok csak a hasznosság, az érdekek aktualitásáig tartanak, megszüntükkel esetleg pletykák, hazug megjegyzések, vagy sűlyosabb következmények is jár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Már fiatalabb korában kevesebb élettel szembeni igénnyel lép fel, szívesebben él visszafogottan, lelki mélysége a magány felé irányítja. nem ismeri a kitárulkozásokat, de mások baja iránt erősen megértő és segítőszándékú. magányaígénye nem életuntságra, csalódottságra vezethető vissza, hanem az alkotói tevékenységhez szükséges zavatalanság biztosítására.</w:t>
      </w:r>
    </w:p>
    <w:p>
      <w:pPr>
        <w:pStyle w:val="Normal"/>
        <w:tabs>
          <w:tab w:val="clear" w:pos="708"/>
          <w:tab w:val="left" w:pos="3402" w:leader="none"/>
        </w:tabs>
        <w:jc w:val="both"/>
        <w:rPr/>
      </w:pPr>
      <w:r>
        <w:rPr>
          <w:u w:val="single"/>
        </w:rPr>
        <w:t>DH.:</w:t>
      </w:r>
      <w:r>
        <w:rPr/>
        <w:t xml:space="preserve"> Nehéz életút, csalódásokkal övezve, a jószándékára is ellenségeskedéssel válaszol a környezete. beteges érzékenység, a „mimóza lélek”. magány,amely kényszeren nyugszik, egyedüllét, lelki levertség. beteg feleség.</w:t>
      </w:r>
    </w:p>
    <w:p>
      <w:pPr>
        <w:pStyle w:val="Heading1"/>
        <w:jc w:val="center"/>
        <w:rPr/>
      </w:pPr>
      <w:bookmarkStart w:id="64" w:name="__RefHeading___Toc201661033"/>
      <w:bookmarkEnd w:id="64"/>
      <w:r>
        <w:rPr>
          <w:iCs w:val="false"/>
        </w:rPr>
        <w:t>A Hold a Ba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Miután ez a jegy a Hold exil (száműzött) jegye, ezért H. Hold-hatásról nem szólhatunk, a Hold-hatások igen erősen módosulnak, igy lesz a szerteágazó, a külső körülményekre azonnal reagáló képességből hideg, józan céltudatosság, a romantikából merev realitás, a változékonyságából és szenzibilitásából rendíthetetlen visszafogottság lesz. hangulatainak változékonysága abban nyilvánul meg, hogy borongós jellege ezek mellett elutasítóvá tud válni és képes olyan magatartást felvenni, hogy perceken belül belefojtódik a szó a másikba. a szerteágazóságának az egy témára, célra koncentráltsága olyan mélységre teszi képessé, hogy körüljárja a témát, teljességében, a felületesség kizárva, a kisebb, jelentéktelenebb dolog sem kerüli el a figyelmét, ha ez akadály lehet. nyilt, egyenes, őszinte, nem színészkedik. a szeretet fogalma a számára nem annak kimutatásában nyilvánul meg, hanema néma kötelességteljesítésben, köszönetet, dícséretet, ünneplést nem el nem várva, sőt ezek zavarnák. rendteremtés, következetesség, inkább szigor a családon belül is. a női képletekben általában nehezebb sorsot, több lemondást jelez, mint egy férfi képletben, mert ezek maszkulin vonások. az ilyen nőket - bár nem kedvelik a nőtársak - szívesebben követik, mint a „nőies” nőket. a nőiesség sármját csak tudatos magatartással tudják megtartani, vagy visstaszerezni. nincs tekintettel mások gyengeségére és keménysége - nem egyszer félreértettség miatt - tartós ellenségességet tud kiváltani. megbízható, szívós, vállalt feladatai ellátásában rendíthetetlen és éppen ezek azok a vonásai, amelyek biztosítják a sikerét, ugyanakkor pontosan ezek miatt ütközik másokkal. felelőssége alól nem bujik ki. információit a cél érdekében hasznosítja. férfi képletben őszinte, nyilt, egyenes, megbízható feleséget jelez, női képletben nem féltékeny férjet.</w:t>
      </w:r>
    </w:p>
    <w:p>
      <w:pPr>
        <w:pStyle w:val="Normal"/>
        <w:tabs>
          <w:tab w:val="clear" w:pos="708"/>
          <w:tab w:val="left" w:pos="3402" w:leader="none"/>
        </w:tabs>
        <w:jc w:val="both"/>
        <w:rPr/>
      </w:pPr>
      <w:r>
        <w:rPr>
          <w:u w:val="single"/>
        </w:rPr>
        <w:t xml:space="preserve">DH.: </w:t>
      </w:r>
      <w:r>
        <w:rPr/>
        <w:t>Gondot gond után halmoz magalá. becsvágyó, de ha bármiben is hatalomhoz jut, kicsinyes, fontoskodó. nem ismeri, nem adja, de nem is várja a dícséretet, mindég különbnek tartja magát a másiknál. a keménység kegyetlenséggé válhat, de nemcsak mással, magamagával szemben is. nem tesz különbséget kicsi és nagy között, szemrebbenés nélkül keresztülgázol mindenen, faarccal képes átlépni bárkinek a hulláját, csakhogy célját elérhesse. kemény, testi fenyítést is alkalmazó,szigoruan konzekvens nevelő. leleki betegségek, búskomorság, embergyűlölet. célja érdekében félrevezető magatartást vesz fel, gyűlölködését elrejti, majd a legalkalmasabb pillanatban tölti ki bosszúj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 föntebb irtakhoz a túlzott büszkeség, a személyét megillető tiszteletadás megkövetelése járul, a világ dolgai érdeklik és keresi a lehetőséget, hogy a nyilvánossággal kapcsolatba kerüljön. vezetőszerepre vágyik, de ha úgy érs megkövetelése járul, a világ dolgai érdeklik és keresi a lehetőséget, hogy a nyilvánossággal kapcsolatba kerüljön. vezetőszerepre vágyik, de ha úgy érzi, hogy nem tud hasznos lenni, akkor félreáll. személyes kapcsolataiban zárkózott, de ha valakit megkedvel, amellett mindenben kiáll. kapcsolatai tartósak, korrektek és kisszámúak. sápadt arcvonásai nem árulják el, hogy milyen villámgyorsak a belső reagálásai. szívós, inkább karcsu alkat</w:t>
      </w:r>
    </w:p>
    <w:p>
      <w:pPr>
        <w:pStyle w:val="Normal"/>
        <w:tabs>
          <w:tab w:val="clear" w:pos="708"/>
          <w:tab w:val="left" w:pos="3402" w:leader="none"/>
        </w:tabs>
        <w:jc w:val="both"/>
        <w:rPr/>
      </w:pPr>
      <w:r>
        <w:rPr>
          <w:u w:val="single"/>
        </w:rPr>
        <w:t>DH.:</w:t>
      </w:r>
      <w:r>
        <w:rPr/>
        <w:t>Előbbiekhez járul még, hogy számos csalódás éri a helyzetek téves megítélése miatt. ösztönein, hangulatain nehezen uralkodik, leszóló kritikáját azonnal kinyílvánítja. feltűnő agresszivitás, hiúság és féltékeny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A nagyonnagy pénzszeretet öröklött vonása. a godoskodáshoz szükséges anyagiak birtoklása nem az anyagiakért, hanem, mert a gondoskodás az hívatás a számára, azok gyarapítását is föladatának érzi. pénzkezelése korrekt, precíz, ha nem is midíg nyitott. ilyen adottság mellett is gyakori az anyagiak ingadozó jellege.</w:t>
      </w:r>
    </w:p>
    <w:p>
      <w:pPr>
        <w:pStyle w:val="Normal"/>
        <w:tabs>
          <w:tab w:val="clear" w:pos="708"/>
          <w:tab w:val="left" w:pos="3402" w:leader="none"/>
        </w:tabs>
        <w:jc w:val="both"/>
        <w:rPr/>
      </w:pPr>
      <w:r>
        <w:rPr>
          <w:u w:val="single"/>
        </w:rPr>
        <w:t>DH.:</w:t>
      </w:r>
      <w:r>
        <w:rPr/>
        <w:t xml:space="preserve"> Örökös anyagi gondjain zsugorisággal akar segíteni. nagy aránytalanság a kereset és a költekezés között, így előfordul, hogy dúsgazdag létére piaszkos módon garasos. halálesettel keletkező anyagi veszte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Gyakorlatias észjárás, mindíg fején találja a szöget, csak a lényegre koncentráló, figyelem, gondolkodás, emiatt stílusa is megfontolt, csak akkor szól, ha kell. közvetlen környezetében megbecsült, tartózkodó és ha nem is rajonganak érte, de ha baj van, a megoldásért hozzá fordulnak. könnyen tanlu nyelvet, mert kíváló a gramatikai érzéke.</w:t>
      </w:r>
    </w:p>
    <w:p>
      <w:pPr>
        <w:pStyle w:val="Normal"/>
        <w:tabs>
          <w:tab w:val="clear" w:pos="708"/>
          <w:tab w:val="left" w:pos="3402" w:leader="none"/>
        </w:tabs>
        <w:jc w:val="both"/>
        <w:rPr/>
      </w:pPr>
      <w:r>
        <w:rPr>
          <w:u w:val="single"/>
        </w:rPr>
        <w:t>DH.:</w:t>
      </w:r>
      <w:r>
        <w:rPr/>
        <w:t>Nyers, rideg magatartása miatt kerüli a közvetlen környezete. végletesség jellemzi, mert vagy megszállottan, de a legvégső pontig kutatva, ráérzetten, tudományos szinten végzi szellemi tevékenységét, vagypedig közömbös. érzéketlen a dolgok ígazi tartalmát illetően, csak a saját érdeke, hiúsága vezérli, a többit nem is érti. fukar és betegesen aprólékos az élet jelentéltelen dolgaiban i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Szorgalma, tevékenysége családcentrikus. biztonságérzetét nagyban növeli, ha ingatlannal is rendelkezik. a családon belül ismeretlen az érzelgősség, a bensőséges magatartás, mert a lényeg nem szavakban jut kifejezésre, hanem az egymás iránti felelősség- és kötelességtudat hangtalan teljesítésében érvényesül. rend, szigor, pontosság, megbízhatóság kellemzi az otthont, biztosított a pihenés magánya</w:t>
      </w:r>
    </w:p>
    <w:p>
      <w:pPr>
        <w:pStyle w:val="Normal"/>
        <w:tabs>
          <w:tab w:val="clear" w:pos="708"/>
          <w:tab w:val="left" w:pos="3402" w:leader="none"/>
        </w:tabs>
        <w:jc w:val="both"/>
        <w:rPr/>
      </w:pPr>
      <w:r>
        <w:rPr>
          <w:u w:val="single"/>
        </w:rPr>
        <w:t xml:space="preserve">DH.: </w:t>
      </w:r>
      <w:r>
        <w:rPr/>
        <w:t>Már a gyermekkori otthont gondok és bajok látogatják. valamilyen kényszer, vélt hagyomány, kiüresedett szavak tartják egybe az otthont, ahol szóváltás, alakoskodás, nyílt gyűlölködés, indokolatlan szigor, hideg önzés uralkodik, a legszívesebben mindenki menekülne belőle</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Vállalkozásai sikeresek, mert teljes odaadással kötik le érdeklődését és amugyis körültekntő. érzelemvilágának hűvössége ellenére partnerét megbecsülve ragaszkodik hozzá. jó pedagógia adottságok, mert tud a diákja - gyermeke - nyelvén beszélni, ismeretanyagát kiváló, gyakorlati példákkal illusztrálva továbbadni. nem a szerelem mélysége, inkább az összetartozás, az egymásrautaltság tudata az erősebben összekötő erő. nevelésben következetes és akár a saját gyermekével szemben is alkalmazza a keményebb eszközöket, mert ebben is a siker -.az utód sikere - a fontosabb.</w:t>
      </w:r>
    </w:p>
    <w:p>
      <w:pPr>
        <w:pStyle w:val="Normal"/>
        <w:tabs>
          <w:tab w:val="clear" w:pos="708"/>
          <w:tab w:val="left" w:pos="3402" w:leader="none"/>
        </w:tabs>
        <w:jc w:val="both"/>
        <w:rPr/>
      </w:pPr>
      <w:r>
        <w:rPr>
          <w:u w:val="single"/>
        </w:rPr>
        <w:t>DH.:</w:t>
      </w:r>
      <w:r>
        <w:rPr/>
        <w:t>Érzelmi kapcsolatait az érdek irányítja. beárnyékolja szerelmeskedését az aggodalom a következményekért. hiúságból, vagy alakoskodásból tévesen megítélt vállalkozásában súlyos veszteség éri. kétes hírű szórakozóhelyek, ahol súlíos veszekedések zajlanak le. beteg gyermekek,az utódok szembefordulnak az elvásárokkal, a pedagógia módszerekk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házban:</w:t>
      </w:r>
    </w:p>
    <w:p>
      <w:pPr>
        <w:pStyle w:val="Normal"/>
        <w:tabs>
          <w:tab w:val="clear" w:pos="708"/>
          <w:tab w:val="left" w:pos="3402" w:leader="none"/>
        </w:tabs>
        <w:jc w:val="both"/>
        <w:rPr/>
      </w:pPr>
      <w:r>
        <w:rPr>
          <w:u w:val="single"/>
        </w:rPr>
        <w:t xml:space="preserve">H.: </w:t>
      </w:r>
      <w:r>
        <w:rPr/>
        <w:t>Szívos, egészséges fizikumadottságok. komoly szervezői munka, alapos, körültekintő, beosztottjait jól megválogatni képes. nagyobb vállalkozásban a kisebb dolgokat is észrevevő, fontosabb pozíciót betöltő beosztás. állatnevelés. gyógyítói munkálatok. hatalmas önuralom a test és a funkciói fölött.</w:t>
      </w:r>
    </w:p>
    <w:p>
      <w:pPr>
        <w:pStyle w:val="Normal"/>
        <w:tabs>
          <w:tab w:val="clear" w:pos="708"/>
          <w:tab w:val="left" w:pos="3402" w:leader="none"/>
        </w:tabs>
        <w:jc w:val="both"/>
        <w:rPr/>
      </w:pPr>
      <w:r>
        <w:rPr>
          <w:u w:val="single"/>
        </w:rPr>
        <w:t>DH.:</w:t>
      </w:r>
      <w:r>
        <w:rPr/>
        <w:t xml:space="preserve"> Rheuma, ízületi és szívbetegségek iránti hajlam. sok gond a beosztottakkal, vagy a saját, beosztotti munkakörév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 xml:space="preserve"> Jelentős ígény a nyilvánosság előtti szereplésre. fontos utalás a házasságra, amely annak ellenére lehet sikeres, hogy a partnerek megtartják egyéni függetlenségüket. kölcsönösen kerülik az érzelemnyilvánítások külső formáit, ezért kívülről sokkal hűvösebbenek tünik a házasság, mint valójában, különösen azért, mert mentes minden fölösleges „szövegelés’-től. kölcsönös gondoskodás és tapintat, gyakran inkább bizonyos sutaság észlelhető, ha ez a beszédtéma és így, már a kezdeti években is sok-sok félszeg megnyilatkozás tapasztalható, hiszen nem a „körítés”, a hangulat, a fantázia, hanem maga az otthonteremtés a fontos.</w:t>
      </w:r>
    </w:p>
    <w:p>
      <w:pPr>
        <w:pStyle w:val="Normal"/>
        <w:tabs>
          <w:tab w:val="clear" w:pos="708"/>
          <w:tab w:val="left" w:pos="3402" w:leader="none"/>
        </w:tabs>
        <w:jc w:val="both"/>
        <w:rPr/>
      </w:pPr>
      <w:r>
        <w:rPr>
          <w:u w:val="single"/>
        </w:rPr>
        <w:t>DH.:</w:t>
      </w:r>
      <w:r>
        <w:rPr/>
        <w:t xml:space="preserve"> A partnerség előfeltétele az anyagi adottság és ez a házasságára is vonatkozik. gyakran vagyon köt házasságot vagyonnal. jól induló kapcsolat házassági, vagy váratlanul fellépő anyagi veszteség, betegség, esetleg a partner külső sorsalakulásának  akadályával. számos néma, belső küzdelem, a kiüresedett forma merev tartása a látszat kedvéért. nyílt ellenségeskedés, pervesztések.</w:t>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Hozomány, nyereség a társasviszonyból, gyakran az „éppen jókor jött” jeligével, esetleg nem is gazdagodás, csak az anyagi összeomlás szerencsés megúszása.</w:t>
      </w:r>
    </w:p>
    <w:p>
      <w:pPr>
        <w:pStyle w:val="Normal"/>
        <w:tabs>
          <w:tab w:val="clear" w:pos="708"/>
          <w:tab w:val="left" w:pos="3402" w:leader="none"/>
        </w:tabs>
        <w:jc w:val="both"/>
        <w:rPr/>
      </w:pPr>
      <w:r>
        <w:rPr>
          <w:u w:val="single"/>
        </w:rPr>
        <w:t>DH.:</w:t>
      </w:r>
      <w:r>
        <w:rPr/>
        <w:t>Beteges levertség, lelki megpróbáltatások. üzletelés az okkultizmus területén. az anyagiakat drága gyógykezelés szükségessége felemésti. kiraboltság éléetveszéllyel, csalárd üzlettár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Magasabb nívójú ismeretanyagszerzésre, hívatásjellegű tanulmányokra az inspirációt az otthon szolgáltatja. építészet, kéz-, iparművészet, de a gyakorlatiassága a meghatározóbb. külföldi kapcsolattal rendelkező üzlet megteremtése. jelentős külföldi utazások tanulmány, de inkább szórakozás céljából.</w:t>
      </w:r>
    </w:p>
    <w:p>
      <w:pPr>
        <w:pStyle w:val="Normal"/>
        <w:tabs>
          <w:tab w:val="clear" w:pos="708"/>
          <w:tab w:val="left" w:pos="3402" w:leader="none"/>
        </w:tabs>
        <w:jc w:val="both"/>
        <w:rPr/>
      </w:pPr>
      <w:r>
        <w:rPr>
          <w:u w:val="single"/>
        </w:rPr>
        <w:t>DH.:</w:t>
      </w:r>
      <w:r>
        <w:rPr/>
        <w:t xml:space="preserve"> Lelki türelmetlenség, elkedvetlenedés viszi életét kényszerpályára, tanulmányait abbahagyja. zavaros álmok, tisztázatlan okkult élmény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 xml:space="preserve"> Határozott, kezdeményező és kitartó magatartása vezetői pozicióba segíti. gyakori a szülőtől örökölt szakma továbbvitele. női képletben a család határozottabban nyúl bele az életébe, ez lehet kényszerből vállalt hívatásterület is. nagy vállalkozás vezetése, előljárók bizalmát, segítését élvezi.</w:t>
      </w:r>
    </w:p>
    <w:p>
      <w:pPr>
        <w:pStyle w:val="Normal"/>
        <w:tabs>
          <w:tab w:val="clear" w:pos="708"/>
          <w:tab w:val="left" w:pos="3402" w:leader="none"/>
        </w:tabs>
        <w:jc w:val="both"/>
        <w:rPr/>
      </w:pPr>
      <w:r>
        <w:rPr>
          <w:u w:val="single"/>
        </w:rPr>
        <w:t>DH.:</w:t>
      </w:r>
      <w:r>
        <w:rPr/>
        <w:t>Állás és vagyon veszélyeztetettsége. félreértés, tudatos belemagyarázás, nőügy gátolja az előrehaladását. a legkisebb alkalmazkodásra képtelen, ezért állások, vállalkozások félresikerednek. az anya szerepe az életben sok nehézség forrása. tömegirányítás, amiben nuincs köszöne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Szívesen veszik körül idősebb és magasabb poziciókban lévők, akik még támogatják is. szerény, tehetséges magatartását méltányolják. gátlásokkal indult ismeretségi kapcsolat, amely szerelemmé alakul. a szerelmi partner protektor is.</w:t>
      </w:r>
    </w:p>
    <w:p>
      <w:pPr>
        <w:pStyle w:val="Normal"/>
        <w:tabs>
          <w:tab w:val="clear" w:pos="708"/>
          <w:tab w:val="left" w:pos="3402" w:leader="none"/>
        </w:tabs>
        <w:jc w:val="both"/>
        <w:rPr/>
      </w:pPr>
      <w:r>
        <w:rPr>
          <w:u w:val="single"/>
        </w:rPr>
        <w:t>DH.:</w:t>
      </w:r>
      <w:r>
        <w:rPr/>
        <w:t xml:space="preserve"> Tudatosan megválogatott az ismeretségkör, ott roppant megnyerő, magábabolondító viselkedés célja érdekében. hosszú baratáságok amelyeknek félreértés, vagy nem leplezett magatartás vet véget.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házban:</w:t>
      </w:r>
    </w:p>
    <w:p>
      <w:pPr>
        <w:pStyle w:val="Normal"/>
        <w:tabs>
          <w:tab w:val="clear" w:pos="708"/>
          <w:tab w:val="left" w:pos="3402" w:leader="none"/>
        </w:tabs>
        <w:jc w:val="both"/>
        <w:rPr/>
      </w:pPr>
      <w:r>
        <w:rPr>
          <w:u w:val="single"/>
        </w:rPr>
        <w:t>H.:</w:t>
      </w:r>
      <w:r>
        <w:rPr/>
        <w:t xml:space="preserve"> Gátak, életakadályok, amelyeken okulva, edzve sikeres lesz a tevékenysége egy szakmailag zártabb fogalomkör területén. kitartó türelemmel tud embereket kezelni, kísérletet folytatni, vagy nem a nyilvánosságra tartozó, de akár a tömegeket érintő szervezői munkát folytatni. gyakran külső körülmények alakulásának köszönhetően kerül ilyen pozicióba.</w:t>
      </w:r>
    </w:p>
    <w:p>
      <w:pPr>
        <w:pStyle w:val="Normal"/>
        <w:tabs>
          <w:tab w:val="clear" w:pos="708"/>
          <w:tab w:val="left" w:pos="3402" w:leader="none"/>
        </w:tabs>
        <w:jc w:val="both"/>
        <w:rPr/>
      </w:pPr>
      <w:r>
        <w:rPr>
          <w:u w:val="single"/>
        </w:rPr>
        <w:t xml:space="preserve">DH.: </w:t>
      </w:r>
      <w:r>
        <w:rPr/>
        <w:t>Leggyakrabban egészségi vonatkozásban érvényesül negatív hatása, mint kórházi ápolás szükségessége, súlyos munkakörülmények, ütközés a hatóságokkal. megátalkodott, alattomos ellenségeskedés, különösen munkatársnők között munkaterületi félreértések és áskálódások miatt. balesetveszély.</w:t>
      </w:r>
    </w:p>
    <w:p>
      <w:pPr>
        <w:pStyle w:val="Normal"/>
        <w:tabs>
          <w:tab w:val="clear" w:pos="708"/>
          <w:tab w:val="left" w:pos="3402" w:leader="none"/>
        </w:tabs>
        <w:jc w:val="both"/>
        <w:rPr/>
      </w:pPr>
      <w:r>
        <w:rPr/>
      </w:r>
    </w:p>
    <w:p>
      <w:pPr>
        <w:pStyle w:val="Heading1"/>
        <w:jc w:val="center"/>
        <w:rPr/>
      </w:pPr>
      <w:bookmarkStart w:id="65" w:name="__RefHeading___Toc201661034"/>
      <w:bookmarkEnd w:id="65"/>
      <w:r>
        <w:rPr>
          <w:iCs w:val="false"/>
        </w:rPr>
        <w:t>A Hold a Vizöntő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Ebben a „legemberibb” jegyben azok a Hold-jelezte hajlamok kerülnek előtérbe, amelyek a szó: „humánum” fogalomköréhez tartoznak és cselekvésre késztetik, mint a jósággal, bizalommal közeledés a másik embertárshoz, együttérzés, emiatt szívesen tevékenykedik olyan körökben, ahol a családokon, a tűársadalmon lehet segíteni. elkötelezettségérzete nem személyhez, hanem eszméhez kötődik, bátran lefejtve arról azokat a sallangokat, amelyek nem időszerűek. kitűnő előérzettel, fantizával megáldottan talál rá a modern utra, de nem pusztitja el a régit, ha az elősegíti elképzeléseit, vagy harmónizál azzal. fogékony a művészetek, az okkultizmus és a társadalompolitikai kérdések iránt, ezekben megtalálja, fejleszti, kutatja az előrevivő elemeket. szuverenitását mindvégig megőrzi és a belső kontroverziák éppen abból adódnak, ha az eszmék, tettek ezt a függetlenséget, autoritást veszélyeztetik. az eszmei azonosság számára már a barátság elmélyülésének egyben az alapja is. független, idealista, kreativ alkat. a társadalom megujításának hatékonysága érdekében szívesebben dolgozik munkatársakkal, mint egyedül. érzése szerint, az ehhez szükséges energiával  rendelkezik és mindig kész váratlan, meglepő cselekedetre amit enyhe titokzatosság, nem mindenki számára érthető vonás is kísér. alkotóerejének teljesitőképességét nem szellőzteti, ezzel is hozzájárul mások meglepéhez, vagy az alkalmas pillanat kivárásához, hogy sikerét növelhesse. mindent, igy az okkultizmust is intellektuálisan közelíti meg.</w:t>
      </w:r>
    </w:p>
    <w:p>
      <w:pPr>
        <w:pStyle w:val="Normal"/>
        <w:tabs>
          <w:tab w:val="clear" w:pos="708"/>
          <w:tab w:val="left" w:pos="3402" w:leader="none"/>
        </w:tabs>
        <w:jc w:val="both"/>
        <w:rPr/>
      </w:pPr>
      <w:r>
        <w:rPr>
          <w:u w:val="single"/>
        </w:rPr>
        <w:t>DH.:</w:t>
      </w:r>
      <w:r>
        <w:rPr/>
        <w:t>Nyughatatlansága, türelmetlensége,. kiszámíthatatlansága miatt gyakrabban változtat munkahelyet. szélsőségesség esetén vagy az eszmék megszállottjaként, vagy függetlenségének beteges féltése miatt örökös vita és ellenkezés másokkal. mindent tagad, irt, ami a multhoz kapcsolódik, csak az ultramodern érdekli, de extravagancia hajlama átcsaphat az ellenkezőbe, mert csak abban hisz, amit az élet, az idő kipróbált. szélsőségességével sorra elrontja kedvező kapcsolatait. ideggyengeség, felfokozott idegállapotok, divatbolondéri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Az előbbiek közül különösen az intellektualitás kiválósága, az ösztönös szétválasztása az ismereteknek, helyzeteknek és azok reális értékelni tudása, a filozofáló hajlam, a jelenségek közösség szempontjai szerinti megítéklésénekképesség emelkedik ki. nagy kitartóerő, gondoskodási készségesség, mindezek intenzitása erősen függ érzelem- és hangulatvilágától.</w:t>
      </w:r>
    </w:p>
    <w:p>
      <w:pPr>
        <w:pStyle w:val="Normal"/>
        <w:tabs>
          <w:tab w:val="clear" w:pos="708"/>
          <w:tab w:val="left" w:pos="3402" w:leader="none"/>
        </w:tabs>
        <w:jc w:val="both"/>
        <w:rPr/>
      </w:pPr>
      <w:r>
        <w:rPr>
          <w:u w:val="single"/>
        </w:rPr>
        <w:t xml:space="preserve">DH.: </w:t>
      </w:r>
      <w:r>
        <w:rPr/>
        <w:t>Első sorban az említettek túlméretezett formában mutatkozása, a tulzott szélsőségesség és különösen az, hogy mindez számára meglehetősen természetes, ami elegendő, hogy csodabogárnak tünjék mások szemében, vagy, hogy lehetetlenné tegye a közösségi életet. kényszeredetten vállalt munka, ami lelkibeteggá teszi, szellemi robotmunka. női képletben funkcionális zavaro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z elégé ingdozó anyagi helyzet a házassággal megszilárdul. idősebb üzleti partner segitő közremüködése. családi összefogás a szerzett vagyon megőrzése érdekében. </w:t>
      </w:r>
    </w:p>
    <w:p>
      <w:pPr>
        <w:pStyle w:val="Normal"/>
        <w:tabs>
          <w:tab w:val="clear" w:pos="708"/>
          <w:tab w:val="left" w:pos="3402" w:leader="none"/>
        </w:tabs>
        <w:jc w:val="both"/>
        <w:rPr/>
      </w:pPr>
      <w:r>
        <w:rPr>
          <w:u w:val="single"/>
        </w:rPr>
        <w:t>DH.:</w:t>
      </w:r>
      <w:r>
        <w:rPr/>
        <w:t xml:space="preserve"> Az üzleti élet iránti érzéketlenség, ügyewtlenség, kapkodás a kivátója anyagi helyzete ziláltságának. sokba kerülő sznobság, művészképletben a tulzott bohémség ássa alá az anyagiaka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Dús fantáziavilágát a természetfölöttiek kötik le, publikáció esetén világosan fogalmaz. pszichológiai érdeklődés, pszichiátrai módszerek kutatása. túlzottan szokatlan nézetei miatt környezete és közte nem tud kialakulni mélyebb kapcsolat és általában ő ragaszkodik másokhoz, nem as környezete őhozzá.</w:t>
      </w:r>
    </w:p>
    <w:p>
      <w:pPr>
        <w:pStyle w:val="Normal"/>
        <w:tabs>
          <w:tab w:val="clear" w:pos="708"/>
          <w:tab w:val="left" w:pos="3402" w:leader="none"/>
        </w:tabs>
        <w:jc w:val="both"/>
        <w:rPr/>
      </w:pPr>
      <w:r>
        <w:rPr>
          <w:u w:val="single"/>
        </w:rPr>
        <w:t>DH.:</w:t>
      </w:r>
      <w:r>
        <w:rPr/>
        <w:t xml:space="preserve"> Magábazárkózás, szinte kihalt benne a mások iránti érdeklődés, de agondoskodás a családról is. barátsága még ismeretségnek is alig tekinthető.</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Annak ellenére, hogy ki-ki tartja a függetlenségét a családon belül, ott mégis baráti hangulat, kultúráltság honol, ami a melegség-jelleggel öszetartó erő is. az anya szívesebben zenél, nevel, szaval, mint főz. a szellemi erejét mehtartja idősebb korában is.</w:t>
      </w:r>
    </w:p>
    <w:p>
      <w:pPr>
        <w:pStyle w:val="Normal"/>
        <w:tabs>
          <w:tab w:val="clear" w:pos="708"/>
          <w:tab w:val="left" w:pos="3402" w:leader="none"/>
        </w:tabs>
        <w:jc w:val="both"/>
        <w:rPr/>
      </w:pPr>
      <w:r>
        <w:rPr>
          <w:u w:val="single"/>
        </w:rPr>
        <w:t>DH.:</w:t>
      </w:r>
      <w:r>
        <w:rPr/>
        <w:t xml:space="preserve"> Ismeretlen fogalom az otthon melegsége, kényelme és magát az otthont veszélyezteti a családtagok függetlensége, amely sokszor szabadosságba torkollik és ezt az otthonszellemet egy életen át sínyli, vagy továbbörökíti. bizarr nézetek, bizarr berendezések az otthonban. fiatalkori zavarok a családban.</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A kiemelkedőbb egyéneknél is a szellem szórakoztató jelleg uralkodik, az átlag, vagy alacsonyabb típus csak a szórakozásnak él. szellemes, eredeti, egyéni, aki ötleggazdagságával, a helyzet fonákjának azonnali felismerésével a hívatásterületén is sikert arat. a tudományok legujabb hajtásai (elektrónika, atomkutatás, biológia, szociálpolitika stb.) mozgatják fantáziáját. okkultizmus.</w:t>
      </w:r>
    </w:p>
    <w:p>
      <w:pPr>
        <w:pStyle w:val="Normal"/>
        <w:tabs>
          <w:tab w:val="clear" w:pos="708"/>
          <w:tab w:val="left" w:pos="3402" w:leader="none"/>
        </w:tabs>
        <w:jc w:val="both"/>
        <w:rPr/>
      </w:pPr>
      <w:r>
        <w:rPr>
          <w:u w:val="single"/>
        </w:rPr>
        <w:t>DH.:</w:t>
      </w:r>
      <w:r>
        <w:rPr/>
        <w:t>A szórakozás határok nélkül, perverzitástól a prostitúcióig. szellemében destruktív, nincs tekintettel nemre, korra, hitre, hagyományra, mindenen köszörüli a nyelvét és nem is mindíg hatástalanul, vagy szellemtelenül. ez elektróbika megszállott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A nem különösebb szakképzettséget ígénylő munkaterületen rögtön kiismeri magát, meglátja az azonnali megoldási lehetőséget és fokozottan érvényesül az a képessége, hogy felismerje azt a pontot, ahol a tevékenysége találkozik a szórakoztatással, vagy az ujabb technikával. munkatársai kedvelik. gondoskodás a barátokról.</w:t>
      </w:r>
    </w:p>
    <w:p>
      <w:pPr>
        <w:pStyle w:val="Normal"/>
        <w:tabs>
          <w:tab w:val="clear" w:pos="708"/>
          <w:tab w:val="left" w:pos="3402" w:leader="none"/>
        </w:tabs>
        <w:jc w:val="both"/>
        <w:rPr/>
      </w:pPr>
      <w:r>
        <w:rPr>
          <w:u w:val="single"/>
        </w:rPr>
        <w:t>DH.:</w:t>
      </w:r>
      <w:r>
        <w:rPr/>
        <w:t>Balesetveszély. az értelemvilág aberreáltság. a munkakör beosztott jellegéből eredő, kellemetlen következmények. hatodrendű szerepkör a szórakoztatóiparban. bél-, gyomor- és idegrendszeri vetegségek veszély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Már az alapadottságban kettősség húzódik meg, mert a hangulataiban, ösztönösségében és fantáziavilágában inkább a befeléfordulás, lelki zártság a meghatározóbb, ugyanakkor ezen vonásokkal kíván a külvilágra, a nyilvánosságra hatni, ezzel magyarázható, hogy bizonyos modorossággal, jópofasággal, bohóckodással operál, ezzel takarva el önmagát, ugyanakkor mégiscsak szerepel. a partnerkapcsolatok inkább baráti színűek, a partnerság tagjai (mindkét házastárs) megtartja, ígényli és tiszteletben tartja a függetlenséget. támoigató jellegű a nyilvános üzlet, vállalkozás, vagy ilyen munkák esetében.</w:t>
      </w:r>
    </w:p>
    <w:p>
      <w:pPr>
        <w:pStyle w:val="Normal"/>
        <w:tabs>
          <w:tab w:val="clear" w:pos="708"/>
          <w:tab w:val="left" w:pos="3402" w:leader="none"/>
        </w:tabs>
        <w:jc w:val="both"/>
        <w:rPr/>
      </w:pPr>
      <w:r>
        <w:rPr>
          <w:u w:val="single"/>
        </w:rPr>
        <w:t>DH.:</w:t>
      </w:r>
      <w:r>
        <w:rPr/>
        <w:t xml:space="preserve"> Leggyakoribb, hogy baráti, társaskapcsolatokat csak a saját érdekében tart fönn, emiatt ügyeskedik, alakoskodik, vagy fitogtatja a hatalmát. nyílt ütközés a külvilággal, sokszor jogi konzekvenciákkal. tudatosan palástolt, letagadott szándékokkal, félrevezetően látrehozott kapcsolat, leginkább erotikai indittatáss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Szívesen jelenik meg ott, ahol a gondoskodó emberszeretetet gyakorolhatja, mint a hétköznapok elesettjeinek segítője, vígasztalója, ápolója, gyógyítója és mindezt ellenszolgáltatás nélkül. lemondáskészség, vuisszafogottan vezetett életút.</w:t>
      </w:r>
    </w:p>
    <w:p>
      <w:pPr>
        <w:pStyle w:val="Normal"/>
        <w:tabs>
          <w:tab w:val="clear" w:pos="708"/>
          <w:tab w:val="left" w:pos="3402" w:leader="none"/>
        </w:tabs>
        <w:jc w:val="both"/>
        <w:rPr/>
      </w:pPr>
      <w:r>
        <w:rPr>
          <w:u w:val="single"/>
        </w:rPr>
        <w:t>DH.:</w:t>
      </w:r>
      <w:r>
        <w:rPr/>
        <w:t>Öröklött betegséghajlam, önérdekveszélyeztetettség, titkolt betegségek, utóbbiak mögött igen gyakran erotikai kérdések, aberrációk húzódnak me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A szerteágazó érdeklődési kör ösztönös fókuszosítása az ismeretanyag mélységeire és ezért jelentős anyagi áldozatokra is képes. függetlenségszeretete abban nyilvánul meg, hogy a tudás elsajátítása érdekében kialakult elképzeléseibe, sem anyagi követkewzményeibe nem enged beleszólni. nagyobb utak, szélesebb kapcsolatokl a gyakorlati életben, nempedig a teóriák területén.</w:t>
      </w:r>
    </w:p>
    <w:p>
      <w:pPr>
        <w:pStyle w:val="Normal"/>
        <w:tabs>
          <w:tab w:val="clear" w:pos="708"/>
          <w:tab w:val="left" w:pos="3402" w:leader="none"/>
        </w:tabs>
        <w:jc w:val="both"/>
        <w:rPr/>
      </w:pPr>
      <w:r>
        <w:rPr>
          <w:u w:val="single"/>
        </w:rPr>
        <w:t>DH.:</w:t>
      </w:r>
      <w:r>
        <w:rPr/>
        <w:t xml:space="preserve"> Gyökértelen, nagyszájú tudományoskodás, rengeteg és fölösleges pénzkidobással. tudományos tevékenység anyagi okokra visszanyúló megszakítás kényszerével. csalóka „modernség”  szellemi áldozat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Siker a szabad üzleti tevékenység kialakításában. az ujabb eszmeáramlatok mentén elhelyezkedő hívatásterület, amihez a szülők, a közvetlen környezet támogatóan járulnak hozzá.</w:t>
      </w:r>
    </w:p>
    <w:p>
      <w:pPr>
        <w:pStyle w:val="Normal"/>
        <w:tabs>
          <w:tab w:val="clear" w:pos="708"/>
          <w:tab w:val="left" w:pos="3402" w:leader="none"/>
        </w:tabs>
        <w:jc w:val="both"/>
        <w:rPr/>
      </w:pPr>
      <w:r>
        <w:rPr>
          <w:u w:val="single"/>
        </w:rPr>
        <w:t>DH.:</w:t>
      </w:r>
      <w:r>
        <w:rPr/>
        <w:t xml:space="preserve"> Az anyasorssal kapcsolódó életút. felületesség, túlfantáziáltság és álmodozás miatt üzleti, hívatáslehetőség téves megítélése gondjainak forrása.</w:t>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Otthonról hozott baráti kör ösztönös továbbápolása. ídősebb nők pártfogói szerepe. hagyományörző egyesületekben tagság. hangulatvilága szabadabb ismeretsésgkörre vágyik.</w:t>
      </w:r>
    </w:p>
    <w:p>
      <w:pPr>
        <w:pStyle w:val="Normal"/>
        <w:tabs>
          <w:tab w:val="clear" w:pos="708"/>
          <w:tab w:val="left" w:pos="3402" w:leader="none"/>
        </w:tabs>
        <w:jc w:val="both"/>
        <w:rPr/>
      </w:pPr>
      <w:r>
        <w:rPr>
          <w:u w:val="single"/>
        </w:rPr>
        <w:t>DH.:</w:t>
      </w:r>
      <w:r>
        <w:rPr/>
        <w:t xml:space="preserve"> Felületesen kötött ismeretségek, amelyek úgy múlnak el, ahogyan köttettek. barátságok hasznossági elven, sulyos csalódással a végén.</w:t>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Lelki magányban önmagára találó ember, aki tapintatos, szerény magatartással ügyesen kilavírozza az üres társadalmi kötelezettségeket és így valós fügetlenséget és szabadságot élvezhet. függetlenségét megtartja érzelemvilágában, a szerelmi kapcsolataiban pedig elkötelezettségét teljes diszkréció fedi. felfokozott idegfeszültség mellett, látszatra kiegyensúlyozott nyugalommal követi a világ dolgait. művészi adottságok.</w:t>
      </w:r>
    </w:p>
    <w:p>
      <w:pPr>
        <w:pStyle w:val="Normal"/>
        <w:tabs>
          <w:tab w:val="clear" w:pos="708"/>
          <w:tab w:val="left" w:pos="3402" w:leader="none"/>
        </w:tabs>
        <w:jc w:val="both"/>
        <w:rPr>
          <w:u w:val="single"/>
        </w:rPr>
      </w:pPr>
      <w:r>
        <w:rPr>
          <w:u w:val="single"/>
        </w:rPr>
        <w:t>DH.:</w:t>
      </w:r>
      <w:r>
        <w:rPr/>
        <w:t xml:space="preserve"> Csaalódott keserűség a világ dolgaival szemben, megnemértettség, a vágyélet ösztönös visszafogása a belső feszültség fokozott kiváltója. diszkréciója nem önként vállalt, hanem nagyon is indokolt és szükséges, mégpedig a legtöbbször erotikai okora visszavezethetően.</w:t>
      </w:r>
    </w:p>
    <w:p>
      <w:pPr>
        <w:pStyle w:val="Normal"/>
        <w:tabs>
          <w:tab w:val="clear" w:pos="708"/>
          <w:tab w:val="left" w:pos="3402" w:leader="none"/>
        </w:tabs>
        <w:jc w:val="both"/>
        <w:rPr>
          <w:u w:val="single"/>
        </w:rPr>
      </w:pPr>
      <w:r>
        <w:rPr>
          <w:u w:val="single"/>
        </w:rPr>
      </w:r>
    </w:p>
    <w:p>
      <w:pPr>
        <w:pStyle w:val="Heading1"/>
        <w:jc w:val="center"/>
        <w:rPr/>
      </w:pPr>
      <w:bookmarkStart w:id="66" w:name="__RefHeading___Toc201661035"/>
      <w:bookmarkEnd w:id="66"/>
      <w:r>
        <w:rPr>
          <w:iCs w:val="false"/>
        </w:rPr>
        <w:t>A Hold a Hala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A jellegzetes vízes hatás előnyösen érvényesül, azaz a teljes segítő- és áldozatkész együttérzése mellett megtartja saját, belső függetlenségét, még akkor is, amikor másokért áldozatot vállal. az élet minden, akár szubtilisabb jelenségeire is reagál, sokszor észrevétlenül, sőt, észrevétlenül a másoknak észrevehetetlenre is, amit cselekvésreakciói árulnak el. ezen adottság sokban gazdagítja művészi érzékenységét: színészek, költők, zenészek, akik mély és átélt realitásképpel tudják tükrözni a valóságot. sohasem azt nézi, ki az akin segít, hanem, hogy a segitség kell és azt önzetlenül tudja nyujtani. jó esztétikai kifejezőerő, nyíltszívűség, barátságosság, nagyvonalúság jellemzik érintkezési formáit, bár - és ez nagyon jellemző - a naivitás enyhe beütése mindig kiérezhető magatartásában, tetteiben. mély, magának szólóü lelki élmények. meglepő és megkapó egyéniség, csak éppen nehéz vele együttlakni, mert álomvilágban él, ahol ismeretlen a kényszer. női képletben fontosabb, hogy legyen valakije, akihez nyílt, őszinte, kitárulkozhat gyöngéiről is, férfiéban határtalan ragaszkodás - általában az életében „előforduló” több nő ellenére - egyetlen nőhöz, aki nehéz időszakokban a vígaszt jelenti.</w:t>
      </w:r>
    </w:p>
    <w:p>
      <w:pPr>
        <w:pStyle w:val="Normal"/>
        <w:tabs>
          <w:tab w:val="clear" w:pos="708"/>
          <w:tab w:val="left" w:pos="3402" w:leader="none"/>
        </w:tabs>
        <w:jc w:val="both"/>
        <w:rPr/>
      </w:pPr>
      <w:r>
        <w:rPr>
          <w:u w:val="single"/>
        </w:rPr>
        <w:t>DH.:</w:t>
      </w:r>
      <w:r>
        <w:rPr/>
        <w:t>Lustaság jellemzi, mindent a véletlenre bíz. zárt intézmények, kórház, rabság valahogyan kapcsolatot talál életútjához. szenzibilitása sérülékennyé teszi, lelki egyensűlya fölborul, ilyenkor tettei kiszámíthatatlanok és épp úgy tud a remeteségbe, mint az alkoholmámorba menekülni. a jegy labilitása miatt könnyen talajt veszít. szélsőségességekre - pozitiv, vagy negatív értelemben -. szinte mindenkor képes és ezt nehezen víseli a környezete. a tapasztalat szerint ezek a női képletekben markánsabbak. érzékenység a hidegre, félénkség, álmodozűs, médiumi adottságok, csalódáso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 xml:space="preserve"> Az előbbiekhez családiasság, gyermekszeretet és kiváló erkölcsi érzékenység, bölcs higgadtság is járul. örömmel tartozik valahová, de épp így örül, ha hozzá is tartozik valaki, nem törekszik elválasztó határokat húzni a dolgok között, mert nem a határok, hanem a dolgokhoz való viszonyulás a lényeges. az egyik legszellemibbé tévő állás, amely hozzásegít a megtanulhatatlan jóság és megélt szeretet szemüvegén látni a világot.</w:t>
      </w:r>
    </w:p>
    <w:p>
      <w:pPr>
        <w:pStyle w:val="Normal"/>
        <w:tabs>
          <w:tab w:val="clear" w:pos="708"/>
          <w:tab w:val="left" w:pos="3402" w:leader="none"/>
        </w:tabs>
        <w:jc w:val="both"/>
        <w:rPr/>
      </w:pPr>
      <w:r>
        <w:rPr>
          <w:u w:val="single"/>
        </w:rPr>
        <w:t>DH.:</w:t>
      </w:r>
      <w:r>
        <w:rPr/>
        <w:t xml:space="preserve"> Jelentéktelen banalitások „megénekelője”, szépítgetője, ilyenek között elvész. megtévesztő tanok rabja. nagy ember- és világszeretete belső gyöngeségét, erkölcsi bizonytalankodásait takarja. mazochizmu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 valóban fontos dolgok beszerzéséhez szükséges anyagiakkal mindíg rendelkezik, különösebb ragaszkodást az anyagiak iránt nem árul el, az „enyém” fogalom számára nem jelent totális birtoklásigényt. hangulatainak alakulását nem mindíg befolyásolja az anyagi helyzete. jótékonykodás kapcsolódik munkájával.</w:t>
      </w:r>
    </w:p>
    <w:p>
      <w:pPr>
        <w:pStyle w:val="Normal"/>
        <w:tabs>
          <w:tab w:val="clear" w:pos="708"/>
          <w:tab w:val="left" w:pos="3402" w:leader="none"/>
        </w:tabs>
        <w:jc w:val="both"/>
        <w:rPr/>
      </w:pPr>
      <w:r>
        <w:rPr>
          <w:u w:val="single"/>
        </w:rPr>
        <w:t>DH.:</w:t>
      </w:r>
      <w:r>
        <w:rPr/>
        <w:t xml:space="preserve"> Az anyagi dolgaiban gyámkodásra szorul, nincs senki, aki helyette a reélis gazdálkodást ellátná. gyatrán fizetett munka, garasos gondokk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u w:val="single"/>
        </w:rPr>
      </w:pPr>
      <w:r>
        <w:rPr>
          <w:u w:val="single"/>
        </w:rPr>
        <w:t>H.:</w:t>
      </w:r>
      <w:r>
        <w:rPr/>
        <w:t xml:space="preserve"> Megértő, együttérző magatartása miatt közvetlen környezetének az a személye, akire mindíg számíthatnak, különösen ha betegség, vagy súlyosabb helyzet adódik. kapcsolattalálás a nyílvánossághoz, esetleg a sajtó révén. természetgyógyászi készség.</w:t>
      </w:r>
    </w:p>
    <w:p>
      <w:pPr>
        <w:pStyle w:val="Normal"/>
        <w:tabs>
          <w:tab w:val="clear" w:pos="708"/>
          <w:tab w:val="left" w:pos="3402" w:leader="none"/>
        </w:tabs>
        <w:jc w:val="both"/>
        <w:rPr/>
      </w:pPr>
      <w:r>
        <w:rPr>
          <w:u w:val="single"/>
        </w:rPr>
        <w:t>DH.:</w:t>
      </w:r>
      <w:r>
        <w:rPr/>
        <w:t>Társasviszonnyal kapcsolatos útazások és okmányok kezelése sok kellemetlenséget jelentenek. be nem fejezett írásművek, gátoltság irodalmi tevékenységben. félreérti a közvetlen környezet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Nem a tárgyi elemek, hanem a hangulati elemek teremtik meg az otthon melegét, mert nem a berendezésen, hanem az együttléten van a hangsúly. az otthont érő, nehezebb megpróbáltatásokat csöndes segítéssel, megértésselenyhíti, feledtetni próbálja és azon fáradozik, hogy szolgálatával mielőbb helyreálljon a régi rend. sikeres lakásváltoztatás. ragaszkodás a családi, esetleg öröklöt tárgyakhoz.</w:t>
      </w:r>
    </w:p>
    <w:p>
      <w:pPr>
        <w:pStyle w:val="Normal"/>
        <w:tabs>
          <w:tab w:val="clear" w:pos="708"/>
          <w:tab w:val="left" w:pos="3402" w:leader="none"/>
        </w:tabs>
        <w:jc w:val="both"/>
        <w:rPr/>
      </w:pPr>
      <w:r>
        <w:rPr>
          <w:u w:val="single"/>
        </w:rPr>
        <w:t>DH.:</w:t>
      </w:r>
      <w:r>
        <w:rPr/>
        <w:t xml:space="preserve"> Lelki egyenetlenségek az otthonban. a kikövetelt, vagy az önkéntes segítés lebecsülése, visszaútaítása. az öröklött lelki érzékenység egyre fokozódó következményei előrevetik árnyékukat. kábítószer, fokozatos leépülés esetleg elzüllés és mindezekkel szembeni közömbös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házban:</w:t>
      </w:r>
    </w:p>
    <w:p>
      <w:pPr>
        <w:pStyle w:val="Normal"/>
        <w:tabs>
          <w:tab w:val="clear" w:pos="708"/>
          <w:tab w:val="left" w:pos="3402" w:leader="none"/>
        </w:tabs>
        <w:jc w:val="both"/>
        <w:rPr/>
      </w:pPr>
      <w:r>
        <w:rPr>
          <w:u w:val="single"/>
        </w:rPr>
        <w:t>H.:</w:t>
      </w:r>
      <w:r>
        <w:rPr/>
        <w:t xml:space="preserve"> Erős és az életutat is befolyásoló erotikai hajlandóságok, a teljes kiélés vágyával, de mindezek mögött bizonyos erkölcsi vonal is észlelhető. központi elkötelezettsége a gyermeknevelés, (több utód) és ezért sok áldotra képes, ha valamelyik gyermeke beteg hajlandó orvosi szakkönyveket bujni gyógyításuk érdekében. művészi ihletettségét a lét kérdései befolyásolják, döntéseit inkább a szív, mint az értelem határozza meg</w:t>
      </w:r>
    </w:p>
    <w:p>
      <w:pPr>
        <w:pStyle w:val="Normal"/>
        <w:tabs>
          <w:tab w:val="clear" w:pos="708"/>
          <w:tab w:val="left" w:pos="3402" w:leader="none"/>
        </w:tabs>
        <w:jc w:val="both"/>
        <w:rPr/>
      </w:pPr>
      <w:r>
        <w:rPr>
          <w:u w:val="single"/>
        </w:rPr>
        <w:t>DH.:</w:t>
      </w:r>
      <w:r>
        <w:rPr/>
        <w:t xml:space="preserve"> Szélsőséges határok tapasztalhatóak a totális erkölcsi nemtörödömségtől az élvhajhászaton át a remetei aszkézisig, sőt esetleg egyugyanazon személynél. megfontoltságának hiányában vállalkozásai váltakozó sikerűek. pedagógiai adottságait rosszul gyümölcsözteti. elhanyagoltság mind a külsőben, mind a „belsőben”.</w:t>
      </w:r>
    </w:p>
    <w:p>
      <w:pPr>
        <w:pStyle w:val="Normal"/>
        <w:tabs>
          <w:tab w:val="clear" w:pos="708"/>
          <w:tab w:val="left" w:pos="3402" w:leader="none"/>
        </w:tabs>
        <w:jc w:val="both"/>
        <w:rPr>
          <w:u w:val="single"/>
        </w:rPr>
      </w:pPr>
      <w:r>
        <w:rPr>
          <w:u w:val="single"/>
        </w:rPr>
        <w:t>6.házban:</w:t>
      </w:r>
    </w:p>
    <w:p>
      <w:pPr>
        <w:pStyle w:val="Normal"/>
        <w:tabs>
          <w:tab w:val="clear" w:pos="708"/>
          <w:tab w:val="left" w:pos="3402" w:leader="none"/>
        </w:tabs>
        <w:jc w:val="both"/>
        <w:rPr/>
      </w:pPr>
      <w:r>
        <w:rPr>
          <w:u w:val="single"/>
        </w:rPr>
        <w:t>H.:</w:t>
      </w:r>
      <w:r>
        <w:rPr/>
        <w:t xml:space="preserve"> Odaadódóan készséges munkatárs és otthonosan látja el azokat a föladatokat, amelyek - szellemi, vagy testi - gondoskodással függenek össze. belefeldekezik a munkájába. fogékonyság a különböző lelki gyógymódok, egyáltalán az orvosi hívatás iránt.</w:t>
      </w:r>
    </w:p>
    <w:p>
      <w:pPr>
        <w:pStyle w:val="Normal"/>
        <w:tabs>
          <w:tab w:val="clear" w:pos="708"/>
          <w:tab w:val="left" w:pos="3402" w:leader="none"/>
        </w:tabs>
        <w:jc w:val="both"/>
        <w:rPr/>
      </w:pPr>
      <w:r>
        <w:rPr>
          <w:u w:val="single"/>
        </w:rPr>
        <w:t>DH.:</w:t>
      </w:r>
      <w:r>
        <w:rPr/>
        <w:t xml:space="preserve"> Gyengébb alkati adottságok, fiatalkori érzékenységgel. sok változás a munkakörülményiben. gyakran tartós gyógykezelések szükségese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A társas viszonyt, különösen a házasságát a kölcsönös megbecsülés, ragszkodás jellemzi, házastársáért, akit előtte alaposabban szeret megismerni, sok áldozatra képes, mert ezt, akkor a családért hozza. ismeretségből barátság, barátságból szerelem, majd házasság sorrend majd mindíg fellelhető,akkor is, ha eközben külső személy jóindulatúan segített.</w:t>
      </w:r>
    </w:p>
    <w:p>
      <w:pPr>
        <w:pStyle w:val="Normal"/>
        <w:tabs>
          <w:tab w:val="clear" w:pos="708"/>
          <w:tab w:val="left" w:pos="3402" w:leader="none"/>
        </w:tabs>
        <w:jc w:val="both"/>
        <w:rPr/>
      </w:pPr>
      <w:r>
        <w:rPr>
          <w:u w:val="single"/>
        </w:rPr>
        <w:t>DH.:</w:t>
      </w:r>
      <w:r>
        <w:rPr/>
        <w:t xml:space="preserve"> Alapvetően változatosságot kedvelő hajlammal keresgél a partnerek között és bizonytalan, hogy az igazit megtalálta-e. csalódások, félreértések, a családja az, amelynek a vele szembeni magatartása nem kívánt kapcsolatteremtésbe kergeti. titkolt viszonyok, több házasság, szertelenség, nyílt üldöztetés, pereskedés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Jelentős okkult érdeklődés. érzéki csalódás, az „én itt már jártam” benyomás egyes helyeknél, eredményes természetgyógyászat, orvosi hívatásérzet, jó diagnosztikai képesség. veszélyérzet.</w:t>
      </w:r>
    </w:p>
    <w:p>
      <w:pPr>
        <w:pStyle w:val="Normal"/>
        <w:tabs>
          <w:tab w:val="clear" w:pos="708"/>
          <w:tab w:val="left" w:pos="3402" w:leader="none"/>
        </w:tabs>
        <w:jc w:val="both"/>
        <w:rPr/>
      </w:pPr>
      <w:r>
        <w:rPr>
          <w:u w:val="single"/>
        </w:rPr>
        <w:t>DH.:</w:t>
      </w:r>
      <w:r>
        <w:rPr/>
        <w:t xml:space="preserve"> Súlyos, esetleg elhanyagolt betegség, huzamos kórházi ápolással. túlérzékeny lelki mechanizmus, amelynek megnyilatkozásai ellen tartósan kell küzdenie.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Gazdag élményvilágát kitűnő fantáziával színezi, gondolatait, észrevételeit a magasabb erkölcsiség, a jelenségek mélyebb összefüggéseinek keresése jellemzi. a mélyebb szántó tanulmányai életszagúak, természetes valóságérzetet tükröznek, példázatainak gyakorlatiassága, hétköznapi egyszerűsége sikerének, hatásának fő záloga. nagyobb, interkontinentális utazások, amelyeket hívatásához tud kapcsolni.</w:t>
      </w:r>
    </w:p>
    <w:p>
      <w:pPr>
        <w:pStyle w:val="Normal"/>
        <w:tabs>
          <w:tab w:val="clear" w:pos="708"/>
          <w:tab w:val="left" w:pos="3402" w:leader="none"/>
        </w:tabs>
        <w:jc w:val="both"/>
        <w:rPr/>
      </w:pPr>
      <w:r>
        <w:rPr>
          <w:u w:val="single"/>
        </w:rPr>
        <w:t>DH.:</w:t>
      </w:r>
      <w:r>
        <w:rPr/>
        <w:t xml:space="preserve"> Vallási balhiedelmek, át- és kitérések a hitéletben. hétköznapi banalitások tudományos köntösbe öltöztetése. fanatikis elfogódottság valamilyen szellemi irányzat, vagy áramlat iránt, ahol visszaélnek jóindulatú, hiszékenységével, szellemi odaadásáv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 xml:space="preserve"> Emberszerető beállitottsága miatt a hívatásterülete kapcsolatos a gondoskodással, közpolitikai jószolgálattal, mások segítésével. jó érzék a közösségi vagyon növelésére az említett célok érdekében, több munkaterületet is képes ezért elvállalni, akár parallel is, esetleg ezek egyike az anyától örökölt üzleti hajlammal sikeres, hasznothozó. széles ismertség, elismertség, noha tetteit nem ez vezérli.</w:t>
      </w:r>
    </w:p>
    <w:p>
      <w:pPr>
        <w:pStyle w:val="Normal"/>
        <w:tabs>
          <w:tab w:val="clear" w:pos="708"/>
          <w:tab w:val="left" w:pos="3402" w:leader="none"/>
        </w:tabs>
        <w:jc w:val="both"/>
        <w:rPr/>
      </w:pPr>
      <w:r>
        <w:rPr>
          <w:u w:val="single"/>
        </w:rPr>
        <w:t>DH.:</w:t>
      </w:r>
      <w:r>
        <w:rPr/>
        <w:t xml:space="preserve"> Gyakori elbizonytalanodása és érzelmi befolyásolhatósága miatt sok, esetleg kényszerű változtatás hívatásterületén. legönzetlenebb tetteit is félreértés, határozott segítői tetteit tolakodásnak veszik, ami, gyakran nem is nélkülöz minden alapot, mert sokan álszentek, megszállt pénzimádók, csakhogy saját élvezetüknek élhessen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Megbízható, hű barát, akinek magatartását szélesebb ismeretségkör méltányolja és ez nemcsak szellemi, de anyagi vonatkozásaiban is sok előnnyel jár. segíti a barát barátját és viszont. nyílvános elismertséggel rendelkező személyek a közvetlen környezetében. kapcsolatai önzetlenségre épülnek.</w:t>
      </w:r>
    </w:p>
    <w:p>
      <w:pPr>
        <w:pStyle w:val="Normal"/>
        <w:tabs>
          <w:tab w:val="clear" w:pos="708"/>
          <w:tab w:val="left" w:pos="3402" w:leader="none"/>
        </w:tabs>
        <w:jc w:val="both"/>
        <w:rPr/>
      </w:pPr>
      <w:r>
        <w:rPr>
          <w:u w:val="single"/>
        </w:rPr>
        <w:t>DH.:</w:t>
      </w:r>
      <w:r>
        <w:rPr/>
        <w:t xml:space="preserve"> Tettei mögül kiérezhető az önös, hiú céltudatosság, amit alakoskodása még kellemetlenebbé tesz. erőszakos ismerkedések, amit kegyvesztés, sőt rossz hírnév köve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Számos és nehezen kivédhető, de végül is sikerrel legyőzött nehézség az életében, a nezézségek részben már fiatal korban és otthonról indultan mutatkoznak. a lélek magárataláló, nagy magányossága és elete során többször is igényel visszavonultságot. sikeres kapcsolat vallási és gyógykezelési feladatolkat ellátó szervezetekkel. kítűnő intuiciók, inspirációk segítői feladatokhoz.</w:t>
      </w:r>
    </w:p>
    <w:p>
      <w:pPr>
        <w:pStyle w:val="Normal"/>
        <w:tabs>
          <w:tab w:val="clear" w:pos="708"/>
          <w:tab w:val="left" w:pos="3402" w:leader="none"/>
        </w:tabs>
        <w:jc w:val="both"/>
        <w:rPr/>
      </w:pPr>
      <w:r>
        <w:rPr>
          <w:u w:val="single"/>
        </w:rPr>
        <w:t>DH.:</w:t>
      </w:r>
      <w:r>
        <w:rPr/>
        <w:t>Alkalmatlanság a létküzdelemre, a nehézségek megjelenése szélsőségekre ragadtatja, nem találja a célravezető kiutat. egzisztenciáját fenyegető körülmények, titkos ellenségek.</w:t>
      </w:r>
    </w:p>
    <w:p>
      <w:pPr>
        <w:pStyle w:val="Normal"/>
        <w:tabs>
          <w:tab w:val="clear" w:pos="708"/>
          <w:tab w:val="left" w:pos="3402" w:leader="none"/>
        </w:tabs>
        <w:jc w:val="both"/>
        <w:rPr/>
      </w:pPr>
      <w:r>
        <w:rPr/>
      </w:r>
    </w:p>
    <w:p>
      <w:pPr>
        <w:pStyle w:val="Heading1"/>
        <w:jc w:val="center"/>
        <w:rPr>
          <w:iCs w:val="false"/>
        </w:rPr>
      </w:pPr>
      <w:bookmarkStart w:id="67" w:name="__RefHeading___Toc201661036"/>
      <w:bookmarkEnd w:id="67"/>
      <w:r>
        <w:rPr>
          <w:iCs w:val="false"/>
        </w:rPr>
        <w:t>A Merkúr</w:t>
      </w:r>
    </w:p>
    <w:p>
      <w:pPr>
        <w:pStyle w:val="Normal"/>
        <w:rPr>
          <w:iCs/>
        </w:rPr>
      </w:pPr>
      <w:r>
        <w:rPr>
          <w:iCs/>
        </w:rPr>
      </w:r>
    </w:p>
    <w:p>
      <w:pPr>
        <w:pStyle w:val="Normal"/>
        <w:rPr>
          <w:b/>
          <w:b/>
          <w:sz w:val="28"/>
        </w:rPr>
      </w:pPr>
      <w:r>
        <w:rPr>
          <w:b/>
          <w:sz w:val="28"/>
        </w:rPr>
        <w:t>5. Energia központ: Odaadás és emésztés</w:t>
      </w:r>
    </w:p>
    <w:p>
      <w:pPr>
        <w:pStyle w:val="Normal"/>
        <w:jc w:val="both"/>
        <w:rPr>
          <w:b/>
          <w:b/>
          <w:sz w:val="28"/>
        </w:rPr>
      </w:pPr>
      <w:r>
        <w:rPr>
          <w:b/>
          <w:sz w:val="28"/>
        </w:rPr>
      </w:r>
    </w:p>
    <w:p>
      <w:pPr>
        <w:pStyle w:val="Normal"/>
        <w:jc w:val="both"/>
        <w:rPr/>
      </w:pPr>
      <w:r>
        <w:rPr>
          <w:b/>
          <w:sz w:val="28"/>
        </w:rPr>
        <w:t xml:space="preserve">Energiaközpont: </w:t>
      </w:r>
      <w:r>
        <w:rPr>
          <w:sz w:val="28"/>
        </w:rPr>
        <w:t>Plexus solaris</w:t>
      </w:r>
    </w:p>
    <w:p>
      <w:pPr>
        <w:pStyle w:val="Normal"/>
        <w:jc w:val="both"/>
        <w:rPr/>
      </w:pPr>
      <w:r>
        <w:rPr>
          <w:b/>
          <w:sz w:val="28"/>
        </w:rPr>
        <w:t xml:space="preserve">A hozzá tartozó mirigy: </w:t>
      </w:r>
      <w:r>
        <w:rPr>
          <w:sz w:val="28"/>
        </w:rPr>
        <w:t>Hasnyálmirigy</w:t>
      </w:r>
    </w:p>
    <w:p>
      <w:pPr>
        <w:pStyle w:val="Normal"/>
        <w:jc w:val="both"/>
        <w:rPr/>
      </w:pPr>
      <w:r>
        <w:rPr>
          <w:b/>
          <w:sz w:val="28"/>
        </w:rPr>
        <w:t xml:space="preserve">Testrészei: </w:t>
      </w:r>
      <w:r>
        <w:rPr>
          <w:sz w:val="28"/>
        </w:rPr>
        <w:t>Gyomor. máj. epehólyag. idegrendszer.</w:t>
      </w:r>
    </w:p>
    <w:p>
      <w:pPr>
        <w:pStyle w:val="Normal"/>
        <w:autoSpaceDE w:val="false"/>
        <w:rPr>
          <w:sz w:val="28"/>
          <w:szCs w:val="28"/>
        </w:rPr>
      </w:pPr>
      <w:r>
        <w:rPr>
          <w:b/>
          <w:bCs/>
          <w:sz w:val="28"/>
          <w:szCs w:val="28"/>
        </w:rPr>
        <w:t>Kozmikusan a Merkúr és a Jupiter uralja</w:t>
      </w:r>
    </w:p>
    <w:p>
      <w:pPr>
        <w:pStyle w:val="Normal"/>
        <w:jc w:val="both"/>
        <w:rPr>
          <w:b/>
          <w:b/>
          <w:sz w:val="28"/>
          <w:szCs w:val="28"/>
        </w:rPr>
      </w:pPr>
      <w:r>
        <w:rPr>
          <w:b/>
          <w:sz w:val="28"/>
          <w:szCs w:val="28"/>
        </w:rPr>
      </w:r>
    </w:p>
    <w:p>
      <w:pPr>
        <w:pStyle w:val="Normal"/>
        <w:jc w:val="both"/>
        <w:rPr>
          <w:b/>
          <w:b/>
          <w:sz w:val="28"/>
        </w:rPr>
      </w:pPr>
      <w:r>
        <w:rPr>
          <w:b/>
          <w:sz w:val="28"/>
        </w:rPr>
        <w:t xml:space="preserve">Hatások: </w:t>
      </w:r>
    </w:p>
    <w:p>
      <w:pPr>
        <w:pStyle w:val="Normal"/>
        <w:jc w:val="both"/>
        <w:rPr>
          <w:b/>
          <w:b/>
          <w:sz w:val="28"/>
        </w:rPr>
      </w:pPr>
      <w:r>
        <w:rPr>
          <w:b/>
          <w:sz w:val="28"/>
        </w:rPr>
      </w:r>
    </w:p>
    <w:p>
      <w:pPr>
        <w:pStyle w:val="Normal"/>
        <w:jc w:val="both"/>
        <w:rPr/>
      </w:pPr>
      <w:r>
        <w:rPr>
          <w:i/>
          <w:sz w:val="28"/>
        </w:rPr>
        <w:t xml:space="preserve">Pozitív: </w:t>
      </w:r>
      <w:r>
        <w:rPr/>
        <w:t>Mások iránti odaadás. céltudatosság. Hűségesség</w:t>
      </w:r>
      <w:r>
        <w:rPr>
          <w:sz w:val="28"/>
        </w:rPr>
        <w:t xml:space="preserve">. </w:t>
      </w:r>
    </w:p>
    <w:p>
      <w:pPr>
        <w:pStyle w:val="Normal"/>
        <w:jc w:val="both"/>
        <w:rPr>
          <w:sz w:val="28"/>
        </w:rPr>
      </w:pPr>
      <w:r>
        <w:rPr>
          <w:sz w:val="28"/>
        </w:rPr>
      </w:r>
    </w:p>
    <w:p>
      <w:pPr>
        <w:pStyle w:val="Normal"/>
        <w:jc w:val="both"/>
        <w:rPr>
          <w:sz w:val="28"/>
        </w:rPr>
      </w:pPr>
      <w:r>
        <w:rPr>
          <w:i/>
          <w:sz w:val="28"/>
        </w:rPr>
        <w:t>Negatív</w:t>
      </w:r>
      <w:r>
        <w:rPr>
          <w:i/>
        </w:rPr>
        <w:t xml:space="preserve">: </w:t>
      </w:r>
      <w:r>
        <w:rPr/>
        <w:t>Önzés, féltékenység, a sikertelenség feletti düh. Határozatlanság.</w:t>
      </w:r>
    </w:p>
    <w:p>
      <w:pPr>
        <w:pStyle w:val="Normal"/>
        <w:rPr>
          <w:sz w:val="28"/>
        </w:rPr>
      </w:pPr>
      <w:r>
        <w:rPr>
          <w:sz w:val="28"/>
        </w:rPr>
      </w:r>
    </w:p>
    <w:p>
      <w:pPr>
        <w:pStyle w:val="Normal"/>
        <w:rPr/>
      </w:pPr>
      <w:r>
        <w:rPr/>
      </w:r>
    </w:p>
    <w:p>
      <w:pPr>
        <w:pStyle w:val="Normal"/>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Szimbólumtartalma:</w:t>
      </w:r>
      <w:r>
        <w:rPr/>
        <w:t>Elsődlegesen az értelmi adottságokat, a szellemi képességet, a gondolkodás módját - analitikus, logikus, fogalmakhoz kötött, gyors, de felületes, vagy alapos, lassu, gátolt stb -jelzi. kiegyenlítésre törekvés, ezért közvetítés, kereskedés, szervezés. elfogulatlanság, de inkább a semlegesség. az uj keresése, érzék a rekordok iránt. sajtó, rádió, televízió, propaganda, ha mélyebbek az adottságok, akkor akkor szónoklás, tudomány, sőt egzaktságra törekvés. publicitás, véleménykutatás, valóságkeresés, annak átélése, a másnak kimutatása, az időbeliség kérdései. neutralitása miatt roppant érzékeny a kapott hatásokra, így a szó, a szöveg, az előadás, tanulmány, de nem annyira tartalmukban, mint tényükben. a gesztikuláció, mely érzelmet eláruló. számára az erkölcs nem tartalom, csak téma.</w:t>
      </w:r>
    </w:p>
    <w:p>
      <w:pPr>
        <w:pStyle w:val="Normal"/>
        <w:tabs>
          <w:tab w:val="clear" w:pos="708"/>
          <w:tab w:val="left" w:pos="3402" w:leader="none"/>
        </w:tabs>
        <w:jc w:val="both"/>
        <w:rPr/>
      </w:pPr>
      <w:r>
        <w:rPr>
          <w:u w:val="single"/>
        </w:rPr>
        <w:t>Fizikumvonatkozásai:</w:t>
      </w:r>
      <w:r>
        <w:rPr/>
        <w:t xml:space="preserve"> Az idegek, azok tevékenysége, betegségei.</w:t>
      </w:r>
    </w:p>
    <w:p>
      <w:pPr>
        <w:pStyle w:val="Normal"/>
        <w:tabs>
          <w:tab w:val="clear" w:pos="708"/>
          <w:tab w:val="left" w:pos="3402" w:leader="none"/>
        </w:tabs>
        <w:jc w:val="both"/>
        <w:rPr/>
      </w:pPr>
      <w:r>
        <w:rPr/>
      </w:r>
    </w:p>
    <w:p>
      <w:pPr>
        <w:pStyle w:val="Normal"/>
        <w:tabs>
          <w:tab w:val="clear" w:pos="708"/>
          <w:tab w:val="left" w:pos="3402" w:leader="none"/>
        </w:tabs>
        <w:jc w:val="both"/>
        <w:rPr/>
      </w:pPr>
      <w:r>
        <w:rPr/>
        <w:t>Tekintettel az említett, erős hatásfelvételi adottságára, egyedül a Merkur esetében fölvázolunk, a többi bolygóval alkotott aspektusnál felismerhető, pár, markánsabb vonást:</w:t>
      </w:r>
    </w:p>
    <w:p>
      <w:pPr>
        <w:pStyle w:val="Normal"/>
        <w:tabs>
          <w:tab w:val="clear" w:pos="708"/>
          <w:tab w:val="left" w:pos="3402" w:leader="none"/>
        </w:tabs>
        <w:jc w:val="both"/>
        <w:rPr/>
      </w:pPr>
      <w:r>
        <w:rPr/>
      </w:r>
    </w:p>
    <w:p>
      <w:pPr>
        <w:pStyle w:val="Normal"/>
        <w:numPr>
          <w:ilvl w:val="0"/>
          <w:numId w:val="12"/>
        </w:numPr>
        <w:tabs>
          <w:tab w:val="clear" w:pos="708"/>
          <w:tab w:val="left" w:pos="3402" w:leader="none"/>
        </w:tabs>
        <w:jc w:val="both"/>
        <w:rPr/>
      </w:pPr>
      <w:r>
        <w:rPr>
          <w:u w:val="single"/>
        </w:rPr>
        <w:t>A Nappal:</w:t>
      </w:r>
      <w:r>
        <w:rPr/>
        <w:t xml:space="preserve"> ismeretes, hogy 28°-nál távolabb nem kerülhetnek egymástól, ezért csak a konjunkció jöhet szóba. a tapasztalat szerint előnyösebb, szellemileg serkentőbb ha nem egyazon jegyben és legalább 5° távolságra állanak egymástól. nem különböztetjük meg az alsó és a felső konjunkciót amely, ha félfokon belüli, azt kimondottan H.-nak tekintjük.általában az egyéniség hangsúlyozását jelzi, mind tettekben, mind szevekban , egocentrikus megnyilatkozások és a hatalom-, vezetésígénye mellett az esztétikum is szerepet kap. önbízalom, nyakasság, előítéletek. növeli a készséget az elvont, száraz témák iránt.</w:t>
      </w:r>
    </w:p>
    <w:p>
      <w:pPr>
        <w:pStyle w:val="Normal"/>
        <w:numPr>
          <w:ilvl w:val="0"/>
          <w:numId w:val="12"/>
        </w:numPr>
        <w:tabs>
          <w:tab w:val="clear" w:pos="708"/>
          <w:tab w:val="left" w:pos="3402" w:leader="none"/>
        </w:tabs>
        <w:jc w:val="both"/>
        <w:rPr/>
      </w:pPr>
      <w:r>
        <w:rPr>
          <w:u w:val="single"/>
        </w:rPr>
        <w:t>A Holddal:</w:t>
      </w:r>
      <w:r>
        <w:rPr/>
        <w:t xml:space="preserve"> a józan paraszti ész és a csíszolt elméjüség találkozásától, az inkább logikus, mint csillogó ítélőképoességen, a szolatlanul átható felfogóképességen át a féktelenül bántó, éleselméjü vitatkozó készségig terjedő vonásokat ismerhetünk föl azzal, hogy mindezeket a hangulatok, az ösztönösség és a fantázia az önzetlen segítéstől a hazudozáson át a tudatos rágalmazásig még etikailag is színezheti.</w:t>
      </w:r>
    </w:p>
    <w:p>
      <w:pPr>
        <w:pStyle w:val="Normal"/>
        <w:numPr>
          <w:ilvl w:val="0"/>
          <w:numId w:val="12"/>
        </w:numPr>
        <w:tabs>
          <w:tab w:val="clear" w:pos="708"/>
          <w:tab w:val="left" w:pos="3402" w:leader="none"/>
        </w:tabs>
        <w:jc w:val="both"/>
        <w:rPr/>
      </w:pPr>
      <w:r>
        <w:rPr>
          <w:u w:val="single"/>
        </w:rPr>
        <w:t>A Vénusszal:</w:t>
      </w:r>
      <w:r>
        <w:rPr/>
        <w:t xml:space="preserve"> egymástól legfeljebb 68°-ra távozhatnak, igy szextil, szemiquadrát, szemiszextil és konjunkció a lehetséges aspektus. kellem, kecsesség, a megjelenésben, jó, vídám hangulat, vonzó kedvesség, társas szelleműség. idegenkedés a (nagyobb) felelősségtől.</w:t>
      </w:r>
    </w:p>
    <w:p>
      <w:pPr>
        <w:pStyle w:val="Normal"/>
        <w:numPr>
          <w:ilvl w:val="0"/>
          <w:numId w:val="12"/>
        </w:numPr>
        <w:tabs>
          <w:tab w:val="clear" w:pos="708"/>
          <w:tab w:val="left" w:pos="3402" w:leader="none"/>
        </w:tabs>
        <w:jc w:val="both"/>
        <w:rPr/>
      </w:pPr>
      <w:r>
        <w:rPr>
          <w:u w:val="single"/>
        </w:rPr>
        <w:t xml:space="preserve">A Marssal: </w:t>
      </w:r>
      <w:r>
        <w:rPr/>
        <w:t>a szellemi erő növelése, természetes vitatkozókészség, támadó jellegű, gúnyoros stílus, nyílt, egyenes beszéd, bátor, tetterős kiállás. stilusában a rövid mondatok és a markáns jelzők uralkodnak. nyomozás, tolvajlás, idegfeszültség.</w:t>
      </w:r>
    </w:p>
    <w:p>
      <w:pPr>
        <w:pStyle w:val="Normal"/>
        <w:numPr>
          <w:ilvl w:val="0"/>
          <w:numId w:val="12"/>
        </w:numPr>
        <w:tabs>
          <w:tab w:val="clear" w:pos="708"/>
          <w:tab w:val="left" w:pos="3402" w:leader="none"/>
        </w:tabs>
        <w:jc w:val="both"/>
        <w:rPr/>
      </w:pPr>
      <w:r>
        <w:rPr>
          <w:u w:val="single"/>
        </w:rPr>
        <w:t>A Jupiterrel:</w:t>
      </w:r>
      <w:r>
        <w:rPr/>
        <w:t xml:space="preserve"> inkább az intellektualitás , mint a gyakorlatiasság a jellemzőbb. jószándék, de kevesebb előrelátás, tevékenység ahol magasabb szintről láthatóak a dolgok, esetleg visszavonultabban. vallási kérdések.</w:t>
      </w:r>
    </w:p>
    <w:p>
      <w:pPr>
        <w:pStyle w:val="Normal"/>
        <w:numPr>
          <w:ilvl w:val="0"/>
          <w:numId w:val="12"/>
        </w:numPr>
        <w:tabs>
          <w:tab w:val="clear" w:pos="708"/>
          <w:tab w:val="left" w:pos="3402" w:leader="none"/>
        </w:tabs>
        <w:jc w:val="both"/>
        <w:rPr/>
      </w:pPr>
      <w:r>
        <w:rPr>
          <w:u w:val="single"/>
        </w:rPr>
        <w:t>A Szaturnusszal:</w:t>
      </w:r>
      <w:r>
        <w:rPr/>
        <w:t xml:space="preserve"> a széles skála a kitűnő számitással szervezőtől, a rideg, ravasz számítóig, az átfogóan intellektuális világszemlélettől a felelőtlen megbízhatatlanságig, az önfegyelemtől a szétszórtságig, a brilliáns, villámgyors apercipiáló képességtől az értelmi korlátozottságig terjedhet a hatása.</w:t>
      </w:r>
    </w:p>
    <w:p>
      <w:pPr>
        <w:pStyle w:val="Normal"/>
        <w:numPr>
          <w:ilvl w:val="0"/>
          <w:numId w:val="12"/>
        </w:numPr>
        <w:tabs>
          <w:tab w:val="clear" w:pos="708"/>
          <w:tab w:val="left" w:pos="3402" w:leader="none"/>
        </w:tabs>
        <w:jc w:val="both"/>
        <w:rPr/>
      </w:pPr>
      <w:r>
        <w:rPr>
          <w:u w:val="single"/>
        </w:rPr>
        <w:t>Az Uránusszal:</w:t>
      </w:r>
      <w:r>
        <w:rPr/>
        <w:t xml:space="preserve"> a legjellegzetesebb vonás az - inkább - szellemi függetlenség, erősebb az ituitivitás, mint a logika, vagy az is mondható, hogy a gyors észjárás a következtetés során közbenső állomásokat kihagyva, azonnal a végeredményt látja. drámai előadóképesség. tapintathiány, mert azonnal reagál. szélsőségesség tehetségben, illuziókban, különcködés, ezért ütközik a környezetével. az asztrológiához leginkább alkalmas kapcsolat.</w:t>
      </w:r>
    </w:p>
    <w:p>
      <w:pPr>
        <w:pStyle w:val="Normal"/>
        <w:numPr>
          <w:ilvl w:val="0"/>
          <w:numId w:val="12"/>
        </w:numPr>
        <w:tabs>
          <w:tab w:val="clear" w:pos="708"/>
          <w:tab w:val="left" w:pos="3402" w:leader="none"/>
        </w:tabs>
        <w:jc w:val="both"/>
        <w:rPr/>
      </w:pPr>
      <w:r>
        <w:rPr>
          <w:u w:val="single"/>
        </w:rPr>
        <w:t>A Neptunusszal:</w:t>
      </w:r>
      <w:r>
        <w:rPr/>
        <w:t xml:space="preserve"> inspiratív fantáziavilág, érzékeny idegrendszer, sok "beleérzés". konjunkciója nagyon kétesértékü, szélsőséges vonásokat rejthet az idealista, leleki-szellemi jóságtól a félelmetesen drasztikus, életveszélyes megnyilatkozásokig. dühkitörés, balgaság.</w:t>
      </w:r>
    </w:p>
    <w:p>
      <w:pPr>
        <w:pStyle w:val="Normal"/>
        <w:numPr>
          <w:ilvl w:val="0"/>
          <w:numId w:val="12"/>
        </w:numPr>
        <w:tabs>
          <w:tab w:val="clear" w:pos="708"/>
          <w:tab w:val="left" w:pos="3402" w:leader="none"/>
        </w:tabs>
        <w:jc w:val="both"/>
        <w:rPr/>
      </w:pPr>
      <w:r>
        <w:rPr>
          <w:u w:val="single"/>
        </w:rPr>
        <w:t>A Plútóval:</w:t>
      </w:r>
      <w:r>
        <w:rPr/>
        <w:t xml:space="preserve"> rendkívüli teljesítőképesség bizonyos szakterületen, erőszakos szellemi vezetés. intellektuális kapcsolat az okkultizmussal. </w:t>
      </w:r>
    </w:p>
    <w:p>
      <w:pPr>
        <w:pStyle w:val="Normal"/>
        <w:tabs>
          <w:tab w:val="clear" w:pos="708"/>
          <w:tab w:val="left" w:pos="3402" w:leader="none"/>
        </w:tabs>
        <w:jc w:val="both"/>
        <w:rPr/>
      </w:pPr>
      <w:r>
        <w:rPr/>
      </w:r>
    </w:p>
    <w:p>
      <w:pPr>
        <w:pStyle w:val="Heading1"/>
        <w:jc w:val="center"/>
        <w:rPr>
          <w:iCs w:val="false"/>
        </w:rPr>
      </w:pPr>
      <w:bookmarkStart w:id="68" w:name="__RefHeading___Toc201661037"/>
      <w:bookmarkEnd w:id="68"/>
      <w:r>
        <w:rPr/>
        <w:t>A Merkúra Kos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Éles és azonnali reagálás, találó válaszadóképességét mint a kardot forgatja, ügyesen támad és hárít vele. helyzetfelismerési képessége, különösen szükséghelyzetben hasznos és hathatós. ha valamit nem tud, vagy nem akar elvégezni, rendkívül hatásosan tud másról beszélni. helyzeteket a legkülönbözőbb szemszögből, reálisan, világosan, sőt tanácsadóan képes megvilágítani, az ellenvéleményt nehezen tűri, gondolatait, elképzeléseit a legrövidebb időn belül megvalósítja, ezért, valamint mert a hozzáfordulókat meghallgatja, utána nem prédikál, hanem cselekszik, éles értelemmel átlátva a másik helyzetét a gyakorlati tanácsát is tettel mutatja be, azok a vonások, amelyek közkedveltté tudják tenni. meggyőzően, jó „svádával” ad elő, ír, szónokol, kisérletezik, a kudarc lehetősége meg sem fordul a fejében.</w:t>
      </w:r>
    </w:p>
    <w:p>
      <w:pPr>
        <w:pStyle w:val="Normal"/>
        <w:tabs>
          <w:tab w:val="clear" w:pos="708"/>
          <w:tab w:val="left" w:pos="3402" w:leader="none"/>
        </w:tabs>
        <w:jc w:val="both"/>
        <w:rPr/>
      </w:pPr>
      <w:r>
        <w:rPr>
          <w:u w:val="single"/>
        </w:rPr>
        <w:t>DH.:</w:t>
      </w:r>
      <w:r>
        <w:rPr/>
        <w:t xml:space="preserve"> Az örökös szembenállás, a viták a vitákért jelképe, ő a rögtönző, aki véleményét féltékenyen, nyakasan oltalmazza. ravasz, aki vsak a saját érdekét védelmezi, kritizál, cinikus, a partnerét is képes sajátmaga ellen fordítani. hol fejjel megy a falnak, hol meg elbizonytalanodva lapít. beteges hiúsággal és zsarnoki módon tud megnyilatkozni. szenvedélyes harag- és dühkitörések. gyakori főfáj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 xml:space="preserve"> Az előbbiekhez az ismeretanyagszerzés öröme, vágya, a könyvek, nyomtatott betű előszeretete is járul, gyakran művészi vagy tudományos színezettel. magávalragadó szónok, szenvedélyes író, aki intellektuális cselekvésvágyát, gyakorlati sikerrel mint úttörő, vagy kalandvágyó tudja gyümölcsöztetni. </w:t>
      </w:r>
    </w:p>
    <w:p>
      <w:pPr>
        <w:pStyle w:val="Normal"/>
        <w:tabs>
          <w:tab w:val="clear" w:pos="708"/>
          <w:tab w:val="left" w:pos="3402" w:leader="none"/>
        </w:tabs>
        <w:jc w:val="both"/>
        <w:rPr/>
      </w:pPr>
      <w:r>
        <w:rPr>
          <w:u w:val="single"/>
        </w:rPr>
        <w:t>DH.:</w:t>
      </w:r>
      <w:r>
        <w:rPr/>
        <w:t xml:space="preserve"> Határozatlanságát és alapossághiányát nyers, goromba nagyhangúsággal palástolja. minden meggondolás és tapintat nélkül egyszerűen beletenyerel dolgokba, embefrek kapcsolataiba, rögtönöz, vitát nem tűr, vagy véleményét kapkodva változtatja és így szerez keserű tapasztalatokat arra, hogy az emberek nem is olyan naivak - ellentétben sajátmagával - mint amilyennek hitte, vagy kezelte őket, azokat, akiket megfélemlített, lehengereltés éppen ezek fordulnak majjd ellen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Szellemi tevékenységét anyagi sikerrel látja el. az anyagiak megszerzése gondolatvilágának központi kérdése. elképzeléseiben az ösztönösség vezeti. az anyagi forrása művészetrokon tevékenységgel kapcsolódik.</w:t>
      </w:r>
    </w:p>
    <w:p>
      <w:pPr>
        <w:pStyle w:val="Normal"/>
        <w:tabs>
          <w:tab w:val="clear" w:pos="708"/>
          <w:tab w:val="left" w:pos="3402" w:leader="none"/>
        </w:tabs>
        <w:jc w:val="both"/>
        <w:rPr/>
      </w:pPr>
      <w:r>
        <w:rPr>
          <w:u w:val="single"/>
        </w:rPr>
        <w:t>DH.:</w:t>
      </w:r>
      <w:r>
        <w:rPr/>
        <w:t>Anyagi gondok megalapozatlan elgondolások miatt. nem annyira a gyakorlatiatlanság, inkább az elhamarkodottság, a türelmetlenség a bajok oka. vagy a terv, vagy a kivitelező erő hiányzi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Nagy szellemi és fizikai mozgékonyság. küzdőszellemű tollforgatás, gyakran magasabb szellemi cél érdekében. környezetét céljai megvalósítására rábirja . mélyebben szántó témákról értekezések. jó meglátások, üzleti vállalkozások, több esetben nagyobb lelkesedéssel, mint körültekintéssel. világos stilus, szellemileg új területek feltárása.</w:t>
      </w:r>
    </w:p>
    <w:p>
      <w:pPr>
        <w:pStyle w:val="Normal"/>
        <w:tabs>
          <w:tab w:val="clear" w:pos="708"/>
          <w:tab w:val="left" w:pos="3402" w:leader="none"/>
        </w:tabs>
        <w:jc w:val="both"/>
        <w:rPr/>
      </w:pPr>
      <w:r>
        <w:rPr>
          <w:u w:val="single"/>
        </w:rPr>
        <w:t>DH.:</w:t>
      </w:r>
      <w:r>
        <w:rPr/>
        <w:t xml:space="preserve"> Feszült idegrendszer, üres fecsegések, önmagukért, mindenkit nyelvére vesz, mások ugyanazt teszik ővele. pletyka, hazudozás, bombasztikus, lehengerlő stíluss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Szellemi frissességét idős korában is gyümölcsözteti. otthonát a társadalompolitikai sikerek közvetlenül érintik. otthonteremtése nem annyira érzelmi, mint inkább reális megfontolások következménye és a melegség helyett a realitások viszik a fő szerepet. öröklött üzleti szellem.</w:t>
      </w:r>
    </w:p>
    <w:p>
      <w:pPr>
        <w:pStyle w:val="Normal"/>
        <w:tabs>
          <w:tab w:val="clear" w:pos="708"/>
          <w:tab w:val="left" w:pos="3402" w:leader="none"/>
        </w:tabs>
        <w:jc w:val="both"/>
        <w:rPr/>
      </w:pPr>
      <w:r>
        <w:rPr>
          <w:u w:val="single"/>
        </w:rPr>
        <w:t>DH.:</w:t>
      </w:r>
      <w:r>
        <w:rPr/>
        <w:t xml:space="preserve"> Felületességen nyugvó félreértés az otthon nyugalmának zavarója. az otthon szelleme, az egymáshoz fűződő viszony nyers vitákkal, indulatok kitörésével terhe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házban:</w:t>
      </w:r>
    </w:p>
    <w:p>
      <w:pPr>
        <w:pStyle w:val="Normal"/>
        <w:tabs>
          <w:tab w:val="clear" w:pos="708"/>
          <w:tab w:val="left" w:pos="3402" w:leader="none"/>
        </w:tabs>
        <w:jc w:val="both"/>
        <w:rPr/>
      </w:pPr>
      <w:r>
        <w:rPr>
          <w:u w:val="single"/>
        </w:rPr>
        <w:t>H.:</w:t>
      </w:r>
      <w:r>
        <w:rPr/>
        <w:t xml:space="preserve"> A játék, a sport, egyáltalán a versengés mellett az erotikai kérdések igen kiemelt szerepet visznek, méghozzá a hódítás, az eredmény gyorsaságának ígényével. jó üzleti készség és üzleti vállalkozás. pedagógiai adottságok, esetleg tudományos szintű tevékenység, akár hívatásszerűen.</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DH.:</w:t>
      </w:r>
      <w:r>
        <w:rPr/>
        <w:t>Csapodárság, itt is az ujabb keresése. sportőrület, szélsőséges aktivitás, kalandvágy, amely már a gyermekkorban megmutatkozott. hajszolt szórakozásvágy, téves helyzetfelmérés, amely hívatásában, vagy házasságában nehezen rendezhető kihatású.</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Egészségi kérdések, gyógyászat képezik tevékenységi körét. a végzett munkájával kaspcsolatosan, az összegüggések megismerése miatt szellemi tanulmány folytatása. a munkatársak irányítására törekszik és magasabb cél érdekében, átmenetileg kisebb beosztást is elvállal.</w:t>
      </w:r>
    </w:p>
    <w:p>
      <w:pPr>
        <w:pStyle w:val="Normal"/>
        <w:tabs>
          <w:tab w:val="clear" w:pos="708"/>
          <w:tab w:val="left" w:pos="3402" w:leader="none"/>
        </w:tabs>
        <w:jc w:val="both"/>
        <w:rPr/>
      </w:pPr>
      <w:r>
        <w:rPr>
          <w:u w:val="single"/>
        </w:rPr>
        <w:t>DH.</w:t>
      </w:r>
      <w:r>
        <w:rPr/>
        <w:t xml:space="preserve"> Az egészségi kérdések gyakran okoznak gondot, különösen az idegrendszer és funkciói miatt. hipochondria , de ha ezt szemébe mondják megsértődik. agressziv viselkedés a munkatársak között és ezzel összefüggő munkahelyváltoztatás, vagy annak elvesztés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 xml:space="preserve"> Különböző társaságok, egyesületek, egyáltalán a társas viszony keretében, vagy közvetlenül fellépni a nyilvánosság előtt, ara aktívan hatni, erős belső hajtóerő. jó kritikai érzék, ami a jogi vonatkozású kérdésekben segítség. intellektuálitás a partner részéről is és ez megelőzi az érzelmeket. szuggesztiv, éles logikájú retorikai adottság.</w:t>
      </w:r>
    </w:p>
    <w:p>
      <w:pPr>
        <w:pStyle w:val="Normal"/>
        <w:tabs>
          <w:tab w:val="clear" w:pos="708"/>
          <w:tab w:val="left" w:pos="3402" w:leader="none"/>
        </w:tabs>
        <w:jc w:val="both"/>
        <w:rPr/>
      </w:pPr>
      <w:r>
        <w:rPr>
          <w:u w:val="single"/>
        </w:rPr>
        <w:t>DH.:</w:t>
      </w:r>
      <w:r>
        <w:rPr/>
        <w:t xml:space="preserve"> Üres szofizmus, harcos kritikai érzék, nyughatatlanság. meg nem engedett témák feszegetése. kapcsolatok túlfeszítése, emiatt pereskedés. több házassá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 xml:space="preserve">H.: </w:t>
      </w:r>
      <w:r>
        <w:rPr/>
        <w:t>A természet funkcióinak ismeretvágya gyakran elvezeti a természetfölöttiek vizsgálata irányába. gyógyítás, mint hívatás, vagy mint kényszerűség, a saját fizikum érzékenysége miatt. életútját közvetlenül érintő haláleset a rokonságban.</w:t>
      </w:r>
    </w:p>
    <w:p>
      <w:pPr>
        <w:pStyle w:val="Normal"/>
        <w:tabs>
          <w:tab w:val="clear" w:pos="708"/>
          <w:tab w:val="left" w:pos="3402" w:leader="none"/>
        </w:tabs>
        <w:jc w:val="both"/>
        <w:rPr/>
      </w:pPr>
      <w:r>
        <w:rPr>
          <w:u w:val="single"/>
        </w:rPr>
        <w:t xml:space="preserve">DH.: </w:t>
      </w:r>
      <w:r>
        <w:rPr/>
        <w:t>Az ideggyöngeség mögött túlhajszolt erotika, szexualitástól befolyásolt gondolatvilág húzódik meg. démonkus inspirációk, hisztérikus, neurótikus megnyilvánulásokkal. veszély utazás alkalmáv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Jelentős szellemi tetterő és azt ügyesen kamatoztatja, úgy alakítva életútját, hogy adottságai, képességei sikeresek lehessenek. . magasabb iskolázottság, tanulmányok, amelyek anyagiakban is előnyhöz juttatják. tudományos tevékenység keretében szervezett uttörői munka.</w:t>
      </w:r>
    </w:p>
    <w:p>
      <w:pPr>
        <w:pStyle w:val="Normal"/>
        <w:tabs>
          <w:tab w:val="clear" w:pos="708"/>
          <w:tab w:val="left" w:pos="3402" w:leader="none"/>
        </w:tabs>
        <w:jc w:val="both"/>
        <w:rPr/>
      </w:pPr>
      <w:r>
        <w:rPr>
          <w:u w:val="single"/>
        </w:rPr>
        <w:t>DH.:</w:t>
      </w:r>
      <w:r>
        <w:rPr/>
        <w:t>Nyughatatlan szellem, tele felületességgel, elbizonytalanodással és ilyenkor fogyatékosságait erőszakossággal palástolja. hirtelen, türelmetlenül nyúl a különböző témákhoz, emiatt (per)veszteségek. világnézeti problémák, vallás elhagy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 xml:space="preserve">H.: </w:t>
      </w:r>
      <w:r>
        <w:rPr/>
        <w:t>Gyors helyzetfelismerésének köszönhetően a mozgékony értelmével a viszonylag idegen területen is gyorsan kiigazodik, vezertői poziciót ér el, ahol - ha kell - nem riad vissza erőszakossággal határos lépésektől sem a siker érdekében, de előfordulhat, hogy éppen ügyes alkalmazkodással a helyzethez, egy mweglepő megjegyzéssel megcsillogtatja szellemi adottságait. hívatésterülete jó viszonyban van a nyomtatott betűkkel.</w:t>
      </w:r>
    </w:p>
    <w:p>
      <w:pPr>
        <w:pStyle w:val="Normal"/>
        <w:tabs>
          <w:tab w:val="clear" w:pos="708"/>
          <w:tab w:val="left" w:pos="3402" w:leader="none"/>
        </w:tabs>
        <w:jc w:val="both"/>
        <w:rPr/>
      </w:pPr>
      <w:r>
        <w:rPr>
          <w:u w:val="single"/>
        </w:rPr>
        <w:t>DH.:</w:t>
      </w:r>
      <w:r>
        <w:rPr/>
        <w:t>Az értelmi adottságainak rendkívüli gyorsasága igy is adott szokott lenni, de alakoskodással, nézetcserélgetéssel, vagy rossz ritmusú erőszakoskodással, tapintathiányával sokat árt fölötteseihez fűződő kapcsolatának. anyától örökölt idegrendszeri gyönge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Széleskörű ismeretség, de kevésbé mély a barátság. veleszületett adottság a mások szimpátiájának elérése, ismeretségkörében otthonosan mozog, mindig kapható azonnali gondolatcserékre, szakmai kérdések tárgyalására és abban a körben főleg a szakmai érdekközösség és nem az állandóság, vagy a mélység az összekötőerő.</w:t>
      </w:r>
    </w:p>
    <w:p>
      <w:pPr>
        <w:pStyle w:val="Normal"/>
        <w:tabs>
          <w:tab w:val="clear" w:pos="708"/>
          <w:tab w:val="left" w:pos="3402" w:leader="none"/>
        </w:tabs>
        <w:jc w:val="both"/>
        <w:rPr/>
      </w:pPr>
      <w:r>
        <w:rPr>
          <w:u w:val="single"/>
        </w:rPr>
        <w:t>DH.:</w:t>
      </w:r>
      <w:r>
        <w:rPr/>
        <w:t>Felületes ismeretségek, annak is a pillanatnyi érdek az ösztökéje. felreismertség, ennek eltitkolása, vagy titkolni kényszerült kapcsolat. erőszakolt helyzet a fiatalokkal, kérésük és adottságok nélkül beleszól a dolgaikb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szellemi tevékenységében szívesen fordul a nem nyilvános területek felé, mint okkult, vagy bűnüldözési, esetleg a régmúlttal foglalkozó tevékenység formájában. egészségügyi, laboratóriumi, ideggyógyászati ismeretek, ezek tudományos ismeretterjesztése, vagy kutatása.</w:t>
      </w:r>
    </w:p>
    <w:p>
      <w:pPr>
        <w:pStyle w:val="Normal"/>
        <w:tabs>
          <w:tab w:val="clear" w:pos="708"/>
          <w:tab w:val="left" w:pos="3402" w:leader="none"/>
        </w:tabs>
        <w:jc w:val="both"/>
        <w:rPr>
          <w:u w:val="single"/>
        </w:rPr>
      </w:pPr>
      <w:r>
        <w:rPr>
          <w:u w:val="single"/>
        </w:rPr>
        <w:t>DH.:</w:t>
      </w:r>
      <w:r>
        <w:rPr/>
        <w:t>Titkolt szerelmi viszonyok, egyáltalán az erotikai kapcsolatok rejtettsége, akár perverziók, akár anyagi érdekeltség miatt.</w:t>
      </w:r>
    </w:p>
    <w:p>
      <w:pPr>
        <w:pStyle w:val="Normal"/>
        <w:tabs>
          <w:tab w:val="clear" w:pos="708"/>
          <w:tab w:val="left" w:pos="3402" w:leader="none"/>
        </w:tabs>
        <w:jc w:val="both"/>
        <w:rPr>
          <w:u w:val="single"/>
        </w:rPr>
      </w:pPr>
      <w:r>
        <w:rPr>
          <w:u w:val="single"/>
        </w:rPr>
      </w:r>
    </w:p>
    <w:p>
      <w:pPr>
        <w:pStyle w:val="Heading1"/>
        <w:jc w:val="center"/>
        <w:rPr>
          <w:iCs w:val="false"/>
        </w:rPr>
      </w:pPr>
      <w:bookmarkStart w:id="69" w:name="__RefHeading___Toc201661038"/>
      <w:r>
        <w:rPr/>
        <w:t>A Merkúra Bika jegyében.</w:t>
      </w:r>
      <w:bookmarkEnd w:id="69"/>
      <w:r>
        <w:rPr/>
        <w:t xml:space="preserve"> </w:t>
      </w:r>
    </w:p>
    <w:p>
      <w:pPr>
        <w:pStyle w:val="Normal"/>
        <w:tabs>
          <w:tab w:val="clear" w:pos="708"/>
          <w:tab w:val="left" w:pos="3402" w:leader="none"/>
        </w:tabs>
        <w:jc w:val="both"/>
        <w:rPr>
          <w:iCs/>
        </w:rPr>
      </w:pPr>
      <w:r>
        <w:rPr>
          <w:iCs/>
        </w:rPr>
      </w:r>
    </w:p>
    <w:p>
      <w:pPr>
        <w:pStyle w:val="Normal"/>
        <w:tabs>
          <w:tab w:val="clear" w:pos="708"/>
          <w:tab w:val="left" w:pos="3402" w:leader="none"/>
        </w:tabs>
        <w:jc w:val="both"/>
        <w:rPr/>
      </w:pPr>
      <w:r>
        <w:rPr>
          <w:u w:val="single"/>
        </w:rPr>
        <w:t>H.:</w:t>
      </w:r>
      <w:r>
        <w:rPr/>
        <w:t>A realitásokban gondolkodni, a meglévőre építeni, azt gyarapítani, kerülni az indokolatlan bizonytalanságot, a természetkijelölte fejlődési utat követni, amely biztonságot nyujt és türelemmel , előrelátóan cselekdni, rendet teremteni, amelynek az a célja, hogy minden tett eredményes lehessen és akkor van mire építeni. produktivitás, de nem az alkotásért, önmagáért, hanem az olyan bázis megteremtése, ahol a nagy tettek és felismerések hasznosíthatóak legyenek. az életből és nem a könyvekből kell tanulni, bár eleget olvas, de abból csak az köti le ami éppen a témája. szakmai műveltségre törekvés, mert ez is a biztonságot szolgálja. vakmerő, de előbb kiismeri a területet. a saját és más anyagi dolgaiban nagyon megbízható. tud ütközni másokkal és ha problémák merülnek fel a közismert konzervatív hajlamai miatt, orvoslás céljából őt keresik meg. kedves, beszédes, de céljait sohasem téveszti a szeme elől.</w:t>
      </w:r>
    </w:p>
    <w:p>
      <w:pPr>
        <w:pStyle w:val="Normal"/>
        <w:tabs>
          <w:tab w:val="clear" w:pos="708"/>
          <w:tab w:val="left" w:pos="3402" w:leader="none"/>
        </w:tabs>
        <w:jc w:val="both"/>
        <w:rPr/>
      </w:pPr>
      <w:r>
        <w:rPr>
          <w:u w:val="single"/>
        </w:rPr>
        <w:t>DH.:</w:t>
      </w:r>
      <w:r>
        <w:rPr/>
        <w:t>Megcsontosodott, lassú felfogású, nyakas, kedvességgel takart önzés. földhöz ragadt célok, írtózás minden változtatástól. praktikuma ellenére nehéz a felfogása, de annál megbízhatóbb az emlékezete. a sikertelenség képes teljesen elvakítani és ilyenkor meglepőek adühkitörései.</w:t>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hez gyakran művészi, esetleg politikai ambíciók társulnak. a gondolkodását és az érzelemvilágát a saját munkával szerzett, magateremtette anyagi biztonság motiválja. türelem, kitartás, mértékletesség jellemzi terveinek megvalósításában. nem egyszer jobb társadalmi körhöz tartozónak érzi magát, mint amelyikből származik. kellemes.nyugodt, oldott, természetes és éppen ezért közkedvelt.</w:t>
      </w:r>
    </w:p>
    <w:p>
      <w:pPr>
        <w:pStyle w:val="Normal"/>
        <w:tabs>
          <w:tab w:val="clear" w:pos="708"/>
          <w:tab w:val="left" w:pos="3402" w:leader="none"/>
        </w:tabs>
        <w:jc w:val="both"/>
        <w:rPr/>
      </w:pPr>
      <w:r>
        <w:rPr>
          <w:u w:val="single"/>
        </w:rPr>
        <w:t>DH.:</w:t>
      </w:r>
      <w:r>
        <w:rPr/>
        <w:t xml:space="preserve"> Egész életszemléletét csak a pénz hatalma, az azzal elérhető tekintély megszerzése köti le. a készpénz mindent megelőz. szívtelen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Az anyagi bázisteremtésben inkább a vállalkozás, mint a saját közvetlen munka a fontosabb. a rokonság, nagybácsik, -nénik anyagi érdekeltsége az életében jelentős szerephez jut. anyagiakat az érzelmi elkötelezettségei nagyon változékonnyá tudják tenni, egyáltalán a változékonyság nem pedig az ömlés, vagy a csordogálás a jellemzőbb.</w:t>
      </w:r>
    </w:p>
    <w:p>
      <w:pPr>
        <w:pStyle w:val="Normal"/>
        <w:tabs>
          <w:tab w:val="clear" w:pos="708"/>
          <w:tab w:val="left" w:pos="3402" w:leader="none"/>
        </w:tabs>
        <w:jc w:val="both"/>
        <w:rPr/>
      </w:pPr>
      <w:r>
        <w:rPr>
          <w:u w:val="single"/>
        </w:rPr>
        <w:t>DH.:</w:t>
      </w:r>
      <w:r>
        <w:rPr/>
        <w:t>Kifejezetten másokra számító, a gazdagodásáért erszközeiben egyáltalán nem válogatós. szélhámoskodás, ígérgetés, áltatás szerepel pénzszerzési fegyvertárába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Családi örökség, hozomány, ritkábban a saját szellemi tevékenység, vagy kutatás a tényleges pénzforrása.</w:t>
      </w:r>
    </w:p>
    <w:p>
      <w:pPr>
        <w:pStyle w:val="Normal"/>
        <w:tabs>
          <w:tab w:val="clear" w:pos="708"/>
          <w:tab w:val="left" w:pos="3402" w:leader="none"/>
        </w:tabs>
        <w:jc w:val="both"/>
        <w:rPr/>
      </w:pPr>
      <w:r>
        <w:rPr>
          <w:u w:val="single"/>
        </w:rPr>
        <w:t>DH.:</w:t>
      </w:r>
      <w:r>
        <w:rPr/>
        <w:t>Az előbbiek, de „művészies” köntösben, átmeneti sikerek. rendezetelen társasviszony, kellemetlen következményekk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Anyagiakkal is jól körülbástyázott, jó családi miliő, ez számára a társadalmilag elismert pozició elengedhetetlen kelléke. föld, ingatlan és ezek öröklése jelentős anyagi erőforrás.</w:t>
      </w:r>
    </w:p>
    <w:p>
      <w:pPr>
        <w:pStyle w:val="Normal"/>
        <w:tabs>
          <w:tab w:val="clear" w:pos="708"/>
          <w:tab w:val="left" w:pos="3402" w:leader="none"/>
        </w:tabs>
        <w:jc w:val="both"/>
        <w:rPr/>
      </w:pPr>
      <w:r>
        <w:rPr>
          <w:u w:val="single"/>
        </w:rPr>
        <w:t>DH.:</w:t>
      </w:r>
      <w:r>
        <w:rPr/>
        <w:t xml:space="preserve"> Téves spekuláció, az ösztönvilág uralma, sivár érzelemvilág veszélyeztetik a családi létalapo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Jó vállalkozói készség, megalapozottak a spekulációi. érzelmi területen megtartja elkülönültségét. átszellemített erotikai világ. intellektuális tevékenységét hívatástudat irányítja, annak keretében előszeretettel foglalkozik a természeti erő, a fejlődés a szexualitás témakörével. szeéllemi sport.</w:t>
      </w:r>
    </w:p>
    <w:p>
      <w:pPr>
        <w:pStyle w:val="Normal"/>
        <w:tabs>
          <w:tab w:val="clear" w:pos="708"/>
          <w:tab w:val="left" w:pos="3402" w:leader="none"/>
        </w:tabs>
        <w:jc w:val="both"/>
        <w:rPr/>
      </w:pPr>
      <w:r>
        <w:rPr>
          <w:u w:val="single"/>
        </w:rPr>
        <w:t>DH.:</w:t>
      </w:r>
      <w:r>
        <w:rPr/>
        <w:t>Önző érzelemvilág, csak a saját sikere köti le.ledér hajlam, megbízhatatlansággal, művészieskedés , tiltott, vagy hamis üzlete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Oktatói, pedagógiai, esetleg művészeti szakterülettel érintkező fekladatok ellátása, vagy ilyenek kiegészítői, előkészítői munkálatai, amelyek a nyilvánosságot is szolgálják. találékonyságának köszönheti munkatársai közötti megbecsültségé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Határozott, sikeres fellépés, a külvilágra hatni akaró és tudó adottsággal. a partnersági kapcsolatot jelentősen befolyásolja az anyagi érdekeltség, ami általában, kölcsönös. bonyolult helyzetekben a megfelelő kiút megtalálása, a törvényesség, de legalábbis látszatának megtartása melllett.</w:t>
      </w:r>
    </w:p>
    <w:p>
      <w:pPr>
        <w:pStyle w:val="Normal"/>
        <w:tabs>
          <w:tab w:val="clear" w:pos="708"/>
          <w:tab w:val="left" w:pos="3402" w:leader="none"/>
        </w:tabs>
        <w:jc w:val="both"/>
        <w:rPr/>
      </w:pPr>
      <w:r>
        <w:rPr>
          <w:u w:val="single"/>
        </w:rPr>
        <w:t>DH.:</w:t>
      </w:r>
      <w:r>
        <w:rPr/>
        <w:t>Belső nyughatatlansága miatti hűtlenkedések, amelyek megnehezítik a társas kapcsolatot. kritika, pereskedés, amit a vagyonszerzés nem éppen legális ódozata vált k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Az érzelmi tevékenységét a természetfölötti dolgok, vagy a dolgoknak a természerfölöttihöz fűződő kapcsolata befolyásolja. gyógyászat, misztika, művészet, speciális szemszögből történő tárgyalása, magasabb szinten. gazdag, de borongós gndolatvilág, inspirációk.</w:t>
      </w:r>
    </w:p>
    <w:p>
      <w:pPr>
        <w:pStyle w:val="Normal"/>
        <w:tabs>
          <w:tab w:val="clear" w:pos="708"/>
          <w:tab w:val="left" w:pos="3402" w:leader="none"/>
        </w:tabs>
        <w:jc w:val="both"/>
        <w:rPr/>
      </w:pPr>
      <w:r>
        <w:rPr>
          <w:u w:val="single"/>
        </w:rPr>
        <w:t>DH.:</w:t>
      </w:r>
      <w:r>
        <w:rPr/>
        <w:t>Beteges, esetleg perverz, vagy túlhajszolt szerelmi kapcsolatok. labilis idegrendszer, melankólikus megnyilatkozásokkal.</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9. házban:</w:t>
      </w:r>
    </w:p>
    <w:p>
      <w:pPr>
        <w:pStyle w:val="Normal"/>
        <w:tabs>
          <w:tab w:val="clear" w:pos="708"/>
          <w:tab w:val="left" w:pos="3402" w:leader="none"/>
        </w:tabs>
        <w:jc w:val="both"/>
        <w:rPr/>
      </w:pPr>
      <w:r>
        <w:rPr>
          <w:u w:val="single"/>
        </w:rPr>
        <w:t>H.:</w:t>
      </w:r>
      <w:r>
        <w:rPr/>
        <w:t>Magasabb iskolázottsággal elért hívatásterület, amely nem a széles nyilvánosságon, inkább a szükebb, szakmai körön belüli elsimertséget hozza. kutatások, kimunkálások, megalapozott kritikai állásfoglalások, akár a művészet, akár a tudomány területén.</w:t>
      </w:r>
    </w:p>
    <w:p>
      <w:pPr>
        <w:pStyle w:val="Normal"/>
        <w:tabs>
          <w:tab w:val="clear" w:pos="708"/>
          <w:tab w:val="left" w:pos="3402" w:leader="none"/>
        </w:tabs>
        <w:jc w:val="both"/>
        <w:rPr/>
      </w:pPr>
      <w:r>
        <w:rPr>
          <w:u w:val="single"/>
        </w:rPr>
        <w:t>DH.:</w:t>
      </w:r>
      <w:r>
        <w:rPr/>
        <w:t>A gyors fölfogás és még a tanultság is adott, de elaprózottság, a tanulmányok befejezetlensége, felületesség, elakadás a részletkérdésekben a siker gát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házban:</w:t>
      </w:r>
    </w:p>
    <w:p>
      <w:pPr>
        <w:pStyle w:val="Normal"/>
        <w:tabs>
          <w:tab w:val="clear" w:pos="708"/>
          <w:tab w:val="left" w:pos="3402" w:leader="none"/>
        </w:tabs>
        <w:jc w:val="both"/>
        <w:rPr/>
      </w:pPr>
      <w:r>
        <w:rPr>
          <w:u w:val="single"/>
        </w:rPr>
        <w:t>H.:</w:t>
      </w:r>
      <w:r>
        <w:rPr/>
        <w:t xml:space="preserve"> Magasabb állás betöltése esetén is a gazdálkodás, a kereskedelem és általában az anyagi kérdések, kapcsolatok a meghatározóbbak. széles ismertség támogatja a praktikummal szervezett munkálkodásában, , amellett hangsulyozott ígénye, hogy ezekkel az anyagi elsimertség is arányban álló legyen. iparszervezési koncepciók. saját elgoindolásainak, terveinek kiváló prókátora.</w:t>
      </w:r>
    </w:p>
    <w:p>
      <w:pPr>
        <w:pStyle w:val="Normal"/>
        <w:tabs>
          <w:tab w:val="clear" w:pos="708"/>
          <w:tab w:val="left" w:pos="3402" w:leader="none"/>
        </w:tabs>
        <w:jc w:val="both"/>
        <w:rPr/>
      </w:pPr>
      <w:r>
        <w:rPr>
          <w:u w:val="single"/>
        </w:rPr>
        <w:t>DH.:</w:t>
      </w:r>
      <w:r>
        <w:rPr/>
        <w:t xml:space="preserve"> Értelmi szervezői tevékenysége így is átlag fölötti, de a hajthatatlan, nyakas, mohó magatartása örökös surlódást okoz az előjáróihoz fűződő kapcsolatába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Széles ismeretség, de kevés a választott barát, akikhez nemcsak intellektuális, de erős érzelmi kapcsolat is köti. gyakori a gyermekkorból datálódó barátság. kellemes viszony a fiatalsághoz. a rokoni kapcsolatot az észszerűség és az érdekazonosság teszi tartossá.</w:t>
      </w:r>
    </w:p>
    <w:p>
      <w:pPr>
        <w:pStyle w:val="Normal"/>
        <w:tabs>
          <w:tab w:val="clear" w:pos="708"/>
          <w:tab w:val="left" w:pos="3402" w:leader="none"/>
        </w:tabs>
        <w:jc w:val="both"/>
        <w:rPr/>
      </w:pPr>
      <w:r>
        <w:rPr>
          <w:u w:val="single"/>
        </w:rPr>
        <w:t>DH.:</w:t>
      </w:r>
      <w:r>
        <w:rPr/>
        <w:t>Sok csalódás a fiatalabbakhoz fűződő kapcsolatában, segítői szándékának félreismertsége, vagy annak sajátmaga által nem megfelelő tálalása miatt. mohó, nehezen leplezhető érzelemvilág, amelyet mégis palástolni kényszerü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nagy nyilvánosságot kerülő, vagy attól elzárt - kórház, bűnüldözés, titkos tudományok, kultúremlékek feltárása stb - területén tevékenykedik. természeténél fogva visszahúzódobb, bár beszédes, de a saját dolgait nem érinti, esetleg éppen a szövegével takarja el.</w:t>
      </w:r>
    </w:p>
    <w:p>
      <w:pPr>
        <w:pStyle w:val="Normal"/>
        <w:tabs>
          <w:tab w:val="clear" w:pos="708"/>
          <w:tab w:val="left" w:pos="3402" w:leader="none"/>
        </w:tabs>
        <w:jc w:val="both"/>
        <w:rPr/>
      </w:pPr>
      <w:r>
        <w:rPr>
          <w:u w:val="single"/>
        </w:rPr>
        <w:t>DH.:</w:t>
      </w:r>
      <w:r>
        <w:rPr/>
        <w:t>Az előbbiek, de valamilyen családi, vagy saját magatartási probléma húzódik meg a kényszer miatt. titkosság, kém,kedés, síbolás, eltagadott tényekhez fűződő tevékenység.</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Heading1"/>
        <w:jc w:val="center"/>
        <w:rPr>
          <w:iCs w:val="false"/>
        </w:rPr>
      </w:pPr>
      <w:bookmarkStart w:id="70" w:name="__RefHeading___Toc201661039"/>
      <w:bookmarkEnd w:id="70"/>
      <w:r>
        <w:rPr/>
        <w:t>A Merkú az Ikre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A saját, pozitiv domicilium (uralmi) jegyében legelőnyösebb vonásait mutatja, számára az életnek nincs olyan problémája, amit az emberi értelemmel meg nem oldhatnánk és ezért számára ez egyetlen mérce, a gondolkodás logikussága, mert a gondolkodással minden nagy összefüggés felismerhető, ez egyben a kapcsolatteremtés bázisa is és a legtöbbjük a gondolatvilág magasságát el is éri. folyékonyan ad elő, a tényeket a vitában logikus érvvel bizonyítékká emeli és villámgyorsan felofogjja azt, amit a másik lépésről lépésre közelít meg. az informáltság a lényeg, az, hogy valami igaz, vagy nem, csak másodrangú, mert annak az az előfeltétele, hogy egyáltalán tudjunk róla. a szellem világában él, mindent meg kell ismernie, ezekhez hozzászól és bár lehet, hogy többek szerint sokat beszél, igy egy kicsit talán balga is, de ostobán sohasem. a kapcsolatteremtésben fáradhatatlan, rengeteget megy ide-oda, ismereteket csipeget, mindent megmagyaráz, könnyen, hiszen mindennek megvan az oka, az örökös figyelés, „jaj, le ne maradjon valamről” mégsem bántó, udvarias, kedves, különösen a hasonlóakból álló társaságban azok a vonások, amelyek a mélyebb intuiciók látszatát keltik. könnyen befolyásolható, egy-egy témánál nem sokáig időzik. jellegzetessége, hogy a sokoldalúság vonzza, nem a mélység, szabadságát megőrzi, még a szabályok kötöttségébvel szemben is.</w:t>
      </w:r>
    </w:p>
    <w:p>
      <w:pPr>
        <w:pStyle w:val="Normal"/>
        <w:tabs>
          <w:tab w:val="clear" w:pos="708"/>
          <w:tab w:val="left" w:pos="3402" w:leader="none"/>
        </w:tabs>
        <w:jc w:val="both"/>
        <w:rPr/>
      </w:pPr>
      <w:r>
        <w:rPr>
          <w:u w:val="single"/>
        </w:rPr>
        <w:t>DH.:</w:t>
      </w:r>
      <w:r>
        <w:rPr/>
        <w:t>Ellaposodó tüsténkedés a szellemi síkon, üres fogalom számára az emberi együttérzés, tud róla. pletykálkodás, elfogodottság, elfogultság, nyughatatlanság és mindez túlhajszoltan. üres tevékenykedés az idegkimerültségig, az alkotóerő hiánya miatt csak epigonkod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 xml:space="preserve">H.: </w:t>
      </w:r>
      <w:r>
        <w:rPr/>
        <w:t>A fentieket elmélyíti a realitásérzék, ezzel csökken a felületessége. inkább a szellemessége, mint a kritzikai érzéke dominál. a kapcsolatteremtést kitűnő üzleti érzék is kíséri. a kulturterületek vonzása, a tudományok népszerűsítése, szakterületek közérthetővé tétele, szórakoztatás mellett nagy műveltség, széles és gyakorlatias látókör, sokszor mint öröklött vonások azok, amiért mindenütt szívesen látják.</w:t>
      </w:r>
    </w:p>
    <w:p>
      <w:pPr>
        <w:pStyle w:val="Normal"/>
        <w:tabs>
          <w:tab w:val="clear" w:pos="708"/>
          <w:tab w:val="left" w:pos="3402" w:leader="none"/>
        </w:tabs>
        <w:jc w:val="both"/>
        <w:rPr/>
      </w:pPr>
      <w:r>
        <w:rPr>
          <w:u w:val="single"/>
        </w:rPr>
        <w:t>DH.:</w:t>
      </w:r>
      <w:r>
        <w:rPr/>
        <w:t xml:space="preserve"> Elvont, irreális, ábrándos, hazug világban élés, tettetett tisztesség, a szellemi fölényévbel visszaélő. üres szócséplés, szőrszálhasogatás, annak tudományosságát bizonygatva gyakori az önérdek. számítás. üres, vagy hazudott érzelmekkel a másik megtévesztése. a bértollno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Kíváló üzletember, aki kapcsolatteremtéssel - de ha kell, - szorgalmas munkával gazdagítja a vállalkozását. tevékenykedés művészettel rokon  területen.</w:t>
      </w:r>
    </w:p>
    <w:p>
      <w:pPr>
        <w:pStyle w:val="Normal"/>
        <w:tabs>
          <w:tab w:val="clear" w:pos="708"/>
          <w:tab w:val="left" w:pos="3402" w:leader="none"/>
        </w:tabs>
        <w:jc w:val="both"/>
        <w:rPr>
          <w:u w:val="single"/>
        </w:rPr>
      </w:pPr>
      <w:r>
        <w:rPr>
          <w:u w:val="single"/>
        </w:rPr>
        <w:t>DH.:</w:t>
      </w:r>
      <w:r>
        <w:rPr/>
        <w:t>Felületességének köszönhetően instabil az anyagi helyzete. szélhámoskodás, csalás, esetleg ő ilynnek az áldozat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3.házban:</w:t>
      </w:r>
    </w:p>
    <w:p>
      <w:pPr>
        <w:pStyle w:val="Normal"/>
        <w:tabs>
          <w:tab w:val="clear" w:pos="708"/>
          <w:tab w:val="left" w:pos="3402" w:leader="none"/>
        </w:tabs>
        <w:jc w:val="both"/>
        <w:rPr/>
      </w:pPr>
      <w:r>
        <w:rPr>
          <w:u w:val="single"/>
        </w:rPr>
        <w:t>H.:</w:t>
      </w:r>
      <w:r>
        <w:rPr/>
        <w:t xml:space="preserve"> Hatalmas szellemi munkabírás, ügyes, talpraesett, életre való gondolkodás, kitűnő disztingváló képességgel. mozgékony, de nemcsak a szellemiekben, hanem a szó fizikai értelmében is, ezzel függ össze gyakori utazgatása. közvetlen munkatársak ügyes-bajos dolgainak fölvállalása, ha nem is mindíg önzetlenül. markáns stilus írásban, szóban.</w:t>
      </w:r>
    </w:p>
    <w:p>
      <w:pPr>
        <w:pStyle w:val="Normal"/>
        <w:tabs>
          <w:tab w:val="clear" w:pos="708"/>
          <w:tab w:val="left" w:pos="3402" w:leader="none"/>
        </w:tabs>
        <w:jc w:val="both"/>
        <w:rPr/>
      </w:pPr>
      <w:r>
        <w:rPr>
          <w:u w:val="single"/>
        </w:rPr>
        <w:t>DH.:</w:t>
      </w:r>
      <w:r>
        <w:rPr/>
        <w:t xml:space="preserve"> Nem az intellektussal, hanem annak szétforgácsolódásával, önkontroll hiányával van baj, egyszerre több dologgal foglalkozik, de egyiket sem látja el rendesen, tetejében meggyőződése, hogy zseniálisan jár el, jelentéktelen munkakört felmagasztal, megalapozatlan föladatokkal, kapcsolatokkal együ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házban:</w:t>
      </w:r>
    </w:p>
    <w:p>
      <w:pPr>
        <w:pStyle w:val="Normal"/>
        <w:tabs>
          <w:tab w:val="clear" w:pos="708"/>
          <w:tab w:val="left" w:pos="3402" w:leader="none"/>
        </w:tabs>
        <w:jc w:val="both"/>
        <w:rPr/>
      </w:pPr>
      <w:r>
        <w:rPr>
          <w:u w:val="single"/>
        </w:rPr>
        <w:t>H.:</w:t>
      </w:r>
      <w:r>
        <w:rPr/>
        <w:t xml:space="preserve"> Már gyerekkorában sok vátozás az otthonában. idős korában is jó szellemi frissességgel. a házasság, és az otthonteremtés az elgondolásai szerint és ebben az érzelemnek kisebb szerep jut.  a partner az otthoni rend és dolgok ellátásához szükséges. ritka a nyugalom az otthonban. még idősebb korban is tud újabb ismeretanyag, tanulmány, vagy hasonló szellemi tevékenységbr belefogni.</w:t>
      </w:r>
    </w:p>
    <w:p>
      <w:pPr>
        <w:pStyle w:val="Normal"/>
        <w:tabs>
          <w:tab w:val="clear" w:pos="708"/>
          <w:tab w:val="left" w:pos="3402" w:leader="none"/>
        </w:tabs>
        <w:jc w:val="both"/>
        <w:rPr/>
      </w:pPr>
      <w:r>
        <w:rPr>
          <w:u w:val="single"/>
        </w:rPr>
        <w:t>DH.:</w:t>
      </w:r>
      <w:r>
        <w:rPr/>
        <w:t xml:space="preserve"> Tévesen megítélt helyzet és személy választása miatt állandó zavarok az otthonban, amelyeket viták, kibeszélések csak tetéznek. felületes kapcsolat a szülői házz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Az életet mozgató érzelemvilággal szenvedélyesen, szellemi megközelítéssel foglalkozik, a szexuál-irodalom, de a művészetek vonatkozásában is főtényezőként kezeli. érzelmi kapcsolatait nem a mélység, inkább a változás érdekessége jellemzi. spekulációi nem irreálisak, de a kivitelezés már távolabb esik tőle. jól tudja megfogalmazni a társadalmi közérzetet.</w:t>
      </w:r>
    </w:p>
    <w:p>
      <w:pPr>
        <w:pStyle w:val="Normal"/>
        <w:tabs>
          <w:tab w:val="clear" w:pos="708"/>
          <w:tab w:val="left" w:pos="3402" w:leader="none"/>
        </w:tabs>
        <w:jc w:val="both"/>
        <w:rPr>
          <w:u w:val="single"/>
        </w:rPr>
      </w:pPr>
      <w:r>
        <w:rPr>
          <w:u w:val="single"/>
        </w:rPr>
        <w:t>DH.:</w:t>
      </w:r>
      <w:r>
        <w:rPr/>
        <w:t xml:space="preserve"> Hűtlenség, megbízhatatlanság és ezt az örökkön „más” keresése indikálja, így egyben adottak az egészségének veszélyeztetői is. fegyelmezetlen gondolat-burjánzás, amit gyakran ügyeskedés, mások megtévesztése is kísér. hamisításo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Kíváló realitásérzékkel oldja meg a részfeladatokat, melyek nélkülözhetetlenek a „nagy” teljesítéséhez. tanulmányok, amelyek előzetes kigyüjtéseket, részszámításokat igényelnek és több területet ölelnek föl. tevékenysége külföldi kapcsolattal is rendelkezik.</w:t>
      </w:r>
    </w:p>
    <w:p>
      <w:pPr>
        <w:pStyle w:val="Normal"/>
        <w:tabs>
          <w:tab w:val="clear" w:pos="708"/>
          <w:tab w:val="left" w:pos="3402" w:leader="none"/>
        </w:tabs>
        <w:jc w:val="both"/>
        <w:rPr/>
      </w:pPr>
      <w:r>
        <w:rPr>
          <w:u w:val="single"/>
        </w:rPr>
        <w:t>DH.:</w:t>
      </w:r>
      <w:r>
        <w:rPr/>
        <w:t xml:space="preserve"> Egészségi állapotát a szétforgácsoltság, az azzal összefüggő idegfeszültség, a borongós kedélyállapot jellemzi, gyakran fokozott tüdőérzékenység is tapasztalható. végtagficam veszély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A szó  számára fegyver, amivel - mint ügyvéd, szónok, pedagódus , stb - kapcsolatot teremt a külvilággal, amelyre mindíg hatni is akar. intellektuális partnerség. széles körű kapcsolatait a hívatásterület azonossága jellemzi.</w:t>
      </w:r>
    </w:p>
    <w:p>
      <w:pPr>
        <w:pStyle w:val="Normal"/>
        <w:tabs>
          <w:tab w:val="clear" w:pos="708"/>
          <w:tab w:val="left" w:pos="3402" w:leader="none"/>
        </w:tabs>
        <w:jc w:val="both"/>
        <w:rPr/>
      </w:pPr>
      <w:r>
        <w:rPr>
          <w:u w:val="single"/>
        </w:rPr>
        <w:t>DH.:</w:t>
      </w:r>
      <w:r>
        <w:rPr/>
        <w:t>Felületességre épülő társaskapcsolatok, számos csalódással. kellemetlen kapcsolat a sajtóval. a nyilvánosság hajszolása rövid életű sikerrel. pereskedések, amelyek a hívatásterületét is érinti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Szellemi beállítottsága a lét, a múlandóság kérdéskörének bátor vizsgálatára hangolt, a fizikai lét-nemlét határterülete, a megfoghatatlan, a transcendensbe hajló fogalmak kötik le figyelmét. családi haláleset erős befolyásolója a gondolatvilágának. fontos baráti kapcsolat kényszerü megszűnése.</w:t>
      </w:r>
    </w:p>
    <w:p>
      <w:pPr>
        <w:pStyle w:val="Normal"/>
        <w:tabs>
          <w:tab w:val="clear" w:pos="708"/>
          <w:tab w:val="left" w:pos="3402" w:leader="none"/>
        </w:tabs>
        <w:jc w:val="both"/>
        <w:rPr/>
      </w:pPr>
      <w:r>
        <w:rPr>
          <w:u w:val="single"/>
        </w:rPr>
        <w:t>DH.:</w:t>
      </w:r>
      <w:r>
        <w:rPr/>
        <w:t>Démonikus megszállottsággal minden mögé misztikumot magyaráz. az érzékeny idegrendszerét az összeomlásig halál-veszély gondolatokkal , titkolódzásokkal terheli.</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A kultúrvilág több területén, minősítetten és kíváló intellektussal érdekelt. ragyogó, világos stilusú előadó, aki a dolgok összefüggéseit horizontálisan, gyakorlatiasságukban magyarázza. tartósabb külföldi utazás magasabb ismeretszerzéssel függ össze. inkább ügyvéd, mint ügyész. ismeretszerzését kezdeti nehézségek, külső gátoltság nehezíti, amely később megszűnik.</w:t>
      </w:r>
    </w:p>
    <w:p>
      <w:pPr>
        <w:pStyle w:val="Normal"/>
        <w:tabs>
          <w:tab w:val="clear" w:pos="708"/>
          <w:tab w:val="left" w:pos="3402" w:leader="none"/>
        </w:tabs>
        <w:jc w:val="both"/>
        <w:rPr/>
      </w:pPr>
      <w:r>
        <w:rPr>
          <w:u w:val="single"/>
        </w:rPr>
        <w:t>DH.:</w:t>
      </w:r>
      <w:r>
        <w:rPr/>
        <w:t>Szellemi mohóságát számtalan bizonytalanság kíséri, sokszor maga sem tudja, hogy mikor és merre induljon jövője érdekében. hitviták, udvarias szócsépléss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Hívatását szellemi pályán találja meg, intellektuális, vezetői poziciót ér el az irással, beszéddel, gondolat-, esetleg árucserével kapcsolatos területen. kiváló kritikai érzékkel rendelkezik és gondos körültekintéssel, megbízható, pedáns munkával irányított, szélesebb körre kiterjedő, gazdasági vonatkozású életterület a sajátja.</w:t>
      </w:r>
    </w:p>
    <w:p>
      <w:pPr>
        <w:pStyle w:val="Normal"/>
        <w:tabs>
          <w:tab w:val="clear" w:pos="708"/>
          <w:tab w:val="left" w:pos="3402" w:leader="none"/>
        </w:tabs>
        <w:jc w:val="both"/>
        <w:rPr/>
      </w:pPr>
      <w:r>
        <w:rPr>
          <w:u w:val="single"/>
        </w:rPr>
        <w:t>DH.:</w:t>
      </w:r>
      <w:r>
        <w:rPr/>
        <w:t xml:space="preserve"> Mint az előbbi, csak kevés a kitartás, mindíg a „legujabb”-at követné, de megalapozottság nélkül. számos, kicsinyes, szőrszálhasogató viták, ütközések a följebb állókkal meggondolatléan szerződések, levelezés, vagy beszéd miatt és ezért az egyébként sikeres életterületen csak fölösleges gondokat gyüjt magának, gyakran a jelentéktelen dolgok felfújása olaj a tűzre.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Tudatos keresése a szerepvállalásnak a saját szellemi érdeklődéséhez közelálló, széles, de főleg fiatalokból álló társaságban. kapcsolatteremtésében nem az anyagi, hanem a szellemi érdekek játszanak szerepet. intelligens gyermekek.</w:t>
      </w:r>
    </w:p>
    <w:p>
      <w:pPr>
        <w:pStyle w:val="Normal"/>
        <w:tabs>
          <w:tab w:val="clear" w:pos="708"/>
          <w:tab w:val="left" w:pos="3402" w:leader="none"/>
        </w:tabs>
        <w:jc w:val="both"/>
        <w:rPr/>
      </w:pPr>
      <w:r>
        <w:rPr>
          <w:u w:val="single"/>
        </w:rPr>
        <w:t>DH.:</w:t>
      </w:r>
      <w:r>
        <w:rPr/>
        <w:t>Könnyelműség, üres, jelentéktelen, akár csak percörömökért, gyönyörhajhászatért, vásárolt barátságért, esetleg ismertségért sokat köl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 xml:space="preserve"> Zárt érdekeltségű terület erősen vonzza, mint például a mult kutatása, valamely szakmai összefüggéssel (ipartörténet), vagy ásatás, de a titkos üzletek és missziók is foglalkoztatják, érdeklődés az okkultizmus iránt. </w:t>
      </w:r>
    </w:p>
    <w:p>
      <w:pPr>
        <w:pStyle w:val="Normal"/>
        <w:tabs>
          <w:tab w:val="clear" w:pos="708"/>
          <w:tab w:val="left" w:pos="3402" w:leader="none"/>
        </w:tabs>
        <w:jc w:val="both"/>
        <w:rPr/>
      </w:pPr>
      <w:r>
        <w:rPr>
          <w:u w:val="single"/>
        </w:rPr>
        <w:t>DH.:</w:t>
      </w:r>
      <w:r>
        <w:rPr/>
        <w:t>Nagyon érzékeny idegrendszer, különböző „előérzetekkel”. előnytelen külföldi kapcsolatok. félreértés a közvetlen környezetben a saját, vagy az azok takargatott kapcsolatai miatt.</w:t>
      </w:r>
    </w:p>
    <w:p>
      <w:pPr>
        <w:pStyle w:val="Normal"/>
        <w:tabs>
          <w:tab w:val="clear" w:pos="708"/>
          <w:tab w:val="left" w:pos="3402" w:leader="none"/>
        </w:tabs>
        <w:jc w:val="both"/>
        <w:rPr/>
      </w:pPr>
      <w:r>
        <w:rPr/>
      </w:r>
    </w:p>
    <w:p>
      <w:pPr>
        <w:pStyle w:val="Heading1"/>
        <w:jc w:val="center"/>
        <w:rPr>
          <w:iCs w:val="false"/>
        </w:rPr>
      </w:pPr>
      <w:bookmarkStart w:id="71" w:name="__RefHeading___Toc201661040"/>
      <w:bookmarkEnd w:id="71"/>
      <w:r>
        <w:rPr/>
        <w:t>A Merkúra Rák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Inkább a benyomásokra reagáló, azokat intuitíve átértő, nyugodt magatartású, inkább a megszokottat, mint az újat preferáló, de mindezek mellett megtalálva a módját, hogy saját egyéniségét kihangsúlyozhassa. rendkívüli érzékenységgel kerüli a veszekedést és az olyanok társaságát akikkel nem harónizál, ámbár roppant toleráns máésok véleményével, szokásaival kapcsolatban. kitünő érzék a szimbólumok, a fantáziálások területén és a racionalizmust meghaladó felhangok iránti érzéke miatt mások előtt nem egyszer illogikusnak tünnek reagálásai. megértő a mások gondjai iránt, képes azokba magát belegondolni, együtt csügged el a másikkal, akin együttérzően kíván segíteni. midíég tudja, hogy a családjának mi a hasznos és mikor mire van annak szüksége.</w:t>
      </w:r>
    </w:p>
    <w:p>
      <w:pPr>
        <w:pStyle w:val="Normal"/>
        <w:tabs>
          <w:tab w:val="clear" w:pos="708"/>
          <w:tab w:val="left" w:pos="3402" w:leader="none"/>
        </w:tabs>
        <w:jc w:val="both"/>
        <w:rPr>
          <w:u w:val="single"/>
        </w:rPr>
      </w:pPr>
      <w:r>
        <w:rPr>
          <w:u w:val="single"/>
        </w:rPr>
        <w:t>DH.:</w:t>
      </w:r>
      <w:r>
        <w:rPr/>
        <w:t>Képtelen a gyermekkori emlékeitől megszabadulni és a fantázia- világának túltengése gyöngíti az ítélőképességét, mindenbe belekap, nem végez hasznosat, befolyásolhatósága miatt miatt a körülmények áldozata lesz és ez az oka annak, hogy gyakran hazugság mögé bujik, az a mentsvára, sőt önigazolása érdekében ügyes csalásra is hajlamos. a kisebb dolgokban sok engedményt tesz a becsületességgel szemben, filléreskedő, kicsinyes, öncsaló mesterkedésekke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ben írtakhoz az értelmi tevékenység tudatossága, célirányossága sok gyakorlatiassággal járul, több benne a gyakorlatiasság, mint az eredetiség és kirűnő memóriájával tud eligazodni a dolgok között. gondoskodása nem terjed túl a családi körön, csak arra koncentrál. függetlenségét igyekszik megtartani a családon belül is.</w:t>
      </w:r>
    </w:p>
    <w:p>
      <w:pPr>
        <w:pStyle w:val="Normal"/>
        <w:tabs>
          <w:tab w:val="clear" w:pos="708"/>
          <w:tab w:val="left" w:pos="3402" w:leader="none"/>
        </w:tabs>
        <w:jc w:val="both"/>
        <w:rPr/>
      </w:pPr>
      <w:r>
        <w:rPr>
          <w:u w:val="single"/>
        </w:rPr>
        <w:t>DH.:</w:t>
      </w:r>
      <w:r>
        <w:rPr/>
        <w:t>Idegenként él a számára semmit sem jelentő rokoni közösségben, gyökértelen elképzelések és ilyenek miatti viták, befolyásolhatóság teszik labilissá idegállapot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 család anyagi biztonsága számára a legfontosabb és ezért akár még üzleti vállalkozásba is kezd, vagy ilyenbe betársul. általában több területen érdekelt az anyagiakat illetően.</w:t>
      </w:r>
    </w:p>
    <w:p>
      <w:pPr>
        <w:pStyle w:val="Normal"/>
        <w:tabs>
          <w:tab w:val="clear" w:pos="708"/>
          <w:tab w:val="left" w:pos="3402" w:leader="none"/>
        </w:tabs>
        <w:jc w:val="both"/>
        <w:rPr/>
      </w:pPr>
      <w:r>
        <w:rPr>
          <w:u w:val="single"/>
        </w:rPr>
        <w:t xml:space="preserve">DH.: </w:t>
      </w:r>
      <w:r>
        <w:rPr/>
        <w:t>Örökösen az anyagi gondokkal folytat küzdelmet, amit a saját túl-, vagy téves kombinációinak köszönhe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ellemes kapcsolat a közvetlen rokonsággal. jó üzleti érzék, értelmi tevékenységét  a vagyon gyarapítási lehetőségei erősen foglalkoztatják. különös előszeretettel viseltet az utazás iránt.</w:t>
      </w:r>
    </w:p>
    <w:p>
      <w:pPr>
        <w:pStyle w:val="Normal"/>
        <w:tabs>
          <w:tab w:val="clear" w:pos="708"/>
          <w:tab w:val="left" w:pos="3402" w:leader="none"/>
        </w:tabs>
        <w:jc w:val="both"/>
        <w:rPr/>
      </w:pPr>
      <w:r>
        <w:rPr>
          <w:u w:val="single"/>
        </w:rPr>
        <w:t>DH.:</w:t>
      </w:r>
      <w:r>
        <w:rPr/>
        <w:t>Hiúsága miatt dícsérettel könnyen leszerelhető, meggondolatlan, mohó vágyaktól fűtött, felületes, széteső és az érzelmeitől befolyásolt gon- dolkod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u w:val="single"/>
        </w:rPr>
        <w:t>IV. házban:</w:t>
      </w:r>
    </w:p>
    <w:p>
      <w:pPr>
        <w:pStyle w:val="Normal"/>
        <w:tabs>
          <w:tab w:val="clear" w:pos="708"/>
          <w:tab w:val="left" w:pos="3402" w:leader="none"/>
        </w:tabs>
        <w:jc w:val="both"/>
        <w:rPr/>
      </w:pPr>
      <w:r>
        <w:rPr>
          <w:u w:val="single"/>
        </w:rPr>
        <w:t>H.:</w:t>
      </w:r>
      <w:r>
        <w:rPr/>
        <w:t>Otthonán belül változatos élet zajlik, részben látogatások, részben pedig a helyváltoztatások, átrendezések miatt. az otthoni jobb kapcsolat érdeké-ben újabb, szellemi terület választása.</w:t>
      </w:r>
    </w:p>
    <w:p>
      <w:pPr>
        <w:pStyle w:val="Normal"/>
        <w:tabs>
          <w:tab w:val="clear" w:pos="708"/>
          <w:tab w:val="left" w:pos="3402" w:leader="none"/>
        </w:tabs>
        <w:jc w:val="both"/>
        <w:rPr/>
      </w:pPr>
      <w:r>
        <w:rPr>
          <w:u w:val="single"/>
        </w:rPr>
        <w:t>DH.:</w:t>
      </w:r>
      <w:r>
        <w:rPr/>
        <w:t>Nyugtalanságok, erőszakolt, fölösleges viták, hűtlenségi kérdések az otthonban. indokolatlan, de merev ragaszkodás a multban, az otthonban látottakhoz.</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Hangsúlyozottan a változékonyságra épülő kedély- és érzelemvilág. in-tenziv érdeklődés a multba vesző kapcsolatok iránt, ennek révén az üzleti készség mű-, vagy könyvkereskedés irányába viszi. erotikai vonatkozásban a partner több a kalandnál, társ és olyant keres, aki otthonában is társ. erősen vonzza a színház világa..</w:t>
      </w:r>
    </w:p>
    <w:p>
      <w:pPr>
        <w:pStyle w:val="Normal"/>
        <w:tabs>
          <w:tab w:val="clear" w:pos="708"/>
          <w:tab w:val="left" w:pos="3402" w:leader="none"/>
        </w:tabs>
        <w:jc w:val="both"/>
        <w:rPr/>
      </w:pPr>
      <w:r>
        <w:rPr>
          <w:u w:val="single"/>
        </w:rPr>
        <w:t>DH.:</w:t>
      </w:r>
      <w:r>
        <w:rPr/>
        <w:t>Nehezen befolyásolható ösztönvilág, amely már a fiatal korban - is-kolában, tanulásban - sok kellemetlenségének az okozója. körmönfont alakoskod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Fokozottan érzékeny idegrendszer, amely, ha a tevékenysége szellemi pályához köti értékes megérzések s meglátások forrása. szeret másokról gondoskodni, elesetteket készségesen ápol.</w:t>
      </w:r>
    </w:p>
    <w:p>
      <w:pPr>
        <w:pStyle w:val="Normal"/>
        <w:tabs>
          <w:tab w:val="clear" w:pos="708"/>
          <w:tab w:val="left" w:pos="3402" w:leader="none"/>
        </w:tabs>
        <w:jc w:val="both"/>
        <w:rPr>
          <w:u w:val="single"/>
        </w:rPr>
      </w:pPr>
      <w:r>
        <w:rPr>
          <w:u w:val="single"/>
        </w:rPr>
        <w:t>DH.:</w:t>
      </w:r>
      <w:r>
        <w:rPr/>
        <w:t>Túlfeszítettség miatt idegösszeroppanás veszélye. ha a helyzet úgy kívánja, képes bárgyúságot tetteni, értetlenséget mutatni, raffináltan így kihúzni magát a neki nem tetsző, vagy számása valóban fárasztó munka aló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Tudatos törekvés arra, hogy másokban jó benyomást keltsen amihez a partnerság, mint körítés járulhat hozzá. nyilvánosság elé csak felkészülten lép. a partnerválasztásnál igyekszik az érzelmeket kiküszöbölni, nem ritka a munkatársak közüli, magasabb iskolázott kiválasztása.</w:t>
      </w:r>
    </w:p>
    <w:p>
      <w:pPr>
        <w:pStyle w:val="Normal"/>
        <w:tabs>
          <w:tab w:val="clear" w:pos="708"/>
          <w:tab w:val="left" w:pos="3402" w:leader="none"/>
        </w:tabs>
        <w:jc w:val="both"/>
        <w:rPr/>
      </w:pPr>
      <w:r>
        <w:rPr>
          <w:u w:val="single"/>
        </w:rPr>
        <w:t>DH.:</w:t>
      </w:r>
      <w:r>
        <w:rPr/>
        <w:t xml:space="preserve"> Túlzottan önző beállitottsága miatt tévesen ítéli meg a kiválasztottat, kölcsönös hűtlekedés, majd komplikált jogi problémákkal terhelt válás a vége.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házban:</w:t>
      </w:r>
    </w:p>
    <w:p>
      <w:pPr>
        <w:pStyle w:val="Normal"/>
        <w:tabs>
          <w:tab w:val="clear" w:pos="708"/>
          <w:tab w:val="left" w:pos="3402" w:leader="none"/>
        </w:tabs>
        <w:jc w:val="both"/>
        <w:rPr/>
      </w:pPr>
      <w:r>
        <w:rPr>
          <w:u w:val="single"/>
        </w:rPr>
        <w:t>H.:</w:t>
      </w:r>
      <w:r>
        <w:rPr/>
        <w:t xml:space="preserve"> Érdeklődési területén a természetfelettivel kapcsolódó témák fontos szerepet játszanak, gazdag tapasztalatokra törekszik ezen a téren. a házasságára épített otthonának féltése, aggódás a házastársért erősen foglalkoztatja.</w:t>
      </w:r>
    </w:p>
    <w:p>
      <w:pPr>
        <w:pStyle w:val="Normal"/>
        <w:tabs>
          <w:tab w:val="clear" w:pos="708"/>
          <w:tab w:val="left" w:pos="3402" w:leader="none"/>
        </w:tabs>
        <w:jc w:val="both"/>
        <w:rPr/>
      </w:pPr>
      <w:r>
        <w:rPr>
          <w:u w:val="single"/>
        </w:rPr>
        <w:t>DH.:</w:t>
      </w:r>
      <w:r>
        <w:rPr/>
        <w:t>Beteges erotika, idegrendszeri gyöngeség. a házassággal kialakult jogviszonyok aszémos problémát vonnak maguk utá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Az elvontabb területek vizsgálatánál enpatikus adottsága sokban segíti abban, hogy megtalálja azokat a mozgatókat, amelyek az emberi esendőség, kiszolgáltatottság igazi okai, meglátva a politikai érintőket is. érzelmekre ható a retorikai képessége és ezzel arat sikert. kellemes külföldi kapcsolatok.</w:t>
      </w:r>
    </w:p>
    <w:p>
      <w:pPr>
        <w:pStyle w:val="Normal"/>
        <w:tabs>
          <w:tab w:val="clear" w:pos="708"/>
          <w:tab w:val="left" w:pos="3402" w:leader="none"/>
        </w:tabs>
        <w:jc w:val="both"/>
        <w:rPr/>
      </w:pPr>
      <w:r>
        <w:rPr>
          <w:u w:val="single"/>
        </w:rPr>
        <w:t>DH.:</w:t>
      </w:r>
      <w:r>
        <w:rPr/>
        <w:t xml:space="preserve"> Az érzelmek által felkorbácsolt gondolatvilág, rögeszmékkel, agyrémekkel terhesen, szellemi képességeit ezek szétaprózzá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A szellemi mozgékonysága inkább zártabb területen érvényesül, amit a magasabb iskolázottsága tesz sikeressé. minden ujabb élethelyzetben gyorsan kiismeri magát, meglátja az érintkezési felületeket más hívatásterülettel.</w:t>
      </w:r>
    </w:p>
    <w:p>
      <w:pPr>
        <w:pStyle w:val="Normal"/>
        <w:tabs>
          <w:tab w:val="clear" w:pos="708"/>
          <w:tab w:val="left" w:pos="3402" w:leader="none"/>
        </w:tabs>
        <w:jc w:val="both"/>
        <w:rPr>
          <w:u w:val="single"/>
        </w:rPr>
      </w:pPr>
      <w:r>
        <w:rPr>
          <w:u w:val="single"/>
        </w:rPr>
        <w:t>DH.:</w:t>
      </w:r>
      <w:r>
        <w:rPr/>
        <w:t>Kitartáshiány, felületesség miatt kellemetlenségek a hívatásterületén, emiatt foglalkozásváltozá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Legszívesebben a saját „brancs”-ához tartózó körben érzi jól magát. szélesebb ismeretségkörét otthonában szívesen látja, ilynekor azután kitesz magért, mert nagyon gondos és szívélyes, figyelmes házigazda.</w:t>
      </w:r>
    </w:p>
    <w:p>
      <w:pPr>
        <w:pStyle w:val="Normal"/>
        <w:tabs>
          <w:tab w:val="clear" w:pos="708"/>
          <w:tab w:val="left" w:pos="3402" w:leader="none"/>
        </w:tabs>
        <w:jc w:val="both"/>
        <w:rPr/>
      </w:pPr>
      <w:r>
        <w:rPr>
          <w:u w:val="single"/>
        </w:rPr>
        <w:t>DH.:</w:t>
      </w:r>
      <w:r>
        <w:rPr/>
        <w:t xml:space="preserve"> Nagy kiábrándultság egyes, közelálló személyekből, akik kihasználni akarják. ügyes alakoskodással tudja saját érdekében alakítani baráti köré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 xml:space="preserve">H.: </w:t>
      </w:r>
      <w:r>
        <w:rPr/>
        <w:t>A múltat kutató, zártabb területen tevékenykedik. ügyesen palástolt és még a közvetlen környezet előtt sem ismert kapcsolataiért anyagi áldozatot is hoz, vagy ilyen anyagi forrással rendelkezik.</w:t>
      </w:r>
    </w:p>
    <w:p>
      <w:pPr>
        <w:pStyle w:val="Normal"/>
        <w:tabs>
          <w:tab w:val="clear" w:pos="708"/>
          <w:tab w:val="left" w:pos="3402" w:leader="none"/>
        </w:tabs>
        <w:jc w:val="both"/>
        <w:rPr/>
      </w:pPr>
      <w:r>
        <w:rPr>
          <w:u w:val="single"/>
        </w:rPr>
        <w:t>DH.:</w:t>
      </w:r>
      <w:r>
        <w:rPr/>
        <w:t xml:space="preserve"> Tiltott üzletágak, örökös stresszállapot, ami végül az egészségét is aláássa. piszkos üzletek ügyes szervezője.</w:t>
      </w:r>
    </w:p>
    <w:p>
      <w:pPr>
        <w:pStyle w:val="Normal"/>
        <w:tabs>
          <w:tab w:val="clear" w:pos="708"/>
          <w:tab w:val="left" w:pos="3402" w:leader="none"/>
        </w:tabs>
        <w:jc w:val="both"/>
        <w:rPr/>
      </w:pPr>
      <w:r>
        <w:rPr/>
      </w:r>
    </w:p>
    <w:p>
      <w:pPr>
        <w:pStyle w:val="Heading1"/>
        <w:jc w:val="center"/>
        <w:rPr>
          <w:iCs w:val="false"/>
        </w:rPr>
      </w:pPr>
      <w:bookmarkStart w:id="72" w:name="__RefHeading___Toc201661041"/>
      <w:bookmarkEnd w:id="72"/>
      <w:r>
        <w:rPr/>
        <w:t>A Merkú az Oroszlán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Ritkán fordul elő, hogy a szavuk ne ébresztene érdeklődést a közvetlen, de a szélesebb köreiben is, mert amit mond, arról szent hittel hiszi, hogy a világ is akarta azt és őtőle hallani, ez a biztos fellépés és amellett a sugárzó melegszívűség ami sikert hozó számára. nem szereti az olyan ellentmondást, ami személyét érinti, mert el sem képzeli, hogy a dolgokról az övétől eltérően is lehet nyilatkozni. a finom intellektus és az együttérző képesség jól megférnek egymással, különben is inkább a szívessége, segítőkészsége domborodik ki, nem a teoretizálás és mindezt nyíltan, személyiségét nem elzártan gyakorolja. hajlamosabb az élvezetek túlhajszolására, érezhető a nagyvonalúságának önzetlensége, de a vezetésre születettségének tudatossága is, amire, ha kell, egy-egy, okosan elejtett megjegyzéssel figyelmeztet. élesen reagál a tiszteletlenségre, de a dolgok tisztázatlanságára is. nagy arányokban gondolkodik, keresi és meg is találja a kiválóbbak társaságát, de ha önmaga lenne is egyszerübb, akkor is talál eszközt, vagy  saját magatartását, amely mindíg nyilt, egyenes, bátor és hitet éreztető, amellyel hatni tud a miliőjére. gyakori, hogy ennek érdekében szeret másokat felvilágosítania dolgok állásáról, tekintélyt szerezve. imádja, ha dícsértetben fürödhet, ez hajtja, boldog, hogyha tetteit mindenki, de főleg a saját megelégedettségével látta el.</w:t>
      </w:r>
    </w:p>
    <w:p>
      <w:pPr>
        <w:pStyle w:val="Normal"/>
        <w:tabs>
          <w:tab w:val="clear" w:pos="708"/>
          <w:tab w:val="left" w:pos="3402" w:leader="none"/>
        </w:tabs>
        <w:jc w:val="both"/>
        <w:rPr/>
      </w:pPr>
      <w:r>
        <w:rPr>
          <w:u w:val="single"/>
        </w:rPr>
        <w:t>DH.:</w:t>
      </w:r>
      <w:r>
        <w:rPr/>
        <w:t>Beképzelt pökhendiséggel tekintélyhajhász, fontoskodó, nagyszájú, mindenáron érvényesíteni akarja a saját elképzeléseit, meggyőződését, vagy teóriáját, amelyek messze nem mindíg irreálisak. ha van tekintélye az a kezdeti félreismertségén nyugszik, mert szájhősködik, fünek-fának ad tanácsot, ha kérik ha nem, sőt az sem bántja, ha ezeket érezhetően nem veszik szívesen, az azonban biztosabb, hogy ilyenkor is becsülete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 xml:space="preserve"> Az előbb irtakhoz kitünő intellektus párosul, ez növeli kritikai érzékét egyben biztosítja a helyzetek azonnali átlátását és az adott pillanatnak megfelelő, legjobb lépés kiválasztását. kellemes, szórakoztató, , jó érzékkel a művészetek iránt, többségében azok élvezete és nem annyira gyakorlása vonalán. nemes nagyvonalúsága mellett érti és érzi az - anyagi - határokat.</w:t>
      </w:r>
    </w:p>
    <w:p>
      <w:pPr>
        <w:pStyle w:val="Normal"/>
        <w:tabs>
          <w:tab w:val="clear" w:pos="708"/>
          <w:tab w:val="left" w:pos="3402" w:leader="none"/>
        </w:tabs>
        <w:jc w:val="both"/>
        <w:rPr/>
      </w:pPr>
      <w:r>
        <w:rPr>
          <w:u w:val="single"/>
        </w:rPr>
        <w:t>DH.:</w:t>
      </w:r>
      <w:r>
        <w:rPr/>
        <w:t xml:space="preserve">A jó vonásai igy sem kizártak, de a hiúsága miatt elveszti a kritikai érzékét, betegesen hiú, arrogáns, másokat mindenek ellenére üdvözíteni akar amivel sokat árt magának. élvezet- és tekintélyhajhászatban nem ismer határokat, önimádat, sznobság jellemzi és ott kelti alegtöbb zavart, ahol a legkevésbé akarja.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 xml:space="preserve"> A család anyagi ellátottsága érdekében sokat vállal magára, örömet akar szerezni és ezért nagyvonalúan kezeli az anyagiakat. gyakran jelzi ez az állás a sűrűbb helyváltoztatással, vagy a szociálpolitikai kérdésekkel kapcsolódó eredetét az anyagiaknak.</w:t>
      </w:r>
    </w:p>
    <w:p>
      <w:pPr>
        <w:pStyle w:val="Normal"/>
        <w:tabs>
          <w:tab w:val="clear" w:pos="708"/>
          <w:tab w:val="left" w:pos="3402" w:leader="none"/>
        </w:tabs>
        <w:jc w:val="both"/>
        <w:rPr/>
      </w:pPr>
      <w:r>
        <w:rPr>
          <w:u w:val="single"/>
        </w:rPr>
        <w:t>DH.:</w:t>
      </w:r>
      <w:r>
        <w:rPr/>
        <w:t>Anyagi elkötelezettséggel igyekszik a saját befolyása alatt tartani a családját és a közvetlen környezetét. indokolatlan nagyvonalúság, vagy annak csak álcázott, de valójában eltitkolt köterlezettségek okoznak anyagi gondokat.</w:t>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 xml:space="preserve"> Kitűnő szellemi adottságok, széles érdeklődési körrel, jelentős tanulás- és ismeretszerzési vággyal. kellemes kapcsolat a közvetlen környezetéhez, rokonságához. az élet örömeinek élvezete és az otthon harmóniája nem szenvednek csorbát. képes a szellemi erejét meghatározott célra koncentrálni.</w:t>
      </w:r>
    </w:p>
    <w:p>
      <w:pPr>
        <w:pStyle w:val="Normal"/>
        <w:tabs>
          <w:tab w:val="clear" w:pos="708"/>
          <w:tab w:val="left" w:pos="3402" w:leader="none"/>
        </w:tabs>
        <w:jc w:val="both"/>
        <w:rPr/>
      </w:pPr>
      <w:r>
        <w:rPr>
          <w:u w:val="single"/>
        </w:rPr>
        <w:t>DH.:</w:t>
      </w:r>
      <w:r>
        <w:rPr/>
        <w:t>Elpazarolja a szellemi erejét, futó kalandok, üres, önös élvezetek amelyekkel az otthona biztonságát veszélyezteti. fontos okmányok felelőtlen kezelése.</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Sok praktikummal, kitűnő izléssel, tudatosan kialakított otthon. öröklött hajlama az ingatlanok utáni érdeklődés. előrelátó gondoskodás a gyermekeiről. az otthon fogalma a gyermekekhez kötődik. gyakorlatiasságát idősebb korában is jól hasznosítja.</w:t>
      </w:r>
    </w:p>
    <w:p>
      <w:pPr>
        <w:pStyle w:val="Normal"/>
        <w:tabs>
          <w:tab w:val="clear" w:pos="708"/>
          <w:tab w:val="left" w:pos="3402" w:leader="none"/>
        </w:tabs>
        <w:jc w:val="both"/>
        <w:rPr/>
      </w:pPr>
      <w:r>
        <w:rPr>
          <w:u w:val="single"/>
        </w:rPr>
        <w:t>DH.:</w:t>
      </w:r>
      <w:r>
        <w:rPr/>
        <w:t>A szórakozás miatt az otthna egy átjáróház. önző elfordulás a szülői háztól. ösztönei, vágyai szabadossága veszélyeztetik az otthon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Érzelemvilágának izzó heve nem zárja ki a magasabb szintű érdeklődést, akár magának az érzelemvilágnak a tanulmányozása formájában. kezdeményezéseit, vállalkozásait a nagyvonalúság mellett a megalapozottság is jellemzi. szerelmében szellemileg is odaadó. előrelátó nevelés. szellemi sportok.</w:t>
      </w:r>
    </w:p>
    <w:p>
      <w:pPr>
        <w:pStyle w:val="Normal"/>
        <w:tabs>
          <w:tab w:val="clear" w:pos="708"/>
          <w:tab w:val="left" w:pos="3402" w:leader="none"/>
        </w:tabs>
        <w:jc w:val="both"/>
        <w:rPr/>
      </w:pPr>
      <w:r>
        <w:rPr>
          <w:u w:val="single"/>
        </w:rPr>
        <w:t>DH.:</w:t>
      </w:r>
      <w:r>
        <w:rPr/>
        <w:t xml:space="preserve"> Csélcsap természet, a munkatársak állandó csábítási lehetőségek. futó kalandok, gátlástalan hajlamok, magamutogató vonáso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Munkakapcsolatban vezetői pozicióra törekszik, amit ügyes szervezői készségének elismertségével ki is vív. jó kapcsolatteremtő adottsága hasznos a családja számára.</w:t>
      </w:r>
    </w:p>
    <w:p>
      <w:pPr>
        <w:pStyle w:val="Normal"/>
        <w:tabs>
          <w:tab w:val="clear" w:pos="708"/>
          <w:tab w:val="left" w:pos="3402" w:leader="none"/>
        </w:tabs>
        <w:jc w:val="both"/>
        <w:rPr/>
      </w:pPr>
      <w:r>
        <w:rPr>
          <w:u w:val="single"/>
        </w:rPr>
        <w:t>DH.:</w:t>
      </w:r>
      <w:r>
        <w:rPr/>
        <w:t xml:space="preserve"> Szétforgácsolt életerő, túlvállalások a partnersági viszony miatt, az otthona érdekében. idegrendszerének megviseltsége hirtelen váratlansággal mutatkozik me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házban:</w:t>
      </w:r>
    </w:p>
    <w:p>
      <w:pPr>
        <w:pStyle w:val="Normal"/>
        <w:tabs>
          <w:tab w:val="clear" w:pos="708"/>
          <w:tab w:val="left" w:pos="3402" w:leader="none"/>
        </w:tabs>
        <w:jc w:val="both"/>
        <w:rPr/>
      </w:pPr>
      <w:r>
        <w:rPr>
          <w:u w:val="single"/>
        </w:rPr>
        <w:t>H.:</w:t>
      </w:r>
      <w:r>
        <w:rPr/>
        <w:t xml:space="preserve"> A külvilágra az értelem eszközeivel akar hatni. házassága erősen érzelmi indíttatású, családalapítási szándékkal. kíváló vitatkozói képesség, túlfűtött győzniakarással, a meggyőződésébe vetett rendíthetetlen hite miatt. jelentős korkülönbség a házastársak között.</w:t>
      </w:r>
    </w:p>
    <w:p>
      <w:pPr>
        <w:pStyle w:val="Normal"/>
        <w:tabs>
          <w:tab w:val="clear" w:pos="708"/>
          <w:tab w:val="left" w:pos="3402" w:leader="none"/>
        </w:tabs>
        <w:jc w:val="both"/>
        <w:rPr/>
      </w:pPr>
      <w:r>
        <w:rPr>
          <w:u w:val="single"/>
        </w:rPr>
        <w:t>DH.:</w:t>
      </w:r>
      <w:r>
        <w:rPr/>
        <w:t xml:space="preserve"> Nyughatatlansága, erőszakossága és nem gyakorlatias értékítélete, esetleg politikai elkötelezettsége miatt élesen konfrontál a külvilággal.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A transcendens világ fogalomkörének értő magyarázója. az öröklött hajlamok, vagy az elvontabb, jogi kérdések vizsgálata kapcsolódik napi tevékenységével.</w:t>
      </w:r>
    </w:p>
    <w:p>
      <w:pPr>
        <w:pStyle w:val="Normal"/>
        <w:tabs>
          <w:tab w:val="clear" w:pos="708"/>
          <w:tab w:val="left" w:pos="3402" w:leader="none"/>
        </w:tabs>
        <w:jc w:val="both"/>
        <w:rPr/>
      </w:pPr>
      <w:r>
        <w:rPr>
          <w:u w:val="single"/>
        </w:rPr>
        <w:t>DH.:</w:t>
      </w:r>
      <w:r>
        <w:rPr/>
        <w:t>A szív és idegrendszerének gyöngesége. titkolt selekdetek igen súlyos egészségi kövbetkezményekk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Magasabb iskolázottsághoz kötött, jogászi - egyházjogi - tevékenység. széleskörű, nemcsak tudományos tartalmú, külföldi levelezés. kiváló disz-tingváló képesség, főleg erkölcsi vonatkozásban. nagyvonalú üzletvitel.</w:t>
      </w:r>
    </w:p>
    <w:p>
      <w:pPr>
        <w:pStyle w:val="Normal"/>
        <w:tabs>
          <w:tab w:val="clear" w:pos="708"/>
          <w:tab w:val="left" w:pos="3402" w:leader="none"/>
        </w:tabs>
        <w:jc w:val="both"/>
        <w:rPr/>
      </w:pPr>
      <w:r>
        <w:rPr>
          <w:u w:val="single"/>
        </w:rPr>
        <w:t>DH.</w:t>
      </w:r>
      <w:r>
        <w:rPr/>
        <w:t xml:space="preserve"> Felületesség, főleg a látszat kihangsúlyozása. szofisztikus viták, üres szócséplés, bombasztikus ürességek, öncsal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Intellektusának kiválóságát inkább a gyakorlatiasság, nem annyira a mélység jellemzi. sikere érdekében jól alkalmazkodik, de ahogy az első lehetőséget meglátja, már azonnal önállóan intézkedik. egészségügy, szociálpolitikai kapcsolatok érintik hívatásterületét.</w:t>
      </w:r>
    </w:p>
    <w:p>
      <w:pPr>
        <w:pStyle w:val="Normal"/>
        <w:tabs>
          <w:tab w:val="clear" w:pos="708"/>
          <w:tab w:val="left" w:pos="3402" w:leader="none"/>
        </w:tabs>
        <w:jc w:val="both"/>
        <w:rPr/>
      </w:pPr>
      <w:r>
        <w:rPr>
          <w:u w:val="single"/>
        </w:rPr>
        <w:t>DH.:</w:t>
      </w:r>
      <w:r>
        <w:rPr/>
        <w:t>Nagy lendülettel, széles alapú kezdéssel, de torzóban maradt munka. sikertelenség, hiábavalóság a munkája területén és ezek mögöt gyakori, hogy betegség, vagy betegség hajlam húzódik me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Művész, vagy művészet-rokon körökben szeret tartózkodni. kitűnő izléssel, kifejezőkészséggel nyilvánitja kritikai nézeteit. könnyen tud kapcsolatot teremteni, az érzelmek másodlagosak.</w:t>
      </w:r>
    </w:p>
    <w:p>
      <w:pPr>
        <w:pStyle w:val="Normal"/>
        <w:tabs>
          <w:tab w:val="clear" w:pos="708"/>
          <w:tab w:val="left" w:pos="3402" w:leader="none"/>
        </w:tabs>
        <w:jc w:val="both"/>
        <w:rPr/>
      </w:pPr>
      <w:r>
        <w:rPr>
          <w:u w:val="single"/>
        </w:rPr>
        <w:t>DH.:</w:t>
      </w:r>
      <w:r>
        <w:rPr/>
        <w:t>Csalódás be nem váltott ígéret miatt. könnyelműen ölel keblére olyant akiből később alattomos ellenfele lesz.</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12. házban:</w:t>
      </w:r>
    </w:p>
    <w:p>
      <w:pPr>
        <w:pStyle w:val="Normal"/>
        <w:tabs>
          <w:tab w:val="clear" w:pos="708"/>
          <w:tab w:val="left" w:pos="3402" w:leader="none"/>
        </w:tabs>
        <w:jc w:val="both"/>
        <w:rPr/>
      </w:pPr>
      <w:r>
        <w:rPr>
          <w:u w:val="single"/>
        </w:rPr>
        <w:t>H.:</w:t>
      </w:r>
      <w:r>
        <w:rPr/>
        <w:t xml:space="preserve"> Olyan szellemi vállalkozás, amely nem igényli a nagy nyilvánosságot. szellemi vállalkozás, amely zárt, öntörvénye szerint működik. külföldi missziók, megbízatások. </w:t>
      </w:r>
    </w:p>
    <w:p>
      <w:pPr>
        <w:pStyle w:val="Normal"/>
        <w:tabs>
          <w:tab w:val="clear" w:pos="708"/>
          <w:tab w:val="left" w:pos="3402" w:leader="none"/>
        </w:tabs>
        <w:jc w:val="both"/>
        <w:rPr/>
      </w:pPr>
      <w:r>
        <w:rPr>
          <w:u w:val="single"/>
        </w:rPr>
        <w:t>DH.:</w:t>
      </w:r>
      <w:r>
        <w:rPr/>
        <w:t>Rengeteg gond és baj jóhiszemüen kezelt íratokkal. kéts értékű okkult ismeretek és hajlamok, rossz irányú alkalmazással. lelki okokra visszavezethető betegségek.</w:t>
      </w:r>
    </w:p>
    <w:p>
      <w:pPr>
        <w:pStyle w:val="Normal"/>
        <w:tabs>
          <w:tab w:val="clear" w:pos="708"/>
          <w:tab w:val="left" w:pos="3402" w:leader="none"/>
        </w:tabs>
        <w:jc w:val="both"/>
        <w:rPr/>
      </w:pPr>
      <w:r>
        <w:rPr/>
      </w:r>
    </w:p>
    <w:p>
      <w:pPr>
        <w:pStyle w:val="Heading1"/>
        <w:jc w:val="center"/>
        <w:rPr>
          <w:iCs w:val="false"/>
        </w:rPr>
      </w:pPr>
      <w:bookmarkStart w:id="73" w:name="__RefHeading___Toc201661042"/>
      <w:bookmarkEnd w:id="73"/>
      <w:r>
        <w:rPr/>
        <w:t>A Merkúra Szűz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Túl azon, hogy itt a saját domiciliumában (uralmi jegyében) áll, a hagyomány szrint még exaltált (felfokozott) is, ami aláhuzza hatásjellegének kiválóságát. éleseszűség, analitikus értelemmel, a legapróbb részletekig tud hatolni, ha asz szüskéges, merógfontolt, mindent a helyére tesz, vagy tetet és ebben nem hagyja magát zavartatni. nem a sokoldalúság - ez a másik -jegy az Ikrek sajátja - hanem a céltudatos gyakorlatiasság, nem az elvon teóriák, hanem mindaz, ami ellenőrzötten iskolázott értelemmel elérhető, az ami vonzza. találékonyságot, szellemi hajlékonyságot, a tervezői, kutatói és a nehézkes, de gondos aprólékosságot ígénylő feladatokat kedveli. csak ha átértette, akkor fogadja el a dolgokat, nem egykönnyen meggyőzhető, de észokokkal szemben hajlandó nézetét megváltoztatni. nem vált ki környezetéből mélyebb emóciókat, mert meleget sem sugároz. a logikailag megoldható problémák, tutkok megoldása ewrősen érdekli, igy találkozik az okkultizmussal is, számtalan fentartás kíséretében. csak az eredeti, az első kézből származó a hiteles a számára. másokat nem kényszerít a saját nézeteire, a munka elvégzésére maga dolgozza ki a saját módszerét, de, gyakorlati okokból, nem bánja, ha azzal mások érnek el sikert. az egészség kérdései, mint a higiénia, étkezés, a természetadta, gyógyítóerők kiismerése, hasznosítása továbbadása fontos.</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 xml:space="preserve">DH.: </w:t>
      </w:r>
      <w:r>
        <w:rPr/>
        <w:t xml:space="preserve">Éleseszüségét igy sem veszti el, de belebonyolódik a részletekbe, számára a betü a fontos, nem a mögö9tte meghúzódó szándék, mert az már magyarázkodás. kegyetlen kritikus, csak a hibát látja, egyetlen dícsérő szó el ne hagyja az ajkát, szúnyogból elefántot csinál és ha hatalomhoz jut kibirhatatlanul basáskodik. beteges tisztaságmánia, örökös fertőzésfé-lelemmel.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 de különösen éles, kifinomult észjárással. az egész sorsának alakítására meghatározó a kitűnő szellemi adottsága, műveltsége, bár ez inkább vertikális, mint horizontális - ez a másik -jegy az Ikrek sajátja - de a nyugtalanság azonos mindkét jegy esetében, csak itt nem az újabb ismeret megszerzése érdekében, hanem addig tartó, amíg nem érzi és tudja, hogy a legutolsó „csavar” is a helyére nem került, precíz, lelkiismerete csak ekkeor nyugszik meg. tisztában van a saját képessé-geivel és bár szerény, nem hangoskodó, de a legkisebb kritikai megnyilatkozásra roppant élesen reagál, ha abban csak a legkisebb elfogultság, személyeskedés avagy tárgyszerűtlenség észlelhető. a hívatását odaadóan és teljességében akarja ellátni.</w:t>
      </w:r>
    </w:p>
    <w:p>
      <w:pPr>
        <w:pStyle w:val="Normal"/>
        <w:tabs>
          <w:tab w:val="clear" w:pos="708"/>
          <w:tab w:val="left" w:pos="3402" w:leader="none"/>
        </w:tabs>
        <w:jc w:val="both"/>
        <w:rPr/>
      </w:pPr>
      <w:r>
        <w:rPr>
          <w:u w:val="single"/>
        </w:rPr>
        <w:t>DH.:</w:t>
      </w:r>
      <w:r>
        <w:rPr/>
        <w:t xml:space="preserve"> Elviselhetetlen, a kákán is csomót kereső, fölöslegesen vitatkozó, bizonytalankodó, aki a legkisebb logikus ellenérvvel eltéríthető a meggyőződésétől. mások dolga iránt totális érdektelenséget mutat, csak a sajátja a lényeges, magatartása unalmat ébreszt, sok előítélettel él. nervőz.</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Korrekt de nem nagyvonalú az anyagiakban. ha valamit elveszít, vagy arról lemondani volt kénytelen, nyughatatlan, amíg ujból nem birtokolja. a baráti kör anyagiakban is érzékelhető, számos segítséget ynujt.</w:t>
      </w:r>
    </w:p>
    <w:p>
      <w:pPr>
        <w:pStyle w:val="Normal"/>
        <w:tabs>
          <w:tab w:val="clear" w:pos="708"/>
          <w:tab w:val="left" w:pos="3402" w:leader="none"/>
        </w:tabs>
        <w:jc w:val="both"/>
        <w:rPr/>
      </w:pPr>
      <w:r>
        <w:rPr>
          <w:u w:val="single"/>
        </w:rPr>
        <w:t>DH.:</w:t>
      </w:r>
      <w:r>
        <w:rPr/>
        <w:t>Számító, kicsinyes, önző, aki mindennel kapcsolatban csak a hasznosságot keresi, magától semmit meg nem tagad, de még önmagával is elszámo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A különböző szakmai vizsgákat sorra és sikerrel teszi le az igen gyors és gyakorlatias észjárása segítségével és sikerrel adja tovább ismereteit. kellemes, jó kapcsolat fűzi a közvetlenebb környezetéshez. a belső érzelemvilágot ragyogóan tudja ábrázolni.</w:t>
      </w:r>
    </w:p>
    <w:p>
      <w:pPr>
        <w:pStyle w:val="Normal"/>
        <w:tabs>
          <w:tab w:val="clear" w:pos="708"/>
          <w:tab w:val="left" w:pos="3402" w:leader="none"/>
        </w:tabs>
        <w:jc w:val="both"/>
        <w:rPr/>
      </w:pPr>
      <w:r>
        <w:rPr>
          <w:u w:val="single"/>
        </w:rPr>
        <w:t>DH.:</w:t>
      </w:r>
      <w:r>
        <w:rPr/>
        <w:t>Alakoskodás, kíváncsiskodás, kötözködő természettel. felesleges kritizálgatással sok olyan embert fordít maga ellen, kik később nem nyiltan, de sokat árta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 xml:space="preserve"> Sok változás és változtatás az otthonban, emiatt nem otthonülő. az otthon kapcsolódik a munkahellyel és gazdasági tevékenységgel. az apa szellemi tevékenységet lát el. szülőktől örökölt üzleti hajlam. idős korában is aktiv szellemi munkát végez. inkább példát mutat, nem pedig beszél arról az othonában.</w:t>
      </w:r>
    </w:p>
    <w:p>
      <w:pPr>
        <w:pStyle w:val="Normal"/>
        <w:tabs>
          <w:tab w:val="clear" w:pos="708"/>
          <w:tab w:val="left" w:pos="3402" w:leader="none"/>
        </w:tabs>
        <w:jc w:val="both"/>
        <w:rPr/>
      </w:pPr>
      <w:r>
        <w:rPr>
          <w:u w:val="single"/>
        </w:rPr>
        <w:t>DH.:</w:t>
      </w:r>
      <w:r>
        <w:rPr/>
        <w:t xml:space="preserve"> A morális érzékenység teljesen háttérbe szorul, megszállottja valamilyen gyüjtő, rendszerező munkának, emiatt örökös kritika az otthonban. öröklött ideggyengeség.</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ban:</w:t>
      </w:r>
    </w:p>
    <w:p>
      <w:pPr>
        <w:pStyle w:val="Normal"/>
        <w:tabs>
          <w:tab w:val="clear" w:pos="708"/>
          <w:tab w:val="left" w:pos="3402" w:leader="none"/>
        </w:tabs>
        <w:jc w:val="both"/>
        <w:rPr/>
      </w:pPr>
      <w:r>
        <w:rPr>
          <w:u w:val="single"/>
        </w:rPr>
        <w:t>H.:</w:t>
      </w:r>
      <w:r>
        <w:rPr/>
        <w:t>Inkább szellemi, mint érzéki természet, bár az erotikai kérdések nagyon lekötik érdeklődését, mégpedig nemcsak a gyakorlatban, hanem elméletben is. a gyakorlatias problémákat szenvedélyes kutatói munkával oldja meg. nem elfogult és megalapozott a műkritikája és a saját alkotását is képes objektíven szemlélni. kitűnő természetábrázolás, a természet a számára a főihlető. műkereskedés.</w:t>
      </w:r>
    </w:p>
    <w:p>
      <w:pPr>
        <w:pStyle w:val="Normal"/>
        <w:tabs>
          <w:tab w:val="clear" w:pos="708"/>
          <w:tab w:val="left" w:pos="3402" w:leader="none"/>
        </w:tabs>
        <w:jc w:val="both"/>
        <w:rPr/>
      </w:pPr>
      <w:r>
        <w:rPr>
          <w:u w:val="single"/>
        </w:rPr>
        <w:t>DH.:</w:t>
      </w:r>
      <w:r>
        <w:rPr/>
        <w:t xml:space="preserve"> Önző és agyonanalizálgatott szerelmi kapcsolatok. alacsony szintű művészieskedés. viszonyai mögött nincs érzelmi háttér. szerzett betegség tudományos tanulmányoz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házban:</w:t>
      </w:r>
    </w:p>
    <w:p>
      <w:pPr>
        <w:pStyle w:val="Normal"/>
        <w:tabs>
          <w:tab w:val="clear" w:pos="708"/>
          <w:tab w:val="left" w:pos="3402" w:leader="none"/>
        </w:tabs>
        <w:jc w:val="both"/>
        <w:rPr/>
      </w:pPr>
      <w:r>
        <w:rPr>
          <w:u w:val="single"/>
        </w:rPr>
        <w:t xml:space="preserve">H.: </w:t>
      </w:r>
      <w:r>
        <w:rPr/>
        <w:t>A legjelentéktelenebbnek tűnő munkaterületen is tudja hasznosítani magát és ez a munkahelyi sikerének forrása. szervező, rendteremtő és ezt olyan területen is ellátja, amelytől sokan félnek, de ilyenkor megesik, hogy kezdeti lendülete, kitartóereje veszít intenzitásából. kis állatok nevelése, kereskedés ilyenekkel. gyógyászat, de inkább annak gyógyszerészeti vonatkozásai.</w:t>
      </w:r>
    </w:p>
    <w:p>
      <w:pPr>
        <w:pStyle w:val="Normal"/>
        <w:tabs>
          <w:tab w:val="clear" w:pos="708"/>
          <w:tab w:val="left" w:pos="3402" w:leader="none"/>
        </w:tabs>
        <w:jc w:val="both"/>
        <w:rPr/>
      </w:pPr>
      <w:r>
        <w:rPr>
          <w:u w:val="single"/>
        </w:rPr>
        <w:t>DH.:</w:t>
      </w:r>
      <w:r>
        <w:rPr/>
        <w:t>Sok, fölösleges munka, szétforgácsolt életerő, végül megtámadott idegrendszer. örökös aggodalmaskodásával gyötri környezete életé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Jobb meggyőződését, hitét a betű erejével akarja átadni a külvilágnak. elismertség tudományos területen. intellektuális partner. a partnerságot nem az érzelmi, hanem gyakorlati egymásrataláltság jellemzi. jó előadó.</w:t>
      </w:r>
    </w:p>
    <w:p>
      <w:pPr>
        <w:pStyle w:val="Normal"/>
        <w:tabs>
          <w:tab w:val="clear" w:pos="708"/>
          <w:tab w:val="left" w:pos="3402" w:leader="none"/>
        </w:tabs>
        <w:jc w:val="both"/>
        <w:rPr/>
      </w:pPr>
      <w:r>
        <w:rPr>
          <w:u w:val="single"/>
        </w:rPr>
        <w:t xml:space="preserve">DH.: </w:t>
      </w:r>
      <w:r>
        <w:rPr/>
        <w:t>Rokonnal kötött házasság. félreértésen alapuló és az otthont is veszélyeztető sok összetűzés a külvilággal. tisztességtelen machinációk áldatlan következményekke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Az okkult témák iránti érdeklődése intellektuális, kerüli a nívótlan, babonássággal elárult iskolázatlan hiszékenységet, sőt leleplezi az ilyent. a hit- és mondavilág kutatása. gyógyítói tevékenység.</w:t>
      </w:r>
    </w:p>
    <w:p>
      <w:pPr>
        <w:pStyle w:val="Normal"/>
        <w:tabs>
          <w:tab w:val="clear" w:pos="708"/>
          <w:tab w:val="left" w:pos="3402" w:leader="none"/>
        </w:tabs>
        <w:jc w:val="both"/>
        <w:rPr/>
      </w:pPr>
      <w:r>
        <w:rPr>
          <w:u w:val="single"/>
        </w:rPr>
        <w:t>DH.:</w:t>
      </w:r>
      <w:r>
        <w:rPr/>
        <w:t xml:space="preserve"> Fekete mágia, tudatos, aljas, sexuális visszaélés a másik előtt nem ismerttel. az inspirációi a megszállottságig kergetik. neuraszténia, hisztéria, perverzitá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 xml:space="preserve">H.: </w:t>
      </w:r>
      <w:r>
        <w:rPr/>
        <w:t>Magasan qualifikált iskolázottság. gyakorlati okokon nyugvó kapcsolat külföldiekkel. precizitást igénylő (igazságügyi) szakértői tevékenység, amely hívatásterületével kapcsolódik.</w:t>
      </w:r>
    </w:p>
    <w:p>
      <w:pPr>
        <w:pStyle w:val="Normal"/>
        <w:tabs>
          <w:tab w:val="clear" w:pos="708"/>
          <w:tab w:val="left" w:pos="3402" w:leader="none"/>
        </w:tabs>
        <w:jc w:val="both"/>
        <w:rPr/>
      </w:pPr>
      <w:r>
        <w:rPr>
          <w:u w:val="single"/>
        </w:rPr>
        <w:t>DH.:</w:t>
      </w:r>
      <w:r>
        <w:rPr/>
        <w:t>Lélektelen, hétköznapi, robotoló munka, amely a tudományos tevékenység perifériája. vagy a képesítés, vagy a megfelelő körülmények hiánya az elismertség gát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Kíváló felfogóképességének megfelelő, gyakran zsellemi-gyógyítói tevékenység, vagy magas szintű oktatás. általában a kimondott, leírt szó befolyását biztosítja a hívatásában. kutatási eredmények pontos, gyakorlati, ragyogó szintetizálása, összefüggések uj oldaról történő megvilágítása. nyelvészkedés.</w:t>
      </w:r>
    </w:p>
    <w:p>
      <w:pPr>
        <w:pStyle w:val="Normal"/>
        <w:tabs>
          <w:tab w:val="clear" w:pos="708"/>
          <w:tab w:val="left" w:pos="3402" w:leader="none"/>
        </w:tabs>
        <w:jc w:val="both"/>
        <w:rPr/>
      </w:pPr>
      <w:r>
        <w:rPr>
          <w:u w:val="single"/>
        </w:rPr>
        <w:t>DH.:</w:t>
      </w:r>
      <w:r>
        <w:rPr/>
        <w:t xml:space="preserve"> Arányvesztés veszélye, amikor a lényegtelen dolgok nagyobb jelentőséget kapnak, lehet ennek tévedés, vagy tudatos fontoskodás az oka és ilyenkor kapkodóvá válik, ezzel okozva kárt hívatásában. nincs az a bizonyítás, amit ne akarna ujabb tények keresésével még biztonságosabbá tenni, ezzel szaporodnak be nem fejezett munkái. </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Jól kiválasztott, azonos érdeklődésű személyekből álló ismeretségkör, amelyet a közös munka sikere barátokká kovácsol. okkult körök tagja.</w:t>
      </w:r>
    </w:p>
    <w:p>
      <w:pPr>
        <w:pStyle w:val="Normal"/>
        <w:tabs>
          <w:tab w:val="clear" w:pos="708"/>
          <w:tab w:val="left" w:pos="3402" w:leader="none"/>
        </w:tabs>
        <w:jc w:val="both"/>
        <w:rPr/>
      </w:pPr>
      <w:r>
        <w:rPr>
          <w:u w:val="single"/>
        </w:rPr>
        <w:t>DH.:</w:t>
      </w:r>
      <w:r>
        <w:rPr/>
        <w:t xml:space="preserve"> A baráti személyek karaktere sok kív ánni valót hagy magaután, különösen ami az önzetlenséget illeti, emiatt teljes pálfordulások következnek be egymással szembe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Zárt, főleg szakmai körre konventrálódó szellemi siker, elismertség. a hallgatni tudás, még jelentéktelen, saját dologról is nem szemérmesség, hanem szakmai ígény köbetkezménye és ez beállitottságának nagyon is megfelelő. nézeteit nem publikálja,. jogszolgáltatás, bűnüldözés, vagy egyéb szakmai okok miatt huzamosabb külföldi tartózkodás.</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DH.:</w:t>
      </w:r>
      <w:r>
        <w:rPr/>
        <w:t>Kicsinyessége miatt megbízhatatlan. jó szellemi adottságainak kiélé-séhez hiányoznak a megfelelő, külső körülmények. személyes letagadott titkok, okkult érdeklődéssel, élménnyel.</w:t>
      </w:r>
    </w:p>
    <w:p>
      <w:pPr>
        <w:pStyle w:val="Normal"/>
        <w:tabs>
          <w:tab w:val="clear" w:pos="708"/>
          <w:tab w:val="left" w:pos="3402" w:leader="none"/>
        </w:tabs>
        <w:jc w:val="both"/>
        <w:rPr/>
      </w:pPr>
      <w:r>
        <w:rPr/>
      </w:r>
    </w:p>
    <w:p>
      <w:pPr>
        <w:pStyle w:val="Heading1"/>
        <w:jc w:val="center"/>
        <w:rPr>
          <w:iCs w:val="false"/>
        </w:rPr>
      </w:pPr>
      <w:bookmarkStart w:id="74" w:name="__RefHeading___Toc201661043"/>
      <w:bookmarkEnd w:id="74"/>
      <w:r>
        <w:rPr/>
        <w:t>A Merkúra Mérleg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Kitűnő izlése, hibátlan magatartása, kíváló társalgási adottságai miatt sokak által szeretett vendég, de vendéglátó is. a legkülönbözőbb nézeteket valló egyéneket képes összeboronálni, legalábbis meggyőzni arról, hogy ő mindegyikőjüket megérti. hiú módon törekszik a szellemi ismeretei bővítésére, a legkülönbözőbb tervekkel rendelkezik tettei megvalósítására, de előfordul - éppen a kiváló, gyors helyzetfelismerésük miatt - hogy az utolsó pillanatban tetteiket megváltoztatják. fiatal korában nagyon befolyásolja a baráti, ismeretségi kör, annak egyes, kimagaslóbb egyéniségei, még pályaválasztását is illetően. társasági karakter, szívesen dolgozik együtt másokkal, kedveli a partneri kapcsolatot, amelyben mindíg több az intellektualitás, mint a fizikai közelség ígénye. tekintélyét és autoritását megőrzi, megtalálja az egyensúlyt a szív és az ész között. jelentős művészi és diplomáciai készség.</w:t>
      </w:r>
    </w:p>
    <w:p>
      <w:pPr>
        <w:pStyle w:val="Normal"/>
        <w:tabs>
          <w:tab w:val="clear" w:pos="708"/>
          <w:tab w:val="left" w:pos="3402" w:leader="none"/>
        </w:tabs>
        <w:jc w:val="both"/>
        <w:rPr/>
      </w:pPr>
      <w:r>
        <w:rPr>
          <w:u w:val="single"/>
        </w:rPr>
        <w:t>DH.:</w:t>
      </w:r>
      <w:r>
        <w:rPr/>
        <w:t>Az örökös pro- és kontra vizsgálgatása miatt időnként hezitáló, cselekvésképtelen. annyira a harmóniára törekszik, hogy a végén mindent összezavar. tapintatlan, locsogó, alakoskodó, kínos helyzeteiből hazgsággal menekülő. szégyentelen haszonleső, aki képtelen szembenézni a valódi, nem az általa, önzően hirdetett igazságg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tabs>
          <w:tab w:val="clear" w:pos="708"/>
          <w:tab w:val="left" w:pos="3402" w:leader="none"/>
        </w:tabs>
        <w:jc w:val="both"/>
        <w:rPr/>
      </w:pPr>
      <w:r>
        <w:rPr>
          <w:u w:val="single"/>
        </w:rPr>
        <w:t>H.:</w:t>
      </w:r>
      <w:r>
        <w:rPr/>
        <w:t xml:space="preserve"> Az előbbieket komoly művészi hajlandóságok színezik át. tetteit, gondolatait a harmóniára törekvés hatja át és alkalmassá teszi diplomáciai, vagy magasabb jogi pálya betöltésére. megnyerő, bizalmat keltő fellépése mellett sok határozottság is kiérezhető.</w:t>
      </w:r>
    </w:p>
    <w:p>
      <w:pPr>
        <w:pStyle w:val="Normal"/>
        <w:tabs>
          <w:tab w:val="clear" w:pos="708"/>
          <w:tab w:val="left" w:pos="3402" w:leader="none"/>
        </w:tabs>
        <w:jc w:val="both"/>
        <w:rPr/>
      </w:pPr>
      <w:r>
        <w:rPr>
          <w:u w:val="single"/>
        </w:rPr>
        <w:t xml:space="preserve">DH.: </w:t>
      </w:r>
      <w:r>
        <w:rPr/>
        <w:t>Tudatosan kihasználja fellépésének előnyeit, ezzel másokat félrevezet, semmit sem vesz komolyan, csak a célját nézi, nincs tekintettel az általa okozott bajokra, pletyka, művésziekedés, áskálódás.</w:t>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H.:</w:t>
      </w:r>
      <w:r>
        <w:rPr/>
        <w:t>Hívatásával kapcsolatos tevékenysége az anyagiak forrása. nem rabja az anyagiaknak, sőt, valamilyen művészies nagyvonalúság, könnyedség is jellemzi az anyagiak alakulását. ha nincs pénze ez különösen nem gyötri, mindíg talál ilyenkor valamilyen, kedves szöveget.</w:t>
      </w:r>
    </w:p>
    <w:p>
      <w:pPr>
        <w:pStyle w:val="Normal"/>
        <w:tabs>
          <w:tab w:val="clear" w:pos="708"/>
          <w:tab w:val="left" w:pos="3402" w:leader="none"/>
        </w:tabs>
        <w:jc w:val="both"/>
        <w:rPr/>
      </w:pPr>
      <w:r>
        <w:rPr>
          <w:u w:val="single"/>
        </w:rPr>
        <w:t>DH.:</w:t>
      </w:r>
      <w:r>
        <w:rPr/>
        <w:t xml:space="preserve"> Képtelen a pénzzel bánni, a megtakarítottat is elherdálja. kicsinyes, önző ésa bosszankodás kíséri az anyagi dolgai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Talpraesett, ügyes észjárású, szellemi tevékenységét pedagógiai vonatkozások kísérik. nagyvonalú tervei miatt az anyagi kérdéseket alapos, gondos körültekintéssel kezeli, semmilyen lazaságot nem tűr, biztonsága érdekében ragaszkodik az írásbeliséghez.</w:t>
      </w:r>
    </w:p>
    <w:p>
      <w:pPr>
        <w:pStyle w:val="Normal"/>
        <w:tabs>
          <w:tab w:val="clear" w:pos="708"/>
          <w:tab w:val="left" w:pos="3402" w:leader="none"/>
        </w:tabs>
        <w:jc w:val="both"/>
        <w:rPr>
          <w:u w:val="single"/>
        </w:rPr>
      </w:pPr>
      <w:r>
        <w:rPr>
          <w:u w:val="single"/>
        </w:rPr>
        <w:t>DH.:</w:t>
      </w:r>
      <w:r>
        <w:rPr/>
        <w:t>Egyenesnek látszik, de valójában körmönfont és önző beállitottsága már korán megmutatkozik a közvetlen környezete előtt. hajszolt és tettetett művészi érdeklődés.</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Az otthonában szellemi kiegyensúlyozottságra törekszik és azt szereti kiterjeszteni a családján túlra is. a családi összetartozást kedves, hagyománytisztelő meghívások mélyítik.</w:t>
      </w:r>
    </w:p>
    <w:p>
      <w:pPr>
        <w:pStyle w:val="Normal"/>
        <w:tabs>
          <w:tab w:val="clear" w:pos="708"/>
          <w:tab w:val="left" w:pos="3402" w:leader="none"/>
        </w:tabs>
        <w:jc w:val="both"/>
        <w:rPr/>
      </w:pPr>
      <w:r>
        <w:rPr>
          <w:u w:val="single"/>
        </w:rPr>
        <w:t>DH.:</w:t>
      </w:r>
      <w:r>
        <w:rPr/>
        <w:t xml:space="preserve"> Öröklött érzékeny idegrendszer, emiatt már korosodásakor kezelésre szoru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 xml:space="preserve">H.: </w:t>
      </w:r>
      <w:r>
        <w:rPr/>
        <w:t>A szó és betű, az írás szenvedélyeinek kifejező eszköze. felületes érzésekkel kísért erotikai kapcsolatok, sok változással. kitűnő adottság a szép, megnyerő kifejezésmódra, a szellemi fölénnyel hódításra.</w:t>
      </w:r>
    </w:p>
    <w:p>
      <w:pPr>
        <w:pStyle w:val="Normal"/>
        <w:tabs>
          <w:tab w:val="clear" w:pos="708"/>
          <w:tab w:val="left" w:pos="3402" w:leader="none"/>
        </w:tabs>
        <w:jc w:val="both"/>
        <w:rPr/>
      </w:pPr>
      <w:r>
        <w:rPr>
          <w:u w:val="single"/>
        </w:rPr>
        <w:t>DH.:</w:t>
      </w:r>
      <w:r>
        <w:rPr/>
        <w:t xml:space="preserve"> Csalóka morális magatartás, amely az örökletesség jegyeit viseli magán. felelőtlen, vagy nehezen nyomon követhető üzleti manőverezés, a nagy nyereségek és veszteségek változatosságával. érzelmi megbízhatatlanságát nem a hűtlenség, hanmem az önimádat indikál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Aktív tevékenység művészi, vagy szórakoztató-, esetleg vendéglátóipari területen. praktikusan megtalálja az egyensűlyt a a társadalmi hasznosság és a saját anyagi sikerének érvényesüléséhez. tudományágak mélyebb ismerete, azok népszerűsítése.</w:t>
      </w:r>
    </w:p>
    <w:p>
      <w:pPr>
        <w:pStyle w:val="Normal"/>
        <w:tabs>
          <w:tab w:val="clear" w:pos="708"/>
          <w:tab w:val="left" w:pos="3402" w:leader="none"/>
        </w:tabs>
        <w:jc w:val="both"/>
        <w:rPr/>
      </w:pPr>
      <w:r>
        <w:rPr>
          <w:u w:val="single"/>
        </w:rPr>
        <w:t>DH.:</w:t>
      </w:r>
      <w:r>
        <w:rPr/>
        <w:t xml:space="preserve"> A fogyás-hízás és az ezekkel összefüggő idegállapotok, egészségügyi kérdések erősen dominálnmak, sokszor erős hipochonder vonásokka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Jó értelmi adottságaival szellemileg hat a külvilágra, ennek érdekében sajtókapcsolatot tart fenn, ha ütköznék, úgy a kritikus helyzetből, határozott fellépésének köszönhetően, sikerrel szabadul. fiatalabb, jó szellemi képességekkel rendelkező, esetleg távoli rokon a partner. ügyvédkedés.</w:t>
      </w:r>
    </w:p>
    <w:p>
      <w:pPr>
        <w:pStyle w:val="Normal"/>
        <w:tabs>
          <w:tab w:val="clear" w:pos="708"/>
          <w:tab w:val="left" w:pos="3402" w:leader="none"/>
        </w:tabs>
        <w:jc w:val="both"/>
        <w:rPr/>
      </w:pPr>
      <w:r>
        <w:rPr>
          <w:u w:val="single"/>
        </w:rPr>
        <w:t>DH.:</w:t>
      </w:r>
      <w:r>
        <w:rPr/>
        <w:t xml:space="preserve"> Nyughatatlanul hajszolja a sikert, a győzelmet és emiatt a házasságában is gondok adódnak. kritika, nyílt megtámadottság, mindehhez sajátmaga szolgáltatja az okot.</w:t>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 xml:space="preserve">H.: </w:t>
      </w:r>
      <w:r>
        <w:rPr/>
        <w:t>A rendkívüli és a misztikus témák vonzzák, keresi a megoldásukat és gazdag tapasztalatokra tesz szert ebben a témában. a külső jelekből következtet és kerülőuton közeledik a külvilághoz. örökség-ügyek.</w:t>
      </w:r>
    </w:p>
    <w:p>
      <w:pPr>
        <w:pStyle w:val="Normal"/>
        <w:tabs>
          <w:tab w:val="clear" w:pos="708"/>
          <w:tab w:val="left" w:pos="3402" w:leader="none"/>
        </w:tabs>
        <w:jc w:val="both"/>
        <w:rPr/>
      </w:pPr>
      <w:r>
        <w:rPr>
          <w:u w:val="single"/>
        </w:rPr>
        <w:t>DH.:</w:t>
      </w:r>
      <w:r>
        <w:rPr/>
        <w:t xml:space="preserve"> Beteges és az értelemvilágot rabságban tartó erotikai ösztönök. pervesztés. a házastárs és a saját öröklött ideggyengeség az otthoni bajok forrás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 házban:</w:t>
      </w:r>
    </w:p>
    <w:p>
      <w:pPr>
        <w:pStyle w:val="Normal"/>
        <w:tabs>
          <w:tab w:val="clear" w:pos="708"/>
          <w:tab w:val="left" w:pos="3402" w:leader="none"/>
        </w:tabs>
        <w:jc w:val="both"/>
        <w:rPr/>
      </w:pPr>
      <w:r>
        <w:rPr>
          <w:u w:val="single"/>
        </w:rPr>
        <w:t>H.:</w:t>
      </w:r>
      <w:r>
        <w:rPr/>
        <w:t xml:space="preserve"> Szellemi elkötelezettséga magasabb ismeretek megszerzésére, a tudományos világkép kialakítására. gondolkodását a szellemi távlatok (tudomány), valamint a fizikai messzeségek (nagy utazások) megismerésvágya uralja. jogi vonatkozásban a családjog, a nagyobb horderejű alkotmányjogi, esetleg jogfilozófiai kérdések kerülnek előtérbe. a szó erejét érvényesíti az erőszakkal szemben.</w:t>
      </w:r>
    </w:p>
    <w:p>
      <w:pPr>
        <w:pStyle w:val="Normal"/>
        <w:tabs>
          <w:tab w:val="clear" w:pos="708"/>
          <w:tab w:val="left" w:pos="3402" w:leader="none"/>
        </w:tabs>
        <w:jc w:val="both"/>
        <w:rPr/>
      </w:pPr>
      <w:r>
        <w:rPr>
          <w:u w:val="single"/>
        </w:rPr>
        <w:t>DH.:</w:t>
      </w:r>
      <w:r>
        <w:rPr/>
        <w:t xml:space="preserve"> Így sem hiányzik a magasabb szellemi igény, csak számos felületesség, a látszatnak a tartalom eléhelyezése, elhamarkodottság, vagy elbizonytalanodás is tapasztalható.</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A szellemi egyensúlyteremtést diplomáciai, politikai elkötelezettség övezi. hívatásában a mondott, írott szó viszi a főszerepet és azzal a nagyobb nyilvánosság előtt nem bőbeszédűen, jól megalapozottan, tudatosan bánva arat sikert.</w:t>
      </w:r>
    </w:p>
    <w:p>
      <w:pPr>
        <w:pStyle w:val="Normal"/>
        <w:tabs>
          <w:tab w:val="clear" w:pos="708"/>
          <w:tab w:val="left" w:pos="3402" w:leader="none"/>
        </w:tabs>
        <w:jc w:val="both"/>
        <w:rPr/>
      </w:pPr>
      <w:r>
        <w:rPr>
          <w:u w:val="single"/>
        </w:rPr>
        <w:t>DH.:</w:t>
      </w:r>
      <w:r>
        <w:rPr/>
        <w:t xml:space="preserve"> Célja érdekében nem nagyon válogatja meg az eszközeit, mindíg kivárja a legalkalmasabb pillanatot, hogy önző célját - semmire és senkire való tekintettel - elérje. megátalkodott és ha látja is arányokat, nem lérdekli.</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1. házban:</w:t>
      </w:r>
    </w:p>
    <w:p>
      <w:pPr>
        <w:pStyle w:val="Normal"/>
        <w:tabs>
          <w:tab w:val="clear" w:pos="708"/>
          <w:tab w:val="left" w:pos="3402" w:leader="none"/>
        </w:tabs>
        <w:jc w:val="both"/>
        <w:rPr/>
      </w:pPr>
      <w:r>
        <w:rPr>
          <w:u w:val="single"/>
        </w:rPr>
        <w:t>H.:</w:t>
      </w:r>
      <w:r>
        <w:rPr/>
        <w:t xml:space="preserve"> Roppant kellemes társasági ember, aki nehezn tud meglenni egyedül. sikeres fellépése, jó kapcsolatai nyilvános sikert hoznak. a külsőségek mellett az anyagiak, a tartalom is lényeges a számára.</w:t>
      </w:r>
    </w:p>
    <w:p>
      <w:pPr>
        <w:pStyle w:val="Normal"/>
        <w:tabs>
          <w:tab w:val="clear" w:pos="708"/>
          <w:tab w:val="left" w:pos="3402" w:leader="none"/>
        </w:tabs>
        <w:jc w:val="both"/>
        <w:rPr/>
      </w:pPr>
      <w:r>
        <w:rPr>
          <w:u w:val="single"/>
        </w:rPr>
        <w:t>DH.:</w:t>
      </w:r>
      <w:r>
        <w:rPr/>
        <w:t xml:space="preserve"> Felfújt, üres , látszati kapcsolatok, mindenkit ismer, mindenkiről tud valamit, legalább is ezt igyekszik érzetetni vágyott sikere érdekében.</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nagyon kiválogatott és szelektált, zártkörű körülményeket kedveli. vágyéletét nagyobb megpróbáltatásoknak teszi ki, de azokat szellemes és szemérmes megnyilatkozásaival vonzóvá tudja tenni. a régmult idők művészete, rege-, és hitvilága foglalkoztatja.</w:t>
      </w:r>
    </w:p>
    <w:p>
      <w:pPr>
        <w:pStyle w:val="Normal"/>
        <w:tabs>
          <w:tab w:val="clear" w:pos="708"/>
          <w:tab w:val="left" w:pos="3402" w:leader="none"/>
        </w:tabs>
        <w:jc w:val="both"/>
        <w:rPr/>
      </w:pPr>
      <w:r>
        <w:rPr>
          <w:u w:val="single"/>
        </w:rPr>
        <w:t>DH.:</w:t>
      </w:r>
      <w:r>
        <w:rPr/>
        <w:t xml:space="preserve">Hajszolt vágyélet, kényszerű visszafogások, az érzék feletti világhoz menekülés nagyon megviselik az idegrendszerét. tanulmányok ilyen témakörben, esetleg visszaélés, vagy ő annak az áldozata. gyógyintézeti kezelés. </w:t>
      </w:r>
    </w:p>
    <w:p>
      <w:pPr>
        <w:pStyle w:val="Normal"/>
        <w:tabs>
          <w:tab w:val="clear" w:pos="708"/>
          <w:tab w:val="left" w:pos="3402" w:leader="none"/>
        </w:tabs>
        <w:jc w:val="both"/>
        <w:rPr/>
      </w:pPr>
      <w:r>
        <w:rPr/>
      </w:r>
    </w:p>
    <w:p>
      <w:pPr>
        <w:pStyle w:val="Heading1"/>
        <w:jc w:val="center"/>
        <w:rPr>
          <w:iCs w:val="false"/>
        </w:rPr>
      </w:pPr>
      <w:bookmarkStart w:id="75" w:name="__RefHeading___Toc201661044"/>
      <w:bookmarkEnd w:id="75"/>
      <w:r>
        <w:rPr/>
        <w:t>A Merkúra Skorpió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A legellentétesebb formában megnyilvánuló karaktervonások, kiszámíthatatlanságal, és mindezek mögött borotvaéles elme, világosság, csalhatatlan átlátás húzódik meg, ugyanakkor a bizalmatlanság, a visszafogottság, a könnyű indulatosság is kiérezhető. óvatos, előrelátó, éberséggel, ugrásra készen, külön érzékkel várja, megtalálja a pillanatot, amikor a másik, vagy egyáltalán a környezete valamilyen gyöngeséget árul el, azt azonnal és könyörtelenül kihasználja. hatalmas szellemi, testi és idegrendszeri adottsággal rendelkezik, ezért a veszélyben is nyugodt, találékony, bátor.magasabb szinten érdekli az okkultizmus, általában a metafizikai kutatások, gondolkodása mélyenszántó, érzékeny a misztikum iránt. kíváló harcos, intellektuálisan tör a hatalomra, harcmodorára jellemző a macska-egér forma. politikai ambiciók esetén nem kényes az eszközeinek megválasztásában, a gyöngeséggel szemben nyílt megvetést mutat. inkább a szatíra, mint a kinevettetés az eszköze. nemes cél vezérli és ilyenkor felhatalmazva érzi magát a rebellisségre is, amit egy ideig nagy lelkierővel tart vissza. türelmében is szélsőséges. szexualitása erősen felfokozott, ez szóban, olvasmányban, tetteiben is kiérezhető.</w:t>
      </w:r>
    </w:p>
    <w:p>
      <w:pPr>
        <w:pStyle w:val="Normal"/>
        <w:tabs>
          <w:tab w:val="clear" w:pos="708"/>
          <w:tab w:val="left" w:pos="3402" w:leader="none"/>
        </w:tabs>
        <w:jc w:val="both"/>
        <w:rPr/>
      </w:pPr>
      <w:r>
        <w:rPr>
          <w:u w:val="single"/>
        </w:rPr>
        <w:t>DH.:</w:t>
      </w:r>
      <w:r>
        <w:rPr/>
        <w:t xml:space="preserve"> Kegyetlen, gyűlölködő, mindenkit magaalá akar gyűrni, de ezt leplezi és ha nem sikerül akkor akár aljas, erkölcsileg is bomlasztó eszközökhöz folyamodik. szadizmus, hírhedtség, féltékenység, bosszú, amiben akár magát is elpusztítj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házban:</w:t>
      </w:r>
    </w:p>
    <w:p>
      <w:pPr>
        <w:pStyle w:val="Normal"/>
        <w:tabs>
          <w:tab w:val="clear" w:pos="708"/>
          <w:tab w:val="left" w:pos="3402" w:leader="none"/>
        </w:tabs>
        <w:jc w:val="both"/>
        <w:rPr/>
      </w:pPr>
      <w:r>
        <w:rPr>
          <w:u w:val="single"/>
        </w:rPr>
        <w:t>H,:</w:t>
      </w:r>
      <w:r>
        <w:rPr/>
        <w:t xml:space="preserve"> Az előbbiekhez kifinomult, szellemes, irónikus, éles beszédstílus járul. nehezen tűri az ellentmondást, már az első szónál megérzi, ha nem értenek vele egyet, de türelemmel végighallgatja a másikat, belső feszültségét nem árulja el, sőt közben akár bólogat is, csak nem tudni, hogy mire, majd váratlanul fordít egyet az érvelésen, találékonyan, talpraesetten visszavág. szereti a takargatott ügyeket feltárni, míg a nyiltakat leplezni, mintegy harceszközként használva ezeket is. az erotikai kérdéseket premier plan szereti tárgyalni, vagy, ha olyan, akkor csírájában elfojtani. </w:t>
      </w:r>
    </w:p>
    <w:p>
      <w:pPr>
        <w:pStyle w:val="Normal"/>
        <w:tabs>
          <w:tab w:val="clear" w:pos="708"/>
          <w:tab w:val="left" w:pos="3402" w:leader="none"/>
        </w:tabs>
        <w:jc w:val="both"/>
        <w:rPr/>
      </w:pPr>
      <w:r>
        <w:rPr>
          <w:u w:val="single"/>
        </w:rPr>
        <w:t>DH.:</w:t>
      </w:r>
      <w:r>
        <w:rPr/>
        <w:t xml:space="preserve"> Szellemi fürgesége igy is töretlen, de bármiben is vesztesnek lenni, számára elképzelhetetlen, ezért ha vesztésre áll, a legkegyetlenebb eszközökkel harcol, vitázik, nem ismerve az érvek és eszközök nagyságrendjét. önsanyargatás, elmúlás, halál kérdései beárnyékolják egész gondolatvilágá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2. házban:</w:t>
      </w:r>
    </w:p>
    <w:p>
      <w:pPr>
        <w:pStyle w:val="Normal"/>
        <w:tabs>
          <w:tab w:val="clear" w:pos="708"/>
          <w:tab w:val="left" w:pos="3402" w:leader="none"/>
        </w:tabs>
        <w:jc w:val="both"/>
        <w:rPr/>
      </w:pPr>
      <w:r>
        <w:rPr>
          <w:u w:val="single"/>
        </w:rPr>
        <w:t xml:space="preserve">H: </w:t>
      </w:r>
      <w:r>
        <w:rPr/>
        <w:t>Az anyagi ügyeiben roppant tartózkodó, biztonságra törekvő, ezért nagy gyakorlatiassággal használja ki az adottságait, főleg a mások előtt ismeretlen lehetőségeit. kézügyesség és feltűnően meghúzza a határokat a tied-enyém között.</w:t>
      </w:r>
    </w:p>
    <w:p>
      <w:pPr>
        <w:pStyle w:val="Normal"/>
        <w:tabs>
          <w:tab w:val="clear" w:pos="708"/>
          <w:tab w:val="left" w:pos="3402" w:leader="none"/>
        </w:tabs>
        <w:jc w:val="both"/>
        <w:rPr/>
      </w:pPr>
      <w:r>
        <w:rPr>
          <w:u w:val="single"/>
        </w:rPr>
        <w:t>DH.:</w:t>
      </w:r>
      <w:r>
        <w:rPr/>
        <w:t>Titkos, vagy titkolni kényszerült pénzforrások és anyagi megtötöttség miatt a leplezéstől már szabadulni sem tud. veszteség meglopás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3. házban:</w:t>
      </w:r>
    </w:p>
    <w:p>
      <w:pPr>
        <w:pStyle w:val="Normal"/>
        <w:tabs>
          <w:tab w:val="clear" w:pos="708"/>
          <w:tab w:val="left" w:pos="3402" w:leader="none"/>
        </w:tabs>
        <w:jc w:val="both"/>
        <w:rPr/>
      </w:pPr>
      <w:r>
        <w:rPr>
          <w:u w:val="single"/>
        </w:rPr>
        <w:t>H.:</w:t>
      </w:r>
      <w:r>
        <w:rPr/>
        <w:t>Éles, óvatos, de ugrásra kész szellemi beállitottság. karcos stílus. nagy kitartóerő a fokozatosan megoldható, elérhető célok esetében.</w:t>
      </w:r>
    </w:p>
    <w:p>
      <w:pPr>
        <w:pStyle w:val="Normal"/>
        <w:tabs>
          <w:tab w:val="clear" w:pos="708"/>
          <w:tab w:val="left" w:pos="3402" w:leader="none"/>
        </w:tabs>
        <w:jc w:val="both"/>
        <w:rPr/>
      </w:pPr>
      <w:r>
        <w:rPr>
          <w:u w:val="single"/>
        </w:rPr>
        <w:t>DH.:</w:t>
      </w:r>
      <w:r>
        <w:rPr/>
        <w:t xml:space="preserve"> Agresszív, örökösen bírálgató magatartása elszigeteli a közvetlen környezetétől, ezt nehezen viseli, goromba lesz, nyeresen vet véget a kapcsolatnak.</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V. házban:</w:t>
      </w:r>
    </w:p>
    <w:p>
      <w:pPr>
        <w:pStyle w:val="Normal"/>
        <w:tabs>
          <w:tab w:val="clear" w:pos="708"/>
          <w:tab w:val="left" w:pos="3402" w:leader="none"/>
        </w:tabs>
        <w:jc w:val="both"/>
        <w:rPr/>
      </w:pPr>
      <w:r>
        <w:rPr>
          <w:u w:val="single"/>
        </w:rPr>
        <w:t>H.:</w:t>
      </w:r>
      <w:r>
        <w:rPr/>
        <w:t>Szellemi frisseségéből öreg korára sem sokat veszít. otthonát saját elgondolása szerint alakítja és annak érdekében ha anyagi áldozatot hoz, azt ügyes, leplezett kényszerrel oldja meg, ez lehet az otthoni viták forrása.</w:t>
      </w:r>
    </w:p>
    <w:p>
      <w:pPr>
        <w:pStyle w:val="Normal"/>
        <w:tabs>
          <w:tab w:val="clear" w:pos="708"/>
          <w:tab w:val="left" w:pos="3402" w:leader="none"/>
        </w:tabs>
        <w:jc w:val="both"/>
        <w:rPr/>
      </w:pPr>
      <w:r>
        <w:rPr>
          <w:u w:val="single"/>
        </w:rPr>
        <w:t>DH.:</w:t>
      </w:r>
      <w:r>
        <w:rPr/>
        <w:t xml:space="preserve"> A saját szórakozás biztosítása és vágykiélése sok anyagi gondot okoz és ellenséges hangulatot teremt az otthonban. nyughatatlansága szakítja el az otthonától.</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5. házban:</w:t>
      </w:r>
    </w:p>
    <w:p>
      <w:pPr>
        <w:pStyle w:val="Normal"/>
        <w:tabs>
          <w:tab w:val="clear" w:pos="708"/>
          <w:tab w:val="left" w:pos="3402" w:leader="none"/>
        </w:tabs>
        <w:jc w:val="both"/>
        <w:rPr/>
      </w:pPr>
      <w:r>
        <w:rPr>
          <w:u w:val="single"/>
        </w:rPr>
        <w:t>H.:</w:t>
      </w:r>
      <w:r>
        <w:rPr/>
        <w:t xml:space="preserve"> Nagyon aktiv szexualitás, ezt takargatja és kivárja a siker legalkalmasabb pillanatát, de azt el nem szalasztja. érzései mélyek, de ezek ellenére gyakori, hogy több, párhuzamos kapcsolatot tart fönn. ha magasabb cél vezérli, mármint amit ő tart annak, akkor nagy önuralommal képes a múló napokat fokozott szellemi tevékenységnek áldozni. ügyes üzleti felismerések, amelyeket nem ver dobra, annál jobban kihasznál.</w:t>
      </w:r>
    </w:p>
    <w:p>
      <w:pPr>
        <w:pStyle w:val="Normal"/>
        <w:tabs>
          <w:tab w:val="clear" w:pos="708"/>
          <w:tab w:val="left" w:pos="3402" w:leader="none"/>
        </w:tabs>
        <w:jc w:val="both"/>
        <w:rPr/>
      </w:pPr>
      <w:r>
        <w:rPr>
          <w:u w:val="single"/>
        </w:rPr>
        <w:t>DH.:</w:t>
      </w:r>
      <w:r>
        <w:rPr/>
        <w:t>Gátlástalan, sőt egyáltalán nem is leplezett szerelemhajhász, aki semmire sincs tekintettel, csakhogy célját elérje. játékszenvedély, drogveszély, elvonókúr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6. házban:</w:t>
      </w:r>
    </w:p>
    <w:p>
      <w:pPr>
        <w:pStyle w:val="Normal"/>
        <w:tabs>
          <w:tab w:val="clear" w:pos="708"/>
          <w:tab w:val="left" w:pos="3402" w:leader="none"/>
        </w:tabs>
        <w:jc w:val="both"/>
        <w:rPr/>
      </w:pPr>
      <w:r>
        <w:rPr>
          <w:u w:val="single"/>
        </w:rPr>
        <w:t>H.:</w:t>
      </w:r>
      <w:r>
        <w:rPr/>
        <w:t xml:space="preserve"> Előnyös hatást valószínűleg csak a szellemi koncentráltságot ígénylő tevékenységnél árul el. érzékeny idegrendszer, foglalkozásában a szellemi és idegrendszeri betegségek vizsgálata szerepel. stílusa meggyőző.</w:t>
      </w:r>
    </w:p>
    <w:p>
      <w:pPr>
        <w:pStyle w:val="Normal"/>
        <w:tabs>
          <w:tab w:val="clear" w:pos="708"/>
          <w:tab w:val="left" w:pos="3402" w:leader="none"/>
        </w:tabs>
        <w:jc w:val="both"/>
        <w:rPr/>
      </w:pPr>
      <w:r>
        <w:rPr>
          <w:u w:val="single"/>
        </w:rPr>
        <w:t xml:space="preserve">DH.: </w:t>
      </w:r>
      <w:r>
        <w:rPr/>
        <w:t>Már korán kényszerül különféle betegségekkel vesződni. beosztott, vagy munkatárs sok gondot okoz, félreértetteség, megnem értettség miatt.</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t>VII. házban:</w:t>
      </w:r>
    </w:p>
    <w:p>
      <w:pPr>
        <w:pStyle w:val="Normal"/>
        <w:tabs>
          <w:tab w:val="clear" w:pos="708"/>
          <w:tab w:val="left" w:pos="3402" w:leader="none"/>
        </w:tabs>
        <w:jc w:val="both"/>
        <w:rPr/>
      </w:pPr>
      <w:r>
        <w:rPr>
          <w:u w:val="single"/>
        </w:rPr>
        <w:t>H.:</w:t>
      </w:r>
      <w:r>
        <w:rPr/>
        <w:t xml:space="preserve"> Megalapozott, jó kritikai érzékkel méri fel partnerkapcsolatait, saját céljait, sikerét helyezve előtérbe. a házasságát az erős érzelmi befolyásoltság, erotikai ígényesség mellett az anyagi szituáció is érinti. nem előny, ha a partner intelligensebb, mert az idők folymán ez féltékenységi okká nőhet, de ha válásra kerül a sor, nem ez lesz a főok. sikeres vagyonjogi pereskedés.</w:t>
      </w:r>
    </w:p>
    <w:p>
      <w:pPr>
        <w:pStyle w:val="Normal"/>
        <w:tabs>
          <w:tab w:val="clear" w:pos="708"/>
          <w:tab w:val="left" w:pos="3402" w:leader="none"/>
        </w:tabs>
        <w:jc w:val="both"/>
        <w:rPr/>
      </w:pPr>
      <w:r>
        <w:rPr>
          <w:u w:val="single"/>
        </w:rPr>
        <w:t>DH.:</w:t>
      </w:r>
      <w:r>
        <w:rPr/>
        <w:t xml:space="preserve"> A hűtlenkedés már a kezdeti stádiumban jelzi a házasság labilitását. érdekházasság, tartós pereskedéssel, mint következmény.</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8. házban:</w:t>
      </w:r>
    </w:p>
    <w:p>
      <w:pPr>
        <w:pStyle w:val="Normal"/>
        <w:tabs>
          <w:tab w:val="clear" w:pos="708"/>
          <w:tab w:val="left" w:pos="3402" w:leader="none"/>
        </w:tabs>
        <w:jc w:val="both"/>
        <w:rPr/>
      </w:pPr>
      <w:r>
        <w:rPr>
          <w:u w:val="single"/>
        </w:rPr>
        <w:t>H.:</w:t>
      </w:r>
      <w:r>
        <w:rPr/>
        <w:t xml:space="preserve"> A betegség kérdései, hasonlóan a lét-nemlét kérdései és ezek határesetei már fiatalon foglalkoztatják. ösztönösen, de intellektuálios megközelítéssel foglalkozik a gyógyítás természetes, vagy okkult módszereivel.</w:t>
      </w:r>
    </w:p>
    <w:p>
      <w:pPr>
        <w:pStyle w:val="Normal"/>
        <w:tabs>
          <w:tab w:val="clear" w:pos="708"/>
          <w:tab w:val="left" w:pos="3402" w:leader="none"/>
        </w:tabs>
        <w:jc w:val="both"/>
        <w:rPr/>
      </w:pPr>
      <w:r>
        <w:rPr>
          <w:u w:val="single"/>
        </w:rPr>
        <w:t>DH.:</w:t>
      </w:r>
      <w:r>
        <w:rPr/>
        <w:t>Mint az előbbiekben írtak, de megszállottság, esetleg öröklött idegrendszeri szenzibilitás színezi az egészet. megátalkodott bosszúvágy, esetleg ilyennek az áldozata.</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9.házban:</w:t>
      </w:r>
    </w:p>
    <w:p>
      <w:pPr>
        <w:pStyle w:val="Normal"/>
        <w:tabs>
          <w:tab w:val="clear" w:pos="708"/>
          <w:tab w:val="left" w:pos="3402" w:leader="none"/>
        </w:tabs>
        <w:jc w:val="both"/>
        <w:rPr/>
      </w:pPr>
      <w:r>
        <w:rPr>
          <w:u w:val="single"/>
        </w:rPr>
        <w:t>H.:</w:t>
      </w:r>
      <w:r>
        <w:rPr/>
        <w:t>Magasabb, de nem elvont jellegű, hanem érzékletesen, gyakorlati oldalról megközelítve, magával az „emberrel” foglalkozó tudományok művelése: az ember szellem-, lelki- és anyagvilága, de ezek nem szelektálódnak a szemléletében, mint ahogyan egy emberé a hit, etika és a test is, ezek korrelációban vannak, szétválaszthatatlanok az „emberen” belül, szintézisük „az” az egyén. a génhatások kutatása, a negy összefüggések megvilágítása. külföldi kapcsolatok felhasználása a cél érdekében. nyomozói képességek.</w:t>
      </w:r>
    </w:p>
    <w:p>
      <w:pPr>
        <w:pStyle w:val="Normal"/>
        <w:tabs>
          <w:tab w:val="clear" w:pos="708"/>
          <w:tab w:val="left" w:pos="3402" w:leader="none"/>
        </w:tabs>
        <w:jc w:val="both"/>
        <w:rPr/>
      </w:pPr>
      <w:r>
        <w:rPr>
          <w:u w:val="single"/>
        </w:rPr>
        <w:t>DH.:</w:t>
      </w:r>
      <w:r>
        <w:rPr/>
        <w:t>Az ígények, a képességek, a külső adottságok nincsenek összhangban és emiatt nagyobb - esetleg anyagi vonzatú - pereskedések, családi viták. a nagy kiábrándulás, amely alapjában elhibázott, vagy eleve elkötelezett nézet miatt áll elő. „hit” az erotikában, a szexualitásban, mint a tettek főindítékában(freudizmu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X. házban:</w:t>
      </w:r>
    </w:p>
    <w:p>
      <w:pPr>
        <w:pStyle w:val="Normal"/>
        <w:tabs>
          <w:tab w:val="clear" w:pos="708"/>
          <w:tab w:val="left" w:pos="3402" w:leader="none"/>
        </w:tabs>
        <w:jc w:val="both"/>
        <w:rPr/>
      </w:pPr>
      <w:r>
        <w:rPr>
          <w:u w:val="single"/>
        </w:rPr>
        <w:t>H.:</w:t>
      </w:r>
      <w:r>
        <w:rPr/>
        <w:t xml:space="preserve"> Sikerrel állja meg a helyét minden olyan hívatásterületen, ahol az éleseszűség, a nyughatatlan, de kitartó és menőverezési képesség elengedhetetlen. a társadalomtudomány, társadalmi megnyilatkozások és ezekkel összefüggő kapcsolatok okkeresése, ilyenek publikációja. az az orvos, aki gyűlöli a betegséget és a halált, szenvedélyesen küzd ellene.</w:t>
      </w:r>
    </w:p>
    <w:p>
      <w:pPr>
        <w:pStyle w:val="Normal"/>
        <w:tabs>
          <w:tab w:val="clear" w:pos="708"/>
          <w:tab w:val="left" w:pos="3402" w:leader="none"/>
        </w:tabs>
        <w:jc w:val="both"/>
        <w:rPr/>
      </w:pPr>
      <w:r>
        <w:rPr>
          <w:u w:val="single"/>
        </w:rPr>
        <w:t>DH.:</w:t>
      </w:r>
      <w:r>
        <w:rPr/>
        <w:t>Meggondolatlan túlhajszoltság, bizonytalan életszakaszok, rögeszmék kergetése. örökös viták a fölöttes személyekkel, „csak úgy ömlik belőle a szó” ilyenkor, hogy azokat is meggyőzze. gyakori a szenzációhajhászat.</w:t>
      </w:r>
    </w:p>
    <w:p>
      <w:pPr>
        <w:pStyle w:val="Normal"/>
        <w:tabs>
          <w:tab w:val="clear" w:pos="708"/>
          <w:tab w:val="left" w:pos="3402" w:leader="none"/>
        </w:tabs>
        <w:jc w:val="both"/>
        <w:rPr/>
      </w:pPr>
      <w:r>
        <w:rPr/>
      </w:r>
    </w:p>
    <w:p>
      <w:pPr>
        <w:pStyle w:val="Normal"/>
        <w:tabs>
          <w:tab w:val="clear" w:pos="708"/>
          <w:tab w:val="left" w:pos="3402" w:leader="none"/>
        </w:tabs>
        <w:jc w:val="both"/>
        <w:rPr/>
      </w:pPr>
      <w:r>
        <w:rPr>
          <w:u w:val="single"/>
        </w:rPr>
        <w:t>11. házban:</w:t>
      </w:r>
    </w:p>
    <w:p>
      <w:pPr>
        <w:pStyle w:val="Normal"/>
        <w:tabs>
          <w:tab w:val="clear" w:pos="708"/>
          <w:tab w:val="left" w:pos="3402" w:leader="none"/>
        </w:tabs>
        <w:jc w:val="both"/>
        <w:rPr/>
      </w:pPr>
      <w:r>
        <w:rPr>
          <w:u w:val="single"/>
        </w:rPr>
        <w:t>H.:</w:t>
      </w:r>
      <w:r>
        <w:rPr/>
        <w:t>Erősen a szakmai egyezőség a barátságok kialakulásának alapja, amely lehet épp ugy tudományos, mint kereskedelmi érdekeltségű. miután kiváló disztingváló képességgel rendelkezik, szívesen hallgatnak tanácsára, közvetlen köre segíti is céljai elérésében.</w:t>
      </w:r>
    </w:p>
    <w:p>
      <w:pPr>
        <w:pStyle w:val="Normal"/>
        <w:tabs>
          <w:tab w:val="clear" w:pos="708"/>
          <w:tab w:val="left" w:pos="3402" w:leader="none"/>
        </w:tabs>
        <w:jc w:val="both"/>
        <w:rPr/>
      </w:pPr>
      <w:r>
        <w:rPr>
          <w:u w:val="single"/>
        </w:rPr>
        <w:t>DH.:</w:t>
      </w:r>
      <w:r>
        <w:rPr/>
        <w:t xml:space="preserve"> Felületesen, megondolatlanul köt ujabb ismeretségeket és mind az ujabbakat, mind a régebbieket kízárólag önző céljára hazsnálja föl. az ellenféllé lett barátból gúnyt űz.</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12. házban:</w:t>
      </w:r>
    </w:p>
    <w:p>
      <w:pPr>
        <w:pStyle w:val="Normal"/>
        <w:tabs>
          <w:tab w:val="clear" w:pos="708"/>
          <w:tab w:val="left" w:pos="3402" w:leader="none"/>
        </w:tabs>
        <w:jc w:val="both"/>
        <w:rPr/>
      </w:pPr>
      <w:r>
        <w:rPr>
          <w:u w:val="single"/>
        </w:rPr>
        <w:t>H.:</w:t>
      </w:r>
      <w:r>
        <w:rPr/>
        <w:t>A titokteli dolgok vonzásában él és nagy biztonsággal tud ilyenek között eligazodni. kitűnő nyomozó, sokarcú ügynök. viszonylag tapintatosan tud rámutatni mások rejtett hibáira. sikeres, jó diagnoszta.</w:t>
      </w:r>
    </w:p>
    <w:p>
      <w:pPr>
        <w:pStyle w:val="Normal"/>
        <w:tabs>
          <w:tab w:val="clear" w:pos="708"/>
          <w:tab w:val="left" w:pos="3402" w:leader="none"/>
        </w:tabs>
        <w:jc w:val="both"/>
        <w:rPr/>
      </w:pPr>
      <w:r>
        <w:rPr>
          <w:u w:val="single"/>
        </w:rPr>
        <w:t>DH.:</w:t>
      </w:r>
      <w:r>
        <w:rPr/>
        <w:t xml:space="preserve"> Egészségi okok, vagy más kényszeritő körülmény miatt visszahúzódó életút. nyilt meghurcoltatás hamis, vagy hamisított, esetleg félrevezetéssel összefüggő okmányok miatt.</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Heading1"/>
        <w:jc w:val="center"/>
        <w:rPr>
          <w:iCs w:val="false"/>
        </w:rPr>
      </w:pPr>
      <w:bookmarkStart w:id="76" w:name="__RefHeading___Toc201661045"/>
      <w:bookmarkEnd w:id="76"/>
      <w:r>
        <w:rPr/>
        <w:t>A Merkúra Nyilas jegyében.</w:t>
      </w:r>
    </w:p>
    <w:p>
      <w:pPr>
        <w:pStyle w:val="Normal"/>
        <w:tabs>
          <w:tab w:val="clear" w:pos="708"/>
          <w:tab w:val="left" w:pos="3402" w:leader="none"/>
        </w:tabs>
        <w:jc w:val="both"/>
        <w:rPr>
          <w:iCs/>
          <w:u w:val="single"/>
        </w:rPr>
      </w:pPr>
      <w:r>
        <w:rPr>
          <w:iCs/>
          <w:u w:val="single"/>
        </w:rPr>
      </w:r>
    </w:p>
    <w:p>
      <w:pPr>
        <w:pStyle w:val="Normal"/>
        <w:tabs>
          <w:tab w:val="clear" w:pos="708"/>
          <w:tab w:val="left" w:pos="3402" w:leader="none"/>
        </w:tabs>
        <w:jc w:val="both"/>
        <w:rPr/>
      </w:pPr>
      <w:r>
        <w:rPr>
          <w:u w:val="single"/>
        </w:rPr>
        <w:t>H.:</w:t>
      </w:r>
      <w:r>
        <w:rPr/>
        <w:t xml:space="preserve"> Bár itt exil (száműzött), de egyenességéből, szókimondó és az uj eszmékre azonnal ráhangolódó, a közjóért kiálló nyiltságából nem sokat veszít. szívesen fogalkozik a dolgok magasabb szintű megítélését és megvalósítását szolgáló, gyakorlati feladatokkal. minden témáról, ilyen célzattal szívesen tart előadást, kitűnő értelmességgel, szórakoztatóan, üdén, de gondot okoz az adott helyzethez tartozó időarány helyes felmérése. nem a mélység, hanem a nézetek szabad közlésének, cseréjének a lehetőpsége a lényeges a számára. sem a harag, sem a gyűlölet nem kenyere, de szinte lázadóan és haraggal lép fel minden igazságtalansággal szemben. nagyon széles a szemléleti horizontja, könnyen „átkapcsol” más területre. az életet önmagáért, nem az általa nyujtott lehetőségekért szereti, még akkor is, ha előre látja, hogy ezek meglehetősen efemerek. a művelődés, a műveltség áll érdeklődése tengelyében, de a hosszabb ideig tartó, erősebb lekötöttséget kívánó tevékenységet igyekszik ügyesen elkerülni, különösen, ha ez még nagy szorgalmat is igényel. impulzív, nagyvonalú, a függetlenségéért kitartóan harcolni képes, különösen akkor, ha ezzel nemcsak személyét, de másokat is szolgálhat.</w:t>
      </w:r>
    </w:p>
    <w:p>
      <w:pPr>
        <w:pStyle w:val="Normal"/>
        <w:tabs>
          <w:tab w:val="clear" w:pos="708"/>
          <w:tab w:val="left" w:pos="3402" w:leader="none"/>
        </w:tabs>
        <w:jc w:val="both"/>
        <w:rPr/>
      </w:pPr>
      <w:r>
        <w:rPr>
          <w:u w:val="single"/>
        </w:rPr>
        <w:t>DH.:</w:t>
      </w:r>
      <w:r>
        <w:rPr/>
        <w:t xml:space="preserve"> Becsvágyó, üres fitogtatása az intelligenciájának. a törvényből csak a betű érdekli, mert a felelősség alól ezzel akar kibújni, a realitásoktól teljesen elrugaszkodott életszemlélettel rendelkezik. örökösen a magasabb célok apostola, de a „vizet prédikál, bort iszik” tipikus megvalósítója, amellett sajátmaga igen kétes értékű vagy kifejezetten könnyelmű eszmék, társaságok rabja. szélhámos, aki megnyerő modorával tömegeket képes becsapni. primití dogmatizmus.</w:t>
      </w:r>
    </w:p>
    <w:p>
      <w:pPr>
        <w:pStyle w:val="Normal"/>
        <w:tabs>
          <w:tab w:val="clear" w:pos="708"/>
          <w:tab w:val="left" w:pos="3402" w:leader="none"/>
        </w:tabs>
        <w:jc w:val="both"/>
        <w:rPr/>
      </w:pPr>
      <w:r>
        <w:rPr/>
      </w:r>
    </w:p>
    <w:p>
      <w:pPr>
        <w:pStyle w:val="Normal"/>
        <w:tabs>
          <w:tab w:val="clear" w:pos="708"/>
          <w:tab w:val="left" w:pos="3402" w:leader="none"/>
        </w:tabs>
        <w:jc w:val="both"/>
        <w:rPr>
          <w:u w:val="single"/>
        </w:rPr>
      </w:pPr>
      <w:r>
        <w:rPr>
          <w:u w:val="single"/>
        </w:rPr>
        <w:t>I. házban:</w:t>
      </w:r>
    </w:p>
    <w:p>
      <w:pPr>
        <w:pStyle w:val="Normal"/>
        <w:jc w:val="both"/>
        <w:rPr/>
      </w:pPr>
      <w:r>
        <w:rPr>
          <w:u w:val="single"/>
        </w:rPr>
        <w:t>H.:</w:t>
      </w:r>
      <w:r>
        <w:rPr/>
        <w:t xml:space="preserve"> </w:t>
      </w:r>
      <w:r>
        <w:rPr>
          <w:u w:val="single"/>
        </w:rPr>
        <w:t>DH.:</w:t>
      </w:r>
      <w:r>
        <w:rPr/>
        <w:t>Becsvágyó, üres fitogtatása az intelligenciájának. a törvényből csak a betű érdekli, mert a felelősség alól ezzel akar kibujni, a realitásoktól teljesen elrugaszkodott életszemlélettel rendelkezik. örökösen a magasabb célok apostola, de a „vizet prédikál, bort iszik” tipikus megvalósítója, amellett sajátmaga igen kétes értékű, kifejezetten könnyelmű eszmék, társaságok rabja. szélhámosm aki megnyerő modorával tömegeket képes becsapni. primitív dogmatizmus.</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A fentiekben irtakhoz a szellemi és fizikai mozgékonyság, a jelentős intuitív készség járul, amellyel képes a helyzetek lényegének azonnali átlátására. tudatos törekvés a társadalmilag hasznos kifejtésére és megvalósítására. szellemi sportok, tanulmányok.</w:t>
      </w:r>
    </w:p>
    <w:p>
      <w:pPr>
        <w:pStyle w:val="Normal"/>
        <w:jc w:val="both"/>
        <w:rPr/>
      </w:pPr>
      <w:r>
        <w:rPr>
          <w:u w:val="single"/>
        </w:rPr>
        <w:t>DH.:</w:t>
      </w:r>
      <w:r>
        <w:rPr/>
        <w:t>Fékezhetetlen, nyughatatlan szereplésvágy, felelőtlen, hiú és gyors felfogóképessége ellenére a személyes gyengeségei miatt tévesen ítéli meg a helyzeteket. elaprózódik, önzően tapintatlan, ígérgető, majd azt letagadó. türelmetlen és a jelentéktelent értékesnek tartva dicsekszi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A birtoklásvágyát, ezen keresztül az anyagi helyzetét nagyon befolyásolják a mindenkori hangulatai. szívesebben költ, adja ki a pénzét, mint ahogy azt megszerzi. az anyagi forrásai és a kiadásai kapcsolódnak az életkérdéseket érintő helyzetekkel, tárgyakkal és az azokat a legkülönbözőbb aspektusból tárgyaló kiadványokkal.</w:t>
      </w:r>
    </w:p>
    <w:p>
      <w:pPr>
        <w:pStyle w:val="Normal"/>
        <w:jc w:val="both"/>
        <w:rPr/>
      </w:pPr>
      <w:r>
        <w:rPr>
          <w:u w:val="single"/>
        </w:rPr>
        <w:t>DH.:</w:t>
      </w:r>
      <w:r>
        <w:rPr/>
        <w:t xml:space="preserve"> Egészségi állapota erősen kapcsolódik az anyagi helyzetéhez. ismeretségi köre sok anyagi gondot jelent számára.</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Érdeklődését igen szerteágazó témák tudják lekötni, azokon belül szívesen foglalkozik részletkérdésekkel is, gyakran csak azért, hogy legalább egy látszati elmélyültséget, szintézist elérhessen. kitűnő szellemi adottságait gyakran mások közreműködésével gyümölcsözteti.</w:t>
      </w:r>
    </w:p>
    <w:p>
      <w:pPr>
        <w:pStyle w:val="Normal"/>
        <w:jc w:val="both"/>
        <w:rPr/>
      </w:pPr>
      <w:r>
        <w:rPr>
          <w:u w:val="single"/>
        </w:rPr>
        <w:t>DH.:</w:t>
      </w:r>
      <w:r>
        <w:rPr/>
        <w:t xml:space="preserve"> Értelmi adottságai így is előnyösek, de vagy a körülmények kényszerűsége, vagy saját szakmai (esetleg etikai) labilitása miatt nem bontakozik ki.</w:t>
      </w:r>
    </w:p>
    <w:p>
      <w:pPr>
        <w:pStyle w:val="Normal"/>
        <w:jc w:val="both"/>
        <w:rPr/>
      </w:pPr>
      <w:r>
        <w:rPr/>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Otthoinról öröklött hívatástudat. az otthon bár centrális szerepet zölt be az életében, azonban nem annyira a melegség, hanem - majdhogy a sznobság határát súrolóan - az abban található hivatkozások, utalgatások lehetősége a fontosabb.</w:t>
      </w:r>
    </w:p>
    <w:p>
      <w:pPr>
        <w:pStyle w:val="Normal"/>
        <w:jc w:val="both"/>
        <w:rPr/>
      </w:pPr>
      <w:r>
        <w:rPr>
          <w:u w:val="single"/>
        </w:rPr>
        <w:t>DH.:</w:t>
      </w:r>
      <w:r>
        <w:rPr/>
        <w:t xml:space="preserve"> Nyugalomhiány az otthonban, aminek oka vagy a fölösleges vitatkozás, igazságkeresés, vagy az örökös máshová-vágyódás. kritikus idegállapotok.</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z erotika világa, a vágyak beteljesedése nem egyszer magasabb ihletettséggel átételeződik a művészet síkjára. érzelmi kapcsolatai nem tartósak, a kitartást karaktere kohója megszokottsággá formálja, de a saját gyermekeit hűségre neveli. jelentős, sikeres szereplésvágy.</w:t>
      </w:r>
    </w:p>
    <w:p>
      <w:pPr>
        <w:pStyle w:val="Normal"/>
        <w:jc w:val="both"/>
        <w:rPr/>
      </w:pPr>
      <w:r>
        <w:rPr>
          <w:u w:val="single"/>
        </w:rPr>
        <w:t>DH.:</w:t>
      </w:r>
      <w:r>
        <w:rPr/>
        <w:t>Sportmánia, fogadások megszállottja. mindíg a magasabb morálról szónokol, de magára nézve állandóan talál kivételeket. külső csillogást mutató, de belül kongó életvite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 Viszonylag zárkózottabb mentalitás, vagy a zárkózottság okainak kutatása. a közvetlen munkatársak kedves, szellemes megnyilatkozásai miatt kedvelik, hallgatnak tanácsaira.</w:t>
      </w:r>
    </w:p>
    <w:p>
      <w:pPr>
        <w:pStyle w:val="Normal"/>
        <w:jc w:val="both"/>
        <w:rPr/>
      </w:pPr>
      <w:r>
        <w:rPr>
          <w:u w:val="single"/>
        </w:rPr>
        <w:t>DH.:</w:t>
      </w:r>
      <w:r>
        <w:rPr/>
        <w:t>Belső rágódások, családféltés, hiszterikus megnyilatkozások, rossz hangulat által kiváltott fantazmagóriák örlik fel az idegeit.</w:t>
      </w:r>
    </w:p>
    <w:p>
      <w:pPr>
        <w:pStyle w:val="Normal"/>
        <w:jc w:val="both"/>
        <w:rPr/>
      </w:pPr>
      <w:r>
        <w:rPr/>
      </w:r>
    </w:p>
    <w:p>
      <w:pPr>
        <w:pStyle w:val="Normal"/>
        <w:jc w:val="both"/>
        <w:rPr/>
      </w:pPr>
      <w:r>
        <w:rPr>
          <w:u w:val="single"/>
        </w:rPr>
        <w:t>VII. házban:</w:t>
      </w:r>
    </w:p>
    <w:p>
      <w:pPr>
        <w:pStyle w:val="Normal"/>
        <w:jc w:val="both"/>
        <w:rPr/>
      </w:pPr>
      <w:r>
        <w:rPr>
          <w:u w:val="single"/>
        </w:rPr>
        <w:t>H.:</w:t>
      </w:r>
      <w:r>
        <w:rPr/>
        <w:t>Jó jelzés a nyilvánosság előtt - szóval, betűvel - elérhető sikerekhez. meggyőző erkölcsi prédikátor. hangsúlyozott igény a kapcslatok legális jellegére. fejlett kritikai érzék.</w:t>
      </w:r>
    </w:p>
    <w:p>
      <w:pPr>
        <w:pStyle w:val="Normal"/>
        <w:jc w:val="both"/>
        <w:rPr/>
      </w:pPr>
      <w:r>
        <w:rPr>
          <w:u w:val="single"/>
        </w:rPr>
        <w:t>DH.:</w:t>
      </w:r>
      <w:r>
        <w:rPr/>
        <w:t xml:space="preserve"> Fecsegő, kritizálgató és örökké csak az ujat hajszoló hajlama miatt sok problémája mutatkozik a partneri kapcsolataiban.</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Okkult ismeretek hasznosítása és ennek során magasabb szellemi igény alapján keresi az egyensúlyt a természetfeletti és a valós élet kölcsönhatásaiban.</w:t>
      </w:r>
    </w:p>
    <w:p>
      <w:pPr>
        <w:pStyle w:val="Normal"/>
        <w:jc w:val="both"/>
        <w:rPr/>
      </w:pPr>
      <w:r>
        <w:rPr>
          <w:u w:val="single"/>
        </w:rPr>
        <w:t>DH.:</w:t>
      </w:r>
      <w:r>
        <w:rPr/>
        <w:t xml:space="preserve"> Ügyesen, magának gyümölcsözően tudja kihasználni a nyúlfarknyi okkult ismereteit. mások félrevezetésénél nem érez semmilyen morális gátat, ha ezzel anyagi előnyhöz juthat.</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Kimagasló szellemi iskolázottság és gyengébb képlet esetében pedig legalább ez a belső igény, örökös tanulás, a „szelf méd men”. mélyenszántó, komoly szakmai tanulmányok, lényegre világító fogalmazással. szakterület felsőbb szintű összefogása, ennek érdekében vizsgálatok folytatása.</w:t>
      </w:r>
    </w:p>
    <w:p>
      <w:pPr>
        <w:pStyle w:val="Normal"/>
        <w:jc w:val="both"/>
        <w:rPr/>
      </w:pPr>
      <w:r>
        <w:rPr>
          <w:u w:val="single"/>
        </w:rPr>
        <w:t>DH.:</w:t>
      </w:r>
      <w:r>
        <w:rPr/>
        <w:t xml:space="preserve"> Önző, hiű érdekekért vitatkozik, pereskedik. intellektuális adottságai igy sem lebecsülhetőek, csak a morális érzékenységet az önzés erősen mérsékli.</w:t>
      </w:r>
    </w:p>
    <w:p>
      <w:pPr>
        <w:pStyle w:val="Normal"/>
        <w:jc w:val="both"/>
        <w:rPr/>
      </w:pPr>
      <w:r>
        <w:rPr/>
      </w:r>
    </w:p>
    <w:p>
      <w:pPr>
        <w:pStyle w:val="Normal"/>
        <w:jc w:val="both"/>
        <w:rPr>
          <w:u w:val="single"/>
        </w:rPr>
      </w:pPr>
      <w:r>
        <w:rPr>
          <w:u w:val="single"/>
        </w:rPr>
        <w:t>X.házban:</w:t>
      </w:r>
    </w:p>
    <w:p>
      <w:pPr>
        <w:pStyle w:val="Normal"/>
        <w:jc w:val="both"/>
        <w:rPr/>
      </w:pPr>
      <w:r>
        <w:rPr>
          <w:u w:val="single"/>
        </w:rPr>
        <w:t>H.:</w:t>
      </w:r>
      <w:r>
        <w:rPr/>
        <w:t xml:space="preserve">Foglalkozásában a kereskedelmi vonal érvényesül, sőt, annak révén szélesebb a külföldi kapcsolat. kultúrcikkek, sajtó, nagyobb nyilvánossághoz fűződő foglalkozásokkal találkozik. </w:t>
      </w:r>
    </w:p>
    <w:p>
      <w:pPr>
        <w:pStyle w:val="Normal"/>
        <w:jc w:val="both"/>
        <w:rPr/>
      </w:pPr>
      <w:r>
        <w:rPr>
          <w:u w:val="single"/>
        </w:rPr>
        <w:t>DH.:</w:t>
      </w:r>
      <w:r>
        <w:rPr/>
        <w:t>Nyílt ütközések pereskedések a tartósan a legalitás margóján végzett tevékenység miatt és ez az otthon légkörére is károsan kihat, kritikus időszakokat vészeltet át. szenzációhajhászat.</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Ismeretségkörét főleg olyan személyek alkotják, akik világmegváltó eszmékről tárgyalnak. ismeretségei nem életre szólóak, mert érzelemvilágát a változatosság irányítja. érdeklődés a transcendentális világ irxánt.</w:t>
      </w:r>
    </w:p>
    <w:p>
      <w:pPr>
        <w:pStyle w:val="Normal"/>
        <w:jc w:val="both"/>
        <w:rPr/>
      </w:pPr>
      <w:r>
        <w:rPr>
          <w:u w:val="single"/>
        </w:rPr>
        <w:t>DH.:</w:t>
      </w:r>
      <w:r>
        <w:rPr/>
        <w:t>Túlfeszített érzelemvilág, ennek köszönhetően könnyen keblére zárt egyének okoznak csalódást.</w:t>
      </w:r>
    </w:p>
    <w:p>
      <w:pPr>
        <w:pStyle w:val="Normal"/>
        <w:jc w:val="both"/>
        <w:rPr/>
      </w:pPr>
      <w:r>
        <w:rPr/>
      </w:r>
    </w:p>
    <w:p>
      <w:pPr>
        <w:pStyle w:val="Normal"/>
        <w:jc w:val="both"/>
        <w:rPr>
          <w:u w:val="single"/>
        </w:rPr>
      </w:pPr>
      <w:r>
        <w:rPr>
          <w:u w:val="single"/>
        </w:rPr>
        <w:t>12. házban:</w:t>
      </w:r>
    </w:p>
    <w:p>
      <w:pPr>
        <w:pStyle w:val="Normal"/>
        <w:jc w:val="both"/>
        <w:rPr/>
      </w:pPr>
      <w:r>
        <w:rPr>
          <w:u w:val="single"/>
        </w:rPr>
        <w:t xml:space="preserve">H.: </w:t>
      </w:r>
      <w:r>
        <w:rPr/>
        <w:t>Az elvont és a keveseket érdeklő témák erősen vonzzák. külföldhöz kötődő kapcsolatai nem mindíg önkéntesek, noha ez a látszat. az idegrendszer érzékenységét csak fokozza az ismeretanyag megszerzésének halmazzá bővülése.</w:t>
      </w:r>
    </w:p>
    <w:p>
      <w:pPr>
        <w:pStyle w:val="Normal"/>
        <w:jc w:val="both"/>
        <w:rPr/>
      </w:pPr>
      <w:r>
        <w:rPr>
          <w:u w:val="single"/>
        </w:rPr>
        <w:t>DH.:</w:t>
      </w:r>
      <w:r>
        <w:rPr/>
        <w:t>Az igazság és a valóság, valamint az elképzelések nem találkoznak. erős vágyódás külföldre. alattomos szakmai ellenfelek.</w:t>
      </w:r>
    </w:p>
    <w:p>
      <w:pPr>
        <w:pStyle w:val="Normal"/>
        <w:jc w:val="both"/>
        <w:rPr/>
      </w:pPr>
      <w:r>
        <w:rPr/>
      </w:r>
    </w:p>
    <w:p>
      <w:pPr>
        <w:pStyle w:val="Heading1"/>
        <w:jc w:val="center"/>
        <w:rPr>
          <w:iCs w:val="false"/>
        </w:rPr>
      </w:pPr>
      <w:bookmarkStart w:id="77" w:name="__RefHeading___Toc201661046"/>
      <w:bookmarkEnd w:id="77"/>
      <w:r>
        <w:rPr/>
        <w:t>A Merkú a Bak jegyében.</w:t>
      </w:r>
    </w:p>
    <w:p>
      <w:pPr>
        <w:pStyle w:val="Normal"/>
        <w:jc w:val="both"/>
        <w:rPr>
          <w:iCs/>
          <w:u w:val="single"/>
        </w:rPr>
      </w:pPr>
      <w:r>
        <w:rPr>
          <w:iCs/>
          <w:u w:val="single"/>
        </w:rPr>
      </w:r>
    </w:p>
    <w:p>
      <w:pPr>
        <w:pStyle w:val="Normal"/>
        <w:jc w:val="both"/>
        <w:rPr/>
      </w:pPr>
      <w:r>
        <w:rPr>
          <w:u w:val="single"/>
        </w:rPr>
        <w:t>H.:</w:t>
      </w:r>
      <w:r>
        <w:rPr/>
        <w:t xml:space="preserve"> A realitás, a logika szigorú keretei közé szorított, eredményekre törekveő, roppant éles , értelmes, praktikus és gyors gondolkodádmód. céltudatossága és nem hangoskodó, meggyőző érvelése miatt szívesen követik tanácsait, meglátásait. kiválóan képes gondolkodását a megoldás végééig a célra koncentrálni, anélkül, hogy kezdeti intenzitásából bármit is veszítene. humorérzékük fanyar és bár meglátják a dolgok fonákját a könnyelmű, felületes emberek a dolgokhoz való hozzállásuk miatt felbosszantják. a helyzetet az első pillanatban átlátja, sőt a részletkérdéseket is, ha ezt nem is jelzi azonnal. különös előszeretettel fordul a filozófiai, kémiai, vagy a nagyobb tervezést ígénylő témák, tevékenységek felé és kifejezetten örül, ha a tanácsait kérik, különösen ha azokat be is tartják. ügyes diplomáciával, hallgatni tudásával számos és felesleges vitáktól ütközésektől kíméli meg magát és környezetét. saját érdekeit sohasem téveszti szeme elől, de mindíg kényesen ügyel az enyém-tiéd határokra és azt ugy tudja betartani, hogy senkit se sért. bizalmatlan, ezt gyakran kedélyvilága is visszatükrözi. céljait élethosszon át megtartja, kitart mellettük és amit vállalt azt teljesíti is. határozottságát, megbízhatóságát már fiatalon kimutatja.</w:t>
      </w:r>
    </w:p>
    <w:p>
      <w:pPr>
        <w:pStyle w:val="Normal"/>
        <w:jc w:val="both"/>
        <w:rPr/>
      </w:pPr>
      <w:r>
        <w:rPr>
          <w:u w:val="single"/>
        </w:rPr>
        <w:t>DH.:</w:t>
      </w:r>
      <w:r>
        <w:rPr/>
        <w:t xml:space="preserve"> Értelmi adottságainak jelességét ez sem befolyásolja, sőt, bizonyos fokon és körülmények között még élesebbnek jelzi, de az önzése, megátalkodottsága, avagy a fanatizmusa is markánsabban mutatkozik, sőt zsarnoki megnyilatkozásaival együtt sokak számára elviselhetetlen. kegyetlenül számonkérő, anyagiakban harácsoló, fösvény, beképzelt, rossz, de legalábbis pesszimisztikus világnézetet tükröző hangulatável pillanatokon belül képes a környezete hangulatát is lelombozni.</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Föntiekhez fokozottan válogató és tudatosan megkülönböztető képesség járul, nem a dolgok nagysága, hanem fontossága, esedékessége és hasznossága szerint, figyelemmel a mindenkori feladatra. hűvös józansága sokaktól távoltartja, de ez őt is megmenti sokaktól. tiasztában van a képességeivel, azokat nem értékeli tul, ugyanakkor ezt másokkal is érzékelteti. a dolgok, kapcsolatok elmúlása, befejeződése az élet természetes rendje, ezen azután nincs mit merengeni, érzelegni. ha hibát követett el, az legtöbbször az első, a felskiccelés részleteire vezethető vissza.</w:t>
      </w:r>
    </w:p>
    <w:p>
      <w:pPr>
        <w:pStyle w:val="Normal"/>
        <w:jc w:val="both"/>
        <w:rPr/>
      </w:pPr>
      <w:r>
        <w:rPr>
          <w:u w:val="single"/>
        </w:rPr>
        <w:t>DH.:</w:t>
      </w:r>
      <w:r>
        <w:rPr/>
        <w:t>Kegyetlen önzés, merev, hajlíthatatlan céltudatosság, megszállottság és hajszoltság emelkedik ki, gyakran beteges halálfélelem, hogy kifut az időből és ezzel képes másokat is és a saját hétköznapjait is megkeseríteni.</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Nagyobb horderejű, anyagi, üzleti vállalkozás. anyagiakra koncentrált partneri kapcsolat. az üzleti lehetőség azonnali átlátása.</w:t>
      </w:r>
    </w:p>
    <w:p>
      <w:pPr>
        <w:pStyle w:val="Normal"/>
        <w:jc w:val="both"/>
        <w:rPr/>
      </w:pPr>
      <w:r>
        <w:rPr>
          <w:u w:val="single"/>
        </w:rPr>
        <w:t>DH.:</w:t>
      </w:r>
      <w:r>
        <w:rPr/>
        <w:t>Gátlástalan anyagiasság, esetleg ő ilyennek az áldozata, mindezek mögött túlkombináltság, vagy téves szhámítások húzódnak meg. vagyonjogi pere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Jó kombinációs készséggel kiépített üzleti kapcsolatok, amelyekben a közvetlen rokonság is szerephez jut. bár általános műveltsége jó, de valamilyen szakmai területen belül kimagasló és nagy szerepet visz ebben az, hogy mennyire érdekli, jobban mondva, mennyire érdekelt a témában. jó nyelvi, azon belül grammatikai készség.</w:t>
      </w:r>
    </w:p>
    <w:p>
      <w:pPr>
        <w:pStyle w:val="Normal"/>
        <w:jc w:val="both"/>
        <w:rPr/>
      </w:pPr>
      <w:r>
        <w:rPr>
          <w:u w:val="single"/>
        </w:rPr>
        <w:t>DH.:</w:t>
      </w:r>
      <w:r>
        <w:rPr/>
        <w:t xml:space="preserve"> Szófukarsága sok félreértésre, megbántottságra szolgál okot. kényszerű nyelvtanulás.</w:t>
      </w:r>
    </w:p>
    <w:p>
      <w:pPr>
        <w:pStyle w:val="Normal"/>
        <w:jc w:val="both"/>
        <w:rPr/>
      </w:pPr>
      <w:r>
        <w:rPr/>
      </w:r>
    </w:p>
    <w:p>
      <w:pPr>
        <w:pStyle w:val="Normal"/>
        <w:jc w:val="both"/>
        <w:rPr>
          <w:u w:val="single"/>
        </w:rPr>
      </w:pPr>
      <w:r>
        <w:rPr>
          <w:u w:val="single"/>
        </w:rPr>
        <w:t>IV. házban:</w:t>
      </w:r>
    </w:p>
    <w:p>
      <w:pPr>
        <w:pStyle w:val="Normal"/>
        <w:jc w:val="both"/>
        <w:rPr/>
      </w:pPr>
      <w:r>
        <w:rPr>
          <w:u w:val="single"/>
        </w:rPr>
        <w:t xml:space="preserve">H.: </w:t>
      </w:r>
      <w:r>
        <w:rPr/>
        <w:t>Az otthonteremtés mögött racionális érvek húzódnak meg. az otthon berendeztését a cirkornyátlan, puritán, gyakorlatias célszerüség jellemzi, de mindíg megtalálható, valamilyen magasabb kutúráltság ismérve is.</w:t>
      </w:r>
    </w:p>
    <w:p>
      <w:pPr>
        <w:pStyle w:val="Normal"/>
        <w:jc w:val="both"/>
        <w:rPr/>
      </w:pPr>
      <w:r>
        <w:rPr>
          <w:u w:val="single"/>
        </w:rPr>
        <w:t>DH.:</w:t>
      </w:r>
      <w:r>
        <w:rPr/>
        <w:t>Sok gond a földtulajdon miatt, rideg otthon, ahol a különböző érdekek és érdekeltségek keresztezik egymást.</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Szellemi elkötelezettség magasabb szintű tanulmányok, vagy alaposan körülépített, kultúr vonatkozású vállalkozás iránt, amelyben szívesebben időzik, mint valamely szórakozó helyen. hűvös, korrekt szerelmi kapcsolat, nem kér és vár többet, mint amennyit ő nyujt.</w:t>
      </w:r>
    </w:p>
    <w:p>
      <w:pPr>
        <w:pStyle w:val="Normal"/>
        <w:jc w:val="both"/>
        <w:rPr/>
      </w:pPr>
      <w:r>
        <w:rPr>
          <w:u w:val="single"/>
        </w:rPr>
        <w:t>DH.:</w:t>
      </w:r>
      <w:r>
        <w:rPr/>
        <w:t>Agyon vitatott átbeszélt szerelmi viszony két önző ember között. megszállt matematikus (vegyész), aki kísérleteiben éli ki magát.</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Ügyeskedés kisebb üzleti haszon érdekében. aprólékosságot, nagy körültekintést ígénylő munkaterületen szívesen meghallgatják, követik.</w:t>
      </w:r>
    </w:p>
    <w:p>
      <w:pPr>
        <w:pStyle w:val="Normal"/>
        <w:jc w:val="both"/>
        <w:rPr>
          <w:u w:val="single"/>
        </w:rPr>
      </w:pPr>
      <w:r>
        <w:rPr>
          <w:u w:val="single"/>
        </w:rPr>
      </w:r>
    </w:p>
    <w:p>
      <w:pPr>
        <w:pStyle w:val="Normal"/>
        <w:jc w:val="both"/>
        <w:rPr/>
      </w:pPr>
      <w:r>
        <w:rPr>
          <w:u w:val="single"/>
        </w:rPr>
        <w:t>DH.:</w:t>
      </w:r>
      <w:r>
        <w:rPr/>
        <w:t>Hiúságból fillérekért képes százakat veszíteni, mert csak a maga igazát tudja görcsösen ismételgetni.</w:t>
      </w:r>
    </w:p>
    <w:p>
      <w:pPr>
        <w:pStyle w:val="Normal"/>
        <w:jc w:val="both"/>
        <w:rPr/>
      </w:pPr>
      <w:r>
        <w:rPr/>
      </w:r>
    </w:p>
    <w:p>
      <w:pPr>
        <w:pStyle w:val="Normal"/>
        <w:jc w:val="both"/>
        <w:rPr>
          <w:u w:val="single"/>
        </w:rPr>
      </w:pPr>
      <w:r>
        <w:rPr>
          <w:u w:val="single"/>
        </w:rPr>
        <w:t>VII.házban:</w:t>
      </w:r>
    </w:p>
    <w:p>
      <w:pPr>
        <w:pStyle w:val="Normal"/>
        <w:jc w:val="both"/>
        <w:rPr/>
      </w:pPr>
      <w:r>
        <w:rPr>
          <w:u w:val="single"/>
        </w:rPr>
        <w:t>H.:</w:t>
      </w:r>
      <w:r>
        <w:rPr/>
        <w:t>Határozott fellépés a nyilvánosság előtt, arra hatnitudás és -akarás, a megfelelő szavak megtalálásával. a család és a szélesebb rokonság ügyeinek gyakorlati intézése. rokonhoz fűződő, titkos kapcsolat. a társhoz fűződő kapcsolatot az intellektualitás jellemzi.</w:t>
      </w:r>
    </w:p>
    <w:p>
      <w:pPr>
        <w:pStyle w:val="Normal"/>
        <w:jc w:val="both"/>
        <w:rPr/>
      </w:pPr>
      <w:r>
        <w:rPr>
          <w:u w:val="single"/>
        </w:rPr>
        <w:t>DH.:</w:t>
      </w:r>
      <w:r>
        <w:rPr/>
        <w:t>Céltudatosan választott házastárs és olyan kapcsolatok, amelyekről nem egy könnyen beszél. agresszivitása számos kritikának a forrása. okmányokkal, aláírásokkal összefüggő, nyílt kellemetlenségek.</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Még így is igen érzékeny idegrendszert jelez, amelyet fölösleges vállalások, kötelezettségek túlterhelések vesznek igénybe. mélyebb érdeklődés és gyakorlat okkult témakörben.</w:t>
      </w:r>
    </w:p>
    <w:p>
      <w:pPr>
        <w:pStyle w:val="Normal"/>
        <w:jc w:val="both"/>
        <w:rPr/>
      </w:pPr>
      <w:r>
        <w:rPr>
          <w:u w:val="single"/>
        </w:rPr>
        <w:t>DH.:</w:t>
      </w:r>
      <w:r>
        <w:rPr/>
        <w:t xml:space="preserve"> Hűlésre érzékeny tüdő. erotikai túlhajtások. önmaga okozta életveszély, vagy az otthonban lejátszódó, tragikus életesemény.</w:t>
      </w:r>
    </w:p>
    <w:p>
      <w:pPr>
        <w:pStyle w:val="Normal"/>
        <w:jc w:val="both"/>
        <w:rPr/>
      </w:pPr>
      <w:r>
        <w:rPr/>
      </w:r>
    </w:p>
    <w:p>
      <w:pPr>
        <w:pStyle w:val="Normal"/>
        <w:jc w:val="both"/>
        <w:rPr>
          <w:u w:val="single"/>
        </w:rPr>
      </w:pPr>
      <w:r>
        <w:rPr>
          <w:u w:val="single"/>
        </w:rPr>
        <w:t>9.házban:</w:t>
      </w:r>
    </w:p>
    <w:p>
      <w:pPr>
        <w:pStyle w:val="Normal"/>
        <w:jc w:val="both"/>
        <w:rPr/>
      </w:pPr>
      <w:r>
        <w:rPr>
          <w:u w:val="single"/>
        </w:rPr>
        <w:t>H.:</w:t>
      </w:r>
      <w:r>
        <w:rPr/>
        <w:t>Kitűnő valóságérzékkel és előszeretettel foglalkozik magasabb összefüggések gyakorlati vizsgálatával, megoldásával. közgazdasági, keres- kedelmi  tevékenység jövedelmező anyagi forrása. hívatásterülete külföldi kapcsolatot érint.</w:t>
      </w:r>
    </w:p>
    <w:p>
      <w:pPr>
        <w:pStyle w:val="Normal"/>
        <w:jc w:val="both"/>
        <w:rPr/>
      </w:pPr>
      <w:r>
        <w:rPr>
          <w:u w:val="single"/>
        </w:rPr>
        <w:t>DH.:</w:t>
      </w:r>
      <w:r>
        <w:rPr/>
        <w:t>Nem egyszer kapzsisága miatt túlvállal föladatokat , erőit fölaprózza, elvész a részletek között. megalapozatlan családi viták, amelyek mögött sokszor eszmei tartalom is meghúzódik.</w:t>
      </w:r>
    </w:p>
    <w:p>
      <w:pPr>
        <w:pStyle w:val="Normal"/>
        <w:jc w:val="both"/>
        <w:rPr/>
      </w:pPr>
      <w:r>
        <w:rPr/>
      </w:r>
    </w:p>
    <w:p>
      <w:pPr>
        <w:pStyle w:val="Normal"/>
        <w:jc w:val="both"/>
        <w:rPr>
          <w:u w:val="single"/>
        </w:rPr>
      </w:pPr>
      <w:r>
        <w:rPr>
          <w:u w:val="single"/>
        </w:rPr>
        <w:t>X.házban:</w:t>
      </w:r>
    </w:p>
    <w:p>
      <w:pPr>
        <w:pStyle w:val="Normal"/>
        <w:jc w:val="both"/>
        <w:rPr/>
      </w:pPr>
      <w:r>
        <w:rPr>
          <w:u w:val="single"/>
        </w:rPr>
        <w:t>H.:</w:t>
      </w:r>
      <w:r>
        <w:rPr/>
        <w:t>Olyan hívatásterület, ahol a helyzet azonnali felismerése, átlátása és az azonnali döntés szükséges. mozgékonyság és a rögtönös reagálás, mihelyt a jobb eredmény elérésére, elismertségre, sikerre megnyílik a lehetőség. szellemi vezető, akinek a tekintélyét a részletekbeni tájékozottsága csak növeli.</w:t>
      </w:r>
    </w:p>
    <w:p>
      <w:pPr>
        <w:pStyle w:val="Normal"/>
        <w:jc w:val="both"/>
        <w:rPr/>
      </w:pPr>
      <w:r>
        <w:rPr>
          <w:u w:val="single"/>
        </w:rPr>
        <w:t>DH.:</w:t>
      </w:r>
      <w:r>
        <w:rPr/>
        <w:t xml:space="preserve"> A sikerét az ássa alá, hogy tévedését nem látja be, vagyha igen, akkor is erőszakosan ragaszkodik lejárt, vagy egyéb okok miatt téves teóriákhoz.</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Szakterületre korlátozódó ismeretségi, baráti kör, ahol inkább az érdek-, szakmai közösség érvényesül, nem az önzetlen barátság. otthonát is szívesebben nyitja meg ilyenek előtt.</w:t>
      </w:r>
    </w:p>
    <w:p>
      <w:pPr>
        <w:pStyle w:val="Normal"/>
        <w:jc w:val="both"/>
        <w:rPr/>
      </w:pPr>
      <w:r>
        <w:rPr>
          <w:u w:val="single"/>
        </w:rPr>
        <w:t>DH.:</w:t>
      </w:r>
      <w:r>
        <w:rPr/>
        <w:t xml:space="preserve"> Nem annyira a szellemiekben tekinthető kétes értékűnek a társasága, tény, nem zárkózik el az örömtanyák látogatásának lehetőségétől és ilyen vonatkozásban nincsenek magasabb szellemi igényei sem.</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 xml:space="preserve"> Zárt életterülethez kapcsolódó, szellemi tevékenység. gyakran tudományos, azon belül is inkább gyógyítói, azzal kapcsolódó kutatói munka. olyan föladatok, amelyek nem igényelnek nagyobb nyilvánosságot.</w:t>
      </w:r>
    </w:p>
    <w:p>
      <w:pPr>
        <w:pStyle w:val="Normal"/>
        <w:jc w:val="both"/>
        <w:rPr/>
      </w:pPr>
      <w:r>
        <w:rPr>
          <w:u w:val="single"/>
        </w:rPr>
        <w:t>DH.:</w:t>
      </w:r>
      <w:r>
        <w:rPr/>
        <w:t xml:space="preserve">A nyilvánosság kényszerű kerülése, kiábrándultság, mizantrópia. rögeszmék, beteges bizalmatlanság a másikkal szemben, önmagábasűlyedés tartós, vagy időszakos jelleggel. </w:t>
      </w:r>
    </w:p>
    <w:p>
      <w:pPr>
        <w:pStyle w:val="Normal"/>
        <w:jc w:val="both"/>
        <w:rPr/>
      </w:pPr>
      <w:r>
        <w:rPr/>
      </w:r>
    </w:p>
    <w:p>
      <w:pPr>
        <w:pStyle w:val="Heading1"/>
        <w:jc w:val="center"/>
        <w:rPr>
          <w:iCs w:val="false"/>
        </w:rPr>
      </w:pPr>
      <w:bookmarkStart w:id="78" w:name="__RefHeading___Toc201661047"/>
      <w:bookmarkEnd w:id="78"/>
      <w:r>
        <w:rPr/>
        <w:t>A Merkúra Vizöntő jegyében.</w:t>
      </w:r>
    </w:p>
    <w:p>
      <w:pPr>
        <w:pStyle w:val="Normal"/>
        <w:jc w:val="both"/>
        <w:rPr>
          <w:iCs/>
          <w:u w:val="single"/>
        </w:rPr>
      </w:pPr>
      <w:r>
        <w:rPr>
          <w:iCs/>
          <w:u w:val="single"/>
        </w:rPr>
      </w:r>
    </w:p>
    <w:p>
      <w:pPr>
        <w:pStyle w:val="Normal"/>
        <w:jc w:val="both"/>
        <w:rPr/>
      </w:pPr>
      <w:r>
        <w:rPr>
          <w:u w:val="single"/>
        </w:rPr>
        <w:t>H.:</w:t>
      </w:r>
      <w:r>
        <w:rPr/>
        <w:t>A legjellemzőbb vonása a sokoldalúság, érdeklődés minden iránt és ezek mögött a mozgatóerő a társadalmi igazságosság, jólét, mint tartalom. a hírközlés, a sajtó, a szó fontos a számára, főleg a jól informáltság és ezért minden vitát meghallgat, igyekszik mindkét oldalt megérteni. mindez számára azért elengedhetetlen, mert a jobbitó szándékú tevékenysége alapjának érzi. szellemes, fordulatos észjárás és különös készség a legkülönbözőbb szakterületeken is a buktatók felismerésére. a modern eszközök akalmazásában, az új eszmék világában könnyedén, otthonosan mozog. az emberek magatartását reálisan ítéli meg és megértő azokkal szemben is, akik az ő értékítéletétől távolesnek. szereti szórakoztatni a környezetét rejtvényekkel, talányokkal és elgaradtatja azokat eredetiségével, a szellemes megoldásokkal. a sokoldalúsága, vagy az ellentétek megértési képességének ellenére azonban, ha egyszer egy eszmére feltette a hitét, akár a fanatizmusig is képes amellett kiállni. érzelemvilágának nem a mélysége, hanem az érzékenysége a jellemzőbb, fokozottan az, ha a humánum kérdéseiről van szó. a szellemi tornák, a ritmusos mozgás, a modern szellemáramlatok vonzzák.</w:t>
      </w:r>
    </w:p>
    <w:p>
      <w:pPr>
        <w:pStyle w:val="Normal"/>
        <w:jc w:val="both"/>
        <w:rPr/>
      </w:pPr>
      <w:r>
        <w:rPr>
          <w:u w:val="single"/>
        </w:rPr>
        <w:t xml:space="preserve">DH.: </w:t>
      </w:r>
      <w:r>
        <w:rPr/>
        <w:t xml:space="preserve">Figyelme szétszórt, örökös tudásszomj, tudatosan keresett, meglapő fordulat, ami ha nem „ugrik be” azonnal, vagy frappáns ellenérvet hall, megzavarodik, akár dadog is. félreértik a mindkét fél megértési képességét , közömbösséggel vádolják. divatőrült, minden hagyományt felrúgó, másokat tudatosan bosszantó, gígerli, érzelmi aberrációk. </w:t>
      </w:r>
    </w:p>
    <w:p>
      <w:pPr>
        <w:pStyle w:val="Normal"/>
        <w:jc w:val="both"/>
        <w:rPr/>
      </w:pPr>
      <w:r>
        <w:rPr/>
      </w:r>
    </w:p>
    <w:p>
      <w:pPr>
        <w:pStyle w:val="Normal"/>
        <w:jc w:val="both"/>
        <w:rPr>
          <w:u w:val="single"/>
        </w:rPr>
      </w:pPr>
      <w:r>
        <w:rPr>
          <w:u w:val="single"/>
        </w:rPr>
        <w:t>I.házban:</w:t>
      </w:r>
    </w:p>
    <w:p>
      <w:pPr>
        <w:pStyle w:val="Normal"/>
        <w:jc w:val="both"/>
        <w:rPr/>
      </w:pPr>
      <w:r>
        <w:rPr>
          <w:u w:val="single"/>
        </w:rPr>
        <w:t xml:space="preserve">H.: </w:t>
      </w:r>
      <w:r>
        <w:rPr/>
        <w:t>Az előbbiekhez nagyobb vitatkozókészség járul azzal, hogy különböző nézeteket szereti egymással ütköztetni, a helyállóbbat igy kialakitani és ezzel felhívi a figyelmet az élet fontosabb adottságaira. hangsúlyozott a függetlenségszeretete, találékonysága és az újítás lehetőségének a megcsillanása azonnali apostolkodást vált ki belőle.</w:t>
      </w:r>
    </w:p>
    <w:p>
      <w:pPr>
        <w:pStyle w:val="Normal"/>
        <w:jc w:val="both"/>
        <w:rPr/>
      </w:pPr>
      <w:r>
        <w:rPr>
          <w:u w:val="single"/>
        </w:rPr>
        <w:t>DH.:</w:t>
      </w:r>
      <w:r>
        <w:rPr/>
        <w:t>Alapjában az előbbiek, csak mindegyik eltúlzott mértékben és arányoknban, ami a magamutogatástól a mindent megmaró kritizálgatáson át a tudatos összeférhetetlenségig ívelhet, sőt a szellemi, de akár a fizikai perverzitásig is. semmilyen kritikát el nem visel, azt személyisége korlátozásának magyarázza, de ez nem érvényes, ha ő kritizál.</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Ügyes, talpraesett kezdeményezési miatt viszonylag tarósabb anyagi forrással rendelkezik és pénzügyeit könnyedséggel kezeli. nagy gondot fordít a gondolatvilágában az anyagiak biztosítására, mégsem rabja a pénznek. szervezéssel összefüggő, szellemi tevékenység a fő anyagi bázis.</w:t>
      </w:r>
    </w:p>
    <w:p>
      <w:pPr>
        <w:pStyle w:val="Normal"/>
        <w:jc w:val="both"/>
        <w:rPr/>
      </w:pPr>
      <w:r>
        <w:rPr>
          <w:u w:val="single"/>
        </w:rPr>
        <w:t>DH.:</w:t>
      </w:r>
      <w:r>
        <w:rPr/>
        <w:t>Képtelen arányt tartani az anyagiak rendezésében és ez vonatkozik nemcsak a nagyság és fontosság, de a sorrendiség kérdéseire is. többet költ mint tervez, többet tervez, mint lehetn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Hívatásterületén érvényesítheti a kiváló, eredeti gondolkodásmódját, függetlenségét hitében. elgondolásaiban és azok realizálásához nagy koncentrló erővel rendelkezik. ezekre a partneri, házastársi viszonyán belül is sajátosan érzékeny. hívatásbéli sikere érdekében komoly tanulmányokat készit.</w:t>
      </w:r>
    </w:p>
    <w:p>
      <w:pPr>
        <w:pStyle w:val="Normal"/>
        <w:jc w:val="both"/>
        <w:rPr/>
      </w:pPr>
      <w:r>
        <w:rPr>
          <w:u w:val="single"/>
        </w:rPr>
        <w:t>DH.:</w:t>
      </w:r>
      <w:r>
        <w:rPr/>
        <w:t xml:space="preserve"> Üres hiúságokra szétforgácsolódó - sokszor valóban zseniális - elgondolások, ilyenekben akadály lehet épp úgy a partneri viszony, mint egy féltékeny fölöttes.</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Közvetlen családi miliőjében a legellentétesebb elgondolások, kapcsolatok érvényesülnek, a mult emlékei, vagy a családi haláleset. jellegzetes bélyeget nyomnak már fiatalsága otthánra. nem annyira az említettek, inkább a „jellegzetesség” a meghatározóbb és ebbe sokszor a modern technika is beleszól. öröklött vonások, a szuverenitásigény mind, mind olyan hajlam, amely ugyanazon a családon belül egyaránt tud megértő barátságot, vagy haragot is ébreszteni.</w:t>
      </w:r>
    </w:p>
    <w:p>
      <w:pPr>
        <w:pStyle w:val="Normal"/>
        <w:jc w:val="both"/>
        <w:rPr/>
      </w:pPr>
      <w:r>
        <w:rPr/>
        <w:t xml:space="preserve"> </w:t>
      </w:r>
      <w:r>
        <w:rPr>
          <w:u w:val="single"/>
        </w:rPr>
        <w:t>DH.:</w:t>
      </w:r>
      <w:r>
        <w:rPr/>
        <w:t>Az előbbiek túlzott intenzitással, továbbá irtózás minden megkötöttségtől, a bárkihöz kötődéstől és ha ilyenre kényszer mutatkozik akkor menekülés onnan. eszmei összetűzés miatti ellenségeskedések.</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Az erotikai világa sokkal markánsabb szerepet visz életében, semhogy ne kellene annak egyes megnyilvánulásait eltakarnia. a magasabb szintű tudományokba szenvedélyesen tud belemerülni. önző, de szabados érzelemmegnyilatkozásait még meg is ideológizálja. gyakran megtalálható a „mellékutca szerelem”.</w:t>
      </w:r>
    </w:p>
    <w:p>
      <w:pPr>
        <w:pStyle w:val="Normal"/>
        <w:jc w:val="both"/>
        <w:rPr/>
      </w:pPr>
      <w:r>
        <w:rPr>
          <w:u w:val="single"/>
        </w:rPr>
        <w:t>DH.:</w:t>
      </w:r>
      <w:r>
        <w:rPr/>
        <w:t>Érzéketlenség az élet hús-vér valósága iránt és ebből eredően számos aberráció, valamint az azzal együttjáró morális gyengeséggel. szellemi áramlatok bűvölatébe esik.</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 Hivatásterületén a részletek ismeretének fontosságát hangsulyozza és aszerint is jár el. azonnali felismerési készség a részletmunkálatokon belüli, szellemes egyszerűsítésre, újításokra.</w:t>
      </w:r>
    </w:p>
    <w:p>
      <w:pPr>
        <w:pStyle w:val="Normal"/>
        <w:jc w:val="both"/>
        <w:rPr/>
      </w:pPr>
      <w:r>
        <w:rPr>
          <w:u w:val="single"/>
        </w:rPr>
        <w:t>DH.:</w:t>
      </w:r>
      <w:r>
        <w:rPr/>
        <w:t xml:space="preserve"> Ritkán fordul elő, hogy realizálódjanak az ötletei, ámbár azok gyakorlatiak, több esetben a munkatársi megnemértettség miatt. a másik véglet, amikor kitűnöbbnél kitűnőbb kidolgozásaiból ő profitálja a legkevesebbet. </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Határozottan ígényli, hogy a partnere intellektuálisan is méltó társa legyen, amit azonban nem csökkent az, ha anyagiakkal is rendelkezik. nagy előszeretettel forog széles társasági körökben, és az itt elért csillogás költségeit a partner finanszírozza. házasságán belül a kétoldalú fügetlenség érvényesül.</w:t>
      </w:r>
    </w:p>
    <w:p>
      <w:pPr>
        <w:pStyle w:val="Normal"/>
        <w:jc w:val="both"/>
        <w:rPr/>
      </w:pPr>
      <w:r>
        <w:rPr>
          <w:u w:val="single"/>
        </w:rPr>
        <w:t>DH.:</w:t>
      </w:r>
      <w:r>
        <w:rPr/>
        <w:t xml:space="preserve"> A külső mögé látni tudó ismeretségkör, annak nyílt kritikája, de kaphatja azt a partnere magatartása miatt is.</w:t>
      </w:r>
    </w:p>
    <w:p>
      <w:pPr>
        <w:pStyle w:val="Normal"/>
        <w:jc w:val="both"/>
        <w:rPr/>
      </w:pPr>
      <w:r>
        <w:rPr/>
      </w:r>
    </w:p>
    <w:p>
      <w:pPr>
        <w:pStyle w:val="Normal"/>
        <w:jc w:val="both"/>
        <w:rPr>
          <w:u w:val="single"/>
        </w:rPr>
      </w:pPr>
      <w:r>
        <w:rPr>
          <w:u w:val="single"/>
        </w:rPr>
        <w:t>8.házban:</w:t>
      </w:r>
    </w:p>
    <w:p>
      <w:pPr>
        <w:pStyle w:val="Normal"/>
        <w:jc w:val="both"/>
        <w:rPr/>
      </w:pPr>
      <w:r>
        <w:rPr>
          <w:u w:val="single"/>
        </w:rPr>
        <w:t>H.:</w:t>
      </w:r>
      <w:r>
        <w:rPr/>
        <w:t>Fokozott idegrendszeri érzéknység, amit a közvetlen rokonsághoz, vagy miliőjéhez füződő kapcsolat sok megpróbáltatásnak tesz ki, még a jóindulatú megnyilatkozsásait is félremagyarázzák, nehezen tudnak szót érteni. jelentős okkult érdeklődés és ilyen témáju előadások..</w:t>
      </w:r>
    </w:p>
    <w:p>
      <w:pPr>
        <w:pStyle w:val="Normal"/>
        <w:jc w:val="both"/>
        <w:rPr/>
      </w:pPr>
      <w:r>
        <w:rPr>
          <w:u w:val="single"/>
        </w:rPr>
        <w:t>DH.:</w:t>
      </w:r>
      <w:r>
        <w:rPr/>
        <w:t xml:space="preserve"> Azelőbbiek fölfozottsága súlyosabb idegrendszeri zavarokkal jár, időszakos kezelésekre szorul, visszavonultságra kényszerül.</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Korszakot mozdító, vagy ilyen jellemző vonásokkal rendelkező eszmék, irodalom, mozgalmak tanulmányozása, ilyen vonások kutatása, felismerése, tudatos felvilágosítói munkával annak propagálása, vagy eredeti módon történő kimutatása, tálalása. kultrúrális mélységek, eredetek más területre gyakorolt hatásának meglátása, de épp ilyen érzékenység a civilizációs fejlődés - modern technika, ismeretszemlélet stb. - irányaban is. kitűnő intuiciók.</w:t>
      </w:r>
    </w:p>
    <w:p>
      <w:pPr>
        <w:pStyle w:val="Normal"/>
        <w:jc w:val="both"/>
        <w:rPr/>
      </w:pPr>
      <w:r>
        <w:rPr>
          <w:u w:val="single"/>
        </w:rPr>
        <w:t>DH.:</w:t>
      </w:r>
      <w:r>
        <w:rPr/>
        <w:t xml:space="preserve"> Gyeplőzhetetlen fantázia, agyrémek, szellemi talajvesztlés, az eszmevilág, vagy a fizikai világ szélsőséges hangsúlyozása. kitűnő kombinációs készség, egyoldalúság.</w:t>
      </w:r>
    </w:p>
    <w:p>
      <w:pPr>
        <w:pStyle w:val="Normal"/>
        <w:jc w:val="both"/>
        <w:rPr/>
      </w:pPr>
      <w:r>
        <w:rPr/>
      </w:r>
    </w:p>
    <w:p>
      <w:pPr>
        <w:pStyle w:val="Normal"/>
        <w:jc w:val="both"/>
        <w:rPr>
          <w:u w:val="single"/>
        </w:rPr>
      </w:pPr>
      <w:r>
        <w:rPr>
          <w:u w:val="single"/>
        </w:rPr>
        <w:t>X.házban:</w:t>
      </w:r>
    </w:p>
    <w:p>
      <w:pPr>
        <w:pStyle w:val="Normal"/>
        <w:jc w:val="both"/>
        <w:rPr/>
      </w:pPr>
      <w:r>
        <w:rPr>
          <w:u w:val="single"/>
        </w:rPr>
        <w:t xml:space="preserve">H.: </w:t>
      </w:r>
      <w:r>
        <w:rPr/>
        <w:t>Szellemi hajlékonysága a szórakozás, szórakoztatás felé irányítja. hívatásterületén az élet természetes adottságainak intellektruális megközelítése, szórakoztató jelleggel. korszerű játékok, korszerű művészet, korszerű eszközökkel. inkább a szó, a mozgás és a betű áll közelebb hozzá, nem annyira a képzőművészet.</w:t>
      </w:r>
    </w:p>
    <w:p>
      <w:pPr>
        <w:pStyle w:val="Normal"/>
        <w:jc w:val="both"/>
        <w:rPr/>
      </w:pPr>
      <w:r>
        <w:rPr>
          <w:u w:val="single"/>
        </w:rPr>
        <w:t>DH.:</w:t>
      </w:r>
      <w:r>
        <w:rPr/>
        <w:t xml:space="preserve"> Mint az előbbiek, de minden mögött önző anyagi érdek húzódik meg. nem a játékosság, vagy annak szenvedélyes formája, hanem a pénzhajhászás és sokszor annak raffinált és nem is mindíg legális eszközei.</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Életében a közvetlen rokonság és munkatársak segítsége jelentős. szellemes megnyilvánulásai, esetleg ügyesen összeállitott pamfletek növelik a népszerűségét.</w:t>
      </w:r>
    </w:p>
    <w:p>
      <w:pPr>
        <w:pStyle w:val="Normal"/>
        <w:jc w:val="both"/>
        <w:rPr/>
      </w:pPr>
      <w:r>
        <w:rPr>
          <w:u w:val="single"/>
        </w:rPr>
        <w:t>DH.:</w:t>
      </w:r>
      <w:r>
        <w:rPr/>
        <w:t xml:space="preserve"> Erőszakosan vallott nézetei, elgondolásai a közvetlen miliőjében sok ellenkezést vált ki, gyakranb nem is a tartalma, inkább a formája miatt. érzékeny idegrendszer miatt kapcsolatkeresés a természetgyógyászattal.</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Nagyobb visszavonultságot ígénylő, szellemi tevékenység, nem a nyílvánosságra, a közismertségre számottartó tematika egyedi feldolgozása. fiatal korból datálódó, külföldi kapcsolat. harmónikus hangulat a házastárs szüleihez.</w:t>
      </w:r>
    </w:p>
    <w:p>
      <w:pPr>
        <w:pStyle w:val="Normal"/>
        <w:jc w:val="both"/>
        <w:rPr/>
      </w:pPr>
      <w:r>
        <w:rPr>
          <w:u w:val="single"/>
        </w:rPr>
        <w:t>DH.:</w:t>
      </w:r>
      <w:r>
        <w:rPr/>
        <w:t>Öröklött gyönge idegrendszer és ezzel függ össze gyakori magányigénye esetleg kezelése. előnytelen a kapcsolat a külvilággal a házastárs hasonlóan lablis idegrendszere miatt, számos családi gond a kiszámíthatatlanság miatt.</w:t>
      </w:r>
    </w:p>
    <w:p>
      <w:pPr>
        <w:pStyle w:val="Normal"/>
        <w:jc w:val="both"/>
        <w:rPr/>
      </w:pPr>
      <w:r>
        <w:rPr/>
      </w:r>
    </w:p>
    <w:p>
      <w:pPr>
        <w:pStyle w:val="Heading1"/>
        <w:jc w:val="center"/>
        <w:rPr>
          <w:iCs w:val="false"/>
        </w:rPr>
      </w:pPr>
      <w:bookmarkStart w:id="79" w:name="__RefHeading___Toc201661048"/>
      <w:bookmarkEnd w:id="79"/>
      <w:r>
        <w:rPr/>
        <w:t>A Merkúra Halak jegyében.</w:t>
      </w:r>
    </w:p>
    <w:p>
      <w:pPr>
        <w:pStyle w:val="Normal"/>
        <w:jc w:val="both"/>
        <w:rPr>
          <w:iCs/>
          <w:u w:val="single"/>
        </w:rPr>
      </w:pPr>
      <w:r>
        <w:rPr>
          <w:iCs/>
          <w:u w:val="single"/>
        </w:rPr>
      </w:r>
    </w:p>
    <w:p>
      <w:pPr>
        <w:pStyle w:val="Normal"/>
        <w:jc w:val="both"/>
        <w:rPr/>
      </w:pPr>
      <w:r>
        <w:rPr>
          <w:u w:val="single"/>
        </w:rPr>
        <w:t>H.:</w:t>
      </w:r>
      <w:r>
        <w:rPr/>
        <w:t>Miután ez a jegy a másik exil (száműzött) jegye, így tényleghes H.-ról alig beszélhetünk, viszont ebből adódik az a meglepő és elgondolkodtató mélység, amely az élet hétköznapi megnyilvánulásaival kapcsolatos megjegyzéseiben meghúzódik. mindazt, amit legtöbben csak tanulással, szorgos adatgyüjtéssel, intenzív odafigyeléssel tudnak elérni, itt, valamilyen belső, szinte a médiumi adottságnak tűnő, intuitív készséggel jön a felszínre, de ami még lényegesebb, hogy hallatlan realitást tükröző megfogalmazással. talán egy dologra kell rámutatni: legtöbbször ezek a megnyilatkozások egy bizonyos, speciális aspektusú életszemléletet is elárulnak. gondolkodására nem jellemző a tudományos mélység, de gyakori a prófétikus megnyilatkozás. kitűnő, egészséges értelemmel, együttérzéssel tud mások gondjai iránt viseltetni, példamutat életet élni. a szociális tevékenységű irodák, szervek, mozgalmak azok a helyek, ahol adottságait könnyen gyümölcsözteti. kisebbrendűségi érzését nehezen tudja levetközni, nem is rajong a felelősségvállalásért,azonban igen nagy mozgékonyságot tud elárulni, a számára kedvezőnek tartott helyzetben, okkult vonatkozások esetén, sőt kiszámíthatatlan eredetiséggel és fáradhatatlansággal képesek cselekedni. semmilyen lelki nyomást, kényszert el nem vísel, ha ilyen helyzetbe kerül, az idegösszeroppanás veszélyezteti. szereti az élvezeteket, a változatosságot, szívesen tartózkodik társaságban, amíg rá nem tör a magányosság igénye.</w:t>
      </w:r>
    </w:p>
    <w:p>
      <w:pPr>
        <w:pStyle w:val="Normal"/>
        <w:jc w:val="both"/>
        <w:rPr/>
      </w:pPr>
      <w:r>
        <w:rPr>
          <w:u w:val="single"/>
        </w:rPr>
        <w:t>DH.:</w:t>
      </w:r>
      <w:r>
        <w:rPr/>
        <w:t xml:space="preserve"> Sajátos, a valóságtól elszaladt, egyéni álomvilágban él, ahol az idealizmus legtöbbször csak a szavakig terjed, az viszont csak úgy ömlik belőle, csupa magasztos elképtelésekkel teletűzdelve, az emberiség megváltásának érdekében. ideggyöngeség, enerváltság, zavaros eszmék, menekülés a saját, elemi kötelezettségek elől. önzetlensége nem feltétlenül a jóságának megnyilvánulási formája. beteg lelkivilág, élvezethajhászás, kábítószerek, talaját veszetett, aki okkult területen keres vígaszt, önkontroll nélküli, beteges érzelgősség.</w:t>
      </w:r>
    </w:p>
    <w:p>
      <w:pPr>
        <w:pStyle w:val="Normal"/>
        <w:jc w:val="both"/>
        <w:rPr>
          <w:u w:val="single"/>
        </w:rPr>
      </w:pPr>
      <w:r>
        <w:rPr>
          <w:u w:val="single"/>
        </w:rPr>
        <w:t>I.házban:</w:t>
      </w:r>
    </w:p>
    <w:p>
      <w:pPr>
        <w:pStyle w:val="Normal"/>
        <w:jc w:val="both"/>
        <w:rPr/>
      </w:pPr>
      <w:r>
        <w:rPr>
          <w:u w:val="single"/>
        </w:rPr>
        <w:t>H.:</w:t>
      </w:r>
      <w:r>
        <w:rPr/>
        <w:t>Az előbbiekhez az otthonáért, a házassága teljességéért önzetlen lemondási készség is járul, másoknak szokatlan, érthetetlen magatartással eligazodva az élet nélkülözhetetlen mindennapjainak realitásai között. mások gondjai-bajai átérzésén túlmenően megértően, önzetlenül és rendkívül gyakorlatiasan segít.</w:t>
      </w:r>
    </w:p>
    <w:p>
      <w:pPr>
        <w:pStyle w:val="Normal"/>
        <w:jc w:val="both"/>
        <w:rPr>
          <w:u w:val="single"/>
        </w:rPr>
      </w:pPr>
      <w:r>
        <w:rPr>
          <w:u w:val="single"/>
        </w:rPr>
        <w:t>DH.:</w:t>
      </w:r>
      <w:r>
        <w:rPr/>
        <w:t>Az érzelmi és értelmi világ összemosódása, szenvedélyei fölötti uralom elvesztése, drog-, alkoholfüggőség. enerváltság a sajátmaga által felismert önhibáival szemben.</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Szokatlan elképzelések és eszközök az anyagiak biztosítására, de ezek ellenére a szükséges anyagiakat előteremti. könnyelműen bánik azokkal, különösen, ha emberbaráti célokról van szó.</w:t>
      </w:r>
    </w:p>
    <w:p>
      <w:pPr>
        <w:pStyle w:val="Normal"/>
        <w:jc w:val="both"/>
        <w:rPr/>
      </w:pPr>
      <w:r>
        <w:rPr>
          <w:u w:val="single"/>
        </w:rPr>
        <w:t>DH.:</w:t>
      </w:r>
      <w:r>
        <w:rPr/>
        <w:t>Állandó anyagi problémák, főleg a saját szórakozásának fontossága, vagy megalapozatlan vállalkozás következtében. légvárak az anyagiak biztosítására, indokolatlan adakozáso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Rövid, lényegre mutató stílus, erős hajlandóság tudományos szinten foglalkozni a társadalmi kérdésekkel, vagy ilyen témákkal törődők között kapcsolatot teremteni. közvetlen környezetéért vállalt áldozat.</w:t>
      </w:r>
    </w:p>
    <w:p>
      <w:pPr>
        <w:pStyle w:val="Normal"/>
        <w:jc w:val="both"/>
        <w:rPr/>
      </w:pPr>
      <w:r>
        <w:rPr>
          <w:u w:val="single"/>
        </w:rPr>
        <w:t>DH.:</w:t>
      </w:r>
      <w:r>
        <w:rPr/>
        <w:t>Több megkezdett, de be nem fejezett tanulmány. túlvállalűsok, időzavar és ezek folymatosan irritálják idegrendszerét.</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Helyváltoztatás, amely hívatásterületével függ össze. a jóindulatú segítés, a nem mindíg jól kiválasztottak támogatása a társadalmi problémák bevitelét jelenti az otthonába. idősebb korában is megőrzi szellemi frissességét, ilyíen feladatokat képes ellátni, sőt mást is szívesen ápol.</w:t>
      </w:r>
    </w:p>
    <w:p>
      <w:pPr>
        <w:pStyle w:val="Normal"/>
        <w:jc w:val="both"/>
        <w:rPr>
          <w:u w:val="single"/>
        </w:rPr>
      </w:pPr>
      <w:r>
        <w:rPr>
          <w:u w:val="single"/>
        </w:rPr>
        <w:t>DH.:</w:t>
      </w:r>
      <w:r>
        <w:rPr/>
        <w:t>Öröklött neuraszténia, meggondolatlan cselekedetinek következményei további terheket jelentenek, ezek dühkitörés, vagy egyéb, hisztérikus megnyilatkozásokkal járnak. otthonának elhagyása.</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Az erotikai kérdések, szenvedélyproblémák örökös kísértést jelentenek számára egyrészt érzelemvilágának, másrészt tematikailag is. odaadó és teljes feloldódást jelentő az érzelmi kapcsolata. járatosság az okkultizmus egyes kérdéseiben. szerető szülői gyermeknevelés.</w:t>
      </w:r>
    </w:p>
    <w:p>
      <w:pPr>
        <w:pStyle w:val="Normal"/>
        <w:jc w:val="both"/>
        <w:rPr/>
      </w:pPr>
      <w:r>
        <w:rPr>
          <w:u w:val="single"/>
        </w:rPr>
        <w:t>DH.:</w:t>
      </w:r>
      <w:r>
        <w:rPr/>
        <w:t>Szemfényvesztés, mások kihasználása, ügyeskedés akár csak a kisebb örömökért is. ledérkedés, megbízhatatlanság. sok gond a tanulás rendszerességével. a számára érdekes, lekötő témában kiugró, vagy megtévesztő siker.</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Titoktartrást ígénylő, rendkívüli területre vonatkozó téma feldolgozása, különösen rendőrségi, vagy titkos szolgálati, vagy külföldi összefüggéssel.</w:t>
      </w:r>
    </w:p>
    <w:p>
      <w:pPr>
        <w:pStyle w:val="Normal"/>
        <w:jc w:val="both"/>
        <w:rPr/>
      </w:pPr>
      <w:r>
        <w:rPr>
          <w:u w:val="single"/>
        </w:rPr>
        <w:t>DH.:</w:t>
      </w:r>
      <w:r>
        <w:rPr/>
        <w:t xml:space="preserve"> Képességeit meghaladó feladat kényszerü elvállalása, emiatt tartós idegfeszültség, amely tartós gyógykezeltetést von maga után.</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A partnerség, a házasság jelentős hívatástudattal párosul. értelmileg felkészült a külvilági kihívásokra. nyilvános fellépésének sikerét a tények, az adatok és az érzelmi elemek jó aránya biztosítja. intellektuális partnerség.</w:t>
      </w:r>
    </w:p>
    <w:p>
      <w:pPr>
        <w:pStyle w:val="Normal"/>
        <w:jc w:val="both"/>
        <w:rPr/>
      </w:pPr>
      <w:r>
        <w:rPr>
          <w:u w:val="single"/>
        </w:rPr>
        <w:t>DH.:</w:t>
      </w:r>
      <w:r>
        <w:rPr/>
        <w:t>Nyughatatlansága, az örökös uj keresése, sok gondot okoz a házasságán belül is. kétes értékű, nyilvános sikerek, vagy félvilági kapcsolatok.</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z okkult témák hívatott, korrekt kezelése, gyakorlása és reális megközelítése a számára szélesebb ismeretségkört, amellett nem jelentéktelen anyagi bázist is biztosít. világos fejű, aki tudatosan kerüli a babonás nivóju obskurus, okkultnak csúfolt témákat.</w:t>
      </w:r>
    </w:p>
    <w:p>
      <w:pPr>
        <w:pStyle w:val="Normal"/>
        <w:jc w:val="both"/>
        <w:rPr/>
      </w:pPr>
      <w:r>
        <w:rPr>
          <w:u w:val="single"/>
        </w:rPr>
        <w:t>DH.:</w:t>
      </w:r>
      <w:r>
        <w:rPr/>
        <w:t xml:space="preserve"> Az érzékeny, csekély teherbíró képességű idegrendszer a legkisebb ingerre tulzott geszültséggel reagál és ezt önmaga előtt sem ismeri el. szertelen megnyivánulások, életbiznytalanság érzetével.</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Vágy a nagyobb szellemi és fizikai távlatok befogadásá, illetve tényleges megtétele iránt, ezért tanulmányok az ember lélek útvesztőiben, avagy nagyobb, tengeri utak. közvetlen környezetéhez kölcsönös támogatás köti.</w:t>
      </w:r>
    </w:p>
    <w:p>
      <w:pPr>
        <w:pStyle w:val="Normal"/>
        <w:jc w:val="both"/>
        <w:rPr/>
      </w:pPr>
      <w:r>
        <w:rPr>
          <w:u w:val="single"/>
        </w:rPr>
        <w:t>DH.:</w:t>
      </w:r>
      <w:r>
        <w:rPr/>
        <w:t xml:space="preserve"> Zavaros, hangulati elemekre épülő elgondolások. hol örökkön másoktól vár segítséget, holpedig mereven elzárkózik ilyentől és ezek kiszámíthatatlanul követik egymást.</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Nagy odaadással, hívatástudattal végzett olyan tevékenység, amely kerüli a nagyobb nyilvánosságot, ugyanakkor szerteágaó kapcsolattartás a velejűárója. sajátosak a szónoki, üzleti, publicisztikai kapcsolatai. többet nyujt másoknak, mint a saját családjának.</w:t>
      </w:r>
    </w:p>
    <w:p>
      <w:pPr>
        <w:pStyle w:val="Normal"/>
        <w:jc w:val="both"/>
        <w:rPr/>
      </w:pPr>
      <w:r>
        <w:rPr>
          <w:u w:val="single"/>
        </w:rPr>
        <w:t>DH.:</w:t>
      </w:r>
      <w:r>
        <w:rPr/>
        <w:t>Meggondolatlan, nem egyszer indiszkrét megnyilvánulások, esetleg megszólások kísérik hívatásterületét. rögeszmék, önzetlenségek áldozata, vagy ő a kihasználója a másik önzetlenségéne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A szélesebb baráti kör léte számára elengedhetetlen életkörülmény. még idősebb korában is fiatalabb korosztály felé hajlik. megtalálja a helyes arányt az élet örömei és a segítői készség között, utóbbinál nem tévesztve szeme elől a saját önállóságát.</w:t>
      </w:r>
    </w:p>
    <w:p>
      <w:pPr>
        <w:pStyle w:val="Normal"/>
        <w:jc w:val="both"/>
        <w:rPr/>
      </w:pPr>
      <w:r>
        <w:rPr>
          <w:u w:val="single"/>
        </w:rPr>
        <w:t>DH.:</w:t>
      </w:r>
      <w:r>
        <w:rPr/>
        <w:t>Mások raffinált kihasználása, anyagiakban is. kicsapongás jellemzi érzelmi életé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 xml:space="preserve"> H. hatásról beszélni szinte kizárt, de nem lehetetlen, hogy speciális tehetséggel, visszavonultságban, mások által többségében messze elkerült, egy bizonyos területen elvégzett tevékenység nagy sikert hoz. szellemi horizontját a befeléfordulás határozza meg.</w:t>
      </w:r>
    </w:p>
    <w:p>
      <w:pPr>
        <w:pStyle w:val="Normal"/>
        <w:jc w:val="both"/>
        <w:rPr/>
      </w:pPr>
      <w:r>
        <w:rPr>
          <w:u w:val="single"/>
        </w:rPr>
        <w:t>DH.:</w:t>
      </w:r>
      <w:r>
        <w:rPr/>
        <w:t>Szélsőséges indulatmegnyilatkozások, amelyek a totális önátadástól, mások önzetlen szolgalátán át a hirtelen megtorpanásig, sőt, ideggyógyászati kezelésig terjedhet.</w:t>
      </w:r>
    </w:p>
    <w:p>
      <w:pPr>
        <w:pStyle w:val="Normal"/>
        <w:jc w:val="both"/>
        <w:rPr/>
      </w:pPr>
      <w:r>
        <w:rPr/>
      </w:r>
    </w:p>
    <w:p>
      <w:pPr>
        <w:pStyle w:val="Heading1"/>
        <w:jc w:val="center"/>
        <w:rPr>
          <w:iCs w:val="false"/>
        </w:rPr>
      </w:pPr>
      <w:bookmarkStart w:id="80" w:name="__RefHeading___Toc201661049"/>
      <w:bookmarkEnd w:id="80"/>
      <w:r>
        <w:rPr>
          <w:iCs w:val="false"/>
        </w:rPr>
        <w:t>A Vénusz.</w:t>
      </w:r>
    </w:p>
    <w:p>
      <w:pPr>
        <w:pStyle w:val="Normal"/>
        <w:rPr>
          <w:iCs/>
        </w:rPr>
      </w:pPr>
      <w:r>
        <w:rPr>
          <w:iCs/>
        </w:rPr>
      </w:r>
    </w:p>
    <w:p>
      <w:pPr>
        <w:pStyle w:val="Normal"/>
        <w:rPr>
          <w:b/>
          <w:b/>
          <w:sz w:val="28"/>
          <w:szCs w:val="28"/>
        </w:rPr>
      </w:pPr>
      <w:r>
        <w:rPr>
          <w:b/>
          <w:sz w:val="28"/>
          <w:szCs w:val="28"/>
        </w:rPr>
        <w:t>3. Energia központ: Magasabb rendű aktív intelligencia</w:t>
      </w:r>
    </w:p>
    <w:p>
      <w:pPr>
        <w:pStyle w:val="Normal"/>
        <w:jc w:val="both"/>
        <w:rPr>
          <w:b/>
          <w:b/>
          <w:i/>
          <w:i/>
          <w:sz w:val="28"/>
          <w:szCs w:val="28"/>
        </w:rPr>
      </w:pPr>
      <w:r>
        <w:rPr>
          <w:b/>
          <w:i/>
          <w:sz w:val="28"/>
          <w:szCs w:val="28"/>
        </w:rPr>
      </w:r>
    </w:p>
    <w:p>
      <w:pPr>
        <w:pStyle w:val="Normal"/>
        <w:jc w:val="both"/>
        <w:rPr>
          <w:b/>
          <w:b/>
          <w:iCs/>
          <w:sz w:val="28"/>
        </w:rPr>
      </w:pPr>
      <w:r>
        <w:rPr>
          <w:b/>
          <w:iCs/>
          <w:sz w:val="28"/>
        </w:rPr>
        <w:t>Elhelyezkedése a nyak elülső részének közepe, /Torok csakra/.</w:t>
      </w:r>
    </w:p>
    <w:p>
      <w:pPr>
        <w:pStyle w:val="Normal"/>
        <w:jc w:val="both"/>
        <w:rPr>
          <w:b/>
          <w:b/>
          <w:iCs/>
          <w:sz w:val="28"/>
        </w:rPr>
      </w:pPr>
      <w:r>
        <w:rPr>
          <w:b/>
          <w:iCs/>
          <w:sz w:val="28"/>
        </w:rPr>
        <w:t>A hozzá tartozó mirigy: Pajzsmirigy</w:t>
      </w:r>
    </w:p>
    <w:p>
      <w:pPr>
        <w:pStyle w:val="Normal"/>
        <w:jc w:val="both"/>
        <w:rPr>
          <w:b/>
          <w:b/>
          <w:iCs/>
          <w:sz w:val="28"/>
        </w:rPr>
      </w:pPr>
      <w:r>
        <w:rPr>
          <w:b/>
          <w:iCs/>
          <w:sz w:val="28"/>
        </w:rPr>
        <w:t>Testrészei: Hangképzés. hörgők. Tüdő. tápcsatorna</w:t>
      </w:r>
    </w:p>
    <w:p>
      <w:pPr>
        <w:pStyle w:val="Normal"/>
        <w:jc w:val="both"/>
        <w:rPr>
          <w:b/>
          <w:b/>
          <w:iCs/>
          <w:sz w:val="28"/>
          <w:u w:val="single"/>
        </w:rPr>
      </w:pPr>
      <w:r>
        <w:rPr>
          <w:b/>
          <w:iCs/>
          <w:sz w:val="28"/>
          <w:u w:val="single"/>
        </w:rPr>
        <w:t>Kozmikusan a Vénusz és Mars uralma alatt áll.</w:t>
      </w:r>
    </w:p>
    <w:p>
      <w:pPr>
        <w:pStyle w:val="Normal"/>
        <w:jc w:val="both"/>
        <w:rPr>
          <w:b/>
          <w:b/>
          <w:iCs/>
          <w:sz w:val="28"/>
          <w:u w:val="single"/>
        </w:rPr>
      </w:pPr>
      <w:r>
        <w:rPr>
          <w:b/>
          <w:iCs/>
          <w:sz w:val="28"/>
          <w:u w:val="single"/>
        </w:rPr>
      </w:r>
    </w:p>
    <w:p>
      <w:pPr>
        <w:pStyle w:val="Normal"/>
        <w:jc w:val="both"/>
        <w:rPr>
          <w:b/>
          <w:b/>
          <w:iCs/>
          <w:sz w:val="28"/>
        </w:rPr>
      </w:pPr>
      <w:r>
        <w:rPr>
          <w:b/>
          <w:iCs/>
          <w:sz w:val="28"/>
        </w:rPr>
        <w:t>Hatások:</w:t>
      </w:r>
    </w:p>
    <w:p>
      <w:pPr>
        <w:pStyle w:val="Normal"/>
        <w:jc w:val="both"/>
        <w:rPr>
          <w:b/>
          <w:b/>
          <w:iCs/>
          <w:sz w:val="28"/>
        </w:rPr>
      </w:pPr>
      <w:r>
        <w:rPr>
          <w:b/>
          <w:iCs/>
          <w:sz w:val="28"/>
        </w:rPr>
      </w:r>
    </w:p>
    <w:p>
      <w:pPr>
        <w:pStyle w:val="Normal"/>
        <w:jc w:val="both"/>
        <w:rPr/>
      </w:pPr>
      <w:r>
        <w:rPr>
          <w:b/>
          <w:iCs/>
          <w:sz w:val="28"/>
        </w:rPr>
        <w:t xml:space="preserve">Pozitív: </w:t>
      </w:r>
      <w:r>
        <w:rPr>
          <w:iCs/>
        </w:rPr>
        <w:t>Az élet spirituális és filozófiai kérdései iránti érdeklődés. Tiszta intellektus. rugalmas, optimista szemléletmód.</w:t>
      </w:r>
    </w:p>
    <w:p>
      <w:pPr>
        <w:pStyle w:val="Szvegtrzs2"/>
        <w:rPr/>
      </w:pPr>
      <w:r>
        <w:rPr>
          <w:b/>
          <w:sz w:val="28"/>
          <w:szCs w:val="28"/>
        </w:rPr>
        <w:t>Negatív</w:t>
      </w:r>
      <w:r>
        <w:rPr/>
        <w:t>: Materializmus. intellektuális büszkeség. szőrszálhasogató aprólékosság. Rugalmatlanság.</w:t>
      </w:r>
    </w:p>
    <w:p>
      <w:pPr>
        <w:pStyle w:val="Normal"/>
        <w:rPr/>
      </w:pPr>
      <w:r>
        <w:rPr/>
      </w:r>
    </w:p>
    <w:p>
      <w:pPr>
        <w:pStyle w:val="Normal"/>
        <w:rPr/>
      </w:pPr>
      <w:r>
        <w:rPr/>
      </w:r>
    </w:p>
    <w:p>
      <w:pPr>
        <w:pStyle w:val="Normal"/>
        <w:rPr/>
      </w:pPr>
      <w:r>
        <w:rPr/>
      </w:r>
    </w:p>
    <w:p>
      <w:pPr>
        <w:pStyle w:val="Normal"/>
        <w:jc w:val="both"/>
        <w:rPr>
          <w:u w:val="single"/>
        </w:rPr>
      </w:pPr>
      <w:r>
        <w:rPr/>
        <w:t>.</w:t>
      </w:r>
    </w:p>
    <w:p>
      <w:pPr>
        <w:pStyle w:val="Normal"/>
        <w:jc w:val="both"/>
        <w:rPr/>
      </w:pPr>
      <w:r>
        <w:rPr>
          <w:u w:val="single"/>
        </w:rPr>
        <w:t>Szimbólumtartalma:</w:t>
      </w:r>
      <w:r>
        <w:rPr/>
        <w:t xml:space="preserve"> Az arány, a szépség, a kiegyensúlyozottság, a kemény feszesség oldása, a kötetlenség, a szeretet, de annak tágabb értelme, mert a vásárolt szeretettől a hazaszeretetig terjed és beleillika társaságkedvelés és a társaságkedveltség épp ugy mint a szép szeretete a magasabb művészetek kedvelése, kifinomult arányérzékkel, túlzások nélkül. a „fortuna minor”(kisebbik szerencs), de a szónak inkább materiális értelmében. a helyzetek kiegyensúlyozottságára való törekvés, mert az az igazi harmónia. a jó megjelenés, a szép hang, a megnyerő modor, egészséges és túlzásmenets vonzódás az étel-ital-szerelem, de a művészeti alkotás keltette gyönyör iránt, fizikai és átvitt értelemben egyaránt. további utalások esetén a zene, és a költészet, avagy a képzőművészetek iránti nagyobb vonzódás is kitapintható. az arányosság, a formaszépség illetve az ezek utáni vágy.</w:t>
      </w:r>
    </w:p>
    <w:p>
      <w:pPr>
        <w:pStyle w:val="Normal"/>
        <w:jc w:val="both"/>
        <w:rPr/>
      </w:pPr>
      <w:r>
        <w:rPr>
          <w:u w:val="single"/>
        </w:rPr>
        <w:t>Fizikumvonatkozásai:</w:t>
      </w:r>
      <w:r>
        <w:rPr/>
        <w:t xml:space="preserve"> az emberi szervezet működésének egyensúlyát biztositó szervek, elsőkként a mirígyek, majd torok, a szervezetben zajló cirkulációk, a vese, emésztés, vérkeringés.</w:t>
      </w:r>
    </w:p>
    <w:p>
      <w:pPr>
        <w:pStyle w:val="Normal"/>
        <w:jc w:val="both"/>
        <w:rPr/>
      </w:pPr>
      <w:r>
        <w:rPr/>
      </w:r>
    </w:p>
    <w:p>
      <w:pPr>
        <w:pStyle w:val="Normal"/>
        <w:jc w:val="both"/>
        <w:rPr/>
      </w:pPr>
      <w:r>
        <w:rPr/>
      </w:r>
    </w:p>
    <w:p>
      <w:pPr>
        <w:pStyle w:val="Normal"/>
        <w:jc w:val="both"/>
        <w:rPr/>
      </w:pPr>
      <w:r>
        <w:rPr/>
      </w:r>
    </w:p>
    <w:p>
      <w:pPr>
        <w:pStyle w:val="Heading1"/>
        <w:jc w:val="center"/>
        <w:rPr/>
      </w:pPr>
      <w:bookmarkStart w:id="81" w:name="__RefHeading___Toc201661050"/>
      <w:r>
        <w:rPr>
          <w:iCs w:val="false"/>
        </w:rPr>
        <w:t>A Vénusz aKos jegyében.</w:t>
      </w:r>
      <w:bookmarkEnd w:id="81"/>
      <w:r>
        <w:rPr>
          <w:iCs w:val="false"/>
        </w:rPr>
        <w:t xml:space="preserve"> </w:t>
      </w:r>
    </w:p>
    <w:p>
      <w:pPr>
        <w:pStyle w:val="Normal"/>
        <w:jc w:val="both"/>
        <w:rPr>
          <w:iCs/>
        </w:rPr>
      </w:pPr>
      <w:r>
        <w:rPr>
          <w:iCs/>
        </w:rPr>
      </w:r>
    </w:p>
    <w:p>
      <w:pPr>
        <w:pStyle w:val="Normal"/>
        <w:jc w:val="both"/>
        <w:rPr/>
      </w:pPr>
      <w:r>
        <w:rPr>
          <w:u w:val="single"/>
        </w:rPr>
        <w:t>H.:</w:t>
      </w:r>
      <w:r>
        <w:rPr/>
        <w:t xml:space="preserve"> Miután ez az egyik exil(száműzött) jegye, így töretlen H.hatás nem érvényesülhet és az igazi nehézséget - az előnyös, érdekes, sőt az esetleges tehetséget eláruló vonások mellett - az örökös és szenvedélyes sikerekeresés jelenti. a művészi ihletettségű vágyaknak sokszor ellentétes irányú, de gyakoribb változásokkal járó mozgás, tevékenykedési terület a megfelelőbb. megtalálható ahol testi ügyesség (sport), vagy elegáns megjelenés (tánc) a lényeges épp ugy, mint szellemibb relációknál, ahol nem a tartalmi mélység, hanem a könnyed, szellemes forma, de ha a tartalmasság is igény, akkor akár az elvontabb tematika művészetrokon. gyorsak és felületi síkon mozognak a reakciói és emiatt sokan hangulat-embernek tartják, de ha valami megragadta, akkor tengermély érzelem és céltudatosság mutatkozik. jellegzetes az is, hogy tüzes hajlamai és agresszív megnyilatkozásai mellett, milyen nagy, hűvös önmérsékletre képes, mihelyt elsőbbsége forog kockán. korai és többször elsietett házasság. szerelme követelődző, indulatos, de egyben odaadó is, ugyanakkor ilyen kapcsolat hijján elveszettnek érzi magát. együttérző, segítőkész, nagyvonalú, a bajbajutottra önzetlenül bármennyit képes áldozni. az egyik jellegzetes vonása, hogy embereket és helyzeteket a későbbiekben is ugyanúgy ítéli meg mint legelőször, amikor látta.</w:t>
      </w:r>
    </w:p>
    <w:p>
      <w:pPr>
        <w:pStyle w:val="Normal"/>
        <w:jc w:val="both"/>
        <w:rPr/>
      </w:pPr>
      <w:r>
        <w:rPr>
          <w:u w:val="single"/>
        </w:rPr>
        <w:t>DH.:</w:t>
      </w:r>
      <w:r>
        <w:rPr/>
        <w:t xml:space="preserve"> Érzelmeit képes érdekeinek megfelelően teljesen elnyomni, ha kell kegyetlen csábító, nívótlan kalandoktól nem tud szabadulni, ösztöneinek a rabja. kegyetlenség,. meggondolatlanság, indulatosság a tetteiben és ezekkel teszi kínossá a saját és szerettei életét. nyughatatlanság, önkínzás.</w:t>
      </w:r>
    </w:p>
    <w:p>
      <w:pPr>
        <w:pStyle w:val="Normal"/>
        <w:jc w:val="both"/>
        <w:rPr/>
      </w:pPr>
      <w:r>
        <w:rPr/>
      </w:r>
    </w:p>
    <w:p>
      <w:pPr>
        <w:pStyle w:val="Normal"/>
        <w:jc w:val="both"/>
        <w:rPr>
          <w:u w:val="single"/>
        </w:rPr>
      </w:pPr>
      <w:r>
        <w:rPr>
          <w:u w:val="single"/>
        </w:rPr>
        <w:t>I.házban:</w:t>
      </w:r>
    </w:p>
    <w:p>
      <w:pPr>
        <w:pStyle w:val="Normal"/>
        <w:jc w:val="both"/>
        <w:rPr/>
      </w:pPr>
      <w:r>
        <w:rPr>
          <w:u w:val="single"/>
        </w:rPr>
        <w:t xml:space="preserve">H.: </w:t>
      </w:r>
      <w:r>
        <w:rPr/>
        <w:t>Az előbbieket, már az alkatában is láthatóan, hangsúlyozottabb vonások egészítik ki, így az átlagnál magasabb, vagy tömzsibb alkat, markáns, szenvedélyes, élénk, de megnyerő tekintettel és könnyedséglátszattal. a vonás látszatiságát hamar elárulja regálásainak hirtelensége. szenvedélyes birtoklűsvágy, túlhangsúlyozott színek, illatok, de ezek illenek a karakteréhöz. túlzottan nyilt, különösen a társalgási témákat illetően, egészségesen barátságos, közvetlen nem nagyon visszafogott stilusával környezetét felvidítja. művészetszeretet.</w:t>
      </w:r>
    </w:p>
    <w:p>
      <w:pPr>
        <w:pStyle w:val="Normal"/>
        <w:jc w:val="both"/>
        <w:rPr/>
      </w:pPr>
      <w:r>
        <w:rPr>
          <w:u w:val="single"/>
        </w:rPr>
        <w:t>DH.:</w:t>
      </w:r>
      <w:r>
        <w:rPr/>
        <w:t>Az emlitettekhez nagy adag és meglehetősen nyers szereplésvágy járul. meggondolatlan, de az anyagiakra érzékenyen, sőt féltékenyen reagál ami sok nehézséget jelent a partneri kapcsolataiban.</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z élet földi örömeit erősen helyezi előtérbe, de ez nemcsak anyagiakra, hanem szépség- és harmóniaszeretetben is megnyilatkozik, ennek révén jelentős a műélvezeti képessége. anyagi kérdésekben a kelleténél nagyobb a határozottsága, ámbár a kalkulációi nem mindíg reálisak. anyagi ügyeiben náha a szerencse menti meg. örökség amely anyagi előnnyel jár.</w:t>
      </w:r>
    </w:p>
    <w:p>
      <w:pPr>
        <w:pStyle w:val="Normal"/>
        <w:jc w:val="both"/>
        <w:rPr/>
      </w:pPr>
      <w:r>
        <w:rPr>
          <w:u w:val="single"/>
        </w:rPr>
        <w:t>DH.:</w:t>
      </w:r>
      <w:r>
        <w:rPr/>
        <w:t>Közvetlen környezetét kifejezetten feszélyezteti anyagi ügyek miatt. meggondolatlan, vagy valamilyen szenvedélyéhez fűződő nagyobb kiadások.</w:t>
      </w:r>
    </w:p>
    <w:p>
      <w:pPr>
        <w:pStyle w:val="Normal"/>
        <w:jc w:val="both"/>
        <w:rPr/>
      </w:pPr>
      <w:r>
        <w:rPr/>
      </w:r>
    </w:p>
    <w:p>
      <w:pPr>
        <w:pStyle w:val="Normal"/>
        <w:jc w:val="both"/>
        <w:rPr>
          <w:u w:val="single"/>
        </w:rPr>
      </w:pPr>
      <w:r>
        <w:rPr>
          <w:u w:val="single"/>
        </w:rPr>
        <w:t>3.házban:</w:t>
      </w:r>
    </w:p>
    <w:p>
      <w:pPr>
        <w:pStyle w:val="Normal"/>
        <w:jc w:val="both"/>
        <w:rPr/>
      </w:pPr>
      <w:r>
        <w:rPr>
          <w:u w:val="single"/>
        </w:rPr>
        <w:t>H.:</w:t>
      </w:r>
      <w:r>
        <w:rPr/>
        <w:t>Jóindulatú, de harcos rokoni környezet, erős szociális érzékenységgel, az utóbbinak sokszor és szivesen ad sajtóhangot. idealisztikus beállitottság, jóhiszeműen kedves huncutság. naiv jövőkép.</w:t>
      </w:r>
    </w:p>
    <w:p>
      <w:pPr>
        <w:pStyle w:val="Normal"/>
        <w:jc w:val="both"/>
        <w:rPr/>
      </w:pPr>
      <w:r>
        <w:rPr>
          <w:u w:val="single"/>
        </w:rPr>
        <w:t>DH.:</w:t>
      </w:r>
      <w:r>
        <w:rPr/>
        <w:t>Szenzációhajhászattal egybekötött hiúság, felületesség, emiatt örökös vita a közvetléen rokonsággal. érvényesülni mások kárára sem szégyeln.</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Az otthon féltő szeretete, de annak a saját elgondolása szerinti irányítása. saját kert, ingatlan utáni vágy. idős korában is erősek az érzelmi megnyilatkozásai. hívatásterületén az öröklött művészetkedvelés érvényesül.</w:t>
      </w:r>
    </w:p>
    <w:p>
      <w:pPr>
        <w:pStyle w:val="Normal"/>
        <w:jc w:val="both"/>
        <w:rPr/>
      </w:pPr>
      <w:r>
        <w:rPr>
          <w:u w:val="single"/>
        </w:rPr>
        <w:t>DH.:</w:t>
      </w:r>
      <w:r>
        <w:rPr/>
        <w:t>Sikertelen kezdeményezések, akár érzelmi területen is, ezek anyagi károkkal is járnak. könnyelműség, önzés miatt csekély az erkölcsi érzékenysége, mind az otthonának, mindpedig hivatásterülete nyugalmának veszélyeztetésével.</w:t>
      </w:r>
    </w:p>
    <w:p>
      <w:pPr>
        <w:pStyle w:val="Normal"/>
        <w:jc w:val="both"/>
        <w:rPr/>
      </w:pPr>
      <w:r>
        <w:rPr/>
      </w:r>
    </w:p>
    <w:p>
      <w:pPr>
        <w:pStyle w:val="Normal"/>
        <w:jc w:val="both"/>
        <w:rPr/>
      </w:pPr>
      <w:r>
        <w:rPr>
          <w:u w:val="single"/>
        </w:rPr>
        <w:t>5. házban:</w:t>
      </w:r>
    </w:p>
    <w:p>
      <w:pPr>
        <w:pStyle w:val="Normal"/>
        <w:jc w:val="both"/>
        <w:rPr/>
      </w:pPr>
      <w:r>
        <w:rPr>
          <w:u w:val="single"/>
        </w:rPr>
        <w:t>H.:</w:t>
      </w:r>
      <w:r>
        <w:rPr/>
        <w:t>Sport-, játék-, szórakozáskedvelés, de a féltékenység és a hiúság sokszor beárnyékolja társasági életét, sikervágyát. jelentős zenei adottságok, jó pedagódiai készség</w:t>
      </w:r>
    </w:p>
    <w:p>
      <w:pPr>
        <w:pStyle w:val="Normal"/>
        <w:jc w:val="both"/>
        <w:rPr/>
      </w:pPr>
      <w:r>
        <w:rPr>
          <w:u w:val="single"/>
        </w:rPr>
        <w:t>DH.:</w:t>
      </w:r>
      <w:r>
        <w:rPr/>
        <w:t>A mértéktelen birtoklásvágy, sikerhajhászat, mindez körítve a kizárólagosság igényével, roppantul megnehezítik a máshoz fűzőfő kapcsolatát, ugyanakkor ő maga nem hűséges.</w:t>
      </w:r>
    </w:p>
    <w:p>
      <w:pPr>
        <w:pStyle w:val="Normal"/>
        <w:jc w:val="both"/>
        <w:rPr>
          <w:u w:val="single"/>
        </w:rPr>
      </w:pPr>
      <w:r>
        <w:rPr>
          <w:u w:val="single"/>
        </w:rPr>
        <w:t>6. házban:</w:t>
      </w:r>
    </w:p>
    <w:p>
      <w:pPr>
        <w:pStyle w:val="Normal"/>
        <w:jc w:val="both"/>
        <w:rPr/>
      </w:pPr>
      <w:r>
        <w:rPr>
          <w:u w:val="single"/>
        </w:rPr>
        <w:t>H.:</w:t>
      </w:r>
      <w:r>
        <w:rPr/>
        <w:t>Nagyon érzékeny a szélsőségekre hajló lelkivilága és ezt a sérülékenységet a munkatársi kapcsolataiban palástolja. a munkahelyi kapcsolatok befolyásolják a házasság körülményeit. az érzelmi területen gyakori a rangon aluli kapcsolat.</w:t>
      </w:r>
    </w:p>
    <w:p>
      <w:pPr>
        <w:pStyle w:val="Normal"/>
        <w:jc w:val="both"/>
        <w:rPr>
          <w:u w:val="single"/>
        </w:rPr>
      </w:pPr>
      <w:r>
        <w:rPr>
          <w:u w:val="single"/>
        </w:rPr>
        <w:t>DH.:</w:t>
      </w:r>
      <w:r>
        <w:rPr/>
        <w:t>Lelki depressziót kiváltó csalódások. egészségtelen munkakörülmények. érzelmi kapcsolatait a testiség kízárolagossága uralja.</w:t>
      </w:r>
    </w:p>
    <w:p>
      <w:pPr>
        <w:pStyle w:val="Normal"/>
        <w:jc w:val="both"/>
        <w:rPr>
          <w:u w:val="single"/>
        </w:rPr>
      </w:pPr>
      <w:r>
        <w:rPr>
          <w:u w:val="single"/>
        </w:rPr>
      </w:r>
    </w:p>
    <w:p>
      <w:pPr>
        <w:pStyle w:val="Normal"/>
        <w:jc w:val="both"/>
        <w:rPr>
          <w:u w:val="single"/>
        </w:rPr>
      </w:pPr>
      <w:r>
        <w:rPr>
          <w:u w:val="single"/>
        </w:rPr>
        <w:t>VII.házban:</w:t>
      </w:r>
    </w:p>
    <w:p>
      <w:pPr>
        <w:pStyle w:val="Normal"/>
        <w:jc w:val="both"/>
        <w:rPr/>
      </w:pPr>
      <w:r>
        <w:rPr>
          <w:u w:val="single"/>
        </w:rPr>
        <w:t>H.:</w:t>
      </w:r>
      <w:r>
        <w:rPr/>
        <w:t>Érzelmi húrokat pengető stilussal és szuggesztiven tud hatni a külvilágra. a házastárssal szemben a szellemiekre vonatkozóan mérdékeltebb az igénye, de annál több a láthatóak és a foghatóak iránt. inkább ragaszkodó, mint kedves. bátor vitatkozó, aki nyilt sisakkal áll ki a porondra. a házasság modern szemlélete az ő joga, nem pedig a házastársé.</w:t>
      </w:r>
    </w:p>
    <w:p>
      <w:pPr>
        <w:pStyle w:val="Normal"/>
        <w:jc w:val="both"/>
        <w:rPr>
          <w:u w:val="single"/>
        </w:rPr>
      </w:pPr>
      <w:r>
        <w:rPr>
          <w:u w:val="single"/>
        </w:rPr>
        <w:t>DH.:</w:t>
      </w:r>
      <w:r>
        <w:rPr/>
        <w:t>Annak ellenére, hogy érzelmileg megbízhatatlan, sőt, hogy ez a másikra is vonatkozik, a válás nem természetes. sulyosabb pervesztések. agresszivitásáért magánnyal fizet.</w:t>
      </w:r>
    </w:p>
    <w:p>
      <w:pPr>
        <w:pStyle w:val="Normal"/>
        <w:jc w:val="both"/>
        <w:rPr>
          <w:u w:val="single"/>
        </w:rPr>
      </w:pPr>
      <w:r>
        <w:rPr>
          <w:u w:val="single"/>
        </w:rPr>
      </w:r>
    </w:p>
    <w:p>
      <w:pPr>
        <w:pStyle w:val="Normal"/>
        <w:jc w:val="both"/>
        <w:rPr>
          <w:u w:val="single"/>
        </w:rPr>
      </w:pPr>
      <w:r>
        <w:rPr>
          <w:u w:val="single"/>
        </w:rPr>
        <w:t>8.házban:</w:t>
      </w:r>
    </w:p>
    <w:p>
      <w:pPr>
        <w:pStyle w:val="Normal"/>
        <w:jc w:val="both"/>
        <w:rPr/>
      </w:pPr>
      <w:r>
        <w:rPr>
          <w:u w:val="single"/>
        </w:rPr>
        <w:t>H.:</w:t>
      </w:r>
      <w:r>
        <w:rPr/>
        <w:t>Érzékisége és anyagiassága nagyobb tervek kovácsolására inspirálja. okkult témákat gyakorlatiasan közelít meg. a halál, elámúlás, végleges elválások mint művészeti motívumok foglalkoztatják.</w:t>
      </w:r>
    </w:p>
    <w:p>
      <w:pPr>
        <w:pStyle w:val="Normal"/>
        <w:jc w:val="both"/>
        <w:rPr/>
      </w:pPr>
      <w:r>
        <w:rPr>
          <w:u w:val="single"/>
        </w:rPr>
        <w:t>DH.:</w:t>
      </w:r>
      <w:r>
        <w:rPr/>
        <w:t>Érzelmi, vagyoni elképzeléseinek kudarca számos és fájó emlékkel jár, legtöbbször nem is az alapok az irreálisak, inkább az időzítéssel van a baj, ismétlődések életuntságot váltanak ki.</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Az érzelemvilág fölötti, szellemi uralomra törekvés az emóciók spiritualizálási képességének a következménye. kíváló művészi intuiciók. megkapó kifejezőkészség, humor, de minden él nélkül, illetve a legkisebb élre reagál.</w:t>
      </w:r>
    </w:p>
    <w:p>
      <w:pPr>
        <w:pStyle w:val="Normal"/>
        <w:jc w:val="both"/>
        <w:rPr/>
      </w:pPr>
      <w:r>
        <w:rPr>
          <w:u w:val="single"/>
        </w:rPr>
        <w:t>DH.:</w:t>
      </w:r>
      <w:r>
        <w:rPr/>
        <w:t xml:space="preserve"> A hívatásterületéhez kapcsolódó tanulmányok kényszerhelyzetet teremtenek a közvetlen környezetében, amely kerülni akarja erőszakos irányítását.</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Érzelmi tényezők által erősen befolyásolt hívatásterület. mind abban, mind az otthonában a saját elgondolásait, izlését érvényesíti. ráérzései szerencsésen járulnak életútjának alakításához.</w:t>
      </w:r>
    </w:p>
    <w:p>
      <w:pPr>
        <w:pStyle w:val="Normal"/>
        <w:jc w:val="both"/>
        <w:rPr/>
      </w:pPr>
      <w:r>
        <w:rPr>
          <w:u w:val="single"/>
        </w:rPr>
        <w:t>DH.:</w:t>
      </w:r>
      <w:r>
        <w:rPr/>
        <w:t>Az otthonát és a hívatásterületét erősen szét kell választania és ez számos nehézséget vált ki életében, nem tud harmóniát kiépíteni a kettő között. ebben gyakori a hiúsági szempont és emiatt alakul ki nézeteltérés közte és a fölöttesei között.</w:t>
      </w:r>
    </w:p>
    <w:p>
      <w:pPr>
        <w:pStyle w:val="Normal"/>
        <w:jc w:val="both"/>
        <w:rPr/>
      </w:pPr>
      <w:r>
        <w:rPr/>
      </w:r>
    </w:p>
    <w:p>
      <w:pPr>
        <w:pStyle w:val="Normal"/>
        <w:jc w:val="both"/>
        <w:rPr>
          <w:u w:val="single"/>
        </w:rPr>
      </w:pPr>
      <w:r>
        <w:rPr>
          <w:u w:val="single"/>
        </w:rPr>
        <w:t>11.házban:</w:t>
      </w:r>
    </w:p>
    <w:p>
      <w:pPr>
        <w:pStyle w:val="Normal"/>
        <w:jc w:val="both"/>
        <w:rPr/>
      </w:pPr>
      <w:r>
        <w:rPr>
          <w:u w:val="single"/>
        </w:rPr>
        <w:t>H.:</w:t>
      </w:r>
      <w:r>
        <w:rPr/>
        <w:t xml:space="preserve"> Gyakori a jószolgálati tevékenység által összekötött baráti kör burkolt segítsége, szándékai nem önzőek, leplezettek. siker a nőknél, nők esetében inkább eltitkolt vonzalom. </w:t>
      </w:r>
    </w:p>
    <w:p>
      <w:pPr>
        <w:pStyle w:val="Normal"/>
        <w:jc w:val="both"/>
        <w:rPr/>
      </w:pPr>
      <w:r>
        <w:rPr>
          <w:u w:val="single"/>
        </w:rPr>
        <w:t>DH.:</w:t>
      </w:r>
      <w:r>
        <w:rPr/>
        <w:t xml:space="preserve"> Nem a legválogatottabb egyének baráti köre, féltékenység, vagy titkolni kényszerült érzelmek. palástolt művészi megnyilvánulások.</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Gyógyító, nevelő, segítői szándék, amelyet erősen visszafogott érzelmi megnyilvánulások kísérnek. vonzalom külföldi, vagy beosztott személyhez. okkult kapcsolatok föltárása. nem nyilvános küldetések.</w:t>
      </w:r>
    </w:p>
    <w:p>
      <w:pPr>
        <w:pStyle w:val="Normal"/>
        <w:jc w:val="both"/>
        <w:rPr/>
      </w:pPr>
      <w:r>
        <w:rPr>
          <w:u w:val="single"/>
        </w:rPr>
        <w:t>DH.:</w:t>
      </w:r>
      <w:r>
        <w:rPr/>
        <w:t>Sok gondot jelent szexuális életének felelőtlensége. kapcsolatai nemcsak illegálisak, hanem nagyon kétesértékűek és ezek vagy betegség veszélyt jelentenek, avagy félni kell kipattanásuktól.</w:t>
      </w:r>
    </w:p>
    <w:p>
      <w:pPr>
        <w:pStyle w:val="Heading1"/>
        <w:jc w:val="center"/>
        <w:rPr/>
      </w:pPr>
      <w:bookmarkStart w:id="82" w:name="__RefHeading___Toc201661051"/>
      <w:bookmarkEnd w:id="82"/>
      <w:r>
        <w:rPr>
          <w:iCs w:val="false"/>
        </w:rPr>
        <w:t>A Vénusz a Bika jegyében.</w:t>
      </w:r>
    </w:p>
    <w:p>
      <w:pPr>
        <w:pStyle w:val="Normal"/>
        <w:jc w:val="both"/>
        <w:rPr>
          <w:iCs/>
        </w:rPr>
      </w:pPr>
      <w:r>
        <w:rPr>
          <w:iCs/>
        </w:rPr>
      </w:r>
    </w:p>
    <w:p>
      <w:pPr>
        <w:pStyle w:val="Normal"/>
        <w:jc w:val="both"/>
        <w:rPr/>
      </w:pPr>
      <w:r>
        <w:rPr>
          <w:u w:val="single"/>
        </w:rPr>
        <w:t>H.</w:t>
      </w:r>
      <w:r>
        <w:rPr/>
        <w:t xml:space="preserve"> A domicilium (uralmi) jegyében akadálytalanul érvényesülhetnek a legjellegzetesebb vonásai: szeretet, nyugalom, kiegyensűlyozottság, kényelem, biztonság, gyakorlatiasság, bonyolultságmentesség és mindezekhez egészséges ízlés, kitartó tevékenység is járul. amilyen szívesen fogad el ajándékot, épp oly szívesen ad is. a nőket bájossá, kecsessé, természetességükben vonzóvá teszi, a férfiak vonásaikban, megnyilatkozásaikban, stílusukban lesznek lekerekítettebbek. a meleg és jó izlésel berendezett otthon, tágabb értelemben:környezet számára elengedhetetlen, ezért oly fontos - nem egyszer a kelleténél is túlbiztosítottabban lényeges - az anyagiak, melyek ezt garantálják és ezzel függ össze az is, hogy sohasem ül ölbetett kézzel. a társaságot kedveli, de csak abban érzi jól magát, amelyikben a szociális helyzet biztosított, művelt és polgári erkölcsű. határozott a szépség és az élvezetek iránti vágya, de ezért nem törne mindenen keresztül. saját fizikai adottságainak előnyösségével tisztában van, de természetes is a számára és tisztességes határok között, hajszálnyi dicsekvés nélül, rezzenetlenül beszél hangjának, alkotásának, vagy testi szépségének jellegzetességeiről. számára a jólét nemcsak a birtoklás fölötti jóleső érzést, hanem azt is jelenti, hogy másokkal örömét megoszthatja, kellemes élményre bárkit meg is hívhat. érzelmileg csak ott adakozó, ahol magát biztonságban érzi, emiatt tud kivárni, főleg pedig kerüli a komplilált szituációkat.</w:t>
      </w:r>
    </w:p>
    <w:p>
      <w:pPr>
        <w:pStyle w:val="Normal"/>
        <w:jc w:val="both"/>
        <w:rPr/>
      </w:pPr>
      <w:r>
        <w:rPr>
          <w:u w:val="single"/>
        </w:rPr>
        <w:t>DH.:</w:t>
      </w:r>
      <w:r>
        <w:rPr/>
        <w:t>A legfőbb veszély a mértéktelenség, hiúságban, önzésben, szórakozás- és élvezetkergetésben , az üres csillogás és a félvilági „előkelőségek” is kielégítik. tehetelen az élet komolyabb problémáival szemben.</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et már külsejében, hangjában, gesztikulációiban, megnyerő kedves modorában elárulja. legtöbbször jó művészi (zene, tánc, képzőművészet) érzékkel rendelkezik és kiegyensúlyozott vidámság, könnyedség tükröződik fellépésén. a luxust szereti, ezt szellemes humorral érzékelteti is. higgadt nyugalom, kitűnő gyakorlatiasság szolgál a szociális biztonságteremtésének zálogául.</w:t>
      </w:r>
    </w:p>
    <w:p>
      <w:pPr>
        <w:pStyle w:val="Normal"/>
        <w:jc w:val="both"/>
        <w:rPr/>
      </w:pPr>
      <w:r>
        <w:rPr>
          <w:u w:val="single"/>
        </w:rPr>
        <w:t>DH.:</w:t>
      </w:r>
      <w:r>
        <w:rPr/>
        <w:t>A megnyerő külső igy is adott szokott lenni, sőt, éppen innen erednek a bajok, mert az üres külsőség bőven kielégiti hiúságát, határtalan de legtöbbször eléggé egysíkú vágyéletét, amihez gátlástalanság is szokott járulni.</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Könnyen megtalálja a megfelelő anyagi forrást, amely gyakran valamilyen művészeti ághoz is kapcsolódik. a partnerság anyagiakkal is erősen alátámasztott, ámbár ez a legtöbbször nem célzatos, előre megfontolt.</w:t>
      </w:r>
    </w:p>
    <w:p>
      <w:pPr>
        <w:pStyle w:val="Normal"/>
        <w:jc w:val="both"/>
        <w:rPr>
          <w:u w:val="single"/>
        </w:rPr>
      </w:pPr>
      <w:r>
        <w:rPr>
          <w:u w:val="single"/>
        </w:rPr>
        <w:t>DH.:</w:t>
      </w:r>
      <w:r>
        <w:rPr/>
        <w:t>Könnyelműség, nehezen összegyüjött anyagiakat olcsó célokért, bovlikért elkótyavetyéli.</w:t>
      </w:r>
    </w:p>
    <w:p>
      <w:pPr>
        <w:pStyle w:val="Normal"/>
        <w:jc w:val="both"/>
        <w:rPr>
          <w:u w:val="single"/>
        </w:rPr>
      </w:pPr>
      <w:r>
        <w:rPr>
          <w:u w:val="single"/>
        </w:rPr>
      </w:r>
    </w:p>
    <w:p>
      <w:pPr>
        <w:pStyle w:val="Normal"/>
        <w:jc w:val="both"/>
        <w:rPr/>
      </w:pPr>
      <w:r>
        <w:rPr>
          <w:u w:val="single"/>
        </w:rPr>
        <w:t>3. házban:</w:t>
      </w:r>
    </w:p>
    <w:p>
      <w:pPr>
        <w:pStyle w:val="Normal"/>
        <w:jc w:val="both"/>
        <w:rPr/>
      </w:pPr>
      <w:r>
        <w:rPr>
          <w:u w:val="single"/>
        </w:rPr>
        <w:t>H.</w:t>
      </w:r>
      <w:r>
        <w:rPr/>
        <w:t xml:space="preserve"> Kedvesség, udvariasság, jótékonykodás a közvetlen környezetében. a könnyű irodalmat helyezi előtérbe. sok, kisebb utazás.</w:t>
      </w:r>
    </w:p>
    <w:p>
      <w:pPr>
        <w:pStyle w:val="Normal"/>
        <w:jc w:val="both"/>
        <w:rPr>
          <w:u w:val="single"/>
        </w:rPr>
      </w:pPr>
      <w:r>
        <w:rPr>
          <w:u w:val="single"/>
        </w:rPr>
        <w:t>DH.:</w:t>
      </w:r>
      <w:r>
        <w:rPr/>
        <w:t>Könnyelmű ismerkedés utzazáson. olcsó barátság. a gazdag fantáziáját vulgáris témák töltik ki. trágárkodás, bohóckodás. hozomány-, örökségvadásza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u w:val="single"/>
        </w:rPr>
        <w:t>H.:</w:t>
      </w:r>
      <w:r>
        <w:rPr/>
        <w:t>Esztétikusan, de korszerűen felszerelt, kultúráltságot sugárzó, vídám, kellemes  otthon. idősebb korában is szellemileg friss tevékenység.</w:t>
      </w:r>
    </w:p>
    <w:p>
      <w:pPr>
        <w:pStyle w:val="Normal"/>
        <w:jc w:val="both"/>
        <w:rPr/>
      </w:pPr>
      <w:r>
        <w:rPr>
          <w:u w:val="single"/>
        </w:rPr>
        <w:t xml:space="preserve">DH.: </w:t>
      </w:r>
      <w:r>
        <w:rPr/>
        <w:t>A fiatalkori elkényeztetettség idős korban nyujtja be a számlát. tiltott érzelmi kapcsolatok, létszati, felületes kultúráltságga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A ritkább, ha nincsen valamilyen művészeti kapcsolata, vagy ihletettsége ilyen tevékenységhez, legalább is ez a vonatkozás jelentősebben emelkedik ki életkörülményei közül. kíváló értelmi felfogás, de nem a matematika elvontságai irányában. pedagógiai hívatástudat. az ügyességi sportok érdeklik. az ösztönsen megalapozott, saját vállalkozás sikeres. erotikai világa sokkal mélyebb, mint amit a külső elárul.</w:t>
      </w:r>
    </w:p>
    <w:p>
      <w:pPr>
        <w:pStyle w:val="Normal"/>
        <w:jc w:val="both"/>
        <w:rPr>
          <w:u w:val="single"/>
        </w:rPr>
      </w:pPr>
      <w:r>
        <w:rPr>
          <w:u w:val="single"/>
        </w:rPr>
        <w:t>DH.</w:t>
      </w:r>
      <w:r>
        <w:rPr/>
        <w:t>Flört, szexuális önzés, könnyelmű erkölccsel. korai szerelmi élmények késői következményekkel. beteges játékszenedély, de a játéknak nem az egyszerű, vak véletlen, hanem valamilyen kombinációs lehetőség az alapja.</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 xml:space="preserve"> Luxus, kozmetika, vagy az élet szórakoztatóbb területével függ össze tevékenykedése. sikert ér el beosztotti munkakörben. egészség, gyógyászat és természetgyógyászat érdeklődési körén belül.</w:t>
      </w:r>
    </w:p>
    <w:p>
      <w:pPr>
        <w:pStyle w:val="Normal"/>
        <w:jc w:val="both"/>
        <w:rPr/>
      </w:pPr>
      <w:r>
        <w:rPr>
          <w:u w:val="single"/>
        </w:rPr>
        <w:t>DH.:</w:t>
      </w:r>
      <w:r>
        <w:rPr/>
        <w:t>A testi élvezetek mértéktelensége és a túlkapások egészségi reakciói, de a hypochondersége is több pénzbe kerül.</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Jó fellépésével kikerüli az élet nehezebb buktatóit, szakaszait. előnyös társulás vonalán, körültekintő, de gyöngéd is. könnyed bohémség lengi körül a házasságát, amelyről meglehetősen egyedi színezetű a nézete.</w:t>
      </w:r>
    </w:p>
    <w:p>
      <w:pPr>
        <w:pStyle w:val="Normal"/>
        <w:jc w:val="both"/>
        <w:rPr/>
      </w:pPr>
      <w:r>
        <w:rPr>
          <w:u w:val="single"/>
        </w:rPr>
        <w:t>DH.:</w:t>
      </w:r>
      <w:r>
        <w:rPr/>
        <w:t xml:space="preserve"> Nyilt konfrontáció másokkal erőszakossága, vagy feltűnési viszketegsége és rejteni akart érzelmi kapcsolata miatt.</w:t>
      </w:r>
    </w:p>
    <w:p>
      <w:pPr>
        <w:pStyle w:val="Normal"/>
        <w:jc w:val="both"/>
        <w:rPr/>
      </w:pPr>
      <w:r>
        <w:rPr/>
      </w:r>
    </w:p>
    <w:p>
      <w:pPr>
        <w:pStyle w:val="Normal"/>
        <w:jc w:val="both"/>
        <w:rPr>
          <w:u w:val="single"/>
        </w:rPr>
      </w:pPr>
      <w:r>
        <w:rPr>
          <w:u w:val="single"/>
        </w:rPr>
        <w:t>8.házban:</w:t>
      </w:r>
    </w:p>
    <w:p>
      <w:pPr>
        <w:pStyle w:val="Normal"/>
        <w:jc w:val="both"/>
        <w:rPr>
          <w:u w:val="single"/>
        </w:rPr>
      </w:pPr>
      <w:r>
        <w:rPr>
          <w:u w:val="single"/>
        </w:rPr>
        <w:t>H.:</w:t>
      </w:r>
      <w:r>
        <w:rPr/>
        <w:t xml:space="preserve"> Váratlan anyagi előnyök. hajlam az érzék fölötti világ jelensélgeinek vizsgálatához. cselekdeteit az erotikus kapcsolatok erősen befolyásolják .</w:t>
      </w:r>
    </w:p>
    <w:p>
      <w:pPr>
        <w:pStyle w:val="Normal"/>
        <w:jc w:val="both"/>
        <w:rPr/>
      </w:pPr>
      <w:r>
        <w:rPr>
          <w:u w:val="single"/>
        </w:rPr>
        <w:t>DH.:</w:t>
      </w:r>
      <w:r>
        <w:rPr/>
        <w:t xml:space="preserve">Bűnös perverzitás, élvhajhászat, szexuális bűnök. beteges hiúság. kísérletek okkult indittatással. </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Készség az anyagvilág spiritualizálására. a tudományos tevékenység mint anyagi forrás. kellemes és gyakorlati kapcsolat külfölddel. komolyabb résztanulmányokat ígénylő, magasabb jogi problémák tanulmányozása.</w:t>
      </w:r>
    </w:p>
    <w:p>
      <w:pPr>
        <w:pStyle w:val="Normal"/>
        <w:jc w:val="both"/>
        <w:rPr/>
      </w:pPr>
      <w:r>
        <w:rPr>
          <w:u w:val="single"/>
        </w:rPr>
        <w:t>DH.:</w:t>
      </w:r>
      <w:r>
        <w:rPr/>
        <w:t xml:space="preserve"> Teljes érzéketlenség, vagy csak felületesség a magasabb hitéleti kérdések iránt, érdeklődésének mélyégét az anyagi érdekeltség határozza meg.</w:t>
      </w:r>
    </w:p>
    <w:p>
      <w:pPr>
        <w:pStyle w:val="Normal"/>
        <w:jc w:val="both"/>
        <w:rPr/>
      </w:pPr>
      <w:r>
        <w:rPr/>
      </w:r>
    </w:p>
    <w:p>
      <w:pPr>
        <w:pStyle w:val="Normal"/>
        <w:jc w:val="both"/>
        <w:rPr>
          <w:u w:val="single"/>
        </w:rPr>
      </w:pPr>
      <w:r>
        <w:rPr>
          <w:u w:val="single"/>
        </w:rPr>
        <w:t>X.házban:</w:t>
      </w:r>
    </w:p>
    <w:p>
      <w:pPr>
        <w:pStyle w:val="Normal"/>
        <w:jc w:val="both"/>
        <w:rPr/>
      </w:pPr>
      <w:r>
        <w:rPr>
          <w:u w:val="single"/>
        </w:rPr>
        <w:t>H.:</w:t>
      </w:r>
      <w:r>
        <w:rPr/>
        <w:t xml:space="preserve"> Hívatásterületén nagy segítséget jelent a nyugodt, kiegyensúlyozott, vidám és magabiztos föllépése. előmenetében az érzelmi momentumok erős szerepet játszanak, mégpedig a szépség és a harmónia igényével, így a művészetek, vagy azokkal rokon területek vonzzák. közvetlen környezete segíti előrehaladásában.</w:t>
      </w:r>
    </w:p>
    <w:p>
      <w:pPr>
        <w:pStyle w:val="Normal"/>
        <w:jc w:val="both"/>
        <w:rPr/>
      </w:pPr>
      <w:r>
        <w:rPr>
          <w:u w:val="single"/>
        </w:rPr>
        <w:t>DH.:</w:t>
      </w:r>
      <w:r>
        <w:rPr/>
        <w:t xml:space="preserve"> Megalapozatlan nagyvonalúság, a látszat, vagy az érzelmi elfogódottság csábításainak nem áll ellent, könnyelműsége sok gondot von magaután, esetleg meggondolatlan kötelezettségvállalás, aláírás formájában.</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Széles, gyakorlati érzékű, kellemes baráti kör, amely az élet folyamán sok segítséget és támogatást nyujt. a családon belül kellemes, vidám, szórakoztató hangulat honol, a művészetek valamelyik ágának hangsúlyozottsága mellett.</w:t>
      </w:r>
    </w:p>
    <w:p>
      <w:pPr>
        <w:pStyle w:val="Normal"/>
        <w:jc w:val="both"/>
        <w:rPr>
          <w:u w:val="single"/>
        </w:rPr>
      </w:pPr>
      <w:r>
        <w:rPr>
          <w:u w:val="single"/>
        </w:rPr>
        <w:t>DH.:</w:t>
      </w:r>
      <w:r>
        <w:rPr/>
        <w:t>Az elét egy-két elkényeztetőbb megnyilvánulása miatt szerencselovag magatartás, csak a szórakozás érdekli, emiatt meghasonlás az ismeretségi körben.</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Érzelmei mélyebbek, mint amennyit kinyilvánít, mert kerüli a személyes megnyilatkozások túlhangsúlyozását. külföldön tartósan végzett és művészetekkel, vagy tanulással, bentlakással (tanulmányút) kapcsolatos tevékenység. nagyobb vállalkozás, de a kapcsolatokat nem fedi fel, vállalt küldetés ellátása.</w:t>
      </w:r>
    </w:p>
    <w:p>
      <w:pPr>
        <w:pStyle w:val="Normal"/>
        <w:jc w:val="both"/>
        <w:rPr/>
      </w:pPr>
      <w:r>
        <w:rPr>
          <w:u w:val="single"/>
        </w:rPr>
        <w:t>DH.:</w:t>
      </w:r>
      <w:r>
        <w:rPr/>
        <w:t>Zárt körű feltételek kísérte munkaterület. kényszer miatt elhallgatott kapcsolatok. kicsapongó életmód, ennek következtében gyógykezelések.</w:t>
      </w:r>
    </w:p>
    <w:p>
      <w:pPr>
        <w:pStyle w:val="Normal"/>
        <w:jc w:val="both"/>
        <w:rPr/>
      </w:pPr>
      <w:r>
        <w:rPr/>
      </w:r>
    </w:p>
    <w:p>
      <w:pPr>
        <w:pStyle w:val="Heading1"/>
        <w:jc w:val="center"/>
        <w:rPr/>
      </w:pPr>
      <w:bookmarkStart w:id="83" w:name="__RefHeading___Toc201661052"/>
      <w:bookmarkEnd w:id="83"/>
      <w:r>
        <w:rPr>
          <w:iCs w:val="false"/>
        </w:rPr>
        <w:t>A Vénusz az Ikrek jegyében.</w:t>
      </w:r>
    </w:p>
    <w:p>
      <w:pPr>
        <w:pStyle w:val="Normal"/>
        <w:jc w:val="both"/>
        <w:rPr>
          <w:iCs/>
          <w:u w:val="single"/>
        </w:rPr>
      </w:pPr>
      <w:r>
        <w:rPr>
          <w:iCs/>
          <w:u w:val="single"/>
        </w:rPr>
      </w:r>
    </w:p>
    <w:p>
      <w:pPr>
        <w:pStyle w:val="Normal"/>
        <w:jc w:val="both"/>
        <w:rPr/>
      </w:pPr>
      <w:r>
        <w:rPr>
          <w:u w:val="single"/>
        </w:rPr>
        <w:t>H.:</w:t>
      </w:r>
      <w:r>
        <w:rPr/>
        <w:t xml:space="preserve"> A szeretet fogalma nem a testi vonzalmat, fizikai jólesőséget, hanem a szellem páratlan, melengető lelekesedését jelenti, a ráhatások idealizálását azáltal, hogy az ezekre ébredt vágyakozás nem emócionális, hanem szellemi önátadással, fantáziában megélt szellemi élménnyé szublimálódik. könnyed, az egyik élményből a másikba lendülő, rövid , örökkön ujabb és ujabb élménysor-füzérré alakulnak gondolatai és az azokra épülő, érzelmi reakciói. szereti, ha csodálják és képes költői adottságával a legválogatottabb közönséget, bármilyen témában elszórakoztatni, közvetlen, de nem bizalmaskodó stílussal olyan csábképet felvillantani, felrajzolni, amelyet a másik, ha azt megfogni akarja, csak a levegőt tapintja. széles és olyan ismeretségi kört kíván, amely bármikor a rendelkezésére áll. minden kötöttséggel, vagy fizikai nehézséggel járó munka nagyon kényelmetlen a számára és pillanatokon belül megtalálja az abból kivezető utat. hallatlanul ügyesen képes a másikat rávenni a megajándékoztatására, amihez a nők még csábmosolyukat is bedobják. nem ismerik az élet áírnyékos oldalát.</w:t>
      </w:r>
    </w:p>
    <w:p>
      <w:pPr>
        <w:pStyle w:val="Normal"/>
        <w:jc w:val="both"/>
        <w:rPr/>
      </w:pPr>
      <w:r>
        <w:rPr>
          <w:u w:val="single"/>
        </w:rPr>
        <w:t>DH.:</w:t>
      </w:r>
      <w:r>
        <w:rPr/>
        <w:t>A művészet, vagy azzal rokon területen szívesen mozog, azonban a sikerben az akadályozza, hogy a fiatalkori tanulatlanságának a nyomait kell előbb eltüntetnie. a legelemibb lekötöttséget sem szereti, de ez a házasságán belül is érvényes. potyaleső, élvhajhász, korhely, aki a szórakozó helyek vándorlovagja. jó föllépését, beszédkészségét csalásra, kijátszásra használja.</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Az előbb irtaból jobban kiemelkedik a művészetek iránti hajlam, gyakorlatiasság, amely a szellemiek felé irányítja. nagyon megértik a szerelmet, de annak mélysége inkább téma, semmint, hogy csodáit valóban átélhetnék. intellekutális érdeklődését nem korlátozza, így egyszerre akár több érzelmi kapcsolatot is futtat.</w:t>
      </w:r>
    </w:p>
    <w:p>
      <w:pPr>
        <w:pStyle w:val="Normal"/>
        <w:jc w:val="both"/>
        <w:rPr/>
      </w:pPr>
      <w:r>
        <w:rPr>
          <w:u w:val="single"/>
        </w:rPr>
        <w:t>DH.:</w:t>
      </w:r>
      <w:r>
        <w:rPr/>
        <w:t>Könnyed, megnyerő modorát igy sem veszti el, de nagy könnyelműség, meggondolatlanság járul hozzá, igy még azt amit más szemfényvesztésnek, vagy csalárdságnak tartana, az a számára csak huncutkodás. igazi szenvedés számára a magány. üzletelés a szerelemmel.</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Kifejezetten anyagi beállitottságú. ha művészi készségekre utaló jel is tapasztalható, akkor sikerre gondolhatunk. szerencsés kéz.</w:t>
      </w:r>
    </w:p>
    <w:p>
      <w:pPr>
        <w:pStyle w:val="Normal"/>
        <w:jc w:val="both"/>
        <w:rPr/>
      </w:pPr>
      <w:r>
        <w:rPr>
          <w:u w:val="single"/>
        </w:rPr>
        <w:t xml:space="preserve">DH.: </w:t>
      </w:r>
      <w:r>
        <w:rPr/>
        <w:t>Kiadásai sorozatosan meghaladják a bevételeit, ezért kétes értékü ügyeskedésekhez folyamodik, ezekre még a hiúsága és extravagáns hajlami is serkentik.</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Hajlékony, könnyed szellemesség, plasztikus fogalmazás, életteli, művészi stílus, irodalmi, vagy egyéb sajtókapcsolat. képességeit szélesebb körben érvényesíti, az anyagiakról nem szokott megfeledkezni.</w:t>
      </w:r>
    </w:p>
    <w:p>
      <w:pPr>
        <w:pStyle w:val="Normal"/>
        <w:jc w:val="both"/>
        <w:rPr/>
      </w:pPr>
      <w:r>
        <w:rPr>
          <w:u w:val="single"/>
        </w:rPr>
        <w:t>DH.:</w:t>
      </w:r>
      <w:r>
        <w:rPr/>
        <w:t>Olcsó, üres külsőségek csillogtatása. meggondolatlanul kötött, írásba fogalt, társas-, vagy rokoni viszonnyal összefüggő kötelezettségek, illetve szabadulni akarás ilyen alól. könnyelmű rokonsá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Otthona esztétikus miliőt jelent. öröklött hajlama az olyan művészetek szeretete, ahol a valóság mellett a szellem, vagy a megfoghatóságok múlandósága is kifejezést kap. idősebb kori szellemi frissesség.</w:t>
      </w:r>
    </w:p>
    <w:p>
      <w:pPr>
        <w:pStyle w:val="Normal"/>
        <w:jc w:val="both"/>
        <w:rPr/>
      </w:pPr>
      <w:r>
        <w:rPr>
          <w:u w:val="single"/>
        </w:rPr>
        <w:t>DH.:</w:t>
      </w:r>
      <w:r>
        <w:rPr/>
        <w:t>Felületes ismeretségek, félre- és akár még természetfölöttinek értelmezett jelenségek okoznak lelki zavarokat az othonban.</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Nagy társasági élet, komoly kulturigénnyel és szellemességgel elért sikerekkel. könnyed, de szellemi ígényességgel is aláfestett erotikai kapcsolatok. társadalompolitikai elkötelezettségű vállalkozás.</w:t>
      </w:r>
    </w:p>
    <w:p>
      <w:pPr>
        <w:pStyle w:val="Normal"/>
        <w:jc w:val="both"/>
        <w:rPr/>
      </w:pPr>
      <w:r>
        <w:rPr>
          <w:u w:val="single"/>
        </w:rPr>
        <w:t>DH.:</w:t>
      </w:r>
      <w:r>
        <w:rPr/>
        <w:t>Az élet adottságainak tulzott élvezete, de így is ritkán hiányzik a szellemiség valamilyen ismérve. távlatok, fejlődési irányvonalak türelmetlen átlátási igénye.</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Hívatásszerü foglalkozás az élvezeti cikkekkel, divattal, berendezéssel, vagy saját vállalkozás ezekkel.</w:t>
      </w:r>
    </w:p>
    <w:p>
      <w:pPr>
        <w:pStyle w:val="Normal"/>
        <w:jc w:val="both"/>
        <w:rPr/>
      </w:pPr>
      <w:r>
        <w:rPr>
          <w:u w:val="single"/>
        </w:rPr>
        <w:t>DH.:</w:t>
      </w:r>
      <w:r>
        <w:rPr/>
        <w:t xml:space="preserve"> Beosztotti viszonyból eredő érzelmi kapcsolat, amely a hívatásterületet is érinti. érzékeny szervezet, veseműködési zavarokkal. </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Sikeres fellépés, előadói képességek, szereplésvágy. a házasság külső formái sokkal lényegesebbek, mint annak bensősége. nyilvános sikereiben szerepet játszik a szélesebb, baráti ismeretségkör.</w:t>
      </w:r>
    </w:p>
    <w:p>
      <w:pPr>
        <w:pStyle w:val="Normal"/>
        <w:jc w:val="both"/>
        <w:rPr/>
      </w:pPr>
      <w:r>
        <w:rPr>
          <w:u w:val="single"/>
        </w:rPr>
        <w:t>DH.:</w:t>
      </w:r>
      <w:r>
        <w:rPr/>
        <w:t>Csekély megbízhatóság a társas kapcsolatokban, amely kétoldalú. a külső csillogás biztosítása miatt anyagi megfontoltságok vezérelte házas(társas) viszony.</w:t>
      </w:r>
    </w:p>
    <w:p>
      <w:pPr>
        <w:pStyle w:val="Normal"/>
        <w:jc w:val="both"/>
        <w:rPr>
          <w:u w:val="single"/>
        </w:rPr>
      </w:pPr>
      <w:r>
        <w:rPr>
          <w:u w:val="single"/>
        </w:rPr>
      </w:r>
    </w:p>
    <w:p>
      <w:pPr>
        <w:pStyle w:val="Normal"/>
        <w:jc w:val="both"/>
        <w:rPr>
          <w:u w:val="single"/>
        </w:rPr>
      </w:pPr>
      <w:r>
        <w:rPr>
          <w:u w:val="single"/>
        </w:rPr>
        <w:t>8. házban:</w:t>
      </w:r>
    </w:p>
    <w:p>
      <w:pPr>
        <w:pStyle w:val="Normal"/>
        <w:jc w:val="both"/>
        <w:rPr>
          <w:u w:val="single"/>
        </w:rPr>
      </w:pPr>
      <w:r>
        <w:rPr>
          <w:u w:val="single"/>
        </w:rPr>
        <w:t>H.:</w:t>
      </w:r>
      <w:r>
        <w:rPr/>
        <w:t xml:space="preserve"> A szellemi tevékenység a szexuális kérdésekkel foglalkozó - kutatói, vagy gyógyítói - területen hathatósan érvényesül. erős az érzékek fölötti világ iránti érdeklődése. végrendeletekhez fűződő, anyagi érdekeltség..</w:t>
      </w:r>
    </w:p>
    <w:p>
      <w:pPr>
        <w:pStyle w:val="Normal"/>
        <w:jc w:val="both"/>
        <w:rPr/>
      </w:pPr>
      <w:r>
        <w:rPr>
          <w:u w:val="single"/>
        </w:rPr>
        <w:t>DH.:</w:t>
      </w:r>
      <w:r>
        <w:rPr/>
        <w:t>Kicsapongó életforma, esetleg a partner folytat ilyent, ami igen káros egészségi következményekkel jár. házasságkötés anyagi megfontoltságból,de nem feltétlenül saját, önző érdekből, hanem lelki vígaszként.</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Kíváló, hajlékony szellemi képességek, amiket minmdíg könnyed szellemesség, humor tesz sikeressé. jó szónok, tanár, előadó. magasabb iskolázottságú, családjogi területet érintő tanulmányok. álomvilág gazdagítja kifejezőképességét.</w:t>
      </w:r>
    </w:p>
    <w:p>
      <w:pPr>
        <w:pStyle w:val="Normal"/>
        <w:jc w:val="both"/>
        <w:rPr/>
      </w:pPr>
      <w:r>
        <w:rPr>
          <w:u w:val="single"/>
        </w:rPr>
        <w:t>DH.:</w:t>
      </w:r>
      <w:r>
        <w:rPr/>
        <w:t xml:space="preserve"> A tudományok iránti érdeklődés csak szóban érvényesül, felületes, noha bizonyos mélységeket igy is elárul. elpocsékolt művészi képesség.</w:t>
      </w:r>
    </w:p>
    <w:p>
      <w:pPr>
        <w:pStyle w:val="Normal"/>
        <w:jc w:val="both"/>
        <w:rPr/>
      </w:pPr>
      <w:r>
        <w:rPr/>
      </w:r>
    </w:p>
    <w:p>
      <w:pPr>
        <w:pStyle w:val="Normal"/>
        <w:jc w:val="both"/>
        <w:rPr>
          <w:u w:val="single"/>
        </w:rPr>
      </w:pPr>
      <w:r>
        <w:rPr>
          <w:u w:val="single"/>
        </w:rPr>
        <w:t>X.házban.</w:t>
      </w:r>
    </w:p>
    <w:p>
      <w:pPr>
        <w:pStyle w:val="Normal"/>
        <w:jc w:val="both"/>
        <w:rPr/>
      </w:pPr>
      <w:r>
        <w:rPr>
          <w:u w:val="single"/>
        </w:rPr>
        <w:t>H.:</w:t>
      </w:r>
      <w:r>
        <w:rPr/>
        <w:t>A társadalmi fölemelkedéshöz szükséges anyagiakat nagy gyakorlatias-sággal megszerzi. jó, de nem kihívó, okos fellépése, szellemessége - és nem kis mértékben a másik nemnél elért sikere - sokban segití jövőjének kialakításában.</w:t>
      </w:r>
    </w:p>
    <w:p>
      <w:pPr>
        <w:pStyle w:val="Normal"/>
        <w:jc w:val="both"/>
        <w:rPr/>
      </w:pPr>
      <w:r>
        <w:rPr>
          <w:u w:val="single"/>
        </w:rPr>
        <w:t>DH.:</w:t>
      </w:r>
      <w:r>
        <w:rPr/>
        <w:t xml:space="preserve"> Nagyvonalú, de „könnyű kezű”, felületes elképzelések már a kezdetben mutatják a kellemetlenségeket, mégpedig anyagiakban.</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 xml:space="preserve"> Fiatal korba visszanyúlóan, széles ismeretségkör, amelyben a fiatalság dominál. közkedvelt, szellemes, támogató szellemű, de igy szerez magának is protektorokat, akik szellemi (irodalmi) tevékenységében sok segítséget jelentenek.</w:t>
      </w:r>
    </w:p>
    <w:p>
      <w:pPr>
        <w:pStyle w:val="Normal"/>
        <w:jc w:val="both"/>
        <w:rPr/>
      </w:pPr>
      <w:r>
        <w:rPr>
          <w:u w:val="single"/>
        </w:rPr>
        <w:t>DH.:</w:t>
      </w:r>
      <w:r>
        <w:rPr/>
        <w:t xml:space="preserve"> Üresen csillogó szellemességgel ügyesen köti le mások figyelmét ami mögött tudatos magatartás lapul hívatásterülete érdekében. vitatható, értékű irásos tevékenységet folytat, amelynek keretében felületessége, esetleg leplezetlensége visszás helyzetbe hozza.</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Jótékonykodási szándék, de nincs rá mindíg megfelelő fedezet. inkább szavakkal, semmint tettekkel nyújtott, baráti segitség. nem nyílvánított - esetleg külföldi személyhez fűződő - érzelmi kapcsolat és az az otthon kialakításában jelentős szerepet visz.</w:t>
      </w:r>
    </w:p>
    <w:p>
      <w:pPr>
        <w:pStyle w:val="Normal"/>
        <w:jc w:val="both"/>
        <w:rPr/>
      </w:pPr>
      <w:r>
        <w:rPr>
          <w:u w:val="single"/>
        </w:rPr>
        <w:t>DH.:</w:t>
      </w:r>
      <w:r>
        <w:rPr/>
        <w:t xml:space="preserve"> Titkolt, vagy titkolni kényszerült kapcsolatok, amelyek a törvényesség határát súrolják és ezek veszélyeztetik az otthon nyugalmát.</w:t>
      </w:r>
    </w:p>
    <w:p>
      <w:pPr>
        <w:pStyle w:val="Normal"/>
        <w:jc w:val="both"/>
        <w:rPr/>
      </w:pPr>
      <w:r>
        <w:rPr/>
      </w:r>
    </w:p>
    <w:p>
      <w:pPr>
        <w:pStyle w:val="Heading1"/>
        <w:jc w:val="center"/>
        <w:rPr>
          <w:iCs w:val="false"/>
        </w:rPr>
      </w:pPr>
      <w:bookmarkStart w:id="84" w:name="__RefHeading___Toc201661053"/>
      <w:bookmarkEnd w:id="84"/>
      <w:r>
        <w:rPr>
          <w:iCs w:val="false"/>
        </w:rPr>
        <w:t>Vénusz a Rák jegyében.</w:t>
      </w:r>
    </w:p>
    <w:p>
      <w:pPr>
        <w:pStyle w:val="Normal"/>
        <w:jc w:val="both"/>
        <w:rPr>
          <w:iCs/>
          <w:u w:val="single"/>
        </w:rPr>
      </w:pPr>
      <w:r>
        <w:rPr>
          <w:iCs/>
          <w:u w:val="single"/>
        </w:rPr>
      </w:r>
    </w:p>
    <w:p>
      <w:pPr>
        <w:pStyle w:val="Normal"/>
        <w:jc w:val="both"/>
        <w:rPr/>
      </w:pPr>
      <w:r>
        <w:rPr>
          <w:u w:val="single"/>
        </w:rPr>
        <w:t>H.:</w:t>
      </w:r>
      <w:r>
        <w:rPr/>
        <w:t>Szeretni, szeretettnek lenni, mindezt a szűkebb családi körön belűl megélni, egyike a jellemzőbb vonásainak és ez lehet akkor is valóban mély, ha valamilyen vezetői hajlamokkal megáldott személyhez kell igazodnia. barátságos kedvességgel közeledik a másikhoz és gyakran sokkal mélyebben ragaszkodik, vagy vonzódik ilyen személyhez, mint ahogyan azt kimutatja. bántja, ha emiatt kihasználják, átlát a szitán és ez az a vonása, ami miatt élete ritkán zajlik le zavartalanul. ha szeretetigényét nem tudja a családjában kiélni, akkor nagy alázattal képes az „emberiséget szolgálni”, olyan területre vágyik, ahol erre lehetősége nyílik. nagyon tartózkodó, szemérmes, azonban roppant hamar meglátja, megérzi a nyilvános siker és elismertség lehetőségét. minden művészeti ág iránt csakis emócióin keresztül tud érdeklődést tanúsítani. a mult szépsége számára, az idők múlásával egyre csillogóbbá válik.</w:t>
      </w:r>
    </w:p>
    <w:p>
      <w:pPr>
        <w:pStyle w:val="Normal"/>
        <w:jc w:val="both"/>
        <w:rPr/>
      </w:pPr>
      <w:r>
        <w:rPr>
          <w:u w:val="single"/>
        </w:rPr>
        <w:t>DH.:</w:t>
      </w:r>
      <w:r>
        <w:rPr/>
        <w:t>Érzelmi hullámzásai a kiváltója számtalan kellemetlenségének, nyughatatlan, kielégíthetetlen, amellett nem is válogatós, olyan, aki nem tud nemet mondani és a legátlátszóbb hízelgéssel is befolyásolható, eltéríthető. hisztérikus hajlam, ezzel teszi tönkre saját és családja életkörülményeit, képes olyan jeleneteket produkálni, hogy saját magát nem ismeri föl bennük.totális érzéketlenség minden társadalmi rétegeződés, vagy kultúrnivó iránt.</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hez nagy művészetpártolás, esetleg -gyakorlás járul, ha nem is mindíg tartós sikerrel, de legalább passzív, hallgatói, vagy nézői szinten. mély szerelmi ragaszkodás választottjához és ugyanezt képes magatartásával a másikból is kiváltani. monogám hajlam, de előfordul, hogy ezt úgy kell értelmeznünk, hogy „akkor” és „amig ez tart”, de annyi biztos, nem az örökké változtatgatók közé tartozik. nem víseli el a kényszert, ügyesen kikerüli, de az egészen más a számára, ha a családjáért ő vállal kötelezettséget, de jellemző, hogy ezt kifelé egyáltalán nem kényszerként mutatja.</w:t>
      </w:r>
    </w:p>
    <w:p>
      <w:pPr>
        <w:pStyle w:val="Normal"/>
        <w:jc w:val="both"/>
        <w:rPr/>
      </w:pPr>
      <w:r>
        <w:rPr>
          <w:u w:val="single"/>
        </w:rPr>
        <w:t>DH.:</w:t>
      </w:r>
      <w:r>
        <w:rPr/>
        <w:t xml:space="preserve"> Az élet materiális örömei örök csábítói, de kedvessége így is megmutatkozik, legfeljebb üres szavakban, negédesen. vonzódás a nála alacsonyabb szinten állóhoz, különösen, ha vágyait fentartások nélkül kielégiti.</w:t>
      </w:r>
    </w:p>
    <w:p>
      <w:pPr>
        <w:pStyle w:val="Normal"/>
        <w:jc w:val="both"/>
        <w:rPr>
          <w:u w:val="single"/>
        </w:rPr>
      </w:pPr>
      <w:r>
        <w:rPr>
          <w:u w:val="single"/>
        </w:rPr>
        <w:t>2. házban:</w:t>
      </w:r>
    </w:p>
    <w:p>
      <w:pPr>
        <w:pStyle w:val="Normal"/>
        <w:jc w:val="both"/>
        <w:rPr/>
      </w:pPr>
      <w:r>
        <w:rPr>
          <w:u w:val="single"/>
        </w:rPr>
        <w:t>H.:</w:t>
      </w:r>
      <w:r>
        <w:rPr/>
        <w:t xml:space="preserve"> Kellemességre törekvés, erős birtoklási vággyal és fokozott anyagiasság. eltökéltség valaminek a megszerzésére és ilyennel összfüggésben ügyesen megtalálja a rejtettebb kapcsolatokat is. felkarolja a család elesettebb tagjait.</w:t>
      </w:r>
    </w:p>
    <w:p>
      <w:pPr>
        <w:pStyle w:val="Normal"/>
        <w:jc w:val="both"/>
        <w:rPr/>
      </w:pPr>
      <w:r>
        <w:rPr>
          <w:u w:val="single"/>
        </w:rPr>
        <w:t>DH.:</w:t>
      </w:r>
      <w:r>
        <w:rPr/>
        <w:t xml:space="preserve"> Saját magatartására visszavezethetően számos érzelmi, esetleg egészségi probléma. mindenkori anyagi helyzetétől függő hangulatvilág.</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Kedves, segítői megnyilvánulásai miatt közvetlen környezete szereti, munkatársaihoz, rokonaihoz barátságos nyiltsággal közeledik, mindenkihez van egy jó szava.</w:t>
      </w:r>
    </w:p>
    <w:p>
      <w:pPr>
        <w:pStyle w:val="Normal"/>
        <w:jc w:val="both"/>
        <w:rPr/>
      </w:pPr>
      <w:r>
        <w:rPr>
          <w:u w:val="single"/>
        </w:rPr>
        <w:t>DH.:</w:t>
      </w:r>
      <w:r>
        <w:rPr/>
        <w:t xml:space="preserve"> Üres érzelgősség és amögött önző szándék, számítás, környezetének ügyes kihasználása, ha nem is saját személye, akkor a családja érdekében. szívesen veteti körül magát a nála - társadalmilag, vagy isklolázottságban - alacsonyabban állóakkal.</w:t>
      </w:r>
    </w:p>
    <w:p>
      <w:pPr>
        <w:pStyle w:val="Normal"/>
        <w:jc w:val="both"/>
        <w:rPr>
          <w:u w:val="single"/>
        </w:rPr>
      </w:pPr>
      <w:r>
        <w:rPr>
          <w:u w:val="single"/>
        </w:rPr>
        <w:t>IV. házban:</w:t>
      </w:r>
    </w:p>
    <w:p>
      <w:pPr>
        <w:pStyle w:val="Normal"/>
        <w:jc w:val="both"/>
        <w:rPr/>
      </w:pPr>
      <w:r>
        <w:rPr>
          <w:u w:val="single"/>
        </w:rPr>
        <w:t>H.:</w:t>
      </w:r>
      <w:r>
        <w:rPr/>
        <w:t>A házi, az otthoni, a családi - néha, tágabban a hazai - miliő szerető ápolása, gondoskodás arról, lemondás, áldozatvállalás érte számára nem jelent terhet, sem kötelezettséget, ez neki természetes, ilyenkor zokszót nem ismer, akkor sem, ha a család gondja, hangulata elcsitításáról van szó.</w:t>
      </w:r>
    </w:p>
    <w:p>
      <w:pPr>
        <w:pStyle w:val="Normal"/>
        <w:jc w:val="both"/>
        <w:rPr>
          <w:u w:val="single"/>
        </w:rPr>
      </w:pPr>
      <w:r>
        <w:rPr>
          <w:u w:val="single"/>
        </w:rPr>
        <w:t>DH.:</w:t>
      </w:r>
      <w:r>
        <w:rPr/>
        <w:t>Kényeztetettség, az anyagiak határozzák meg az otthonhoz, vagy a házastárshoz fűződő kapcsolatokat.</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A gyermekek neveltetése, taníttatása, egyáltalán a szerető gondoskodás róluk számára centrális kérdés. megérzések, vonzódások személyek és tárgyak iránt, gyakorló művészi tevékenységének irányítói. pedagógia hajlamok. igen bonyolult érzelmi mechanizmus, kiszámíthatatlan hangulati kilengésekkel.</w:t>
      </w:r>
    </w:p>
    <w:p>
      <w:pPr>
        <w:pStyle w:val="Normal"/>
        <w:jc w:val="both"/>
        <w:rPr/>
      </w:pPr>
      <w:r>
        <w:rPr>
          <w:u w:val="single"/>
        </w:rPr>
        <w:t>DH.:</w:t>
      </w:r>
      <w:r>
        <w:rPr/>
        <w:t xml:space="preserve"> Rövid életű, felületes - leginkább az elvártnál mérsékeltebben viszonzott - érzelmi kapcsolatok, flörtök. játékszenvedély mint öröklött vonás.</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 Az otthonért az otthonban végzett munka. kellemes viszony a kollégákhoz, beosztottakhoz. érdeklődését a lélektan erősen fogalakoztatja.</w:t>
      </w:r>
    </w:p>
    <w:p>
      <w:pPr>
        <w:pStyle w:val="Normal"/>
        <w:jc w:val="both"/>
        <w:rPr/>
      </w:pPr>
      <w:r>
        <w:rPr>
          <w:u w:val="single"/>
        </w:rPr>
        <w:t>DH.:</w:t>
      </w:r>
      <w:r>
        <w:rPr/>
        <w:t xml:space="preserve"> Rendszertelen, ötletszerű az étkezése, életvitele, ami az évek folyamán egyre több egészségügyi gondot okoz. az alacsonyabban állókkal szociális elvek, de nem érzelmi kapcsolat köti össze.</w:t>
      </w:r>
    </w:p>
    <w:p>
      <w:pPr>
        <w:pStyle w:val="Normal"/>
        <w:jc w:val="both"/>
        <w:rPr>
          <w:u w:val="single"/>
        </w:rPr>
      </w:pPr>
      <w:r>
        <w:rPr>
          <w:u w:val="single"/>
        </w:rPr>
      </w:r>
    </w:p>
    <w:p>
      <w:pPr>
        <w:pStyle w:val="Normal"/>
        <w:jc w:val="both"/>
        <w:rPr/>
      </w:pPr>
      <w:r>
        <w:rPr>
          <w:u w:val="single"/>
        </w:rPr>
        <w:t>VII. házban:</w:t>
      </w:r>
    </w:p>
    <w:p>
      <w:pPr>
        <w:pStyle w:val="Normal"/>
        <w:jc w:val="both"/>
        <w:rPr/>
      </w:pPr>
      <w:r>
        <w:rPr>
          <w:u w:val="single"/>
        </w:rPr>
        <w:t>H.:</w:t>
      </w:r>
      <w:r>
        <w:rPr/>
        <w:t>Tudatosan keres olyan partnert, akinek a számára a család fogalma nemcsak érzelmi, de gyakorlati kategória is. hajlam a nyilvános szereplésre, abban sikeres. művészetkedvelő partner segítséget jelent hívatása területén is, jövőjének alakításában.</w:t>
      </w:r>
    </w:p>
    <w:p>
      <w:pPr>
        <w:pStyle w:val="Normal"/>
        <w:jc w:val="both"/>
        <w:rPr/>
      </w:pPr>
      <w:r>
        <w:rPr>
          <w:u w:val="single"/>
        </w:rPr>
        <w:t>DH.:</w:t>
      </w:r>
      <w:r>
        <w:rPr/>
        <w:t>A saját, vagy a házastárs érzelmi és kedélyhullámzásai megnehezítik a társasviszonyt, mert - éppen hangulatától függően - a természetes házastársi közeledést hol émelygőnek, hol meg kímértnek nevezi. hiú szereplésvágy, amit sokszor megtorpant karrier sarkall.</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Képesség a dolgok transzcendentális kapcsolatainak meglátására. nem várt anyagi segítség. áldozatos betegápolás a családon belül, komoly lelki vigaszt hozóan.</w:t>
      </w:r>
    </w:p>
    <w:p>
      <w:pPr>
        <w:pStyle w:val="Normal"/>
        <w:jc w:val="both"/>
        <w:rPr/>
      </w:pPr>
      <w:r>
        <w:rPr>
          <w:u w:val="single"/>
        </w:rPr>
        <w:t>DH.:</w:t>
      </w:r>
      <w:r>
        <w:rPr/>
        <w:t>Érzékiség, perverzitás, prostitúció. túlzott romantika érzelmi csalódásokkal. üres handabandázás okkult témákkal.</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Kitűnő intuicióval, a költőiség jegyeivel gazdagítva, széles fantáziával, hatalmas leleki egyensúllyal megáldva foglalkozik az emberek - az „Ember” -jólétének érzelmi, fizikai és szellemi vetületeivel. számos külföldi, azok között több érzelmi kapcsolat. magas szellemi szinten szónokol az otthon, a család megtartó erejéről.</w:t>
      </w:r>
    </w:p>
    <w:p>
      <w:pPr>
        <w:pStyle w:val="Normal"/>
        <w:jc w:val="both"/>
        <w:rPr/>
      </w:pPr>
      <w:r>
        <w:rPr>
          <w:u w:val="single"/>
        </w:rPr>
        <w:t>DH.:</w:t>
      </w:r>
      <w:r>
        <w:rPr/>
        <w:t xml:space="preserve"> Bonyolult, tisztázatlan sógorsági, házassági kapcsolatok részben külfölddel, részben rendezetelen jogi viszonyok következtében, pereskedéssel.</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 xml:space="preserve"> Jövőjének útját ügyes, akalmazkodó képességgel, de a saját elképzeléseinek a mentén alakítja. kedves, másokat megérteni és meghallgatni tudó magatartása, amely együttérzést mutat, nagy segítség számára a hívatása területén. miliőjének kialakításában szerény, de jó izlés is ihleti.</w:t>
      </w:r>
    </w:p>
    <w:p>
      <w:pPr>
        <w:pStyle w:val="Normal"/>
        <w:jc w:val="both"/>
        <w:rPr/>
      </w:pPr>
      <w:r>
        <w:rPr>
          <w:u w:val="single"/>
        </w:rPr>
        <w:t>DH.:</w:t>
      </w:r>
      <w:r>
        <w:rPr/>
        <w:t xml:space="preserve"> Hajszolja a jólétet, de lassan már a külsőségekkel is megelégszik. a sors végleges elszakadással szól bele élete alakulásába, a nagyzolásból kijózanítj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Egymás segítésére épülő, jó, megértő, jószolgálatra mindíg kész, családias ismeretségkör, amely komolyabb kutatásokban is támogatja. szívesebben cselekszenek egymásért, mintsem anyagiakat juttatnának egymásnak.</w:t>
      </w:r>
    </w:p>
    <w:p>
      <w:pPr>
        <w:pStyle w:val="Normal"/>
        <w:jc w:val="both"/>
        <w:rPr/>
      </w:pPr>
      <w:r>
        <w:rPr>
          <w:u w:val="single"/>
        </w:rPr>
        <w:t xml:space="preserve">DH.: </w:t>
      </w:r>
      <w:r>
        <w:rPr/>
        <w:t>Szerencsevadász hajlamok, könnyelmű ismeretségi kör, amelyet nagyon komplikált, de inkább machinált érzelmi kötődések, kicsinyes, önző, de kölcsönös számítgatások kötnek össze.</w:t>
      </w:r>
    </w:p>
    <w:p>
      <w:pPr>
        <w:pStyle w:val="Normal"/>
        <w:jc w:val="both"/>
        <w:rPr/>
      </w:pPr>
      <w:r>
        <w:rPr/>
      </w:r>
    </w:p>
    <w:p>
      <w:pPr>
        <w:pStyle w:val="Normal"/>
        <w:jc w:val="both"/>
        <w:rPr>
          <w:u w:val="single"/>
        </w:rPr>
      </w:pPr>
      <w:r>
        <w:rPr>
          <w:u w:val="single"/>
        </w:rPr>
        <w:t>12. házban:</w:t>
      </w:r>
    </w:p>
    <w:p>
      <w:pPr>
        <w:pStyle w:val="Normal"/>
        <w:jc w:val="both"/>
        <w:rPr/>
      </w:pPr>
      <w:r>
        <w:rPr>
          <w:u w:val="single"/>
        </w:rPr>
        <w:t xml:space="preserve">H.: </w:t>
      </w:r>
      <w:r>
        <w:rPr/>
        <w:t>Jótékonysági intézmények kötik le figyelmét, ahol mások ápolása, gondoskodás másokról, de akár exkluzivebb vendéglátás is lehet a cél.</w:t>
      </w:r>
    </w:p>
    <w:p>
      <w:pPr>
        <w:pStyle w:val="Normal"/>
        <w:jc w:val="both"/>
        <w:rPr/>
      </w:pPr>
      <w:r>
        <w:rPr>
          <w:u w:val="single"/>
        </w:rPr>
        <w:t>DH.:</w:t>
      </w:r>
      <w:r>
        <w:rPr/>
        <w:t xml:space="preserve"> Csalódással, félremagyarázott levelezéssel végetérő érzelmi kapcsolat, elhidegülés önérzeti okok miatt.</w:t>
      </w:r>
    </w:p>
    <w:p>
      <w:pPr>
        <w:pStyle w:val="Normal"/>
        <w:jc w:val="both"/>
        <w:rPr/>
      </w:pPr>
      <w:r>
        <w:rPr/>
      </w:r>
    </w:p>
    <w:p>
      <w:pPr>
        <w:pStyle w:val="Heading1"/>
        <w:jc w:val="center"/>
        <w:rPr>
          <w:iCs w:val="false"/>
        </w:rPr>
      </w:pPr>
      <w:bookmarkStart w:id="85" w:name="__RefHeading___Toc201661054"/>
      <w:bookmarkEnd w:id="85"/>
      <w:r>
        <w:rPr>
          <w:iCs w:val="false"/>
        </w:rPr>
        <w:t>A Vénusz az Oroszlán jegyében.</w:t>
      </w:r>
    </w:p>
    <w:p>
      <w:pPr>
        <w:pStyle w:val="Normal"/>
        <w:jc w:val="both"/>
        <w:rPr>
          <w:iCs/>
          <w:u w:val="single"/>
        </w:rPr>
      </w:pPr>
      <w:r>
        <w:rPr>
          <w:iCs/>
          <w:u w:val="single"/>
        </w:rPr>
      </w:r>
    </w:p>
    <w:p>
      <w:pPr>
        <w:pStyle w:val="Normal"/>
        <w:jc w:val="both"/>
        <w:rPr/>
      </w:pPr>
      <w:r>
        <w:rPr>
          <w:u w:val="single"/>
        </w:rPr>
        <w:t>H.:</w:t>
      </w:r>
      <w:r>
        <w:rPr/>
        <w:t xml:space="preserve"> Ösztönösen, a legtermészetsebb formában szeretnek ott forogni, ahol az élet nagy sodrása folyik, kitűnően megválasztva azt a pillanatot, amikor föllépésük a leghatásosabb, legsikeresebb. a tetszeni akarás nagy színészei, akik képesek környezetüket megbabonázni. csillognak, de izléssel, kíválóságokat, hírességeket nagy traktákkal látnak vendégül, de a saját respektusuk hajszálnyit sem csorbulhat, mindíg az éppen „ügyeletes” szerelme a szerelmek szerelme, de ha tudják is, hogy kiről lehet szó, még célzások sem hallatszhatnak, jószívű, adakozó, de sohasem leereszkedő és mindez azért, hogy - nem is minden alap nélkül - csodálják. utólérhetetlen természetességgel, jó izléssel dívatos és hogy elkápráztasson, elmegy a jóizlés határáig, de magát soha el nem veszíti. „a” társasági ember, sok sikerrel, de ha felismeri a saját hibáját másban, ami hamar megtörténhet, számára az nagy-nagy csalódás. ekkor sem tagadja meg önmagát, mert szellemes és szájából nem nagyképűnek hangzó:”... hát kérem, nincs a földön tökéletesség” megjegyzéssel napirendre tér fölötte. nagyvonalu az anyagiakban, de mások hibáit illetően is, azzal, hogy ezt másoktól is elvárja.</w:t>
      </w:r>
    </w:p>
    <w:p>
      <w:pPr>
        <w:pStyle w:val="Normal"/>
        <w:jc w:val="both"/>
        <w:rPr/>
      </w:pPr>
      <w:r>
        <w:rPr>
          <w:u w:val="single"/>
        </w:rPr>
        <w:t>DH.:</w:t>
      </w:r>
      <w:r>
        <w:rPr/>
        <w:t>A leggyakoribb az előbbiek tulzott mértéke, érzelemben, divatban, ajándékozásban, hiúságban, föltűnési viszketegséggel bővítve. a H. esetében is hajlamos a felületességre, de DH. esetében mindez súlyosabb veszélyt is rejteget, a társasági élet evés-ivás, éjszakázás, vagy játék és egyéb szenvedélyek kiélése közvetlenül rontja az egészségét, amelyről azt hiszi, hogy robosztus. szerelemhajhászás. ha sikerül valakit megnyernie, mindent el ront hencegő, követelődző viselkedésével.</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Az előbb írtakból a határozottabb művészhajlam domborodik ki, megnyerő, kellemes hatást gyakorolnak környezetükre, különösen azzal, hogy minden kicsinyességet, alakoskodást, álnokságot és közönségességet nyíltan elvetnek. </w:t>
      </w:r>
    </w:p>
    <w:p>
      <w:pPr>
        <w:pStyle w:val="Normal"/>
        <w:jc w:val="both"/>
        <w:rPr/>
      </w:pPr>
      <w:r>
        <w:rPr>
          <w:u w:val="single"/>
        </w:rPr>
        <w:t>DH.:</w:t>
      </w:r>
      <w:r>
        <w:rPr/>
        <w:t xml:space="preserve"> A művészetek iránti érzék esetleg igy is megtalálható, de - ez irtakhoz - a föltűnsi viszketegség mértéktelensége, nívótlanság járul. érzelmeiben, tetteiben határtalanul önző, akár a nevetségességig.</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Nagyvonalú pénzkezelés, de legalább van mit, ha nem is annyi, mint amennyit időszakonkénti magatartása indokol. nagy segítőkészség minden számára kedvelt személy részére. szíves vendéglátó és szívesen látott vendég.</w:t>
      </w:r>
    </w:p>
    <w:p>
      <w:pPr>
        <w:pStyle w:val="Normal"/>
        <w:jc w:val="both"/>
        <w:rPr/>
      </w:pPr>
      <w:r>
        <w:rPr>
          <w:u w:val="single"/>
        </w:rPr>
        <w:t>DH.:</w:t>
      </w:r>
      <w:r>
        <w:rPr/>
        <w:t xml:space="preserve"> Könnyelmű, akinek fontosabb, hogy jószívűségét elismerik, semmint maga a segítés ténye, sőt előfordul, hogy a segített személy a számára semmit sem mond. </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Művészi, főleg irodalmi adottságok, kellemes humorral, szellemes stilusban fogalmazott levelezés. csintalan huncutság, de mindíg a jóizlés határn belül. környezetét kellemessé teszi, márcsak azért is hogy ő érezhesse abban jól magát.</w:t>
      </w:r>
    </w:p>
    <w:p>
      <w:pPr>
        <w:pStyle w:val="Normal"/>
        <w:jc w:val="both"/>
        <w:rPr/>
      </w:pPr>
      <w:r>
        <w:rPr>
          <w:u w:val="single"/>
        </w:rPr>
        <w:t>DH.:</w:t>
      </w:r>
      <w:r>
        <w:rPr/>
        <w:t xml:space="preserve">Felületes érzelemmegnyilvánulás, gondot okozó magatartás, ami sok kritikát vált ki és a pletykálkodás melegágya. </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 xml:space="preserve"> A gyakorlatiasság és a jóizlés találkozása az otthonban, annak rendje, melegsége és vendégszeretetének ismertsége büszkévé teszi. kellemes, vidám, egészséges öregkor.</w:t>
      </w:r>
    </w:p>
    <w:p>
      <w:pPr>
        <w:pStyle w:val="Normal"/>
        <w:jc w:val="both"/>
        <w:rPr/>
      </w:pPr>
      <w:r>
        <w:rPr>
          <w:u w:val="single"/>
        </w:rPr>
        <w:t>DH.:</w:t>
      </w:r>
      <w:r>
        <w:rPr/>
        <w:t>Az otthon gondjainak fölvállalása, kitartó munka azok felszámolására. féltő érzelmeit nem mutatja.</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Erotikus egyén, aki a nagyobb társadalmi életben érzi jól magát, a lehetőségek jobb biztosítottságának tudata miatt. valamilyen művészeti ág (inkább a zene) megszínezi az életét, esetleg csak passziv módon. kezdeményező hajladósága miatt szívesen vállalkozik és kiváló érzékkel találja meg a megfelelő, anyagiak szempontjából is alkalmas partnert. nagy gyermekszeretet. fiatalkori kapcsolatai igen tartósak.</w:t>
      </w:r>
    </w:p>
    <w:p>
      <w:pPr>
        <w:pStyle w:val="Normal"/>
        <w:jc w:val="both"/>
        <w:rPr/>
      </w:pPr>
      <w:r>
        <w:rPr>
          <w:u w:val="single"/>
        </w:rPr>
        <w:t xml:space="preserve">DH.: </w:t>
      </w:r>
      <w:r>
        <w:rPr/>
        <w:t>Kitartáshiány, felületesség, meggondolatlanság jellemzi érzelmi kapcsolatait, habkönnyű témák, de azok is csak addig, amig személyét érintik. drága játékszenvedély és egyéb függőségek.</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Szívesen dolgoznak vele együtt, részfeladatok megoldásában nagyon találékony, azzal könnyiti a többi dolgát is. luxuscikk-kereskedés.</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 xml:space="preserve"> A szélesebbkörű ismertség, elismertség, a nyilvános siker, a széptevés lehetősége káprázatos tettekre tudja rábírni. különösen a társadalompolitikai ambícióit, szereplését, tanulmányait illetően. saját függetlenségét a partneri viszonyban megtartja, de nagyvonalúan a másik számára is természetesnek tartja. házassága harmóniáját kölcsönös szimpátia alapozza meg, mert nem annyira az érzelmi vonzódás mélysége, mint inkább az intellektuális egymásrataláltság öröme a meghatrározóbb. kölcsönösen jellemző vonásuk, hogy az áldozatvállalást nem tekintik összekötőkapocsnak. </w:t>
      </w:r>
    </w:p>
    <w:p>
      <w:pPr>
        <w:pStyle w:val="Normal"/>
        <w:jc w:val="both"/>
        <w:rPr/>
      </w:pPr>
      <w:r>
        <w:rPr>
          <w:u w:val="single"/>
        </w:rPr>
        <w:t>DH.:</w:t>
      </w:r>
      <w:r>
        <w:rPr/>
        <w:t>Házasságról nem inkább együttélésről beszélhetünk, ahol a téma-, avagy a folyó érdekközösség az összetartó szál. saját ut, függetlenség megtartása önző alapon. partnerválasztás spekulatív alapon. hűtlenkedés hiúsági alapon.</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Nagyon erősen ható, öröklött ösztönvilág, aggodalommal teli nevelés. érzelmeit nehezen tudja nyilvánítani, ugyanakkor a viszonzást elvárja. halálesethez kapcsolódó, váratlanul jobbra forduló életút.</w:t>
      </w:r>
    </w:p>
    <w:p>
      <w:pPr>
        <w:pStyle w:val="Normal"/>
        <w:jc w:val="both"/>
        <w:rPr>
          <w:u w:val="single"/>
        </w:rPr>
      </w:pPr>
      <w:r>
        <w:rPr>
          <w:u w:val="single"/>
        </w:rPr>
        <w:t xml:space="preserve">DH.: </w:t>
      </w:r>
      <w:r>
        <w:rPr/>
        <w:t>Sok érzelmi csalódás, ígéretes kapcsolatok hajótörése. egészségi és nevelésigondok az utódokkal.</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 xml:space="preserve"> A szellemi és fizikai jólét társadalmi biztosítottságának kérdései erősen érdeklik, lehetőségeit tanulmányozza. könnyed, megnyerő stílusú okfejtése, stílusa szélesebb baráti, ismeretségkörben teszi kedveltté és szívesenn segítik is.</w:t>
      </w:r>
    </w:p>
    <w:p>
      <w:pPr>
        <w:pStyle w:val="Normal"/>
        <w:jc w:val="both"/>
        <w:rPr/>
      </w:pPr>
      <w:r>
        <w:rPr>
          <w:u w:val="single"/>
        </w:rPr>
        <w:t>DH.:</w:t>
      </w:r>
      <w:r>
        <w:rPr/>
        <w:t xml:space="preserve"> Felületesség, a komolyabb témák iránti közömbösség, jól lehet az intellektuálisabb társaságban jobban érzi magát, de legfeljebb a cseverészésig jut el, az elmélyedés már nem szórakoztatja. az erkölcsi kötelezettségek iránti érzékét másokkal szemben tudja hangoztatni, megkívánni, de saját magára nem tekinti érvényesnek. sportimádat.</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útjának alakítása során sikereit nem akaratának, elképzeléseinek kinyilvánításával, hanem ügyes, gyakorlatias politikával, a jól pozicionált személyek lekötelezése, vagy megnyerése révén és nem utolsó sorban kedves, megnyerő, de biztonságot eláruló modorának is köszönhetően éri el. életútja kapcsolódhat a művészethez, amelynek anyagi alátámsztottságára törekszik.</w:t>
      </w:r>
    </w:p>
    <w:p>
      <w:pPr>
        <w:pStyle w:val="Normal"/>
        <w:jc w:val="both"/>
        <w:rPr/>
      </w:pPr>
      <w:r>
        <w:rPr>
          <w:u w:val="single"/>
        </w:rPr>
        <w:t>DH.:</w:t>
      </w:r>
      <w:r>
        <w:rPr/>
        <w:t xml:space="preserve"> Erőszakos törekvéseit tudatosan kedves magatartással álcázza és még a partnerek (házastárs) megválasztása mögött is hátsó cél lapul. Don Juani allürö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 xml:space="preserve"> Vágyott elképzelései szerencsés megvalósulása nemcsak az emberekhez fűződő, kellemes magatartása segíti, hanem ösztönös ráérzése is, amellyel a jó időpontot tudja megválasztani egyes tetteihez.</w:t>
      </w:r>
    </w:p>
    <w:p>
      <w:pPr>
        <w:pStyle w:val="Normal"/>
        <w:jc w:val="both"/>
        <w:rPr/>
      </w:pPr>
      <w:r>
        <w:rPr>
          <w:u w:val="single"/>
        </w:rPr>
        <w:t xml:space="preserve">DH.: </w:t>
      </w:r>
      <w:r>
        <w:rPr/>
        <w:t>Nem annyira ő, inkább az általa előnyben részesített társaság könnyelműsége, téves spekulációk, alaptalan kapcsolatok, esetleg életveszélyessé vált helyzet okoz gondot számára.</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Titkos, zártabb tematikák erősen foglalkoztatják, de inkább csak a szórakozás szintjén. vallási, humanitárius intézményekben készséges a közreműködése. erős érzelmi elkötelezettség külföldi személlyel, vagy külföldi uton kialakult szituáció következtében.</w:t>
      </w:r>
    </w:p>
    <w:p>
      <w:pPr>
        <w:pStyle w:val="Normal"/>
        <w:jc w:val="both"/>
        <w:rPr/>
      </w:pPr>
      <w:r>
        <w:rPr>
          <w:u w:val="single"/>
        </w:rPr>
        <w:t>DH.:</w:t>
      </w:r>
      <w:r>
        <w:rPr/>
        <w:t xml:space="preserve"> Sok beszéddel kísért, vagy így elpalástolt érzelmi kapcsolat, esetleg ténylegesen mély érzelmi fellángolás, viszonzás nélkül, avagy a kölcsönösség ellenére a külső körülmények miatt kényszerül megszakítani. hódolás titkos és sokba kerülő szenvedélynek.</w:t>
      </w:r>
    </w:p>
    <w:p>
      <w:pPr>
        <w:pStyle w:val="Normal"/>
        <w:jc w:val="both"/>
        <w:rPr/>
      </w:pPr>
      <w:r>
        <w:rPr/>
      </w:r>
    </w:p>
    <w:p>
      <w:pPr>
        <w:pStyle w:val="Heading1"/>
        <w:jc w:val="center"/>
        <w:rPr/>
      </w:pPr>
      <w:bookmarkStart w:id="86" w:name="__RefHeading___Toc201661055"/>
      <w:r>
        <w:rPr>
          <w:iCs w:val="false"/>
        </w:rPr>
        <w:t>A Vénusza Szűz jegyében.</w:t>
      </w:r>
      <w:bookmarkEnd w:id="86"/>
      <w:r>
        <w:rPr>
          <w:iCs w:val="false"/>
        </w:rPr>
        <w:t xml:space="preserve"> </w:t>
      </w:r>
    </w:p>
    <w:p>
      <w:pPr>
        <w:pStyle w:val="Normal"/>
        <w:jc w:val="both"/>
        <w:rPr>
          <w:iCs/>
          <w:u w:val="single"/>
        </w:rPr>
      </w:pPr>
      <w:r>
        <w:rPr>
          <w:iCs/>
          <w:u w:val="single"/>
        </w:rPr>
      </w:r>
    </w:p>
    <w:p>
      <w:pPr>
        <w:pStyle w:val="Normal"/>
        <w:jc w:val="both"/>
        <w:rPr/>
      </w:pPr>
      <w:r>
        <w:rPr>
          <w:u w:val="single"/>
        </w:rPr>
        <w:t>H.:</w:t>
      </w:r>
      <w:r>
        <w:rPr/>
        <w:t xml:space="preserve"> Ebben a jegyben kázusz (esésben) állású, ezért hatása sokat veszít a spontaneitásából, mert valamilyen „megfontoltság” fékezi a megnyilvánulá-sait. szeret, de a szenvedélyt nem ismeri, sőt, inkább hasznára akar lenni annak akit szeret. látja az élet adottságait, azokat roppant nagy realitással veszi tudomásul és azok - számára, szerinte - mindíg meghatározóbbak, mint az érzelmek, ez érvényesül házasságán belül is. nem ismeri a hisztériát. a szerelmi partnert kiválasztja, nem „fejest ugrik” a kapcsolatba és ha talál érdemleges, értelmes partnert azt nevelgeti, ha netalán veszekedésre kerülne a sor, azt ügyesen, gyorsan elhárítja, a szakítást elkerülendő. a legkisebb dolgot, hibát észreveszi, szóvá is teszi, amivel nem teszi magát közkedveltté. számára az a lényeg, hogy hasznos legyen, ezért teremt otthont, szolgálja a családot. az örökkön csak azt mondani, ami igaz ugyan, de valami hiba, hiába a jóindulatu, nevelő szándék, többeknek nagyon hamar unalmas lehet, így nehéz barátságot kialakítani, legfeljebb olyanoknak a megbecsülését kivivni akiknek van érzékük az ilyen, tartózkodó, nevelgető magatartás iránt. a hangsúlyozott, átélt és éreztetett megbízhatóság miatt „fázik a lélek”, ugyanakkor el kell ismerni, hogy mint ápoló, mások gondózója, orvosa elsdő sorban annak az érdekét, mégpedig a valódi érdekét tartja szemelőtt, szolgálja, okos visszafogottsággal. nem lehet romantika-ellenességgel vádolni, de ezt a vonását - nehogy valami is elárulhassa - mindíg elrejti.</w:t>
      </w:r>
    </w:p>
    <w:p>
      <w:pPr>
        <w:pStyle w:val="Normal"/>
        <w:jc w:val="both"/>
        <w:rPr>
          <w:u w:val="single"/>
        </w:rPr>
      </w:pPr>
      <w:r>
        <w:rPr>
          <w:u w:val="single"/>
        </w:rPr>
        <w:t xml:space="preserve">DH.: </w:t>
      </w:r>
      <w:r>
        <w:rPr/>
        <w:t>Nem tapintatosan, rossz időben nyilvánítja az érzelmeit, zsörtölődések, „kianalizálgatások” és együttérzés teljes hiányával mondja az igazat, ha kell,ha nem, nagyságrenddel, fontossággal szembeni közömbösséggel. az anyagiak megszerzése terén igen lazán kezeli a „tisztesség út” fogalmát, szemrebbenés nélkül kihasználja a másik gyöngeségét. kellemetlenné váló magatartása miatt sokszor ütközik másokkal, amit az tesz még nehezebbé, hogy a saját belátása szerint és a valóságban is igazat beszél, és őt nem értik meg máso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 Az előbbiekben írtak ügyes kedvességgel bővülnek, amely alkalmas elpalástolni az érzelemvilág meglehetősen mérsékelt adottságait, ugyanakkor ez domborítja ki a megbízhatóságot és ezekhez igen kellemes külsőt kölcsönöz. a tevékenységének elismertsége roppant fontos a számára.</w:t>
      </w:r>
    </w:p>
    <w:p>
      <w:pPr>
        <w:pStyle w:val="Normal"/>
        <w:jc w:val="both"/>
        <w:rPr/>
      </w:pPr>
      <w:r>
        <w:rPr>
          <w:u w:val="single"/>
        </w:rPr>
        <w:t>DH.:</w:t>
      </w:r>
      <w:r>
        <w:rPr/>
        <w:t xml:space="preserve"> A bevezetőben írtakat az önzés fokozottabb tartalma, a másokkal szembeni közömbösség fokozottsága emelkedik ki, azzal, hogy szívesen mondja az igazat, ha az lényeges, vagy lényegtelen hibára vonatkozik, de megjkegyzésének, közlésének célzatos éle a „nevelés”, jobbitás és ezt hatodrendű ügyekben hallani megpróbáltató a másik számára.</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Gondos ügyelés az anyagi függetlenség biztosítására, megtartására. a kisebb dolgokat is képes egzisztenciális megközelítássel tárgyalni, vagy szemlélni, ezzel is kiemelve a saját személyiségét. környezetében a pontos, nem nagyvonalú elszámolásokat szereti és ez a magatartása életútján végigkíséri.</w:t>
      </w:r>
    </w:p>
    <w:p>
      <w:pPr>
        <w:pStyle w:val="Normal"/>
        <w:jc w:val="both"/>
        <w:rPr/>
      </w:pPr>
      <w:r>
        <w:rPr>
          <w:u w:val="single"/>
        </w:rPr>
        <w:t>DH.:</w:t>
      </w:r>
      <w:r>
        <w:rPr/>
        <w:t>Fontoskodó, önző, saját személyének kihangsúlyozása érdekében sértő kicsinyességgel kezeli az anyagiakat és ha vezetői beosztású, igen sok személyt fordít ezzel magaellen, rokonságában ezzel híresül el.</w:t>
      </w:r>
    </w:p>
    <w:p>
      <w:pPr>
        <w:pStyle w:val="Normal"/>
        <w:jc w:val="both"/>
        <w:rPr/>
      </w:pPr>
      <w:r>
        <w:rPr/>
      </w:r>
    </w:p>
    <w:p>
      <w:pPr>
        <w:pStyle w:val="Normal"/>
        <w:jc w:val="both"/>
        <w:rPr>
          <w:u w:val="single"/>
        </w:rPr>
      </w:pPr>
      <w:r>
        <w:rPr>
          <w:u w:val="single"/>
        </w:rPr>
        <w:t>3. házban:</w:t>
      </w:r>
    </w:p>
    <w:p>
      <w:pPr>
        <w:pStyle w:val="Normal"/>
        <w:jc w:val="both"/>
        <w:rPr/>
      </w:pPr>
      <w:r>
        <w:rPr>
          <w:u w:val="single"/>
        </w:rPr>
        <w:t xml:space="preserve">H.: </w:t>
      </w:r>
      <w:r>
        <w:rPr/>
        <w:t>Még a közvetlen miliőjében is kitűnően megválogatott személyeket enged magához, akik lehetnek kedves vendégei is az otthonában, de erkölcsi megbízhatóságuk, főleg az a körülmény, hogy adott esetben ő számíthasson azokra, döntően fontos szempont.</w:t>
      </w:r>
    </w:p>
    <w:p>
      <w:pPr>
        <w:pStyle w:val="Normal"/>
        <w:jc w:val="both"/>
        <w:rPr/>
      </w:pPr>
      <w:r>
        <w:rPr>
          <w:u w:val="single"/>
        </w:rPr>
        <w:t>DH.:</w:t>
      </w:r>
      <w:r>
        <w:rPr/>
        <w:t xml:space="preserve"> Tudatosan hajlékony udvariasság, nyíltan önző kapcsolattartás a rokoni vonalon, közönségesség, fantáziavilágát, cselekvésirányait nem az etikai meggyőződése korlátozza.</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 xml:space="preserve"> Rend, tisztaság, praktikum, de mindez izléssel jobban érvényesül az otthonában, mint a meghittség, sőt bizonyos merevség, céltudatosság is, de ezek a könnyed, szellemes megnyilatkozások miatt nem bántóak.</w:t>
      </w:r>
    </w:p>
    <w:p>
      <w:pPr>
        <w:pStyle w:val="Normal"/>
        <w:jc w:val="both"/>
        <w:rPr/>
      </w:pPr>
      <w:r>
        <w:rPr>
          <w:u w:val="single"/>
        </w:rPr>
        <w:t>DH.:</w:t>
      </w:r>
      <w:r>
        <w:rPr/>
        <w:t>Az örökös rendteremtés, a „helyretételek” következtében gyakoriak az összekoccanások. ehhez járulhat még az üres modernkedés, a felkapott dolgok, stílus bevitele az otthonba.</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Kellemes munkahelyi kapcsolat, amely lassan szerelemmé válik. gyakorlatiasságát bizonyos művészi érzék egészíti ki. jó pedagógia adottságok, ismeretanyágát érzékletesen tudja továbbadni. érzelemvilága szerint nem szalasztja el az alkalmakat, de különösen nem megy utánuk.</w:t>
      </w:r>
    </w:p>
    <w:p>
      <w:pPr>
        <w:pStyle w:val="Normal"/>
        <w:jc w:val="both"/>
        <w:rPr/>
      </w:pPr>
      <w:r>
        <w:rPr>
          <w:u w:val="single"/>
        </w:rPr>
        <w:t>DH.:</w:t>
      </w:r>
      <w:r>
        <w:rPr/>
        <w:t xml:space="preserve"> Önző, hiú vonások az érzelmi életében, amit felületessége és kicsapongó hajlamai komolyabb egészségi következményekkel fizettetnek meg..</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Anyagi elkötelezettségű, a nyilvánossággal kapcsolódó, gyakran üzleti tevékenység. jól megválasztott, megbízható, segítő munkatársak.</w:t>
      </w:r>
    </w:p>
    <w:p>
      <w:pPr>
        <w:pStyle w:val="Normal"/>
        <w:jc w:val="both"/>
        <w:rPr/>
      </w:pPr>
      <w:r>
        <w:rPr>
          <w:u w:val="single"/>
        </w:rPr>
        <w:t xml:space="preserve">DH.: </w:t>
      </w:r>
      <w:r>
        <w:rPr/>
        <w:t>Erőszakosan, nemtörődömséggel választott munkatárs, vagy nyagi érdekből vállalt, kisebb jelentőségű tevékenység nyílt veszekedéseket vált ki.</w:t>
      </w:r>
    </w:p>
    <w:p>
      <w:pPr>
        <w:pStyle w:val="Normal"/>
        <w:jc w:val="both"/>
        <w:rPr/>
      </w:pPr>
      <w:r>
        <w:rPr/>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Kellemes, kíváló értelmi adottságokkal rendelkező partner, aki sajátmaga, vagy az ő révén a művészet valamelyik ágának gyakorlásával foglalkozik. vonatkozhatik ez kritikai tevékenységre.</w:t>
      </w:r>
    </w:p>
    <w:p>
      <w:pPr>
        <w:pStyle w:val="Normal"/>
        <w:jc w:val="both"/>
        <w:rPr/>
      </w:pPr>
      <w:r>
        <w:rPr>
          <w:u w:val="single"/>
        </w:rPr>
        <w:t>DH.:</w:t>
      </w:r>
      <w:r>
        <w:rPr/>
        <w:t>Rokoni körben kialakult érzelmi viszony, ez számos nehézség kiváltója. csak anyagi megfontolásra épült, rövid lejáratú kapcsolat.</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Nagyon nehezen kordában tartható erotikum, amely szélsőséges formákat is elárulhat. magasabb intellektuális beállitottság esetében ez, mint tanulmányterület.</w:t>
      </w:r>
    </w:p>
    <w:p>
      <w:pPr>
        <w:pStyle w:val="Normal"/>
        <w:jc w:val="both"/>
        <w:rPr/>
      </w:pPr>
      <w:r>
        <w:rPr>
          <w:u w:val="single"/>
        </w:rPr>
        <w:t>DH.:</w:t>
      </w:r>
      <w:r>
        <w:rPr/>
        <w:t>Az előbbiek miatt felmerülő problémák az otthonban csapódnak le. a látszat anyagi okokra visszavezethető pereskedés, valóban szerelmi tragédia húzódik meg mögötte.</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Hangsúlyozottan józan és körültekintő, pontosan kidolgozott előzményekre épülő tanulmány, vagy vállalkozás, amelyben a sikert az jelenti, hogy a legegyszerübb, legvilágosabb módon és eszközzel tudja a lényeget megfogni és jó gyakorlatiassággal hasznosítani.</w:t>
      </w:r>
    </w:p>
    <w:p>
      <w:pPr>
        <w:pStyle w:val="Normal"/>
        <w:jc w:val="both"/>
        <w:rPr/>
      </w:pPr>
      <w:r>
        <w:rPr>
          <w:u w:val="single"/>
        </w:rPr>
        <w:t>DH.:</w:t>
      </w:r>
      <w:r>
        <w:rPr/>
        <w:t xml:space="preserve"> Szakmai megszállottság, elfogultság, egyoldalúság és örökös félsz a hiba elkövetésének lehetőségétől.</w:t>
      </w:r>
    </w:p>
    <w:p>
      <w:pPr>
        <w:pStyle w:val="Normal"/>
        <w:jc w:val="both"/>
        <w:rPr/>
      </w:pPr>
      <w:r>
        <w:rPr/>
      </w:r>
    </w:p>
    <w:p>
      <w:pPr>
        <w:pStyle w:val="Normal"/>
        <w:jc w:val="both"/>
        <w:rPr>
          <w:u w:val="single"/>
        </w:rPr>
      </w:pPr>
      <w:r>
        <w:rPr>
          <w:u w:val="single"/>
        </w:rPr>
        <w:t>X . házban:</w:t>
      </w:r>
    </w:p>
    <w:p>
      <w:pPr>
        <w:pStyle w:val="Normal"/>
        <w:jc w:val="both"/>
        <w:rPr/>
      </w:pPr>
      <w:r>
        <w:rPr>
          <w:u w:val="single"/>
        </w:rPr>
        <w:t xml:space="preserve">H.: </w:t>
      </w:r>
      <w:r>
        <w:rPr/>
        <w:t>Szívesen és hívatástudattal ellátott, a szabad természettel kapcsolódó tevékenység alakítja jövőjét. gondos, körültekintő, megbízható és szakmailag elmélyült, mindezt szélesebb körben el is ismerik.</w:t>
      </w:r>
    </w:p>
    <w:p>
      <w:pPr>
        <w:pStyle w:val="Normal"/>
        <w:jc w:val="both"/>
        <w:rPr/>
      </w:pPr>
      <w:r>
        <w:rPr>
          <w:u w:val="single"/>
        </w:rPr>
        <w:t>DH.:</w:t>
      </w:r>
      <w:r>
        <w:rPr/>
        <w:t>Képességeit meghaladó feladatot vállal, hangoskodik, majd ahogyan szorul a hurok egyre nagyobb lesz az időzavar és a gondokat hamar lelepződő ügyeskedéssel próbálja elkerülni.</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Készséges áldozatvállalás a házastársért, akár ugy is, hogy az ne is sejtse. jóindulatú segítőszándékkal igyekszik ismeretségköre gyarlóságait javítgatni.</w:t>
      </w:r>
    </w:p>
    <w:p>
      <w:pPr>
        <w:pStyle w:val="Normal"/>
        <w:jc w:val="both"/>
        <w:rPr/>
      </w:pPr>
      <w:r>
        <w:rPr>
          <w:u w:val="single"/>
        </w:rPr>
        <w:t>DH.:</w:t>
      </w:r>
      <w:r>
        <w:rPr/>
        <w:t>Kritikus szemmel, kötekedve viszonyul másokhoz, a legkisebb hibát minden külső körülményre, személyre, adottságra való tekintet nélkül megnevezi, még ha tudja is, hogy ezzel magának árt.</w:t>
      </w:r>
    </w:p>
    <w:p>
      <w:pPr>
        <w:pStyle w:val="Normal"/>
        <w:jc w:val="both"/>
        <w:rPr>
          <w:u w:val="single"/>
        </w:rPr>
      </w:pPr>
      <w:r>
        <w:rPr>
          <w:u w:val="single"/>
        </w:rPr>
      </w:r>
    </w:p>
    <w:p>
      <w:pPr>
        <w:pStyle w:val="Normal"/>
        <w:jc w:val="both"/>
        <w:rPr/>
      </w:pPr>
      <w:r>
        <w:rPr>
          <w:u w:val="single"/>
        </w:rPr>
        <w:t>12. házban:</w:t>
      </w:r>
    </w:p>
    <w:p>
      <w:pPr>
        <w:pStyle w:val="Normal"/>
        <w:jc w:val="both"/>
        <w:rPr/>
      </w:pPr>
      <w:r>
        <w:rPr>
          <w:u w:val="single"/>
        </w:rPr>
        <w:t>H.:</w:t>
      </w:r>
      <w:r>
        <w:rPr/>
        <w:t>Nyugtalan érzelemvilág, amely örökös bizonytalanságot vált ki a környezetéshez fűződő kapcsolataiban, azokat fél föltárni, mert hátha akkor elenyésznek. ösztönösen keresi azokat a relációkat, amelyekben az érzelmek mint mozgatóerők kimutathatóak.</w:t>
      </w:r>
    </w:p>
    <w:p>
      <w:pPr>
        <w:pStyle w:val="Normal"/>
        <w:jc w:val="both"/>
        <w:rPr/>
      </w:pPr>
      <w:r>
        <w:rPr>
          <w:u w:val="single"/>
        </w:rPr>
        <w:t>DH.:</w:t>
      </w:r>
      <w:r>
        <w:rPr/>
        <w:t>Totális érzelmi begubódzás, mert a legkisebb kellemetlenség mindentől azonnal elriasztotta, aktivizálódásában gátolja.</w:t>
      </w:r>
    </w:p>
    <w:p>
      <w:pPr>
        <w:pStyle w:val="Normal"/>
        <w:jc w:val="both"/>
        <w:rPr/>
      </w:pPr>
      <w:r>
        <w:rPr/>
      </w:r>
    </w:p>
    <w:p>
      <w:pPr>
        <w:pStyle w:val="Heading1"/>
        <w:jc w:val="center"/>
        <w:rPr>
          <w:iCs w:val="false"/>
        </w:rPr>
      </w:pPr>
      <w:bookmarkStart w:id="87" w:name="__RefHeading___Toc201661056"/>
      <w:r>
        <w:rPr>
          <w:iCs w:val="false"/>
        </w:rPr>
        <w:t>A Vénusz a Mérleg jegyében.</w:t>
      </w:r>
      <w:bookmarkEnd w:id="87"/>
      <w:r>
        <w:rPr>
          <w:iCs w:val="false"/>
        </w:rPr>
        <w:t xml:space="preserve"> </w:t>
      </w:r>
    </w:p>
    <w:p>
      <w:pPr>
        <w:pStyle w:val="Normal"/>
        <w:jc w:val="both"/>
        <w:rPr>
          <w:iCs/>
        </w:rPr>
      </w:pPr>
      <w:r>
        <w:rPr>
          <w:iCs/>
        </w:rPr>
      </w:r>
    </w:p>
    <w:p>
      <w:pPr>
        <w:pStyle w:val="Normal"/>
        <w:jc w:val="both"/>
        <w:rPr/>
      </w:pPr>
      <w:r>
        <w:rPr>
          <w:u w:val="single"/>
        </w:rPr>
        <w:t>H.:</w:t>
      </w:r>
      <w:r>
        <w:rPr/>
        <w:t xml:space="preserve"> Saját, másik domicilium (uralmi) jegyében igen megnyerő, kedves szellemi és fizikai vonzóerőt jelez, ami főleg a harmónikus, a szélsőségmentes, de mindig és mindenki által kellemesnek érzett határokon belül ugy érvényesül, hogy szuverenitása is kiérezhető. egyáltalán nem bántó, hogy látszólag mindez élvezettel, természetes megelégedettséggel tölti el és a harmónikus, szép miliő kialakításában másokat már a magatartásával is zavarmentesen visszatart minden nyerseségtől, gorombaságtól, vagy erőszakosságtól, vagy ha ilyent észlel, az ilyen környezetből roppant ügyesen képes magát kivonni. ha sajátmaga nem folytat valamilyen művészi tevékenységet, akkor is, legalább jól informált a témában. válogatott, finom társaság kedvelése, keresése, kell, hogy akadjon köztük egy-egy híresség, ismertebb személy és ha valamilyen vita, vagy cselekedet csak rejtetten is szélsőséges megnyilvánuláshoz vezethet, már a kezdet kezdetén, kiváló diplomáciával más vizekre eveztet. szerelme nem annyira az érintett személynek, inkább magának a szerelemnek szól, amelyet szíve mélyéig tud érezni. ha érzelmei elfogulttá tesztik, ez pozití irányú, ilyenkor a másikat képesek „túlidelizálni”, mert érzelmei az elvontabb és nem a materialisztikusabb tendenciákra harmonizálnak. ha netalán tán, de ha tévedne, megtalálja az izléses formát a partnercseréhez, ami nem egyszer költséges is. a szerencsével nem áll hadilábon.</w:t>
      </w:r>
    </w:p>
    <w:p>
      <w:pPr>
        <w:pStyle w:val="Normal"/>
        <w:jc w:val="both"/>
        <w:rPr/>
      </w:pPr>
      <w:r>
        <w:rPr>
          <w:u w:val="single"/>
        </w:rPr>
        <w:t xml:space="preserve">DH.: </w:t>
      </w:r>
      <w:r>
        <w:rPr/>
        <w:t>Az előbb írtak nem teljességükben hiányoznak, hanem legtöbbször csak a valós tartalom. csak csillogás, lustaság, kényelemszeretet, nem törődik a mások érzéseivel és a saját ígéreteivel. folytonos dörgölődzés magasabb körökhöz, saját, különös szenvedélyeinek a hangsúlyozása és örökös aggódás az ürességének lelepleződése miatt. családi életét szexuális jellegű extremitások veszélyezteti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ben vázoltak igen gyakran már a külsőben, a fizikum arányosságában, az arc megnyerő mosolygósságában is megmutatkoznak, de ezekhez gyakran aktív, művészi hajlam is kapcsolódik. az élet gyakorlati kérdéseit könnyeden kezeli, nem szívja mellere, ha az életútja nehezebb szakaszba fordul, ha okkult témák merülnek fel, azokat intellektuálisan közelíti meg. nemcsak keresik, de meg is találják az élet napos oldalát. szerelmi élete kiemelten lényeges - sajátmagának!</w:t>
      </w:r>
    </w:p>
    <w:p>
      <w:pPr>
        <w:pStyle w:val="Normal"/>
        <w:jc w:val="both"/>
        <w:rPr/>
      </w:pPr>
      <w:r>
        <w:rPr>
          <w:u w:val="single"/>
        </w:rPr>
        <w:t>DH.:</w:t>
      </w:r>
      <w:r>
        <w:rPr/>
        <w:t>Nagyon gyakori, hogy életének a legtöbb problémáját éppern a sarmos külsejének köszönheti, mert elkapatott, eröltetésre, lemondásra az élet fiatalon nem szoktatta, mindene a szórakozás és extrém esetben ez akár a bűnözésig is képes elterelni. limonádé irodalom, lépcsőházi szerelem.</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Szerencsés kéz, de ez nemcsak anyagiakra, hanem elvontabb, akár tudományos területre is érvényes, mint például témaválasztás, zsürizés, benyujtás stb. amelyek mögött anyagi siker is megtalálható. könnyű költekezés, de reális felmérése az anyagiaknak.</w:t>
      </w:r>
    </w:p>
    <w:p>
      <w:pPr>
        <w:pStyle w:val="Normal"/>
        <w:jc w:val="both"/>
        <w:rPr/>
      </w:pPr>
      <w:r>
        <w:rPr>
          <w:u w:val="single"/>
        </w:rPr>
        <w:t>DH.:</w:t>
      </w:r>
      <w:r>
        <w:rPr/>
        <w:t xml:space="preserve"> Fáradtságos, aprólékos munkával megteremtett anyagi bázis, elkőzetes teljesítés, késedelmes fizetés, extravagáns célzatú kiadáso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Szívélyes és harmónia-teremtő kapcsolat a közvetlen környezetében, aktiv művészi képesség, amit az életutjának alakításában jól fölhasznál. finom erotikával átszőtt humor érvényesül a stílusában.</w:t>
      </w:r>
    </w:p>
    <w:p>
      <w:pPr>
        <w:pStyle w:val="Normal"/>
        <w:jc w:val="both"/>
        <w:rPr/>
      </w:pPr>
      <w:r>
        <w:rPr>
          <w:u w:val="single"/>
        </w:rPr>
        <w:t>DH.:</w:t>
      </w:r>
      <w:r>
        <w:rPr/>
        <w:t>Beképzeltség, saját adottságok túlértékelése és ennek hangot is ad. kritikájával a csalhatatlanság látszat kelti és abban nem a nivóval van a baj, hanem a szellemi irányvonallal.</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Társadalmi életének lényegét, tartalmát az otthában biztosítja, kitűnően megválasztott ismeretségkörrel, jó ráérzésekkel megtett, választott időpontok segítségével. otthonában a belső élet ígénye és a külvilági kapcsolatok harmonizálnak.</w:t>
      </w:r>
    </w:p>
    <w:p>
      <w:pPr>
        <w:pStyle w:val="Normal"/>
        <w:jc w:val="both"/>
        <w:rPr/>
      </w:pPr>
      <w:r>
        <w:rPr>
          <w:u w:val="single"/>
        </w:rPr>
        <w:t>DH.:</w:t>
      </w:r>
      <w:r>
        <w:rPr/>
        <w:t>Kényeztetés, elkényeztetettség az othonban, ezekhez járul az üres fényűzés, vagy ilyen látszatának a fentartása, ezekből táplálkozó hűtlenkedés, majd könnyelműsködés az otthon nyugalmának elvesztésével.</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Kiemelkedő művészi adottság és ha ez aktív, gyakorlati vonalon nem, akkor kritikai téren kap kifejezést. igen fokozott, a változatosság igényétől nem mentes érzelmi élet, az érzelmi mélyégek különösebb ígénye nélkül. szellemi (irodalmi) vállalkozás.</w:t>
      </w:r>
    </w:p>
    <w:p>
      <w:pPr>
        <w:pStyle w:val="Normal"/>
        <w:jc w:val="both"/>
        <w:rPr/>
      </w:pPr>
      <w:r>
        <w:rPr>
          <w:u w:val="single"/>
        </w:rPr>
        <w:t>DH.:</w:t>
      </w:r>
      <w:r>
        <w:rPr/>
        <w:t>Titkolt szerelmi kapcsolatok, esetleg túl korai élmények. pletykálkodás, zabolátlanság, aminek kórházbakerülés lehet a következménye.</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A tevékenység, a kereset forrása, a foglalatoskodás a művészettel, a luxusiparral függ össze. kellemes és hasznos kapcsolat a munkatársakkal, beosztottakkal. a szervezet gyors regenerálódó képessége. </w:t>
      </w:r>
    </w:p>
    <w:p>
      <w:pPr>
        <w:pStyle w:val="Normal"/>
        <w:jc w:val="both"/>
        <w:rPr/>
      </w:pPr>
      <w:r>
        <w:rPr>
          <w:u w:val="single"/>
        </w:rPr>
        <w:t>DH.:</w:t>
      </w:r>
      <w:r>
        <w:rPr/>
        <w:t>A testi örömök mértéktelensége, különösen az evés-ivás az évek múlásával egyre több gondot okoz és ez kezdetben a külső megjelenésben mutatkozik. sokba kerülnek a hypermodern allürök</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Sikeres kapcsolat a nyilvánossággal, amelyre törekszik is. szép házastárs. gyöngédség, harmónia érvényesül a partneri kapcsolaton belül, még akkor is, ha az érzelmek nem nagy hullámverésűek. a kiegyensúlyozottság mögött sok esetben az anyagiak biztosítottsága húzódik meg.</w:t>
      </w:r>
    </w:p>
    <w:p>
      <w:pPr>
        <w:pStyle w:val="Normal"/>
        <w:jc w:val="both"/>
        <w:rPr/>
      </w:pPr>
      <w:r>
        <w:rPr>
          <w:u w:val="single"/>
        </w:rPr>
        <w:t>DH.:</w:t>
      </w:r>
      <w:r>
        <w:rPr/>
        <w:t xml:space="preserve"> A H.jelleg teljességében így sem hiányzik, de az anyagiasság, az üres piperkőcködés, a közismertség hajhászása a gyakori.</w:t>
      </w:r>
    </w:p>
    <w:p>
      <w:pPr>
        <w:pStyle w:val="Normal"/>
        <w:jc w:val="both"/>
        <w:rPr>
          <w:u w:val="single"/>
        </w:rPr>
      </w:pPr>
      <w:r>
        <w:rPr>
          <w:u w:val="single"/>
        </w:rPr>
        <w:t>8. házban:</w:t>
      </w:r>
    </w:p>
    <w:p>
      <w:pPr>
        <w:pStyle w:val="Normal"/>
        <w:jc w:val="both"/>
        <w:rPr/>
      </w:pPr>
      <w:r>
        <w:rPr>
          <w:u w:val="single"/>
        </w:rPr>
        <w:t>H.:</w:t>
      </w:r>
      <w:r>
        <w:rPr/>
        <w:t xml:space="preserve"> Az érzékfölötti dolgok iránti vonzódás. a közvetlen környezetben bekövetkezett, tragikus életesemény pozitív irányba fordítja életútját.</w:t>
      </w:r>
    </w:p>
    <w:p>
      <w:pPr>
        <w:pStyle w:val="Normal"/>
        <w:jc w:val="both"/>
        <w:rPr/>
      </w:pPr>
      <w:r>
        <w:rPr>
          <w:u w:val="single"/>
        </w:rPr>
        <w:t xml:space="preserve">DH.: </w:t>
      </w:r>
      <w:r>
        <w:rPr/>
        <w:t xml:space="preserve">Érzékiség, szexuális kilengések, szerencsétlen szerelem, amely életuntságot vált ki. prostitúció. </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z élet, a szociális viszonyok harmónikusabbá tétele, szépítése, az ilyenekkel törödés, mint szellemi tevékenység, életútjának meghatározó tényezője. kitűnő intuiciók, otthonról hozott, fokozott harmóniaigény.</w:t>
      </w:r>
    </w:p>
    <w:p>
      <w:pPr>
        <w:pStyle w:val="Normal"/>
        <w:jc w:val="both"/>
        <w:rPr/>
      </w:pPr>
      <w:r>
        <w:rPr>
          <w:u w:val="single"/>
        </w:rPr>
        <w:t>DH.:</w:t>
      </w:r>
      <w:r>
        <w:rPr/>
        <w:t xml:space="preserve"> A szellemi szint így is kimagasló, de frivolság, a mélyebb hit iránti érzéketlenség, esetleg annak kigúnyolása tapasztalható. felületesen, csak a „túl lenni rajta” módon elvégzett szellemi tevékenység. </w:t>
      </w:r>
    </w:p>
    <w:p>
      <w:pPr>
        <w:pStyle w:val="Normal"/>
        <w:jc w:val="both"/>
        <w:rPr>
          <w:u w:val="single"/>
        </w:rPr>
      </w:pPr>
      <w:r>
        <w:rPr>
          <w:u w:val="single"/>
        </w:rPr>
        <w:t>X. házban:</w:t>
      </w:r>
    </w:p>
    <w:p>
      <w:pPr>
        <w:pStyle w:val="Normal"/>
        <w:jc w:val="both"/>
        <w:rPr/>
      </w:pPr>
      <w:r>
        <w:rPr>
          <w:u w:val="single"/>
        </w:rPr>
        <w:t>H.:</w:t>
      </w:r>
      <w:r>
        <w:rPr/>
        <w:t>Határozott, megnyerő, vonzó föllépés, amelyet inkább a másik nemhez tartozó személy tart ilyennek. hívatásterülete szorosan kapcsolódik a művészetekhez, vagy a „szépítészeti” iparhoz, méghozzá olyan tág értelemben, hogy ebbe az építészet, mint a környezet szépítése, harmonizálása is beletartozik. sikeres vállalkozás ezen a területen.</w:t>
      </w:r>
    </w:p>
    <w:p>
      <w:pPr>
        <w:pStyle w:val="Normal"/>
        <w:jc w:val="both"/>
        <w:rPr/>
      </w:pPr>
      <w:r>
        <w:rPr>
          <w:u w:val="single"/>
        </w:rPr>
        <w:t>DH.:</w:t>
      </w:r>
      <w:r>
        <w:rPr/>
        <w:t>Jól induló életút, amelyet a saját előnytelen hajlamai, különösen erős egocentrikussága fokozatosan terelnek a nehézségek irányába.</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Életvídám társasági élet, könnyed bohémsággal és erős kapcsolattal a természethez, melynek ölén fizailag is jól érzi magát. közeli munkatársak örökös szerelmi kísértést jelentenek számára.</w:t>
      </w:r>
    </w:p>
    <w:p>
      <w:pPr>
        <w:pStyle w:val="Normal"/>
        <w:jc w:val="both"/>
        <w:rPr/>
      </w:pPr>
      <w:r>
        <w:rPr>
          <w:u w:val="single"/>
        </w:rPr>
        <w:t>DH.:</w:t>
      </w:r>
      <w:r>
        <w:rPr/>
        <w:t xml:space="preserve"> Nagy könnyelműség, indokolatlan nagyvonalúság. komoly következményekkel járó szerelmi kapcsolat - társadalmilag, vagy szellemileg - alacsonyabban álló személlyel.</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Életét szakaszosan, időnként a házas, vagy társas viszonyának adottságaihoz kénytelen igazítani, igen gyakori, hogy ebben külföldi kapcsolat viszi a fő szerepet. nyilvános sikerét visszavonultabb, felkészülési szakasz előzi meg.</w:t>
      </w:r>
    </w:p>
    <w:p>
      <w:pPr>
        <w:pStyle w:val="Normal"/>
        <w:jc w:val="both"/>
        <w:rPr/>
      </w:pPr>
      <w:r>
        <w:rPr>
          <w:u w:val="single"/>
        </w:rPr>
        <w:t>DH.:</w:t>
      </w:r>
      <w:r>
        <w:rPr/>
        <w:t>Érzelmi csalódások, titkolt, illetve erre kényszerítő kapcsolatok. szenvedélyeinek önkéntes korlátozása, ezzel akarja megmentani a házasságát.</w:t>
      </w:r>
    </w:p>
    <w:p>
      <w:pPr>
        <w:pStyle w:val="Normal"/>
        <w:jc w:val="both"/>
        <w:rPr/>
      </w:pPr>
      <w:r>
        <w:rPr/>
      </w:r>
    </w:p>
    <w:p>
      <w:pPr>
        <w:pStyle w:val="Heading1"/>
        <w:jc w:val="center"/>
        <w:rPr>
          <w:iCs w:val="false"/>
        </w:rPr>
      </w:pPr>
      <w:bookmarkStart w:id="88" w:name="__RefHeading___Toc201661057"/>
      <w:r>
        <w:rPr>
          <w:iCs w:val="false"/>
        </w:rPr>
        <w:t>A Vénusz a Skorpió jegyében.</w:t>
      </w:r>
      <w:bookmarkEnd w:id="88"/>
      <w:r>
        <w:rPr>
          <w:iCs w:val="false"/>
        </w:rPr>
        <w:t xml:space="preserve"> </w:t>
      </w:r>
    </w:p>
    <w:p>
      <w:pPr>
        <w:pStyle w:val="Normal"/>
        <w:jc w:val="both"/>
        <w:rPr>
          <w:iCs/>
        </w:rPr>
      </w:pPr>
      <w:r>
        <w:rPr>
          <w:iCs/>
        </w:rPr>
      </w:r>
    </w:p>
    <w:p>
      <w:pPr>
        <w:pStyle w:val="Normal"/>
        <w:jc w:val="both"/>
        <w:rPr/>
      </w:pPr>
      <w:r>
        <w:rPr>
          <w:u w:val="single"/>
        </w:rPr>
        <w:t>H.:</w:t>
      </w:r>
      <w:r>
        <w:rPr/>
        <w:t xml:space="preserve"> Miután itt exil (száműzött) állású, nehéz H. hatásról beszélni, azonban éppen ez az az állás, amely egyes esetekben, a fölkorbácsolt ösztönvilág fölötti uralom révén, csodálatos megnyilvánulásokat árul el. nem kell magyarázni, hogy ebben a többi bolygó állása mennyire elhatárolóan lényeges. a csiszoltabb, fejlettebb karakter esetében nem a szélsőségességek nyilvánulnak meg, hanem képesség az emberi ösztönvilág titkos bugyrainak feltárására, mind a sajátmagát, mindpedig más személyt érintően. a másik nem léte örökös - szellemi és főleg fizikai - kísértés, mégpedig féltékenység, totális birtoklásvágy formájában, ez a testre, szellemre, lélekre, érzelemvilágra, de akár a vagyonra is kiterjedhet. megkísértettségüket a fentiekben külön megvariálja, a mélység, ameddig ezek leérnek és a totális kiélési vágytól az ilyenekről gátlástalanul beszélni és beszéltetni akaró hajlandóságig terjedve kitűnő pszichiátert, avagy idegroncsot csináljanak önönmagukból, vagy házastársukból. szinte csoda, hogy ennyi szélsőségesség mellett milyen eget ostromló hittel tudnak a misztikum, az emberi valóság titkai felé fordulni és ugyanakkor a hétköznapok ügyes-bajos dolgai között reálisan forogni, ha kell, művészi ihletettséggel, hallatlan megbízhatósággal.</w:t>
      </w:r>
    </w:p>
    <w:p>
      <w:pPr>
        <w:pStyle w:val="Normal"/>
        <w:jc w:val="both"/>
        <w:rPr/>
      </w:pPr>
      <w:r>
        <w:rPr>
          <w:u w:val="single"/>
        </w:rPr>
        <w:t>DH.:</w:t>
      </w:r>
      <w:r>
        <w:rPr/>
        <w:t xml:space="preserve"> Az ösztönvilág legyőzhetetlensége a legnagyobb gondok forrása, mert elvakultságig, gyűlölködésig, ördögi tervek kovácsolásáig terjedhet, ugyanakkor - anyagiak reményében - szándékait, céljait elpalástolva a másik halálára spekulál. jellemzőbb a DH. állás olyanokra, akik aszkézisnek szentelik életüket és klasszikusan rájuk illik a Savonarola-iság jelzője, mások esetében viszont szégyentelenség, szadizmus található, méghozzá úgy, hogy egyik a másiknak az elődje, igy lehet a kéjsóvárból embertársaiért is vezekelni tudó egyén.</w:t>
      </w:r>
    </w:p>
    <w:p>
      <w:pPr>
        <w:pStyle w:val="Normal"/>
        <w:jc w:val="both"/>
        <w:rPr/>
      </w:pPr>
      <w:r>
        <w:rPr/>
      </w:r>
    </w:p>
    <w:p>
      <w:pPr>
        <w:pStyle w:val="Normal"/>
        <w:jc w:val="both"/>
        <w:rPr>
          <w:u w:val="single"/>
        </w:rPr>
      </w:pPr>
      <w:r>
        <w:rPr>
          <w:u w:val="single"/>
        </w:rPr>
        <w:t>I. házban:</w:t>
      </w:r>
    </w:p>
    <w:p>
      <w:pPr>
        <w:pStyle w:val="Normal"/>
        <w:jc w:val="both"/>
        <w:rPr/>
      </w:pPr>
      <w:r>
        <w:rPr>
          <w:u w:val="single"/>
        </w:rPr>
        <w:t xml:space="preserve">H.: </w:t>
      </w:r>
      <w:r>
        <w:rPr/>
        <w:t>Az előbb írtak mellett gyakori a nem szép, de vonzó külső, gyakorlatiasság és izlésesség. sűrűn megesik, hogy az életut valamely megrázkató eseménye zökkenti (vissza) egyensúlyba sorsát. művészképlet esetén a mélységek jelölője.</w:t>
      </w:r>
    </w:p>
    <w:p>
      <w:pPr>
        <w:pStyle w:val="Normal"/>
        <w:jc w:val="both"/>
        <w:rPr/>
      </w:pPr>
      <w:r>
        <w:rPr>
          <w:u w:val="single"/>
        </w:rPr>
        <w:t>DH.:</w:t>
      </w:r>
      <w:r>
        <w:rPr/>
        <w:t xml:space="preserve"> Az előbbieket titkos szerelmi kapcsolat bonyolítja, de számára a kitudódás veszélye külön élvezetet jelent.</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Számára a „ mefisztófelészi  „...eladó az egész világ...” mottó alapján a pénznek misztikus tartalma, ereje is van. nem a pénz, hanem a lehetőségek végtelenje csábítja. hatalmas a birtoklásvágya, tulajdonát, akár más embert is annak tartva, féltékenyen őrzi.</w:t>
      </w:r>
    </w:p>
    <w:p>
      <w:pPr>
        <w:pStyle w:val="Normal"/>
        <w:jc w:val="both"/>
        <w:rPr/>
      </w:pPr>
      <w:r>
        <w:rPr>
          <w:u w:val="single"/>
        </w:rPr>
        <w:t>DH.:</w:t>
      </w:r>
      <w:r>
        <w:rPr/>
        <w:t xml:space="preserve"> Anyagiak megfontolásával, sőt hagyatéki fogalomkörben gondolkodva köt házasságot. kényszerköltekezések keserítik életét.</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 xml:space="preserve"> Általában kedves, hajlékony stílusa, modora egyszerre megváltozik, ha a rokoni körban anyagi kérdések merülnek föl, függetlenül attól, hogy abban érdekelt-e, vagy sem, keresi a módot, hogy magát érdekeltté tegye.</w:t>
      </w:r>
    </w:p>
    <w:p>
      <w:pPr>
        <w:pStyle w:val="Normal"/>
        <w:jc w:val="both"/>
        <w:rPr/>
      </w:pPr>
      <w:r>
        <w:rPr>
          <w:u w:val="single"/>
        </w:rPr>
        <w:t>DH.:</w:t>
      </w:r>
      <w:r>
        <w:rPr/>
        <w:t>Bevallott bizalmatlanság mérgezi a közvetlen - esetleg rokoni - környezetét, az anyagi kérdések fölösleges, vagy tapintatlan feszegetése miatt.</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 xml:space="preserve"> Saját akarata és elgondolása szerint kialakított családi miliő és elvárja, hogy az általa elvárt rendhez igazodjanak. magasabb társadalmi szintre törekszik és ha ebben gátolják, azzal a családtaggal szemben elfogulttá válik.</w:t>
      </w:r>
    </w:p>
    <w:p>
      <w:pPr>
        <w:pStyle w:val="Normal"/>
        <w:jc w:val="both"/>
        <w:rPr/>
      </w:pPr>
      <w:r>
        <w:rPr>
          <w:u w:val="single"/>
        </w:rPr>
        <w:t xml:space="preserve">DH.: </w:t>
      </w:r>
      <w:r>
        <w:rPr/>
        <w:t>Elviselhetetlen gyanakvás, bizalmatlanság, személyeskedés, vagy anyagi versengés mérgezi az otthon légkörét.</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Szeretetvágy. hatalmas áldozatok vállalására is képes, ha családjáról, szeretteiről, (szeretett ideájáról) van szó. gyakori állás a szerzetesi visszavonultságban élők esetében, ott, ahol a szeretetről nem beszélnek, hanem élik azt. a szeretet mélységeinek átélési képessége.</w:t>
      </w:r>
    </w:p>
    <w:p>
      <w:pPr>
        <w:pStyle w:val="Normal"/>
        <w:jc w:val="both"/>
        <w:rPr/>
      </w:pPr>
      <w:r>
        <w:rPr>
          <w:u w:val="single"/>
        </w:rPr>
        <w:t>DH.:</w:t>
      </w:r>
      <w:r>
        <w:rPr/>
        <w:t>A batátságokat megölő szerelmi kapcsolatok, vagy olyan viszonyok, amelyek egyszerű flörtként indultak és családot, barátságot, mindent szétzúzó szenvedélykitörésekkel emlékké váltak.</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 Felületes, futó ismeretségek, amelyek a művészetek iránti, közös érdeklődésen nyugszanak. munkahelyi, zárt foglalkozásterület művészeti ihletettségű munkatársi kapcsolatot teremt.</w:t>
      </w:r>
    </w:p>
    <w:p>
      <w:pPr>
        <w:pStyle w:val="Normal"/>
        <w:jc w:val="both"/>
        <w:rPr/>
      </w:pPr>
      <w:r>
        <w:rPr>
          <w:u w:val="single"/>
        </w:rPr>
        <w:t xml:space="preserve">DH.: </w:t>
      </w:r>
      <w:r>
        <w:rPr/>
        <w:t>Az előbbiek, de hirtelen fellobbanó szenvedéllyel, vagy egészségre káros munkahelyi adottságok mellett.</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 xml:space="preserve"> Megnyerő, vonzó külső. olyan munkaterületet keres, ahol kapcsolatba kerülhet a külvilággal, amelyre ösztönösen szeretne hatni, vagy ezt kamatoztathatja. házasságát a munkakörülményei erősen befolyásolják.</w:t>
      </w:r>
    </w:p>
    <w:p>
      <w:pPr>
        <w:pStyle w:val="Normal"/>
        <w:jc w:val="both"/>
        <w:rPr/>
      </w:pPr>
      <w:r>
        <w:rPr>
          <w:u w:val="single"/>
        </w:rPr>
        <w:t xml:space="preserve">DH.: </w:t>
      </w:r>
      <w:r>
        <w:rPr/>
        <w:t>Beosztott és vezető tipikus egymásratalálása. sok visszaélés a szervezete erős elenálóképességének gyakori próbáratétele.</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Roppant erős erotikai túlfűtöttség, a kielégülés azonnaliságának igényével tekintet nélkül a lelki és anyagi következményekre. fejlett érzék a misztikumok valódiságának felismerésére. érzéki vonásokkal rendelkető házastárs. hagyatéki ügyletek.</w:t>
      </w:r>
    </w:p>
    <w:p>
      <w:pPr>
        <w:pStyle w:val="Normal"/>
        <w:jc w:val="both"/>
        <w:rPr/>
      </w:pPr>
      <w:r>
        <w:rPr>
          <w:u w:val="single"/>
        </w:rPr>
        <w:t xml:space="preserve">DH.: </w:t>
      </w:r>
      <w:r>
        <w:rPr/>
        <w:t>Gyakran a törvényesség határát súroló, anyagiakra épülő sexuálkapcsolatok, szexüzletek.</w:t>
      </w:r>
    </w:p>
    <w:p>
      <w:pPr>
        <w:pStyle w:val="Normal"/>
        <w:jc w:val="both"/>
        <w:rPr/>
      </w:pPr>
      <w:r>
        <w:rPr/>
      </w:r>
    </w:p>
    <w:p>
      <w:pPr>
        <w:pStyle w:val="Normal"/>
        <w:jc w:val="both"/>
        <w:rPr>
          <w:u w:val="single"/>
        </w:rPr>
      </w:pPr>
      <w:r>
        <w:rPr>
          <w:u w:val="single"/>
        </w:rPr>
        <w:t>9. házban:</w:t>
      </w:r>
    </w:p>
    <w:p>
      <w:pPr>
        <w:pStyle w:val="Normal"/>
        <w:jc w:val="both"/>
        <w:rPr/>
      </w:pPr>
      <w:r>
        <w:rPr>
          <w:u w:val="single"/>
        </w:rPr>
        <w:t xml:space="preserve">H.: </w:t>
      </w:r>
      <w:r>
        <w:rPr/>
        <w:t>Az emberi lelki és ösztönvilág kérdéseinek magasabb szintű megközelítése, vagy művészetkritikiai tevékenység ilyen aspektusból. labilis kapcsolat a család távolabbi - külföldi - tagjaival. szellemi tevékenység, kiadói feladatok.</w:t>
      </w:r>
    </w:p>
    <w:p>
      <w:pPr>
        <w:pStyle w:val="Normal"/>
        <w:jc w:val="both"/>
        <w:rPr/>
      </w:pPr>
      <w:r>
        <w:rPr>
          <w:u w:val="single"/>
        </w:rPr>
        <w:t>DH.:</w:t>
      </w:r>
      <w:r>
        <w:rPr/>
        <w:t xml:space="preserve"> Művészies megnyilvánulásait erős erotikai vonalvezetés jellemzi. kellemetlenségek a sógorsági körben. vallási, vagy politikai szinezetű vitatkozások.</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Öröklött hajlandóság a társadalom jobbitására, az erkölcsi normák betarttatása révén és nyilt - hivatalos - kiállás ezek mellett. a művészetek, mint a lelki, társadalmi, kulturális felemelkedés biztosítéka, gyógyszere, komoly szerepet játszik életútjűán.</w:t>
      </w:r>
    </w:p>
    <w:p>
      <w:pPr>
        <w:pStyle w:val="Normal"/>
        <w:jc w:val="both"/>
        <w:rPr/>
      </w:pPr>
      <w:r>
        <w:rPr>
          <w:u w:val="single"/>
        </w:rPr>
        <w:t>DH.:</w:t>
      </w:r>
      <w:r>
        <w:rPr/>
        <w:t>Mint az előbbiek, csak mindezt külsőleg, vagy önös érdekből érvényesíti. magatartása, nézetei megtévesztésre, csábításra szolgálnak. könnyelműsége a család biztonságát veszélyezteti.</w:t>
      </w:r>
    </w:p>
    <w:p>
      <w:pPr>
        <w:pStyle w:val="Normal"/>
        <w:jc w:val="both"/>
        <w:rPr/>
      </w:pPr>
      <w:r>
        <w:rPr/>
      </w:r>
    </w:p>
    <w:p>
      <w:pPr>
        <w:pStyle w:val="Normal"/>
        <w:jc w:val="both"/>
        <w:rPr>
          <w:u w:val="single"/>
        </w:rPr>
      </w:pPr>
      <w:r>
        <w:rPr>
          <w:u w:val="single"/>
        </w:rPr>
        <w:t>11.házban:</w:t>
      </w:r>
    </w:p>
    <w:p>
      <w:pPr>
        <w:pStyle w:val="Normal"/>
        <w:jc w:val="both"/>
        <w:rPr/>
      </w:pPr>
      <w:r>
        <w:rPr>
          <w:u w:val="single"/>
        </w:rPr>
        <w:t>H.:</w:t>
      </w:r>
      <w:r>
        <w:rPr/>
        <w:t xml:space="preserve">Életútján, hívatásterületén a saját vállalkozása, annak az alkotóművészettel </w:t>
      </w:r>
    </w:p>
    <w:p>
      <w:pPr>
        <w:pStyle w:val="Normal"/>
        <w:jc w:val="both"/>
        <w:rPr/>
      </w:pPr>
      <w:r>
        <w:rPr/>
        <w:t>(építészet) való találkozása, valamint a jól megválasztott ismeretségkör karrierjében sok örömet és segítséget jelent.</w:t>
      </w:r>
    </w:p>
    <w:p>
      <w:pPr>
        <w:pStyle w:val="Normal"/>
        <w:jc w:val="both"/>
        <w:rPr/>
      </w:pPr>
      <w:r>
        <w:rPr>
          <w:u w:val="single"/>
        </w:rPr>
        <w:t>DH.:</w:t>
      </w:r>
      <w:r>
        <w:rPr/>
        <w:t xml:space="preserve">Szerelmi kapcsolatait kihasználja hívatásterülete érdekében, illetve életutjának adottságaival visszaél ilyen értelemben, sok esetben tudatosan veszélyeztetve sikereit. </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Érzelmi kapcsolatok kötik titkos társaságokhoz. egészségi okok miatt elpalástolt érzelmi kapcsolatok, de lehet, hogy azt a munkatársi viszony miatt kell eltagadni. gyógyászati kérdések A Nap i tevékenysége keretében.</w:t>
      </w:r>
    </w:p>
    <w:p>
      <w:pPr>
        <w:pStyle w:val="Normal"/>
        <w:jc w:val="both"/>
        <w:rPr/>
      </w:pPr>
      <w:r>
        <w:rPr>
          <w:u w:val="single"/>
        </w:rPr>
        <w:t>DH.:</w:t>
      </w:r>
      <w:r>
        <w:rPr/>
        <w:t xml:space="preserve"> Megcsalatás, kiszolgáltatott érzelemvilág. bűnös érzelmi kapcsolat, amelynek napvilágra kerülése nagy szégyennel járna.</w:t>
      </w:r>
    </w:p>
    <w:p>
      <w:pPr>
        <w:pStyle w:val="Normal"/>
        <w:jc w:val="both"/>
        <w:rPr/>
      </w:pPr>
      <w:r>
        <w:rPr/>
      </w:r>
    </w:p>
    <w:p>
      <w:pPr>
        <w:pStyle w:val="Heading1"/>
        <w:jc w:val="center"/>
        <w:rPr/>
      </w:pPr>
      <w:bookmarkStart w:id="89" w:name="__RefHeading___Toc201661058"/>
      <w:r>
        <w:rPr>
          <w:iCs w:val="false"/>
        </w:rPr>
        <w:t>A Vénusza Nyilas jegyében.</w:t>
      </w:r>
      <w:bookmarkEnd w:id="89"/>
      <w:r>
        <w:rPr>
          <w:iCs w:val="false"/>
        </w:rPr>
        <w:t xml:space="preserve"> </w:t>
      </w:r>
    </w:p>
    <w:p>
      <w:pPr>
        <w:pStyle w:val="Normal"/>
        <w:jc w:val="both"/>
        <w:rPr>
          <w:iCs/>
        </w:rPr>
      </w:pPr>
      <w:r>
        <w:rPr>
          <w:iCs/>
        </w:rPr>
      </w:r>
    </w:p>
    <w:p>
      <w:pPr>
        <w:pStyle w:val="Normal"/>
        <w:jc w:val="both"/>
        <w:rPr/>
      </w:pPr>
      <w:r>
        <w:rPr>
          <w:u w:val="single"/>
        </w:rPr>
        <w:t xml:space="preserve">H.: </w:t>
      </w:r>
      <w:r>
        <w:rPr/>
        <w:t>Talán az a legjellegzetesebb vonása, hogy bár élvezi, kiéli az érzéki örömöket, a társasági csillogásokat - mint nő - a nőiesség csábos életvidámságát, illetve képes - mint férfi - a férfiasság vonzó markánsságát éreztetni, de egyiknek sem rabja. örömeit, szenvedélyeit, amelyek valamilyen idealisztikus nyiltságot és természetességet sugallnak, mindíg nagyobb készséggel osztja meg többekkel, mint csak egy személlyel. szívesen veszi, ha van partnere, mégjobban, ha az segít is neki, de a legjobban a nagy, szabad életteret, ahol függetlenségét zavartalanul kiélheti. szélesre tárt érdeklődéssel keresi az ujat, a mégujabb ismeretséget, szereti fölfedezni a világban az emberi „érdekességeket”. barátnak jobb, megbízhatóbb, mint szerelmi partrnernek és mindkét nembéli vágyakat ébreszt, de az nem elégíti ki, és bár a szenvedélyes pillanatokhoz hozzátartozik a csillogás, a játékosság, de az igazi a játékosság könnyedsége, ami számára elengedhetetlen. nemkevésbé karakterisztikus, hogy mennyire szereti a gyerekeket, ugyanakkor, mint szülő, keresi a felelősség alóli mentesülést, amit szülői szótárában önállóságra nevelésnek mond. tertmészetéhez a flört, nempedig az észvesztő szerelem áll közelebb. gyöngeségeiből - noha „tud róluk” - nehezen, vagy semmitsem tanul, mert a belső érzelmi tűz és a felületes magatartása között mély szakadék húzódik. utazni, annak alkalmával ismerkedni, kedvelt passziója.</w:t>
      </w:r>
    </w:p>
    <w:p>
      <w:pPr>
        <w:pStyle w:val="Normal"/>
        <w:jc w:val="both"/>
        <w:rPr/>
      </w:pPr>
      <w:r>
        <w:rPr>
          <w:u w:val="single"/>
        </w:rPr>
        <w:t xml:space="preserve">DH.: </w:t>
      </w:r>
      <w:r>
        <w:rPr/>
        <w:t>Egyszerre több kapcsolatot fentartani, de úgy, hogy mindegyikkel elhitetni, hogy „az” kizárólagos, az az igazi - és ezt akkor el is hinni - a felelőtlenség érzetétől boldognak lenni, egyugyanazon hibát többször elkövetni, a legjellegzetesebb vonása. gyakran elveszti mások bizalmát,de ilyenkor a saját önbizalmát is. közömbös a hit, sőt az erkölcs kérdéseivel szemben, csak a karrier, az anyagi jólét érdekli, ha házasságot köt az is ezekre épül.</w:t>
      </w:r>
    </w:p>
    <w:p>
      <w:pPr>
        <w:pStyle w:val="Normal"/>
        <w:jc w:val="both"/>
        <w:rPr/>
      </w:pPr>
      <w:r>
        <w:rPr/>
      </w:r>
    </w:p>
    <w:p>
      <w:pPr>
        <w:pStyle w:val="Normal"/>
        <w:jc w:val="both"/>
        <w:rPr/>
      </w:pPr>
      <w:r>
        <w:rPr>
          <w:u w:val="single"/>
        </w:rPr>
        <w:t>I. házban:</w:t>
      </w:r>
    </w:p>
    <w:p>
      <w:pPr>
        <w:pStyle w:val="Normal"/>
        <w:jc w:val="both"/>
        <w:rPr/>
      </w:pPr>
      <w:r>
        <w:rPr>
          <w:u w:val="single"/>
        </w:rPr>
        <w:t>H.:</w:t>
      </w:r>
      <w:r>
        <w:rPr/>
        <w:t xml:space="preserve"> Az előbbieket kedves, vonzóan nyílt, természetesen megnyerő föllépés egészíti ki. széles ismeretségi kör, nők esetében sugárzó, de huncutul játékos barátságosság, férfiaknál kihívóan aláhúzott és célzatos bókolás is járul. tevékenységi körében nagy közkedveltségnek örvend, aki a legzordabb munka közepette is tud hangulatot teremteni. arányos alkat. zeneszeretet.</w:t>
      </w:r>
    </w:p>
    <w:p>
      <w:pPr>
        <w:pStyle w:val="Normal"/>
        <w:jc w:val="both"/>
        <w:rPr/>
      </w:pPr>
      <w:r>
        <w:rPr>
          <w:u w:val="single"/>
        </w:rPr>
        <w:t>DH.:</w:t>
      </w:r>
      <w:r>
        <w:rPr/>
        <w:t xml:space="preserve"> A vonzó sárm így sem hiányzik, csak szinte átsüt rajta az üresség és ez az előbb említetteket csak súlyosbítja, felületessége, nemtörődömsége, üres élvezethajhászása gyakran hozza nehéz helyzetbe, amelyekkel kezdetben nem sokat törődi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 xml:space="preserve"> Hangsúlyozott érzékiség, szerelmének tárgyát féltékenyen „birtokolja”, de sajátmagának többet enged meg. az anyagi jólét megteremtése nem csekély szerepet játszik partnerkapcsolatainak kialakításában. a pénzszeretete nem magának a pénznek szól, hanem a függetlenségérzetnek, hogy ne legyen gátolt hajlamai kiéléséban és ennek tudható be, hogy a pénzforrás eredete nem mindíg ismert.</w:t>
      </w:r>
    </w:p>
    <w:p>
      <w:pPr>
        <w:pStyle w:val="Normal"/>
        <w:jc w:val="both"/>
        <w:rPr/>
      </w:pPr>
      <w:r>
        <w:rPr>
          <w:u w:val="single"/>
        </w:rPr>
        <w:t>DH.:</w:t>
      </w:r>
      <w:r>
        <w:rPr/>
        <w:t>Nagyobb anyagi ígény, az anyagiak felhasználása csak őrá tartozik. anyagi gondokat okozó partner, vagy(és) túlköltekezések, esetleg kényszerkiadások, -kölcsönök feleslegessé váló dolgokra.</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Fejlett művészi érzék, különösen zene, rítmus iránti érdeklődéssel. világos kifejezésmód. harmónikus kapcsolat a rokoni és a közvetlen környezetben.</w:t>
      </w:r>
    </w:p>
    <w:p>
      <w:pPr>
        <w:pStyle w:val="Normal"/>
        <w:jc w:val="both"/>
        <w:rPr/>
      </w:pPr>
      <w:r>
        <w:rPr>
          <w:u w:val="single"/>
        </w:rPr>
        <w:t>DH.:</w:t>
      </w:r>
      <w:r>
        <w:rPr/>
        <w:t>Felületesség., meggyőzni-akarás, de nagy hanggal. jó intellektus, de csak banális, vagy közönséges bohóckodásra használja.</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A saját otthon megteremtéséhez szükséges anyagiak biztosítása, csakhogy a függetlenné válást mikelőbb elérhesse. magasabb szintű, esetleg művészi vonatkozású tanulmányok, mint jövedelemforrás.</w:t>
      </w:r>
    </w:p>
    <w:p>
      <w:pPr>
        <w:pStyle w:val="Normal"/>
        <w:jc w:val="both"/>
        <w:rPr/>
      </w:pPr>
      <w:r>
        <w:rPr>
          <w:u w:val="single"/>
        </w:rPr>
        <w:t>DH.:</w:t>
      </w:r>
      <w:r>
        <w:rPr/>
        <w:t xml:space="preserve"> Az otthoni gondokat a könnyelmű, a külsőségeket szolgáló, felesleges kiadások - visszatérő jelleggel - okozzák.</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 Magától értetődő, közvetlen, vonzó kedvességgel tudják élni az élet örömeit, sőt, ezzel másnak is örömöt okoznak. síkeres vállalkozás, művészeti, vagy azzal rokon területen. a született mecénás, aki tud áldozni azért a művészetért, amit ő is elismer.</w:t>
      </w:r>
    </w:p>
    <w:p>
      <w:pPr>
        <w:pStyle w:val="Normal"/>
        <w:jc w:val="both"/>
        <w:rPr/>
      </w:pPr>
      <w:r>
        <w:rPr>
          <w:u w:val="single"/>
        </w:rPr>
        <w:t>DH..</w:t>
      </w:r>
      <w:r>
        <w:rPr/>
        <w:t xml:space="preserve"> Fölösleges, felületes flörtölések, kellemetlen konzekvenciákkal. sikeres vállalkozás, amit érzelmi okok miatt erősen kockáztat. tulzott sportszeretet.</w:t>
      </w:r>
    </w:p>
    <w:p>
      <w:pPr>
        <w:pStyle w:val="Normal"/>
        <w:jc w:val="both"/>
        <w:rPr/>
      </w:pPr>
      <w:r>
        <w:rPr/>
      </w:r>
    </w:p>
    <w:p>
      <w:pPr>
        <w:pStyle w:val="Normal"/>
        <w:jc w:val="both"/>
        <w:rPr>
          <w:u w:val="single"/>
        </w:rPr>
      </w:pPr>
      <w:r>
        <w:rPr>
          <w:u w:val="single"/>
        </w:rPr>
        <w:t>6. házban:</w:t>
      </w:r>
    </w:p>
    <w:p>
      <w:pPr>
        <w:pStyle w:val="Normal"/>
        <w:jc w:val="both"/>
        <w:rPr>
          <w:u w:val="single"/>
        </w:rPr>
      </w:pPr>
      <w:r>
        <w:rPr>
          <w:u w:val="single"/>
        </w:rPr>
        <w:t>H.:</w:t>
      </w:r>
      <w:r>
        <w:rPr/>
        <w:t xml:space="preserve"> Szívesen vállalt kisebb feladatok, amelyek otthonának céjait szolgálják. általában inkább várja, látja a vendégeket, minthogy ő menjen vendégségbe.</w:t>
      </w:r>
    </w:p>
    <w:p>
      <w:pPr>
        <w:pStyle w:val="Normal"/>
        <w:jc w:val="both"/>
        <w:rPr/>
      </w:pPr>
      <w:r>
        <w:rPr>
          <w:u w:val="single"/>
        </w:rPr>
        <w:t>DH.:</w:t>
      </w:r>
      <w:r>
        <w:rPr/>
        <w:t>Túlzásba vitt társasági élet, zabolátlan „eszem-iszom”-mal, sulyosabb konzekvenciákkal. a baráti kör tudatos kihasználás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Szívélyes, kedves, kellemes megjelenésű, szórakoztató házastárs. mindketten élvezettel sütkéreznek a nyílt siker örömeiben. gyakori a korábban nem nyílt élettársi kapcsolat házassággá legalizálása, ha nem is egy életre szólóan.</w:t>
      </w:r>
    </w:p>
    <w:p>
      <w:pPr>
        <w:pStyle w:val="Normal"/>
        <w:jc w:val="both"/>
        <w:rPr/>
      </w:pPr>
      <w:r>
        <w:rPr>
          <w:u w:val="single"/>
        </w:rPr>
        <w:t>DH.:</w:t>
      </w:r>
      <w:r>
        <w:rPr/>
        <w:t>Számos, meg nem engedett szerelmi kapcsolat, nmem egyszer parallel futóan. szertelen nézetek a társas, házassági viszonyról. örül, ha róla, vagy kapcsolatairól mások tudnak, beszélnek.</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Erősen anyagias beállitottságú egyén, akinél a második házasság - ha ez egyáltalán bekövetkezhet - kízárólag anyagi érdekektől vezérelt. nehezen fékezhető vágyélet.</w:t>
      </w:r>
    </w:p>
    <w:p>
      <w:pPr>
        <w:pStyle w:val="Normal"/>
        <w:jc w:val="both"/>
        <w:rPr>
          <w:u w:val="single"/>
        </w:rPr>
      </w:pPr>
      <w:r>
        <w:rPr>
          <w:u w:val="single"/>
        </w:rPr>
        <w:t>DH.:</w:t>
      </w:r>
      <w:r>
        <w:rPr/>
        <w:t xml:space="preserve">Az anyagiak meggondolatlan, felületes kezelése, amivel nemcsak magának, de közvetlen munkatársainak is bajokat okoz. </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z életét kellemessé tévő, szellemi függetlenség anyagi bázisát a partnerr, a házastárs biztosítja. egészséges intuíciók, meggyőző előadóképesség, sikerrel állja meg a helyét különböző tudományok terén kifejtett tevékenységében.</w:t>
      </w:r>
    </w:p>
    <w:p>
      <w:pPr>
        <w:pStyle w:val="Normal"/>
        <w:jc w:val="both"/>
        <w:rPr/>
      </w:pPr>
      <w:r>
        <w:rPr>
          <w:u w:val="single"/>
        </w:rPr>
        <w:t>DH.:</w:t>
      </w:r>
      <w:r>
        <w:rPr/>
        <w:t>Tulhajszoltsággal elért sportsiker. szellemi tevékenységével kapcsolódó anyagi ellenszolgáltatások anyagi vonatkozású vitákat, pereskedésekkel járnak. viták a hozomány miatt.</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Kíváló érzék az élet rejtettebb dolgainak megértéséhez, vizsgálódások ilyen területen. gyógyítás, kutatás hívatásszerűen altruisztikus célokkal.</w:t>
      </w:r>
    </w:p>
    <w:p>
      <w:pPr>
        <w:pStyle w:val="Normal"/>
        <w:jc w:val="both"/>
        <w:rPr/>
      </w:pPr>
      <w:r>
        <w:rPr>
          <w:u w:val="single"/>
        </w:rPr>
        <w:t>DH.:</w:t>
      </w:r>
      <w:r>
        <w:rPr/>
        <w:t>Ösztönei, valamint tevékenységi körének jellegénél fogva szívesebben él visszavonultabban. az érzéki örömök meggondolatlan kalandokba rántjá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Széles, ismertebb társadalmi körökben forogni nemcsak egyszerüen olthatatlan vágya, de realizálja is, különösen a szociális kérdésekkel foglalkozó egyesületek, mozgalmak tudják lekötni. a csábos, „ragyogó” nő, a sarmos férfi.</w:t>
      </w:r>
    </w:p>
    <w:p>
      <w:pPr>
        <w:pStyle w:val="Normal"/>
        <w:jc w:val="both"/>
        <w:rPr/>
      </w:pPr>
      <w:r>
        <w:rPr>
          <w:u w:val="single"/>
        </w:rPr>
        <w:t>DH.:</w:t>
      </w:r>
      <w:r>
        <w:rPr/>
        <w:t>Sikere, szellemessége csak külső máz, önző célait szolgáló magatartás és szórakozásimádata az otthonát is veszélyezteti.</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 xml:space="preserve"> Jellemzőbb a nehéz, földi szerelem, az érzelemvilág bezártsága, amelyet nem hallgatással, hanem „másról beszélés”-sel palástol, de ugyanígy nem tartja témának a hívatásterületét sem.</w:t>
      </w:r>
    </w:p>
    <w:p>
      <w:pPr>
        <w:pStyle w:val="Normal"/>
        <w:jc w:val="both"/>
        <w:rPr/>
      </w:pPr>
      <w:r>
        <w:rPr>
          <w:u w:val="single"/>
        </w:rPr>
        <w:t>DH.:</w:t>
      </w:r>
      <w:r>
        <w:rPr/>
        <w:t>Félreértetteség, meg nem értettség és belemagyarázások számos nehézséget okoznak a hivatásterületén.</w:t>
      </w:r>
    </w:p>
    <w:p>
      <w:pPr>
        <w:pStyle w:val="Normal"/>
        <w:jc w:val="both"/>
        <w:rPr/>
      </w:pPr>
      <w:r>
        <w:rPr/>
      </w:r>
    </w:p>
    <w:p>
      <w:pPr>
        <w:pStyle w:val="Heading1"/>
        <w:jc w:val="center"/>
        <w:rPr/>
      </w:pPr>
      <w:bookmarkStart w:id="90" w:name="__RefHeading___Toc201661059"/>
      <w:bookmarkEnd w:id="90"/>
      <w:r>
        <w:rPr>
          <w:iCs w:val="false"/>
        </w:rPr>
        <w:t>A Vénusza Bak jegyében.</w:t>
      </w:r>
    </w:p>
    <w:p>
      <w:pPr>
        <w:pStyle w:val="Normal"/>
        <w:jc w:val="both"/>
        <w:rPr>
          <w:iCs/>
          <w:u w:val="single"/>
        </w:rPr>
      </w:pPr>
      <w:r>
        <w:rPr>
          <w:iCs/>
          <w:u w:val="single"/>
        </w:rPr>
      </w:r>
    </w:p>
    <w:p>
      <w:pPr>
        <w:pStyle w:val="Normal"/>
        <w:jc w:val="both"/>
        <w:rPr/>
      </w:pPr>
      <w:r>
        <w:rPr>
          <w:u w:val="single"/>
        </w:rPr>
        <w:t>H.:</w:t>
      </w:r>
      <w:r>
        <w:rPr/>
        <w:t xml:space="preserve"> Ebben a jegyben erősen mérséklődik az általánosan megnyerő, könnyed kedvesség, ismeri ugyan az érzelmi vonatkozású kapcsolatokat, de az érzelmi megnyilvánulásainak, megnyilatkozásainak spontaneitása az ismeretlen a számára, az óvatosság, elővigyázatosság, önérdek és a világ dolgainak anyagi vetülete annál markánsabban domborodnak ki. a házasságában is a jobb életforma, vagy a közvetlen anyagi érdekeltség a meghatározóbb és nem zavarja, hogy cselekedeteinek ilyetén megfontoltsága nyilvánvaló, ezzel szemben nem is alakoskodik, azt és annyit mutat, amennyit valójában érez is. a hatalomban részesedni, magasabb társadalmi pozicióba kerülni viszont annál érdekesebb a számára, ebben az irányban figyelmét semmi sem kerüli el, a lehetőségeket azonnal felismeri, arra koncentráltan, ösztönösen halad célja felé. gyakorlatias szervezőkészsége, pontos megbízhatósága ismertté válik és sikerének titka. nagy tekintélye, diplomáciai érzéke, a kockáztatások kerülése, de egyáltalán, a tartrózkodóbb magatartása és céltudatossága ha szeretetté nem is, de határozottan kedveltté tudják tenni. egy adag féltékenység és érzelmi elbizonytalanodás jellemzi, mások jelenléte kifejezetten zavarja bármilyen érzelmi megnyilatkozásában. késői házasság, de a választotja mellett kitartó, azt segítő. ismeretlen számára a henyélés, magát mindíg hasznossá akarja tenni, pihenését gyakorlati ismereteiinek bővítésére használja és ezen vonások is hozájárulnak tekintélyének folyamatos növekedéséhez. ha a művészeti érzéke fejlett, akkor ragyogó meglátások, inspirációk tapasztalhatóak, de mindíg korrekt magatartással.</w:t>
      </w:r>
    </w:p>
    <w:p>
      <w:pPr>
        <w:pStyle w:val="Normal"/>
        <w:jc w:val="both"/>
        <w:rPr/>
      </w:pPr>
      <w:r>
        <w:rPr>
          <w:u w:val="single"/>
        </w:rPr>
        <w:t>DH.:</w:t>
      </w:r>
      <w:r>
        <w:rPr/>
        <w:t>Képes életét úgy leélni, hogy soha, egyetlen barátja sem volt. önző, akit kielégít, ha életében csak gyüjt, halmoz és minden mással szemben közönyt érez. karrierjét nem annyira sajátmaga, mint inkább - elhidegült, vagy hozzá hasonlóan önző .- partnere teszi tönkre.</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öbbiekben vázoltakhoz igen komoly (képző)művészeti érzék párosul, hívatásterületén gyakorlatias kezdeményezés, lényegre tapintó képesség is járul, amit nem bántó humorizálás egészít ki, föllépésében tartózkodó, ez inkább szerénységet sugall, biztonságát azonban nem csökkenti, azonnali reagálóképességével első találkozásnál figyelmet felkeltő.</w:t>
      </w:r>
    </w:p>
    <w:p>
      <w:pPr>
        <w:pStyle w:val="Normal"/>
        <w:jc w:val="both"/>
        <w:rPr/>
      </w:pPr>
      <w:r>
        <w:rPr>
          <w:u w:val="single"/>
        </w:rPr>
        <w:t>DH.:</w:t>
      </w:r>
      <w:r>
        <w:rPr/>
        <w:t xml:space="preserve"> Raffinált egóizmus, laza erkölccsel. sikere, érvényesülése érdeklében mindenra kapható. zavaros szerelmi ügye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Független, nyagi bázisának megteremtése érdekében nem ismeru a „finnyásságot” a vállalat feladatok nagyságát, fontosságát illetően, megbízható, korrekt és ezzel a magatartással sikert és barátokat szerez.</w:t>
      </w:r>
    </w:p>
    <w:p>
      <w:pPr>
        <w:pStyle w:val="Normal"/>
        <w:jc w:val="both"/>
        <w:rPr/>
      </w:pPr>
      <w:r>
        <w:rPr>
          <w:u w:val="single"/>
        </w:rPr>
        <w:t>DH.:</w:t>
      </w:r>
      <w:r>
        <w:rPr/>
        <w:t>Eszközeiben nem válogat, csakhogy mennél több pénze lehesssen, de annak felhasználása nem mindíg marad a törvényességen és tisztességen belül.</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Több megkísértettségnek kitett, de visszafogott érzelemvilág. a külvilág előtti érvényesülésben a közvetlen rokonság, környezet aktívan érdekelt. jó, kifejező stílus. készség a rejtett kapcsolatok, érzések érvényesítésére.</w:t>
      </w:r>
    </w:p>
    <w:p>
      <w:pPr>
        <w:pStyle w:val="Normal"/>
        <w:jc w:val="both"/>
        <w:rPr/>
      </w:pPr>
      <w:r>
        <w:rPr>
          <w:u w:val="single"/>
        </w:rPr>
        <w:t xml:space="preserve">DH.: </w:t>
      </w:r>
      <w:r>
        <w:rPr/>
        <w:t>Visszafogottságra kényszerülő érzelemvilág, váratlan kitörési veszéllyel. mások gyöngéinek publikálása bántó stílusban és ezért vállania kell a következményeket.</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 xml:space="preserve"> A rend és a harmónia az otthában fontosabb, mint annak melegsége. sok önzetlenséggel nevelés a viselkedések határainak ismerete, betartása érdekében.</w:t>
      </w:r>
    </w:p>
    <w:p>
      <w:pPr>
        <w:pStyle w:val="Normal"/>
        <w:jc w:val="both"/>
        <w:rPr/>
      </w:pPr>
      <w:r>
        <w:rPr>
          <w:u w:val="single"/>
        </w:rPr>
        <w:t>DH.:</w:t>
      </w:r>
      <w:r>
        <w:rPr/>
        <w:t>Az otthoni rend csak külső máz, sok elhidegülést önállóskodást leplez.</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Érzelemvilág, amelyet nagyfokú mérsékeltség jellemez, ugyanez az adottság meg éppen a vállalkozások sikerét garantálja. magaalkotta életvitel, több kötelességtudattal, mint életörömmel. kíváló képesség komolyabb feladatok megszervezésére.</w:t>
      </w:r>
    </w:p>
    <w:p>
      <w:pPr>
        <w:pStyle w:val="Normal"/>
        <w:jc w:val="both"/>
        <w:rPr/>
      </w:pPr>
      <w:r>
        <w:rPr>
          <w:u w:val="single"/>
        </w:rPr>
        <w:t>DH.:</w:t>
      </w:r>
      <w:r>
        <w:rPr/>
        <w:t xml:space="preserve"> Érzelem nélküli, üres érzékiség, anyagiassága minden illuziót kiiktat az életébő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 xml:space="preserve"> Ismertség, hírnév, az általa végzett feladatok ellátásának pontossága miatt. a felvállalt dolgait hivatásszerüen, felelősséggel látja el, ez teszi büszkévé. </w:t>
      </w:r>
    </w:p>
    <w:p>
      <w:pPr>
        <w:pStyle w:val="Normal"/>
        <w:jc w:val="both"/>
        <w:rPr/>
      </w:pPr>
      <w:r>
        <w:rPr>
          <w:u w:val="single"/>
        </w:rPr>
        <w:t>DH.:</w:t>
      </w:r>
      <w:r>
        <w:rPr/>
        <w:t>Hiúság miatt túlvállalásokat tesz, emiatt összezörrenések a közvetlen környezettel, beosztottakkal és ezek pletykálkodás alapjai lesznek.</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 xml:space="preserve"> Sikeres partnerválasztás mindkét félnek a otthont teszi igazi életbázissá. tartós szerelem, de kölcsönösen ismeretlen a tulzott dédelgetés.</w:t>
      </w:r>
    </w:p>
    <w:p>
      <w:pPr>
        <w:pStyle w:val="Normal"/>
        <w:jc w:val="both"/>
        <w:rPr/>
      </w:pPr>
      <w:r>
        <w:rPr>
          <w:u w:val="single"/>
        </w:rPr>
        <w:t>DH.:</w:t>
      </w:r>
      <w:r>
        <w:rPr/>
        <w:t>Viszonzatlan szeretet-megnyilatkozások, amelyek következménye előbb a durcásság, majd az elhidegülés, végül titkolt kapcsolatok kialakulása.</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 xml:space="preserve"> A nem túl mély érzelmek mimóza-érzékenységüknél fogva hamar elpárolognak. az életet titkosan tápláló erők, jelenségek mélyebb érdeklődést váltanak ki benne, mint amekkorák a cselekvést indító emóciók.</w:t>
      </w:r>
    </w:p>
    <w:p>
      <w:pPr>
        <w:pStyle w:val="Normal"/>
        <w:jc w:val="both"/>
        <w:rPr/>
      </w:pPr>
      <w:r>
        <w:rPr>
          <w:u w:val="single"/>
        </w:rPr>
        <w:t>DH.:</w:t>
      </w:r>
      <w:r>
        <w:rPr/>
        <w:t>Meggondolatlan és a szokásos bizalmatlanságot akár csak egyszer is elfelejtő magatartása súlyos következményekkel jár.</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Kitűnő, magasabb szintű iskolázottsággal járó szervezőképesség, amely nem nélkülözi az alaposabb részletmunkálatokar sem. jó gyakorlatias ízlés, szakmai művészet, képzőművészet.</w:t>
      </w:r>
    </w:p>
    <w:p>
      <w:pPr>
        <w:pStyle w:val="Normal"/>
        <w:jc w:val="both"/>
        <w:rPr/>
      </w:pPr>
      <w:r>
        <w:rPr>
          <w:u w:val="single"/>
        </w:rPr>
        <w:t>DH.:</w:t>
      </w:r>
      <w:r>
        <w:rPr/>
        <w:t>Megcsontosodottság, képtelen az egyszer megszokotton, kipróbálton túllépni, vagy a részfeladatoktól az egészet átlátni.</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területe müvészeti ághoz kapcsolódik. körültekintően megválasztott partnerság nyilvánosságot, anyagilag megalapozott egzisztenciát hoz.</w:t>
      </w:r>
    </w:p>
    <w:p>
      <w:pPr>
        <w:pStyle w:val="Normal"/>
        <w:jc w:val="both"/>
        <w:rPr/>
      </w:pPr>
      <w:r>
        <w:rPr>
          <w:u w:val="single"/>
        </w:rPr>
        <w:t>DH.:</w:t>
      </w:r>
      <w:r>
        <w:rPr/>
        <w:t>Életkörülményeit megrendíti a jóllét megszokottsága miatti nagyzolás, mértéktelenség, elbizakodottság és a körülmények ellenére jelentkező követelődzése.</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Szerény, jellegzetes észjárású, az élet kevésbé látványos dolgait is megvilágítani tudó, találó kifejezésmódja szélesebb, baráti körhöz segíti.</w:t>
      </w:r>
    </w:p>
    <w:p>
      <w:pPr>
        <w:pStyle w:val="Normal"/>
        <w:jc w:val="both"/>
        <w:rPr/>
      </w:pPr>
      <w:r>
        <w:rPr>
          <w:u w:val="single"/>
        </w:rPr>
        <w:t>DH.:</w:t>
      </w:r>
      <w:r>
        <w:rPr/>
        <w:t xml:space="preserve">Nagyobb lelki traumával járó, érzelmi csalódás, mindent végzetesnek vesz, a determinizmus rabja, illetve ilyenek között érzi jól magát. </w:t>
      </w:r>
    </w:p>
    <w:p>
      <w:pPr>
        <w:pStyle w:val="Normal"/>
        <w:jc w:val="both"/>
        <w:rPr/>
      </w:pPr>
      <w:r>
        <w:rPr/>
      </w:r>
    </w:p>
    <w:p>
      <w:pPr>
        <w:pStyle w:val="Normal"/>
        <w:jc w:val="both"/>
        <w:rPr>
          <w:u w:val="single"/>
        </w:rPr>
      </w:pPr>
      <w:r>
        <w:rPr>
          <w:u w:val="single"/>
        </w:rPr>
        <w:t>12. hűázban:</w:t>
      </w:r>
    </w:p>
    <w:p>
      <w:pPr>
        <w:pStyle w:val="Normal"/>
        <w:jc w:val="both"/>
        <w:rPr/>
      </w:pPr>
      <w:r>
        <w:rPr>
          <w:u w:val="single"/>
        </w:rPr>
        <w:t>H.:</w:t>
      </w:r>
      <w:r>
        <w:rPr/>
        <w:t xml:space="preserve"> Nemcsak szellemi, de fizikai értelemben is vágyódás távoli világba, abban otthonra találást remélve. könnyen elszakad környezetétől, a visszavonultabb életforma érdekében.</w:t>
      </w:r>
    </w:p>
    <w:p>
      <w:pPr>
        <w:pStyle w:val="Normal"/>
        <w:jc w:val="both"/>
        <w:rPr/>
      </w:pPr>
      <w:r>
        <w:rPr>
          <w:u w:val="single"/>
        </w:rPr>
        <w:t>DH.:</w:t>
      </w:r>
      <w:r>
        <w:rPr/>
        <w:t xml:space="preserve"> Az otthon kényszerü elhagyása gyakorta politikai indittatásu magatartás miatt. időskori érdektelenség a a külvilággal szemben.</w:t>
      </w:r>
    </w:p>
    <w:p>
      <w:pPr>
        <w:pStyle w:val="Normal"/>
        <w:jc w:val="both"/>
        <w:rPr/>
      </w:pPr>
      <w:r>
        <w:rPr/>
      </w:r>
    </w:p>
    <w:p>
      <w:pPr>
        <w:pStyle w:val="Heading1"/>
        <w:jc w:val="center"/>
        <w:rPr>
          <w:iCs w:val="false"/>
        </w:rPr>
      </w:pPr>
      <w:bookmarkStart w:id="91" w:name="__RefHeading___Toc201661060"/>
      <w:bookmarkEnd w:id="91"/>
      <w:r>
        <w:rPr>
          <w:iCs w:val="false"/>
        </w:rPr>
        <w:t>A Vénusz a Vizöntő jegyében.</w:t>
      </w:r>
    </w:p>
    <w:p>
      <w:pPr>
        <w:pStyle w:val="Normal"/>
        <w:jc w:val="both"/>
        <w:rPr>
          <w:iCs/>
          <w:u w:val="single"/>
        </w:rPr>
      </w:pPr>
      <w:r>
        <w:rPr>
          <w:iCs/>
          <w:u w:val="single"/>
        </w:rPr>
      </w:r>
    </w:p>
    <w:p>
      <w:pPr>
        <w:pStyle w:val="Normal"/>
        <w:jc w:val="both"/>
        <w:rPr/>
      </w:pPr>
      <w:r>
        <w:rPr>
          <w:u w:val="single"/>
        </w:rPr>
        <w:t>H.:</w:t>
      </w:r>
      <w:r>
        <w:rPr/>
        <w:t xml:space="preserve"> Ezt a tipust a nagyvilág, nempedig az egyesek szeretete jellemzi és ezért ő a családnak az a tagja, aki a legtöbb embert ismeri, akit a legtöbben ismernek. a szeretet, az emberszeretet több, de lehet, hogy kevesebb, mint emóció, mert van benne mindíg valamilyen eszmeiség, esetleg idealizált formában. különös vonása, hogy valójában sohasem olyan nyilt és elhatározott, mint amilyent impresszionál a másikban, valamint, hogy kevesen képesek olyan rövid idő alatt és után olyan találóan jellemezi másokat, mint ez a tipus. roppant érzékeny minden rendkívülivel szemben és - kicsit közelebbről látva - a megnyilatkozásai is ilyenek. számára szórakozás emberekkel ismeretséget kötni és vadidegeneket segíteni akár csak párperces ismeretség után. a zene, a tánc, a ritmus és ezek társasági élvezete nagyon vonzó a számára, roppant toleránsok mások, akár az övével ellentétes nézeteivel szemben. főleg a függetelenség iránti érzékenységük miatt űltalában később szoktak házasodni.</w:t>
      </w:r>
    </w:p>
    <w:p>
      <w:pPr>
        <w:pStyle w:val="Normal"/>
        <w:jc w:val="both"/>
        <w:rPr/>
      </w:pPr>
      <w:r>
        <w:rPr>
          <w:u w:val="single"/>
        </w:rPr>
        <w:t>DH.:</w:t>
      </w:r>
      <w:r>
        <w:rPr/>
        <w:t xml:space="preserve"> A túlzott függetlenségvágy miatt a szabad szerelem mellett, vagy csak a másik megdöbbentése miatti eredetieskedésért képes üres frázisokkal kiállni, a társaság bolondjává lenni, amit még a felelőtlenség, vagy a társadalmi összetarrtó erők iránti érzéketlenség csak tetéz. </w:t>
      </w:r>
    </w:p>
    <w:p>
      <w:pPr>
        <w:pStyle w:val="Normal"/>
        <w:jc w:val="both"/>
        <w:rPr/>
      </w:pPr>
      <w:r>
        <w:rPr/>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 Az emlitettekhez megnyerően sarmos külső, szellemesség, jó művészi késpességek járulnak. az emberbaráti magatartása nem üres attitűd, hanem gyakorlat is, otthonából hozott életszemlélet. kötetlen érzelemvilág, hosszabb-rövidebb kapcsolatokkal.</w:t>
      </w:r>
    </w:p>
    <w:p>
      <w:pPr>
        <w:pStyle w:val="Normal"/>
        <w:jc w:val="both"/>
        <w:rPr/>
      </w:pPr>
      <w:r>
        <w:rPr>
          <w:u w:val="single"/>
        </w:rPr>
        <w:t>DH.:</w:t>
      </w:r>
      <w:r>
        <w:rPr/>
        <w:t>A feniteken kívül vagy a szabadság válik szabadossággá, vagy az érzelemvilág hajlik végletességekbe.</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z alapvetően az anyagiakra koncentráló beállítottsága a birtoklásvágyban teljesedik ki, de az már nemcsak a megfogható anyagiakra, hanem az ismeretanyag, művészet, vagy ezekkel szakmai rokonságot mutató szellemiek, vitaanyagok tulajdonviszonyaira is kiterjed. kevés érzék az anyagiak megtartására.</w:t>
      </w:r>
    </w:p>
    <w:p>
      <w:pPr>
        <w:pStyle w:val="Normal"/>
        <w:jc w:val="both"/>
        <w:rPr/>
      </w:pPr>
      <w:r>
        <w:rPr>
          <w:u w:val="single"/>
        </w:rPr>
        <w:t>DH.:</w:t>
      </w:r>
      <w:r>
        <w:rPr/>
        <w:t>Valamilyen szenvedélyrabság, vagy eszmei elkötelezettség következtében súlyosabb anyagi gondok. a könnyen jött, mégkönnyebben megy....</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 xml:space="preserve"> A nagyobb társasági élet ígénye miatt mind a közvetlen rokonsággal, mind a munkatársi viszonylatában közkedveltség. szellemes, ezáltal híres vitapartner.</w:t>
      </w:r>
    </w:p>
    <w:p>
      <w:pPr>
        <w:pStyle w:val="Normal"/>
        <w:jc w:val="both"/>
        <w:rPr/>
      </w:pPr>
      <w:r>
        <w:rPr>
          <w:u w:val="single"/>
        </w:rPr>
        <w:t>DH.:</w:t>
      </w:r>
      <w:r>
        <w:rPr/>
        <w:t xml:space="preserve"> Üres hivalkodások, olcsó, válogatás nélküli ismeretségszerzés jellemzi a közvetlen környezetét is. gúnynév, pletykák. </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Kellemes miliő az otthonban, amit a házasság harmóniája biztosít, ugyanakkor a látszat mögött gyakran igen mély és karmikus egymáshozkötöttség is meghúzódik</w:t>
      </w:r>
    </w:p>
    <w:p>
      <w:pPr>
        <w:pStyle w:val="Normal"/>
        <w:jc w:val="both"/>
        <w:rPr/>
      </w:pPr>
      <w:r>
        <w:rPr>
          <w:u w:val="single"/>
        </w:rPr>
        <w:t>DH.:</w:t>
      </w:r>
      <w:r>
        <w:rPr/>
        <w:t>Titkos, vagy titkolt hajlamok feltűnése a házatárs, vagy a partner oldaláról megnehezíti, elrontja az otthon harmóniáját.</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Nagy megértés a kortárs művészetek, irányvonalak iránt, amit nem a sznobság, hanem tényleges átértettség, átérzettség indikál, amögött szinte tudattalanul meghúzódik a korszellem továbbörökítésének a szándéka. nem a nyers erotika, hanem annak művészetté (költészet, zene) szublimált, szellemi megjelenítése munkál benne. esetleg gyakorló művész, vagy művészettel kapcsolódó vállalkozás. </w:t>
      </w:r>
    </w:p>
    <w:p>
      <w:pPr>
        <w:pStyle w:val="Normal"/>
        <w:jc w:val="both"/>
        <w:rPr/>
      </w:pPr>
      <w:r>
        <w:rPr>
          <w:u w:val="single"/>
        </w:rPr>
        <w:t>DH.:</w:t>
      </w:r>
      <w:r>
        <w:rPr/>
        <w:t xml:space="preserve"> Túlhajszolt érzékiség, életveszedelemmel. megszállott, aki csak a saját nézetét ismerve, inden másiknak nyílt ellenfele, ami súlyos, fenyegető magatartás.</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A modern technika, vagy a technológiai eljárás ujítása iránti, fejlett érzék, komoly anyagi sikerekkel, még amatőrködő szinten is. mellékfoglalkozásában jártasságot, tanultságot árul el.</w:t>
      </w:r>
    </w:p>
    <w:p>
      <w:pPr>
        <w:pStyle w:val="Normal"/>
        <w:jc w:val="both"/>
        <w:rPr/>
      </w:pPr>
      <w:r>
        <w:rPr>
          <w:u w:val="single"/>
        </w:rPr>
        <w:t>DH.:</w:t>
      </w:r>
      <w:r>
        <w:rPr/>
        <w:t>Anyagi érdekből, vagy egészségi okokból kifolyólag kisebb feladatok elvállalási kényszerűsége.</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Művészi, vagy gazdálkodási, jól megszervezett tevékenység, amely a tömegszórakoztatáshoz kapcsoldik. a partnerválasztásban az érzelmi kapcsolaton túl, jelentős szerepet játszanak a társ szellemi, de külső alkati adottságai is.</w:t>
      </w:r>
    </w:p>
    <w:p>
      <w:pPr>
        <w:pStyle w:val="Normal"/>
        <w:jc w:val="both"/>
        <w:rPr/>
      </w:pPr>
      <w:r>
        <w:rPr>
          <w:u w:val="single"/>
        </w:rPr>
        <w:t>DH.:</w:t>
      </w:r>
      <w:r>
        <w:rPr/>
        <w:t xml:space="preserve"> Túlzottan hangsúlyozza a kötetelnség és a szabadság jelentőségát a partneri kapcsolaton belül, de egyoldalúan.</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Öröklött családi vonások közé tartozik az erotikum átlag fölötti kiemelkedetsége, amit a leglülönbözőbb hangulati elemek kiszámíthatatlan intenzitással hoznak a felszínre.</w:t>
      </w:r>
    </w:p>
    <w:p>
      <w:pPr>
        <w:pStyle w:val="Normal"/>
        <w:jc w:val="both"/>
        <w:rPr>
          <w:u w:val="single"/>
        </w:rPr>
      </w:pPr>
      <w:r>
        <w:rPr>
          <w:u w:val="single"/>
        </w:rPr>
        <w:t>DH.:</w:t>
      </w:r>
      <w:r>
        <w:rPr/>
        <w:t>Az előbbiek, de mindezekhez tudatos partnerkeresések, szélsőségességek, perverzitások is fűződnek.</w:t>
      </w:r>
    </w:p>
    <w:p>
      <w:pPr>
        <w:pStyle w:val="Normal"/>
        <w:jc w:val="both"/>
        <w:rPr>
          <w:u w:val="single"/>
        </w:rPr>
      </w:pPr>
      <w:r>
        <w:rPr>
          <w:u w:val="single"/>
        </w:rPr>
      </w:r>
    </w:p>
    <w:p>
      <w:pPr>
        <w:pStyle w:val="Normal"/>
        <w:jc w:val="both"/>
        <w:rPr/>
      </w:pPr>
      <w:r>
        <w:rPr>
          <w:u w:val="single"/>
        </w:rPr>
        <w:t>9. házban:</w:t>
      </w:r>
    </w:p>
    <w:p>
      <w:pPr>
        <w:pStyle w:val="Normal"/>
        <w:jc w:val="both"/>
        <w:rPr/>
      </w:pPr>
      <w:r>
        <w:rPr>
          <w:u w:val="single"/>
        </w:rPr>
        <w:t>H.:</w:t>
      </w:r>
      <w:r>
        <w:rPr/>
        <w:t>Kiemelkedő szellemi adottságok, amelyek jellegzetesen művészi keretek között nyilítkoznak meg. nagy távlatokat bejáró, a mélységek iránt érzékeny érzelemvilág, amely szellemi megközelítéssel akarja a tér és idő távlatait áthídalni.</w:t>
      </w:r>
    </w:p>
    <w:p>
      <w:pPr>
        <w:pStyle w:val="Normal"/>
        <w:jc w:val="both"/>
        <w:rPr/>
      </w:pPr>
      <w:r>
        <w:rPr>
          <w:u w:val="single"/>
        </w:rPr>
        <w:t>DH.:</w:t>
      </w:r>
      <w:r>
        <w:rPr/>
        <w:t xml:space="preserve"> Határok megtépázta szerelem. intellektuális tevékenység, amely szabadulni akar még a törvényes korlátozások alól is. titkos vállalkozások.</w:t>
      </w:r>
    </w:p>
    <w:p>
      <w:pPr>
        <w:pStyle w:val="Normal"/>
        <w:jc w:val="both"/>
        <w:rPr/>
      </w:pPr>
      <w:r>
        <w:rPr/>
      </w:r>
    </w:p>
    <w:p>
      <w:pPr>
        <w:pStyle w:val="Normal"/>
        <w:jc w:val="both"/>
        <w:rPr>
          <w:u w:val="single"/>
        </w:rPr>
      </w:pPr>
      <w:r>
        <w:rPr>
          <w:u w:val="single"/>
        </w:rPr>
        <w:t>X. házban:</w:t>
      </w:r>
    </w:p>
    <w:p>
      <w:pPr>
        <w:pStyle w:val="Normal"/>
        <w:jc w:val="both"/>
        <w:rPr/>
      </w:pPr>
      <w:r>
        <w:rPr>
          <w:u w:val="single"/>
        </w:rPr>
        <w:t xml:space="preserve">H.: </w:t>
      </w:r>
      <w:r>
        <w:rPr/>
        <w:t>A saját adottságoknak megfelelő hívatás megtalálása, folytatása, annak keretében a részföladatok megoldása biztosítja a sikerét .</w:t>
      </w:r>
    </w:p>
    <w:p>
      <w:pPr>
        <w:pStyle w:val="Normal"/>
        <w:jc w:val="both"/>
        <w:rPr/>
      </w:pPr>
      <w:r>
        <w:rPr>
          <w:u w:val="single"/>
        </w:rPr>
        <w:t>DH.:</w:t>
      </w:r>
      <w:r>
        <w:rPr/>
        <w:t>Extravagáns magatartás, föltűnési viszketegség. kitartáshiány a vállalt tevékenységben, vagy a részletkérdések elhanyagolása sok gondot okoz.</w:t>
      </w:r>
    </w:p>
    <w:p>
      <w:pPr>
        <w:pStyle w:val="Normal"/>
        <w:jc w:val="both"/>
        <w:rPr/>
      </w:pPr>
      <w:r>
        <w:rPr/>
      </w:r>
    </w:p>
    <w:p>
      <w:pPr>
        <w:pStyle w:val="Normal"/>
        <w:jc w:val="both"/>
        <w:rPr>
          <w:u w:val="single"/>
        </w:rPr>
      </w:pPr>
      <w:r>
        <w:rPr>
          <w:u w:val="single"/>
        </w:rPr>
        <w:t>11. házban:</w:t>
      </w:r>
    </w:p>
    <w:p>
      <w:pPr>
        <w:pStyle w:val="Normal"/>
        <w:jc w:val="both"/>
        <w:rPr/>
      </w:pPr>
      <w:r>
        <w:rPr>
          <w:u w:val="single"/>
        </w:rPr>
        <w:t xml:space="preserve">H.: </w:t>
      </w:r>
      <w:r>
        <w:rPr/>
        <w:t>Tudatos törekvés a külvilág lefegyverzésére, anyagi és szellemi eszközökkel egyaránt. széles társasági ismertség, amit a házastárs szellemi, anyagi hozzájárulása hathatóssá tesz.</w:t>
      </w:r>
    </w:p>
    <w:p>
      <w:pPr>
        <w:pStyle w:val="Normal"/>
        <w:jc w:val="both"/>
        <w:rPr/>
      </w:pPr>
      <w:r>
        <w:rPr>
          <w:u w:val="single"/>
        </w:rPr>
        <w:t>DH.:</w:t>
      </w:r>
      <w:r>
        <w:rPr/>
        <w:t>Társasági körök, ismeretségek hajszolása, dörgölődzés nevezetességekhez, erőltetett barátságok, barátkozási alkalmak, amelyekért anyagi áldozatot is hoz.</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Agyonidealizált szerelmi kapcsolat, plátói viszonyok, titkos levelezéssel. titkos baráti társaságok.</w:t>
      </w:r>
    </w:p>
    <w:p>
      <w:pPr>
        <w:pStyle w:val="Normal"/>
        <w:jc w:val="both"/>
        <w:rPr/>
      </w:pPr>
      <w:r>
        <w:rPr>
          <w:u w:val="single"/>
        </w:rPr>
        <w:t>DH.:</w:t>
      </w:r>
      <w:r>
        <w:rPr/>
        <w:t>Erotikai okokra visszavezethető, idegrendszeri túlterheltség, gyökértelen, agyonfantáziált szellemi kapcsolatok.</w:t>
      </w:r>
    </w:p>
    <w:p>
      <w:pPr>
        <w:pStyle w:val="Normal"/>
        <w:jc w:val="both"/>
        <w:rPr/>
      </w:pPr>
      <w:r>
        <w:rPr/>
      </w:r>
    </w:p>
    <w:p>
      <w:pPr>
        <w:pStyle w:val="Heading1"/>
        <w:jc w:val="center"/>
        <w:rPr/>
      </w:pPr>
      <w:bookmarkStart w:id="92" w:name="__RefHeading___Toc201661061"/>
      <w:bookmarkEnd w:id="92"/>
      <w:r>
        <w:rPr>
          <w:iCs w:val="false"/>
        </w:rPr>
        <w:t>A Vénusza Halak jegyében.</w:t>
      </w:r>
    </w:p>
    <w:p>
      <w:pPr>
        <w:pStyle w:val="Normal"/>
        <w:jc w:val="both"/>
        <w:rPr>
          <w:iCs/>
          <w:u w:val="single"/>
        </w:rPr>
      </w:pPr>
      <w:r>
        <w:rPr>
          <w:iCs/>
          <w:u w:val="single"/>
        </w:rPr>
      </w:r>
    </w:p>
    <w:p>
      <w:pPr>
        <w:pStyle w:val="Normal"/>
        <w:jc w:val="both"/>
        <w:rPr/>
      </w:pPr>
      <w:r>
        <w:rPr>
          <w:u w:val="single"/>
        </w:rPr>
        <w:t>H.:</w:t>
      </w:r>
      <w:r>
        <w:rPr/>
        <w:t>Ebben a jegyben exaltált állású, ezért inkább az érzelmek romantikus gyökereit erősíti. szeretet, együttérzés, érzékeny jóindulatúság, esetleg önfeláldozással, olyanokkal, akik - legalább is az ő szemében - elesetztek. ott, ahol a gyöngéd érzelmek megszólalnak, képtelen ellentállni és az azonnali vígsztalás eszközéhez nyúl, de ha az általa megszeretett(ek)ről van szó, képes elmenni az elszemélytelenesedésig segítéséban. hangulatai erősen befolyásolják</w:t>
      </w:r>
    </w:p>
    <w:p>
      <w:pPr>
        <w:pStyle w:val="Normal"/>
        <w:jc w:val="both"/>
        <w:rPr/>
      </w:pPr>
      <w:r>
        <w:rPr/>
        <w:t>és ha valakit bálványoz, de csalódni kényszerülne, akkor a hibát magában keresi, vagy a másik hibáit kezdi magyarázgatni. sok mindent megtesz, csakhogy az ellenségeskedést már a csírájában elfojtsa. nagyon ragaszkodik a kellemes, kényelmes miliőhöz és legszívesebben az egész világot ilyenné varázsolná. minden emberbaráti területen szívesen, hasznosan és gyakorlatiassággal működik, a legfontosabb számára az, hogy sajátmagát hasznosnak érezhesse, ennek hijján álomvilágba kényszerül. fejlett (zenei, irodalmi) művészi érzék.</w:t>
      </w:r>
    </w:p>
    <w:p>
      <w:pPr>
        <w:pStyle w:val="Normal"/>
        <w:jc w:val="both"/>
        <w:rPr/>
      </w:pPr>
      <w:r>
        <w:rPr>
          <w:u w:val="single"/>
        </w:rPr>
        <w:t>DH.:</w:t>
      </w:r>
      <w:r>
        <w:rPr/>
        <w:t xml:space="preserve"> Hazuig álomvilág rabságában él és ha egyszer téves, vagy rossz útra kerül, nincs ereje, de becsvágya sem a változtatásra. ragyogóan tud arról beszélni, hogy mit kellene tenni, meg, hogy majd ő mi mindent fog tenni. nagyon befolyásolható, sőt hiszterizálni is képes. irtózik a hibák elkövetésétől, de bevallásától és a kritikától ugyanígy, ezért sokan cselekvésképtelennnek gondolják. számos és titkolni kényszerült szerelmi probléma. drogveszély.</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A föntiekhez nem egyszer csinos arc, megnyerő, mosolygós külső társul. a lágyabb, harmónikusabb arcvonás még férfiak képletében is megtalálható. a művészetek iránti érzék valamelyiknek a gyakorlásában is megnyilatkozik, igen erősen, szinte minden tettén nyomon követhető az érzelemvilágának befolyása.</w:t>
      </w:r>
    </w:p>
    <w:p>
      <w:pPr>
        <w:pStyle w:val="Normal"/>
        <w:jc w:val="both"/>
        <w:rPr/>
      </w:pPr>
      <w:r>
        <w:rPr>
          <w:u w:val="single"/>
        </w:rPr>
        <w:t>DH.:</w:t>
      </w:r>
      <w:r>
        <w:rPr/>
        <w:t>Az előbbiekben írtakhoz inkább a szórakozásvágy mértéktelenségét kell vennünk, azzal, hogy a megnyerő külső így is megtalálható és éppen az a csábítás és a könnyen csábíthatóság igazi letéteményese. felületesség, könnyelműség, felelőtlenség, gyatra ízlés, hűtlenség, házasságtörés, önuralom teljes hiánya.</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Ideák, emberbaráti nézetek könnyen rabul ejtik, ilyenekért képes áldozatokat hozni, sőt, nagyobbat, mint azt a családi adottságok indokolnák.</w:t>
      </w:r>
    </w:p>
    <w:p>
      <w:pPr>
        <w:pStyle w:val="Normal"/>
        <w:jc w:val="both"/>
        <w:rPr/>
      </w:pPr>
      <w:r>
        <w:rPr>
          <w:u w:val="single"/>
        </w:rPr>
        <w:t>DH.:</w:t>
      </w:r>
      <w:r>
        <w:rPr/>
        <w:t>Extravagáns hajlamok, sulyos anyagi konzekvenciákkal. kiadásait hangulati elemek teszik bizonytalanná, kiszámíthatatlanná, anyagi ügyekben nem lehet rá építeni.</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Aktív segítés és szimpátia a közvetlen környezetében, amely - túl az érzelmi vonatkozásokon - hívatásterületére is előnyösen kihat.</w:t>
      </w:r>
    </w:p>
    <w:p>
      <w:pPr>
        <w:pStyle w:val="Normal"/>
        <w:jc w:val="both"/>
        <w:rPr/>
      </w:pPr>
      <w:r>
        <w:rPr>
          <w:u w:val="single"/>
        </w:rPr>
        <w:t>DH.:</w:t>
      </w:r>
      <w:r>
        <w:rPr/>
        <w:t>Könnyelmű környezet, ortomba stílus, alacsony morális érzék. másokat ügyesen kihasznál, illetve kihasználtság áldozata.</w:t>
      </w:r>
    </w:p>
    <w:p>
      <w:pPr>
        <w:pStyle w:val="Normal"/>
        <w:jc w:val="both"/>
        <w:rPr/>
      </w:pPr>
      <w:r>
        <w:rPr/>
      </w:r>
    </w:p>
    <w:p>
      <w:pPr>
        <w:pStyle w:val="Normal"/>
        <w:jc w:val="both"/>
        <w:rPr>
          <w:u w:val="single"/>
        </w:rPr>
      </w:pPr>
      <w:r>
        <w:rPr>
          <w:u w:val="single"/>
        </w:rPr>
        <w:t>IV.házban:</w:t>
      </w:r>
    </w:p>
    <w:p>
      <w:pPr>
        <w:pStyle w:val="Normal"/>
        <w:jc w:val="both"/>
        <w:rPr>
          <w:u w:val="single"/>
        </w:rPr>
      </w:pPr>
      <w:r>
        <w:rPr>
          <w:u w:val="single"/>
        </w:rPr>
        <w:t>H.:</w:t>
      </w:r>
      <w:r>
        <w:rPr/>
        <w:t>Önfeláldozó szeretet az otthonért, tágabban: a hazáért. az érzelmi kérdések idősebb korában is fontos szerepet játszanak. kerülve a magányt, egy kisebb ismeretségkört tud magakörül kialakítani, főleg munkatársakból.</w:t>
      </w:r>
    </w:p>
    <w:p>
      <w:pPr>
        <w:pStyle w:val="Normal"/>
        <w:jc w:val="both"/>
        <w:rPr/>
      </w:pPr>
      <w:r>
        <w:rPr>
          <w:u w:val="single"/>
        </w:rPr>
        <w:t>DH.:</w:t>
      </w:r>
      <w:r>
        <w:rPr/>
        <w:t>Örökké csak az élet napos oldalát keresi és ezzel otthona nyugalmát teszi ki veszélyeknek.</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Erősen álcázott, érzéki vágyélet. szerelmi házasság. sikeres és a művészetek terét is érintő vállalkozás, nagyobb, üzleti cég vezetése.</w:t>
      </w:r>
    </w:p>
    <w:p>
      <w:pPr>
        <w:pStyle w:val="Normal"/>
        <w:jc w:val="both"/>
        <w:rPr/>
      </w:pPr>
      <w:r>
        <w:rPr>
          <w:u w:val="single"/>
        </w:rPr>
        <w:t>DH.:</w:t>
      </w:r>
      <w:r>
        <w:rPr/>
        <w:t>Meggondolatlan és érzékiségre alapozott kapcsolatok, sok csalódással és kényszerű ütközés jogi következményekke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Olyan foglalkozási terület, amely a testi jólét, a szépítés és a szórakozás területén kapcsolódik az emberekhez. erotika függőségben álló személlyel.</w:t>
      </w:r>
    </w:p>
    <w:p>
      <w:pPr>
        <w:pStyle w:val="Normal"/>
        <w:jc w:val="both"/>
        <w:rPr/>
      </w:pPr>
      <w:r>
        <w:rPr>
          <w:u w:val="single"/>
        </w:rPr>
        <w:t>DH.:</w:t>
      </w:r>
      <w:r>
        <w:rPr/>
        <w:t xml:space="preserve"> Komolyabb egészségi következményekkel járó, gyakoribb (érzelmi) kicsapongás, függőségi veszély</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Megnyerő, intelligens házastárs, aki megértően támogatja tevékenységében. a partnerválasztást az anyagi és a megbízhatóság igénye egyaránt befolyásolja.</w:t>
      </w:r>
    </w:p>
    <w:p>
      <w:pPr>
        <w:pStyle w:val="Normal"/>
        <w:jc w:val="both"/>
        <w:rPr/>
      </w:pPr>
      <w:r>
        <w:rPr>
          <w:u w:val="single"/>
        </w:rPr>
        <w:t>DH.:</w:t>
      </w:r>
      <w:r>
        <w:rPr/>
        <w:t>A házas és egyéb társasviszony kialakításának szinte kizárólag az anyagi szempontok a meghatározói és ha korábban volt is érzelmi indíttatás, az elhal.</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Hívatásterület, amely az élet múlandóságának kérdéseivel foglalkozik, lelki, szellemi, fizikai gyógymódok.</w:t>
      </w:r>
    </w:p>
    <w:p>
      <w:pPr>
        <w:pStyle w:val="Normal"/>
        <w:jc w:val="both"/>
        <w:rPr/>
      </w:pPr>
      <w:r>
        <w:rPr>
          <w:u w:val="single"/>
        </w:rPr>
        <w:t>DH.:</w:t>
      </w:r>
      <w:r>
        <w:rPr/>
        <w:t>Anyagi előnyöket erőszakos, meg nem engedett módon kicsikar. élvhajhászat, szerelmi kalandok, amelyek a karrierjét veszélyeztetik.</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Magasabb szintű, - esetleg - külföldön abszolvált tanulmányok, amelyekhez az otthon adja az igazi indítékot. kedves, meleg otthon, amely a széles baráti, ismeretségkörnek is vonzó.</w:t>
      </w:r>
    </w:p>
    <w:p>
      <w:pPr>
        <w:pStyle w:val="Normal"/>
        <w:jc w:val="both"/>
        <w:rPr/>
      </w:pPr>
      <w:r>
        <w:rPr>
          <w:u w:val="single"/>
        </w:rPr>
        <w:t>DH.:</w:t>
      </w:r>
      <w:r>
        <w:rPr/>
        <w:t>A mindenkori hangulatától függő érzelmi állapotok. a kényeztetettség a szülői házban szoktatja a könnyelmű életmódhoz.</w:t>
      </w:r>
    </w:p>
    <w:p>
      <w:pPr>
        <w:pStyle w:val="Normal"/>
        <w:jc w:val="both"/>
        <w:rPr>
          <w:u w:val="single"/>
        </w:rPr>
      </w:pPr>
      <w:r>
        <w:rPr>
          <w:u w:val="single"/>
        </w:rPr>
        <w:t>X. házban:</w:t>
      </w:r>
    </w:p>
    <w:p>
      <w:pPr>
        <w:pStyle w:val="Normal"/>
        <w:jc w:val="both"/>
        <w:rPr/>
      </w:pPr>
      <w:r>
        <w:rPr>
          <w:u w:val="single"/>
        </w:rPr>
        <w:t>H.:</w:t>
      </w:r>
      <w:r>
        <w:rPr/>
        <w:t>Szívesen dolgoznak olyan pedagódusi pályán,ahol az internátusi élet is a nevelést szolgálja. önkéntes foglalkozás a nagyvilágra nem tartozó ügyekkel.</w:t>
      </w:r>
    </w:p>
    <w:p>
      <w:pPr>
        <w:pStyle w:val="Normal"/>
        <w:jc w:val="both"/>
        <w:rPr/>
      </w:pPr>
      <w:r>
        <w:rPr>
          <w:u w:val="single"/>
        </w:rPr>
        <w:t>DH.:</w:t>
      </w:r>
      <w:r>
        <w:rPr/>
        <w:t>Külsőségekkel álcázott, titkolt, csábított életút, ahol más a látszat, mint a valóság. önként vállalt szolgálat.</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Igen megnyerő külső, mosolygós, kellemes magatartás és hanghordozás. siker a másik nemnél, amit a sallangtalan, szerény, de kitűnően gyakorlatias megnyilatkozások még biztosabbá tesznek.</w:t>
      </w:r>
    </w:p>
    <w:p>
      <w:pPr>
        <w:pStyle w:val="Normal"/>
        <w:jc w:val="both"/>
        <w:rPr/>
      </w:pPr>
      <w:r>
        <w:rPr>
          <w:u w:val="single"/>
        </w:rPr>
        <w:t>DH.:</w:t>
      </w:r>
      <w:r>
        <w:rPr/>
        <w:t>Meggondolatlanul könnnyelmű, gyakran segítői szándékkal indult kapcsolat, amely kihasználtsággal, sőt, betegség-következményekkel is végződhe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A jótékonysági intézmény létrejötte és működtetése érdekében nemcsak agitatívan tevékenykedik, de a jószolgálatot önkéntes adakozással is segíti.</w:t>
      </w:r>
    </w:p>
    <w:p>
      <w:pPr>
        <w:pStyle w:val="Normal"/>
        <w:jc w:val="both"/>
        <w:rPr/>
      </w:pPr>
      <w:r>
        <w:rPr>
          <w:u w:val="single"/>
        </w:rPr>
        <w:t>DH.:</w:t>
      </w:r>
      <w:r>
        <w:rPr/>
        <w:t xml:space="preserve">Féltékenykedés, vagy arra okot adó magatartás, esetleg meggondolatlan anyagi tehervállalás nehezíti a házaséletet, hozományvadászat. </w:t>
      </w:r>
    </w:p>
    <w:p>
      <w:pPr>
        <w:pStyle w:val="Normal"/>
        <w:jc w:val="both"/>
        <w:rPr/>
      </w:pPr>
      <w:r>
        <w:rPr/>
      </w:r>
    </w:p>
    <w:p>
      <w:pPr>
        <w:pStyle w:val="Heading1"/>
        <w:jc w:val="center"/>
        <w:rPr/>
      </w:pPr>
      <w:bookmarkStart w:id="93" w:name="__RefHeading___Toc201661062"/>
      <w:bookmarkEnd w:id="93"/>
      <w:r>
        <w:rPr>
          <w:iCs w:val="false"/>
        </w:rPr>
        <w:t>A Mars.</w:t>
      </w:r>
    </w:p>
    <w:p>
      <w:pPr>
        <w:pStyle w:val="Normal"/>
        <w:rPr>
          <w:iCs/>
        </w:rPr>
      </w:pPr>
      <w:r>
        <w:rPr>
          <w:iCs/>
        </w:rPr>
      </w:r>
    </w:p>
    <w:p>
      <w:pPr>
        <w:pStyle w:val="Normal"/>
        <w:rPr/>
      </w:pPr>
      <w:r>
        <w:rPr>
          <w:b/>
          <w:sz w:val="28"/>
          <w:szCs w:val="28"/>
        </w:rPr>
        <w:t>6. Energia központ: Intellektus és nemzés</w:t>
      </w:r>
    </w:p>
    <w:p>
      <w:pPr>
        <w:pStyle w:val="Normal"/>
        <w:rPr>
          <w:b/>
          <w:b/>
          <w:i/>
          <w:i/>
          <w:sz w:val="28"/>
          <w:szCs w:val="28"/>
        </w:rPr>
      </w:pPr>
      <w:r>
        <w:rPr>
          <w:b/>
          <w:i/>
          <w:sz w:val="28"/>
          <w:szCs w:val="28"/>
        </w:rPr>
      </w:r>
    </w:p>
    <w:p>
      <w:pPr>
        <w:pStyle w:val="Normal"/>
        <w:rPr>
          <w:b/>
          <w:b/>
          <w:sz w:val="28"/>
          <w:szCs w:val="28"/>
        </w:rPr>
      </w:pPr>
      <w:r>
        <w:rPr>
          <w:b/>
          <w:sz w:val="28"/>
          <w:szCs w:val="28"/>
        </w:rPr>
        <w:t>Elhelyezkedése: Keresztcsont</w:t>
      </w:r>
    </w:p>
    <w:p>
      <w:pPr>
        <w:pStyle w:val="Normal"/>
        <w:rPr>
          <w:b/>
          <w:b/>
          <w:sz w:val="28"/>
          <w:szCs w:val="28"/>
        </w:rPr>
      </w:pPr>
      <w:r>
        <w:rPr>
          <w:b/>
          <w:sz w:val="28"/>
          <w:szCs w:val="28"/>
        </w:rPr>
        <w:t>A hozzá tartozó mirigy: Nemi mirigyek</w:t>
      </w:r>
    </w:p>
    <w:p>
      <w:pPr>
        <w:pStyle w:val="Normal"/>
        <w:rPr>
          <w:b/>
          <w:b/>
          <w:sz w:val="28"/>
          <w:szCs w:val="28"/>
        </w:rPr>
      </w:pPr>
      <w:r>
        <w:rPr>
          <w:b/>
          <w:sz w:val="28"/>
          <w:szCs w:val="28"/>
        </w:rPr>
        <w:t>Testrészei: Nemi szervek</w:t>
      </w:r>
    </w:p>
    <w:p>
      <w:pPr>
        <w:pStyle w:val="Normal"/>
        <w:rPr>
          <w:b/>
          <w:b/>
          <w:sz w:val="28"/>
          <w:szCs w:val="28"/>
        </w:rPr>
      </w:pPr>
      <w:r>
        <w:rPr>
          <w:b/>
          <w:sz w:val="28"/>
          <w:szCs w:val="28"/>
        </w:rPr>
        <w:t>Kozmikusan a Mars és Vénusz uralja</w:t>
      </w:r>
    </w:p>
    <w:p>
      <w:pPr>
        <w:pStyle w:val="Normal"/>
        <w:jc w:val="both"/>
        <w:rPr>
          <w:b/>
          <w:b/>
          <w:sz w:val="28"/>
          <w:szCs w:val="28"/>
        </w:rPr>
      </w:pPr>
      <w:r>
        <w:rPr>
          <w:b/>
          <w:sz w:val="28"/>
          <w:szCs w:val="28"/>
        </w:rPr>
      </w:r>
    </w:p>
    <w:p>
      <w:pPr>
        <w:pStyle w:val="Normal"/>
        <w:jc w:val="both"/>
        <w:rPr>
          <w:b/>
          <w:b/>
          <w:sz w:val="28"/>
        </w:rPr>
      </w:pPr>
      <w:r>
        <w:rPr>
          <w:b/>
          <w:sz w:val="28"/>
        </w:rPr>
        <w:t xml:space="preserve">Hatások: </w:t>
      </w:r>
    </w:p>
    <w:p>
      <w:pPr>
        <w:pStyle w:val="Normal"/>
        <w:jc w:val="both"/>
        <w:rPr/>
      </w:pPr>
      <w:r>
        <w:rPr>
          <w:i/>
          <w:sz w:val="28"/>
        </w:rPr>
        <w:t xml:space="preserve">Pozitív: </w:t>
      </w:r>
      <w:r>
        <w:rPr/>
        <w:t xml:space="preserve">Erős igazságérzet, pontosság, rendezettség. Hagyományos kereteken belül maradó eredeti ötletek. </w:t>
      </w:r>
    </w:p>
    <w:p>
      <w:pPr>
        <w:pStyle w:val="Normal"/>
        <w:jc w:val="both"/>
        <w:rPr/>
      </w:pPr>
      <w:r>
        <w:rPr>
          <w:i/>
          <w:sz w:val="28"/>
        </w:rPr>
        <w:t xml:space="preserve">Negatív: </w:t>
      </w:r>
      <w:r>
        <w:rPr/>
        <w:t>Szűklátókörű. kompromisszumokra képtelen. Másokkal ellenséges. Mindig igaza van. Kötelességének érzi saját ötleteit mindenkire ráerőszakolni. Esetlen.</w:t>
      </w:r>
    </w:p>
    <w:p>
      <w:pPr>
        <w:pStyle w:val="Normal"/>
        <w:rPr/>
      </w:pPr>
      <w:r>
        <w:rPr/>
      </w:r>
    </w:p>
    <w:p>
      <w:pPr>
        <w:pStyle w:val="Normal"/>
        <w:jc w:val="both"/>
        <w:rPr/>
      </w:pPr>
      <w:r>
        <w:rPr/>
      </w:r>
    </w:p>
    <w:p>
      <w:pPr>
        <w:pStyle w:val="Normal"/>
        <w:jc w:val="both"/>
        <w:rPr/>
      </w:pPr>
      <w:r>
        <w:rPr>
          <w:u w:val="single"/>
        </w:rPr>
        <w:t>Esszenciális tartalma:</w:t>
      </w:r>
      <w:r>
        <w:rPr/>
        <w:t xml:space="preserve"> A nyers erő, az ösztön, a vágy, a tetterő, a bátorság, a kitartó öntudat, elszántság, kezdeményezés, küzdőszellem és mindezek tekintet nélkül a következményekre. az izomerő, az irányító akarat, a fizikai jólét és annak örömei. mindíg csak az előretekintés, a tett öröme és a tétlenség elviselhetetlensége. az örökös mozgás, annak vágya váltja ki az ütközéseket, amelyeknek a nagyságrendje az erőszakosságtól az agresszivitáson át, a minden korlátozást áthágó szabadosságig, majd a zabolázhatatlansága miatt a bűntettig ívelhet. nem az értelem, hanem az erő alkalmazása a lényeges számára. a meggondolatlan veszélyvállalás, a férfiasság, a győzniakarás, az önlegyőzés a cél érdekében, a célbaérés eltökélt határozottsággal.</w:t>
      </w:r>
    </w:p>
    <w:p>
      <w:pPr>
        <w:pStyle w:val="Normal"/>
        <w:jc w:val="both"/>
        <w:rPr/>
      </w:pPr>
      <w:r>
        <w:rPr>
          <w:u w:val="single"/>
        </w:rPr>
        <w:t>Fizikumvonatkozásai:</w:t>
      </w:r>
      <w:r>
        <w:rPr/>
        <w:t xml:space="preserve"> a vér, az oxigént szállító, nélülözhetetlen életfeltételként a vérkeringés, a fej, agy, látás, kiválasztó szervek, a férfi nemiszerve. a nyers szerelem, leküzdhetetlenségével, fájdalmával, kielégülési vágyával.</w:t>
      </w:r>
    </w:p>
    <w:p>
      <w:pPr>
        <w:pStyle w:val="Normal"/>
        <w:jc w:val="both"/>
        <w:rPr/>
      </w:pPr>
      <w:r>
        <w:rPr/>
      </w:r>
    </w:p>
    <w:p>
      <w:pPr>
        <w:pStyle w:val="Heading1"/>
        <w:jc w:val="center"/>
        <w:rPr/>
      </w:pPr>
      <w:bookmarkStart w:id="94" w:name="__RefHeading___Toc201661063"/>
      <w:bookmarkEnd w:id="94"/>
      <w:r>
        <w:rPr>
          <w:iCs w:val="false"/>
        </w:rPr>
        <w:t>A Mars a Kos jegyében.</w:t>
      </w:r>
    </w:p>
    <w:p>
      <w:pPr>
        <w:pStyle w:val="Normal"/>
        <w:jc w:val="center"/>
        <w:rPr>
          <w:iCs/>
          <w:u w:val="single"/>
        </w:rPr>
      </w:pPr>
      <w:r>
        <w:rPr>
          <w:iCs/>
          <w:u w:val="single"/>
        </w:rPr>
      </w:r>
    </w:p>
    <w:p>
      <w:pPr>
        <w:pStyle w:val="Normal"/>
        <w:jc w:val="both"/>
        <w:rPr>
          <w:u w:val="single"/>
        </w:rPr>
      </w:pPr>
      <w:r>
        <w:rPr>
          <w:u w:val="single"/>
        </w:rPr>
      </w:r>
    </w:p>
    <w:p>
      <w:pPr>
        <w:pStyle w:val="Normal"/>
        <w:jc w:val="both"/>
        <w:rPr/>
      </w:pPr>
      <w:r>
        <w:rPr/>
        <w:t>amelynek nagyságrendje az erőszakosságtól az agresszivitáson át, a minden korlátozást áthágó szabadosságig, majd a zabolázhatatlansága miatt a bűntettig ívelhet. nem az értelem, hanem az erő alkalmazása a lényeges számára. a meggondolatlan veszélyvállalás, a férfiasság, a győzniakarás, az önlegyőzés a cél érdekében, a célbaérés eltökélt határozottsággal.</w:t>
      </w:r>
    </w:p>
    <w:p>
      <w:pPr>
        <w:pStyle w:val="Normal"/>
        <w:jc w:val="both"/>
        <w:rPr/>
      </w:pPr>
      <w:r>
        <w:rPr>
          <w:u w:val="single"/>
        </w:rPr>
        <w:t>Fizikumvonatkozásai:</w:t>
      </w:r>
      <w:r>
        <w:rPr/>
        <w:t xml:space="preserve"> a vér, az oxigént szállító, nélkülözhetetlen életfeltételként a vérkeringés, a fej, agy, látás, kiválasztószervek, a férfi nemiszerve. a nyers szerelem, leküzdhetetlenségével, fájdalmával, kielégülési vágyával.</w:t>
      </w:r>
    </w:p>
    <w:p>
      <w:pPr>
        <w:pStyle w:val="Normal"/>
        <w:jc w:val="both"/>
        <w:rPr/>
      </w:pPr>
      <w:r>
        <w:rPr/>
      </w:r>
    </w:p>
    <w:p>
      <w:pPr>
        <w:pStyle w:val="Heading1"/>
        <w:jc w:val="center"/>
        <w:rPr>
          <w:iCs w:val="false"/>
        </w:rPr>
      </w:pPr>
      <w:bookmarkStart w:id="95" w:name="__RefHeading___Toc201661064"/>
      <w:bookmarkEnd w:id="95"/>
      <w:r>
        <w:rPr>
          <w:iCs w:val="false"/>
        </w:rPr>
        <w:t>A Mars a Kos jegyében.</w:t>
      </w:r>
    </w:p>
    <w:p>
      <w:pPr>
        <w:pStyle w:val="Normal"/>
        <w:jc w:val="both"/>
        <w:rPr>
          <w:iCs/>
          <w:u w:val="single"/>
        </w:rPr>
      </w:pPr>
      <w:r>
        <w:rPr>
          <w:iCs/>
          <w:u w:val="single"/>
        </w:rPr>
      </w:r>
    </w:p>
    <w:p>
      <w:pPr>
        <w:pStyle w:val="Normal"/>
        <w:jc w:val="both"/>
        <w:rPr/>
      </w:pPr>
      <w:r>
        <w:rPr>
          <w:u w:val="single"/>
        </w:rPr>
        <w:t>H.:</w:t>
      </w:r>
      <w:r>
        <w:rPr/>
        <w:t xml:space="preserve"> Ez a bolygó domicilium (uralmi) jegye, leginkább ebben érvényesül szellemi, lelki és fizikai hajtóereje, amit elkezd, azt minden áron be is fejezi, sem másra, sem magára, fáradtságra, saját áldozatára nincs tekintettel. nem az anyagiak, csak a cél érdekli, a teljesítés. ő az, aki nem ismeri az alakoskodást, nyiltan, egyenesen, határozottan tör előre és az ismeretelen területen csodálatos ösztönösséggel tud eligazodni. ha ideák, vagy célok mellett kiáll, azt teljes mellszélességgel, mély hittel és példamutatóan teszi. igazi úttörő, ügyes és alkotóerővel rendelkező, mindezek kicsit nyerssé, könnyen izgulékonnyá és humortalanná teszik.</w:t>
      </w:r>
    </w:p>
    <w:p>
      <w:pPr>
        <w:pStyle w:val="Normal"/>
        <w:jc w:val="both"/>
        <w:rPr/>
      </w:pPr>
      <w:r>
        <w:rPr>
          <w:u w:val="single"/>
        </w:rPr>
        <w:t>DH.:</w:t>
      </w:r>
      <w:r>
        <w:rPr/>
        <w:t>Az előbbiek még mérsékeltebben is sok ütközésveszélyt rejtenek, de a DH. meg éppen azoknak a túlzottságában mutatkozik, így és ráadásul erős szexualitással fűszerezve, állandó testi és lelki feszültséget árul el. faragatlan fékezhetetlensége gátolja, hogy életutján feladatait zavartalkanul teljesíthesse. düh, elvakultság, tapintatlanság és gyűlölködés.</w:t>
      </w:r>
    </w:p>
    <w:p>
      <w:pPr>
        <w:pStyle w:val="Normal"/>
        <w:jc w:val="both"/>
        <w:rPr/>
      </w:pPr>
      <w:r>
        <w:rPr/>
      </w:r>
    </w:p>
    <w:p>
      <w:pPr>
        <w:pStyle w:val="Normal"/>
        <w:jc w:val="both"/>
        <w:rPr/>
      </w:pPr>
      <w:r>
        <w:rPr>
          <w:u w:val="single"/>
        </w:rPr>
        <w:t>I. házban:</w:t>
      </w:r>
    </w:p>
    <w:p>
      <w:pPr>
        <w:pStyle w:val="Normal"/>
        <w:jc w:val="both"/>
        <w:rPr/>
      </w:pPr>
      <w:r>
        <w:rPr>
          <w:u w:val="single"/>
        </w:rPr>
        <w:t>H.:</w:t>
      </w:r>
      <w:r>
        <w:rPr/>
        <w:t xml:space="preserve"> Az előbbiekhez markáns, erős fölépítésű testalkat járul, örökös ugrásrakészség és önhanmgsúlyozás, de ezek ellenére valamilyen kamaszos egyenesség nagyon vonzóvá tudja tenni. azonnali a segítőkészsége, de kimutatja határtalan szabadságszeretetét és ezért különösen akkor ugrik, ha mást elnyomás, igazságtalanság ér. erős szexualitás. minden tettében a veszélyhelyzet csak fokozza elszántságát és ezt külsőben sokszor elárulja az összeszoritott, keskeny, erőszakos száj.</w:t>
      </w:r>
    </w:p>
    <w:p>
      <w:pPr>
        <w:pStyle w:val="Normal"/>
        <w:jc w:val="both"/>
        <w:rPr>
          <w:u w:val="single"/>
        </w:rPr>
      </w:pPr>
      <w:r>
        <w:rPr>
          <w:u w:val="single"/>
        </w:rPr>
        <w:t xml:space="preserve">DH. </w:t>
      </w:r>
      <w:r>
        <w:rPr/>
        <w:t>A fentiekhez járul még az önveszélyes meggondolatlanság, veszélykeresés, vagy   annak provokálása, csakhogy magát produkálhassa. alaptalan optimizmusa képtelenné teszi a józan ítéletre. féltékenység, gyűlölködés.</w:t>
      </w:r>
    </w:p>
    <w:p>
      <w:pPr>
        <w:pStyle w:val="Normal"/>
        <w:jc w:val="both"/>
        <w:rPr>
          <w:u w:val="single"/>
        </w:rPr>
      </w:pPr>
      <w:r>
        <w:rPr>
          <w:u w:val="single"/>
        </w:rPr>
      </w:r>
    </w:p>
    <w:p>
      <w:pPr>
        <w:pStyle w:val="Normal"/>
        <w:jc w:val="both"/>
        <w:rPr>
          <w:u w:val="single"/>
        </w:rPr>
      </w:pPr>
      <w:r>
        <w:rPr>
          <w:u w:val="single"/>
        </w:rPr>
        <w:t>2.házban:</w:t>
      </w:r>
    </w:p>
    <w:p>
      <w:pPr>
        <w:pStyle w:val="Normal"/>
        <w:jc w:val="both"/>
        <w:rPr/>
      </w:pPr>
      <w:r>
        <w:rPr>
          <w:u w:val="single"/>
        </w:rPr>
        <w:t>H.:</w:t>
      </w:r>
      <w:r>
        <w:rPr/>
        <w:t xml:space="preserve"> Jelentős erőlekötlést igényel a pénzügyeinek ellátása, különösen ha anyagi hasznora tör. könnyen ad ki minden olyan dologra, ami magasabb képzéséhez, tanulmányaihoz szükséges.</w:t>
      </w:r>
    </w:p>
    <w:p>
      <w:pPr>
        <w:pStyle w:val="Normal"/>
        <w:jc w:val="both"/>
        <w:rPr/>
      </w:pPr>
      <w:r>
        <w:rPr>
          <w:u w:val="single"/>
        </w:rPr>
        <w:t>DH.:</w:t>
      </w:r>
      <w:r>
        <w:rPr/>
        <w:t xml:space="preserve"> Képtelen az anyagi gondjain urrá lenni, mert saját, nem mindíg reális elgondolásai, vagy elhamarkodottsága tartós pénzzavart okozna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Gyors és határozott kifejezőkészség, offenzív szellemi beállitottság, élesen logikus gondolkodásmódja támasza az életútján, amely a szociálpolitikai célkitűzésekkel tud azonosulni.</w:t>
      </w:r>
    </w:p>
    <w:p>
      <w:pPr>
        <w:pStyle w:val="Normal"/>
        <w:jc w:val="both"/>
        <w:rPr/>
      </w:pPr>
      <w:r>
        <w:rPr>
          <w:u w:val="single"/>
        </w:rPr>
        <w:t>DH.:</w:t>
      </w:r>
      <w:r>
        <w:rPr/>
        <w:t>Nyughatatlan szellem, csak agresszíven tud fellépni és ezzel nehezíti közvetlen környezetében a kapcsolatokat. élertsílusán átsüt a szexualitás.</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Otthonában az első és az utolsó szó őt illeti. házi tevékenykedése hivatását egészíti ki. ingatlan után vágy. az ismeretségkört nem föltétlenül az önzetlenség köti össze, de az egyenessége élete során szerencsés helyzetbe hozza.</w:t>
      </w:r>
    </w:p>
    <w:p>
      <w:pPr>
        <w:pStyle w:val="Normal"/>
        <w:jc w:val="both"/>
        <w:rPr/>
      </w:pPr>
      <w:r>
        <w:rPr>
          <w:u w:val="single"/>
        </w:rPr>
        <w:t>DH.:</w:t>
      </w:r>
      <w:r>
        <w:rPr/>
        <w:t>Veszekedés, erőszakoskodások és sértődések nehezítik az otthoni légkört. idős korában is jelentős a vitalitása, de sérülésekkel, izomgyöngeséggel, köszvénnyel bajlódik.</w:t>
      </w:r>
    </w:p>
    <w:p>
      <w:pPr>
        <w:pStyle w:val="Normal"/>
        <w:jc w:val="both"/>
        <w:rPr/>
      </w:pPr>
      <w:r>
        <w:rPr/>
      </w:r>
    </w:p>
    <w:p>
      <w:pPr>
        <w:pStyle w:val="Normal"/>
        <w:jc w:val="both"/>
        <w:rPr>
          <w:u w:val="single"/>
        </w:rPr>
      </w:pPr>
      <w:r>
        <w:rPr>
          <w:u w:val="single"/>
        </w:rPr>
        <w:t>5. házban:</w:t>
      </w:r>
    </w:p>
    <w:p>
      <w:pPr>
        <w:pStyle w:val="Normal"/>
        <w:jc w:val="both"/>
        <w:rPr>
          <w:u w:val="single"/>
        </w:rPr>
      </w:pPr>
      <w:r>
        <w:rPr>
          <w:u w:val="single"/>
        </w:rPr>
        <w:t>H.:</w:t>
      </w:r>
      <w:r>
        <w:rPr/>
        <w:t>Hatalmas természet-, versengés- és sportszeretet. erősen érzéki ösztönvilág, amely megnyílvánulásaiban annál jellegzetesebb, számára szórakoztatóbb, minél több veszélyhezet alakul ki és ez még erotikai élvezeteire is vonatkozik. szerencsés vállalkozások.</w:t>
      </w:r>
    </w:p>
    <w:p>
      <w:pPr>
        <w:pStyle w:val="Normal"/>
        <w:jc w:val="both"/>
        <w:rPr/>
      </w:pPr>
      <w:r>
        <w:rPr>
          <w:u w:val="single"/>
        </w:rPr>
        <w:t>DH.:</w:t>
      </w:r>
      <w:r>
        <w:rPr/>
        <w:t>Fékezhetetlen ösztönvilág, szenvedélyes sóvárgásokkal tetézve. már fiatalon, meggondolatlanul vállal különböző kötelezettségeket, amelyek az által lesznek egyre súlyosabbakká, ahogy fény derűl azok erkölcsi megítélésére.</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Feladata ellátásában fáradhatatlan és ezt példamutató magatartással munkatársaitól is megköveteli. munkaterülete motorokkal, éles eszközökkel, esetleg gyógyítással érintkezik.</w:t>
      </w:r>
    </w:p>
    <w:p>
      <w:pPr>
        <w:pStyle w:val="Normal"/>
        <w:jc w:val="both"/>
        <w:rPr/>
      </w:pPr>
      <w:r>
        <w:rPr>
          <w:u w:val="single"/>
        </w:rPr>
        <w:t>DH.:</w:t>
      </w:r>
      <w:r>
        <w:rPr/>
        <w:t>Fertőző, gennyedő betegségek, amelyek gyakran A Nap i tevékenységi körrel is összefüggésben áll. versengések, civódások a munkahelyen. fej-, fogfájás.</w:t>
      </w:r>
    </w:p>
    <w:p>
      <w:pPr>
        <w:pStyle w:val="Normal"/>
        <w:jc w:val="both"/>
        <w:rPr/>
      </w:pPr>
      <w:r>
        <w:rPr/>
      </w:r>
    </w:p>
    <w:p>
      <w:pPr>
        <w:pStyle w:val="Normal"/>
        <w:jc w:val="both"/>
        <w:rPr>
          <w:u w:val="single"/>
        </w:rPr>
      </w:pPr>
      <w:r>
        <w:rPr>
          <w:u w:val="single"/>
        </w:rPr>
        <w:t>VII.házban:</w:t>
      </w:r>
    </w:p>
    <w:p>
      <w:pPr>
        <w:pStyle w:val="Normal"/>
        <w:jc w:val="both"/>
        <w:rPr/>
      </w:pPr>
      <w:r>
        <w:rPr>
          <w:u w:val="single"/>
        </w:rPr>
        <w:t>H.:</w:t>
      </w:r>
      <w:r>
        <w:rPr/>
        <w:t>Határozott és tudatos szereplésvágy, hatniakarás a külvilágra, elsőbben a házastársra. miután a házastárs is hasonló vonásokkal rendelkezik, így elég hamar sor kerül a cívódásokra. gyakori, hogy inkább marad a civakodás, de nem válnak el.</w:t>
      </w:r>
    </w:p>
    <w:p>
      <w:pPr>
        <w:pStyle w:val="Normal"/>
        <w:jc w:val="both"/>
        <w:rPr/>
      </w:pPr>
      <w:r>
        <w:rPr>
          <w:u w:val="single"/>
        </w:rPr>
        <w:t>DH.:</w:t>
      </w:r>
      <w:r>
        <w:rPr/>
        <w:t>A partner érzékisége, vagy egyéb okokból elhibázott választás miatt nagyon rövid életű a kapcsolat és mindezt még anyagi következmények tetézik.</w:t>
      </w:r>
    </w:p>
    <w:p>
      <w:pPr>
        <w:pStyle w:val="Normal"/>
        <w:jc w:val="both"/>
        <w:rPr/>
      </w:pPr>
      <w:r>
        <w:rPr/>
      </w:r>
    </w:p>
    <w:p>
      <w:pPr>
        <w:pStyle w:val="Normal"/>
        <w:jc w:val="both"/>
        <w:rPr>
          <w:u w:val="single"/>
        </w:rPr>
      </w:pPr>
      <w:r>
        <w:rPr>
          <w:u w:val="single"/>
        </w:rPr>
        <w:t>8. házban:</w:t>
      </w:r>
    </w:p>
    <w:p>
      <w:pPr>
        <w:pStyle w:val="Normal"/>
        <w:jc w:val="both"/>
        <w:rPr>
          <w:u w:val="single"/>
        </w:rPr>
      </w:pPr>
      <w:r>
        <w:rPr>
          <w:u w:val="single"/>
        </w:rPr>
        <w:t>H.:</w:t>
      </w:r>
      <w:r>
        <w:rPr/>
        <w:t>Aggályoskodó, befolyásolható egyéniség, sok szexuális gátoltsággal, amelyek azonban nem fizikai eredetűek. erős érdeklődést tanúsit a transcendens jelenségek, világ iránt. önmagát veszélyezteti a közlekedésben. tragikus kapcsolat a közvetlen környezetében.</w:t>
      </w:r>
    </w:p>
    <w:p>
      <w:pPr>
        <w:pStyle w:val="Normal"/>
        <w:jc w:val="both"/>
        <w:rPr/>
      </w:pPr>
      <w:r>
        <w:rPr>
          <w:u w:val="single"/>
        </w:rPr>
        <w:t>DH.:</w:t>
      </w:r>
      <w:r>
        <w:rPr/>
        <w:t>Zabolázhatatlan ösztönvilág, beszűkült fantázia, amely szinte a megszállottságig csak egy témára koncentrálódik. veszélyek, szerelmi tragédiák. súlyos közlekedési baleset. szellemidézés.</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Éles intellektus, amely kemény elhatározottsággal párosul, különösen magasabb tanulmányok, ismeretek megszerzését illetően. kalandvágyát külföldi útja alkalmával kiéli. családi hagyományok erősen befolyásolják életútján.</w:t>
      </w:r>
    </w:p>
    <w:p>
      <w:pPr>
        <w:pStyle w:val="Normal"/>
        <w:jc w:val="both"/>
        <w:rPr/>
      </w:pPr>
      <w:r>
        <w:rPr>
          <w:u w:val="single"/>
        </w:rPr>
        <w:t>DH.:</w:t>
      </w:r>
      <w:r>
        <w:rPr/>
        <w:t>Indulatos és önfejű vitatkozások otthon, a rokonsággal. naiv, egyenes és egyoldalúan képzett karaktere miatt balgaságok, hiedelmek könnyen rászedhető balekja.</w:t>
      </w:r>
    </w:p>
    <w:p>
      <w:pPr>
        <w:pStyle w:val="Normal"/>
        <w:jc w:val="both"/>
        <w:rPr/>
      </w:pPr>
      <w:r>
        <w:rPr/>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Életútján, hívatásterületén ösztönösen, jól eligazodik, ebben kitűnő helyzetátlátása, pedagógiai adottsága különösen sok segítséget jelent. jól választja meg a munkatársait, elképzeléseit, ismeretanyagát nagy gyakorlatiassággal tudja átadni. hatalmas becsvágy fűti.</w:t>
      </w:r>
    </w:p>
    <w:p>
      <w:pPr>
        <w:pStyle w:val="Normal"/>
        <w:jc w:val="both"/>
        <w:rPr/>
      </w:pPr>
      <w:r>
        <w:rPr>
          <w:u w:val="single"/>
        </w:rPr>
        <w:t>DH.:</w:t>
      </w:r>
      <w:r>
        <w:rPr/>
        <w:t>Diktatórikus módszerek, visszatérő jellegű gátlások a hívatásterületén. nyílt, egyenes magatartását kihasználják. a hirtelen elért siker, fölemelkedés elbizakodottá teszi, hibát hibára halmoz.</w:t>
      </w:r>
    </w:p>
    <w:p>
      <w:pPr>
        <w:pStyle w:val="Normal"/>
        <w:jc w:val="both"/>
        <w:rPr/>
      </w:pPr>
      <w:r>
        <w:rPr/>
      </w:r>
    </w:p>
    <w:p>
      <w:pPr>
        <w:pStyle w:val="Normal"/>
        <w:jc w:val="both"/>
        <w:rPr/>
      </w:pPr>
      <w:r>
        <w:rPr>
          <w:u w:val="single"/>
        </w:rPr>
        <w:t>11 házban:</w:t>
      </w:r>
    </w:p>
    <w:p>
      <w:pPr>
        <w:pStyle w:val="Normal"/>
        <w:jc w:val="both"/>
        <w:rPr>
          <w:u w:val="single"/>
        </w:rPr>
      </w:pPr>
      <w:r>
        <w:rPr>
          <w:u w:val="single"/>
        </w:rPr>
        <w:t>H.:</w:t>
      </w:r>
      <w:r>
        <w:rPr/>
        <w:t>Az élet fizikai örömeit, a szerelmet, az ételt-italt nagyon kedveli, sokat tesz - nem csekély sikerrel - ilyen vágyai kielégítése érdekében, baráti, ismeretségi körét is eszerint válogatja.</w:t>
      </w:r>
    </w:p>
    <w:p>
      <w:pPr>
        <w:pStyle w:val="Normal"/>
        <w:jc w:val="both"/>
        <w:rPr/>
      </w:pPr>
      <w:r>
        <w:rPr>
          <w:u w:val="single"/>
        </w:rPr>
        <w:t>DH.:</w:t>
      </w:r>
      <w:r>
        <w:rPr/>
        <w:t>Élete spontán támogatottságát, szellemi igényei ellenére, inkább a fizikai</w:t>
      </w:r>
    </w:p>
    <w:p>
      <w:pPr>
        <w:pStyle w:val="Normal"/>
        <w:jc w:val="both"/>
        <w:rPr>
          <w:u w:val="single"/>
        </w:rPr>
      </w:pPr>
      <w:r>
        <w:rPr/>
        <w:t xml:space="preserve">síkon tapasztalja, múlandós barátságok, fölösleges hiúságok és több pletykálkodás közepette. </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Jóindulatú cselekedeteit csak sok félreértés sikeres legyőzésével tudja véghezvinni. ellenfeleivel szemben bátran fellép. merészsége és önfegyelme miatt titkos feladatok ellátására alkalmas.</w:t>
      </w:r>
    </w:p>
    <w:p>
      <w:pPr>
        <w:pStyle w:val="Normal"/>
        <w:jc w:val="both"/>
        <w:rPr/>
      </w:pPr>
      <w:r>
        <w:rPr>
          <w:u w:val="single"/>
        </w:rPr>
        <w:t>DH.:</w:t>
      </w:r>
      <w:r>
        <w:rPr/>
        <w:t>Nyilt utcán szerzett sérülés veszélye. ütközés a törvénnyel. egyenességével visszaélő személy kellemetlenkedései.</w:t>
      </w:r>
    </w:p>
    <w:p>
      <w:pPr>
        <w:pStyle w:val="Normal"/>
        <w:jc w:val="both"/>
        <w:rPr/>
      </w:pPr>
      <w:r>
        <w:rPr/>
      </w:r>
    </w:p>
    <w:p>
      <w:pPr>
        <w:pStyle w:val="Heading1"/>
        <w:jc w:val="center"/>
        <w:rPr>
          <w:iCs w:val="false"/>
        </w:rPr>
      </w:pPr>
      <w:bookmarkStart w:id="96" w:name="__RefHeading___Toc201661065"/>
      <w:bookmarkEnd w:id="96"/>
      <w:r>
        <w:rPr>
          <w:iCs w:val="false"/>
        </w:rPr>
        <w:t>A Mars a Bika jegyében.</w:t>
      </w:r>
    </w:p>
    <w:p>
      <w:pPr>
        <w:pStyle w:val="Normal"/>
        <w:jc w:val="both"/>
        <w:rPr>
          <w:iCs/>
          <w:u w:val="single"/>
        </w:rPr>
      </w:pPr>
      <w:r>
        <w:rPr>
          <w:iCs/>
          <w:u w:val="single"/>
        </w:rPr>
      </w:r>
    </w:p>
    <w:p>
      <w:pPr>
        <w:pStyle w:val="Normal"/>
        <w:jc w:val="both"/>
        <w:rPr/>
      </w:pPr>
      <w:r>
        <w:rPr>
          <w:u w:val="single"/>
        </w:rPr>
        <w:t>H.:</w:t>
      </w:r>
      <w:r>
        <w:rPr/>
        <w:t>Miután ez az egyik exil (száműzött) állása, így H. hatásról nem beszélhetünk, ennek egyik markáns megjelenési formája az, hogy a hatalmas tetterő, a szabadságvágytól fűtött vágyélet kiteljesedése már kezdeti meg nyilatkozáskor, önkéntes, vagy külső kényszerbe ütközik és emiatt az energiák nem visszafogottsággá, hanem az anyagvilág felé terelő, hajszolt munkabírássá, nyakassággá módosulnak. nincs filozofálgatás, útak keresgélése, csak cselekedetekről beszélhetünk és gyakran már csak menet közben eszmél föl, hogy egyűáltalán miértis teszi azt, amit tesz. ahhoz, hogy cselekedjék a siker kis látszata is elegendő, azt pedig nagy gyakorlatiassággal ismeri föl, csak arra számít, amit ő maga tesz, vagy elér. többször előfordul, hogy nem a fölmerülő nehézségek, hanem az időközben föllépő meggondoltság, gyakorlati megfontolás tartja vissza további - esetleg fölöslegessé váló - tettektől, de ha a helyzet úgy alakul, akkor hallatlan kitartással, nyugodt odaadással, visszatántiríthatatlanul, elszántan, ha kell lemondások árán is folytatja útját. a nehézségek nem tartják vissza, de a hiábavalóságokat nem tűri. az erotikai élete nagyon kiemelkedő, erős érzékiséggel tetézve. saját tulajdonát féltékenyen vigyázza, a másikétól élesen, túl korrektül elválasztja, ugyanez fokozottan érvényes érzelemvilágának tárgyaira és ha itt éri támadás, akkor meggondolatlanul, dühöngően tud gorombáskodni. jóllehet az anyagiak és megszerzettjei iránt féltően gondos, de a saját kedve-kívánsága vonalán nagyvonalúan tud költekezni. konstruktiv alkat, különösen anyag, birtok, föld, vagy mérnöki munka területén és kitűnő alkati, izomrendszeri adottságok esetén kiváló sportoló. ha művészi hajlam mutatkozik, az inkább a képzőművészetek irányába mutat. kézügyesség, barkácsoló hajlam, különösen a házi dolgokban.</w:t>
      </w:r>
    </w:p>
    <w:p>
      <w:pPr>
        <w:pStyle w:val="Normal"/>
        <w:jc w:val="both"/>
        <w:rPr/>
      </w:pPr>
      <w:r>
        <w:rPr>
          <w:u w:val="single"/>
        </w:rPr>
        <w:t>DH.:</w:t>
      </w:r>
      <w:r>
        <w:rPr/>
        <w:t>Főleg az előbbiek szélsőséges megjelenési formában.robbanásveszély, dühkitörés, különösen sikertelenség, vagy akadály esetében. elvakultság, meggyőzhetetlen, önveszélyes nyakasság, ha hatalmában áll, akkor nem büntet, hanem bosszút áll, sőt nemcsak a szembenállokon, hanem másokon is, nehogy tekintélyén, amelyet féltékenyen őriz, csorba essék. célratörésében arrogáns, kegyetlen, inmorális, beképzelt, hatalmát fitogtató.</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 irtak, karcos, egyenes, nyilt stílussal. jókedélyű, feltétlenül gyakorlatias és igen sokszor vonzó külsővel megáldott, rögtön felébresztve a másik nembéliben az érdeklődést.</w:t>
      </w:r>
    </w:p>
    <w:p>
      <w:pPr>
        <w:pStyle w:val="Normal"/>
        <w:jc w:val="both"/>
        <w:rPr/>
      </w:pPr>
      <w:r>
        <w:rPr>
          <w:u w:val="single"/>
        </w:rPr>
        <w:t>DH.:</w:t>
      </w:r>
      <w:r>
        <w:rPr/>
        <w:t>Az emlitettekhez krakélerség és szinte örökös veszélyeztetettség járul a meggondolatlan, indulatos magatartása miatt. aberráció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Igen sok energiát használ föl a szükséges anyagiak előteremtésére, annak érdekében sokat fáradozik és bár gyakorlatiasak az alképzelései, de mindíg vagy a túlméretezettség, vagy valamilyen figyelmetlenség aránytalanná teszi a ráfordításokat.</w:t>
      </w:r>
    </w:p>
    <w:p>
      <w:pPr>
        <w:pStyle w:val="Normal"/>
        <w:jc w:val="both"/>
        <w:rPr/>
      </w:pPr>
      <w:r>
        <w:rPr>
          <w:u w:val="single"/>
        </w:rPr>
        <w:t>DH.:</w:t>
      </w:r>
      <w:r>
        <w:rPr/>
        <w:t>A legtöbbet a saját szenvedélyeire költ és ha kár éri, az leginkább az elhamarkodottságának, türelmetlenségének köszönhető. filléres gondok, becsapottsgág, vagy annak érzete.</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Nagy készséggel harcol fölvállalt eszmék megvalósítása érdekében szóban, írásban. politikai nézetei gyakorlatiasak.</w:t>
      </w:r>
    </w:p>
    <w:p>
      <w:pPr>
        <w:pStyle w:val="Normal"/>
        <w:jc w:val="both"/>
        <w:rPr/>
      </w:pPr>
      <w:r>
        <w:rPr>
          <w:u w:val="single"/>
        </w:rPr>
        <w:t>DH.:</w:t>
      </w:r>
      <w:r>
        <w:rPr/>
        <w:t>Nyughatatlansága számos veszély forrása az utazásai alkalmával. sok vita a rokonságon belül, anyagi okokból.</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Szellemi tevékenységével szerzett anyagiakat ösztönösen akarja ingatlanba fektetni. otthonában a zsarnoki hajlam akkor mutatkozik meg, amikor távlati, exisztenciális kérdések merülnek föl.</w:t>
      </w:r>
    </w:p>
    <w:p>
      <w:pPr>
        <w:pStyle w:val="Normal"/>
        <w:jc w:val="both"/>
        <w:rPr/>
      </w:pPr>
      <w:r>
        <w:rPr>
          <w:u w:val="single"/>
        </w:rPr>
        <w:t>DH.:</w:t>
      </w:r>
      <w:r>
        <w:rPr/>
        <w:t>Az otthon légkörét leginkább az anyagiak előre kiszámítottsága, vagy fölöslegesnek mondott célokért hozott anyagi áldozat borzolja.</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mennyire ez az állás előnyös lehet az önálló vállalkozás kialakításában, addig erotikai vonatkozásokat illetően messze nem ilyen zavartalanságok jelölője, mert legtöbbször könnyen kezdeményező, de ha nem, akkor könnyen csábuló és ez gyakran az otthon nyugalmát is veszélyezteti. a képzőművészetek kedvelője. gyakorlatiassága szerencsésen érvényesül élete során, barátai is ezért kedvelik.</w:t>
      </w:r>
    </w:p>
    <w:p>
      <w:pPr>
        <w:pStyle w:val="Normal"/>
        <w:jc w:val="both"/>
        <w:rPr/>
      </w:pPr>
      <w:r>
        <w:rPr>
          <w:u w:val="single"/>
        </w:rPr>
        <w:t>DH.:</w:t>
      </w:r>
      <w:r>
        <w:rPr/>
        <w:t>Nagy mérvű önállóságra törekvése miatt korán szembekerül az otthonával(apával) és szenvedélyességével örökös harcra kényszerü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A vállalt feladatát, munkáját gyorsan, ügyesen elvégzi. tevékenységi köre a gépiparral, mechanikai kérdések megoldásával érintkezik, ezekben sikeres, ügyes megoldásokat talál. szervezete szívós, erős, de az ösztönvilága titkos utakra csábítja.</w:t>
      </w:r>
    </w:p>
    <w:p>
      <w:pPr>
        <w:pStyle w:val="Normal"/>
        <w:jc w:val="both"/>
        <w:rPr/>
      </w:pPr>
      <w:r>
        <w:rPr>
          <w:u w:val="single"/>
        </w:rPr>
        <w:t>DH.:</w:t>
      </w:r>
      <w:r>
        <w:rPr/>
        <w:t>Meggondolatlanok a kapcsolatteremtései és emiatt sok, kellemetlen egészségügyi konzekvencával számolhat. közvetlen munkatársi viszonyban a versengés, vetélkedés nemcsak szakmai, de (palástolt) erotikai területen is érvényesül.</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Rangon aluli szexuális kapcsolat, amit gyakran az alakít ki, hogy a partner készségesen (anyagi megfontoltság alapján?) elégíti ki ösztönébresztette vágyait. saját elgondolását ügyeskedve viszi ki a külvilágba és hatást ér el.</w:t>
      </w:r>
    </w:p>
    <w:p>
      <w:pPr>
        <w:pStyle w:val="Normal"/>
        <w:jc w:val="both"/>
        <w:rPr/>
      </w:pPr>
      <w:r>
        <w:rPr>
          <w:u w:val="single"/>
        </w:rPr>
        <w:t>DH.:</w:t>
      </w:r>
      <w:r>
        <w:rPr/>
        <w:t>A párválsztást az erotikai szempontok befolyásolják, annak labilis, múlékony jellegével. a partner erősen materialisztikus beállitottságú.</w:t>
      </w:r>
    </w:p>
    <w:p>
      <w:pPr>
        <w:pStyle w:val="Normal"/>
        <w:jc w:val="both"/>
        <w:rPr>
          <w:u w:val="single"/>
        </w:rPr>
      </w:pPr>
      <w:r>
        <w:rPr>
          <w:u w:val="single"/>
        </w:rPr>
        <w:t>8. házban:</w:t>
      </w:r>
    </w:p>
    <w:p>
      <w:pPr>
        <w:pStyle w:val="Normal"/>
        <w:jc w:val="both"/>
        <w:rPr/>
      </w:pPr>
      <w:r>
        <w:rPr>
          <w:u w:val="single"/>
        </w:rPr>
        <w:t xml:space="preserve">H.: </w:t>
      </w:r>
      <w:r>
        <w:rPr/>
        <w:t>A H. hatás szinte elképzelhetetlen ebben az állásban és már az is enyhítés, ha csak veszélyeztetettséget keresünk. egyéb vonatkozást tekintve, sok vita, szembenállás másokkal, peres anyagi - hagyatéki - vagy birtoklási ügyek.</w:t>
      </w:r>
    </w:p>
    <w:p>
      <w:pPr>
        <w:pStyle w:val="Normal"/>
        <w:jc w:val="both"/>
        <w:rPr/>
      </w:pPr>
      <w:r>
        <w:rPr>
          <w:u w:val="single"/>
        </w:rPr>
        <w:t>DH.:</w:t>
      </w:r>
      <w:r>
        <w:rPr/>
        <w:t>Önveszélyeztetettség, súlyos körülmények, meggondolatlanságok, nemtörödömségek miatt. veseérzékenység. veszteséges hagyatéki ügyek.</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Analitikus beállitottságú értelem, szívesen lép át az ösztönvilág tanulmányozásának területére is. világnézetét az élet realitásainak ismerete alakítja. fizikai mozgékonyság, erős utazásvággyal.</w:t>
      </w:r>
    </w:p>
    <w:p>
      <w:pPr>
        <w:pStyle w:val="Normal"/>
        <w:jc w:val="both"/>
        <w:rPr/>
      </w:pPr>
      <w:r>
        <w:rPr>
          <w:u w:val="single"/>
        </w:rPr>
        <w:t>DH.:</w:t>
      </w:r>
      <w:r>
        <w:rPr/>
        <w:t>Dogmatikus színezetű, vagy túlhaladott nézetek, vita esetében ez a körülmény még jobban fűti az azok melletti, kardoskodó kiállását.</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útját művészi, vagy gazdálkodási kapcsolatok kísérik. nagyon erős hiúág ösztökéli a sikerre.</w:t>
      </w:r>
    </w:p>
    <w:p>
      <w:pPr>
        <w:pStyle w:val="Normal"/>
        <w:jc w:val="both"/>
        <w:rPr/>
      </w:pPr>
      <w:r>
        <w:rPr>
          <w:u w:val="single"/>
        </w:rPr>
        <w:t>DH.:</w:t>
      </w:r>
      <w:r>
        <w:rPr/>
        <w:t xml:space="preserve"> Mértéktelen hatalomvágy, de ha hatalomra jut, akkor a diktatórikus hajlama veszélyezteti karrierjét és azzal együtt otthona nyugalmát.</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 xml:space="preserve"> Vágyélete nem elfojtott, hanem elpalástolt, az élet örömei örökké csábítják és olyan körben érzi jól magát, ahol hasonlóakkal találkozhat. önálló vállalkozás kialakításában az ismeretségi kör jelentős szerepet visz.</w:t>
      </w:r>
    </w:p>
    <w:p>
      <w:pPr>
        <w:pStyle w:val="Normal"/>
        <w:jc w:val="both"/>
        <w:rPr/>
      </w:pPr>
      <w:r>
        <w:rPr>
          <w:u w:val="single"/>
        </w:rPr>
        <w:t>DH.:</w:t>
      </w:r>
      <w:r>
        <w:rPr/>
        <w:t>Nehezen nevelhető, gondot okozó utódok. szenvedélykitörések, nagyon rossz ritmusú érzelemmegnyilvánulások miatt és hasolóak mutatkoznak a hivatásterületén is.</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Nehezen tud alkalmazkodni másokhoz, különösen ha mindez zártabb munkaterülettel is összefügg. tévesen megítélt barátsságból keletkezett ellenségeskedést kell legyőznie. egészségi okok miatt sikeres, tartós gyógykezelés.</w:t>
      </w:r>
    </w:p>
    <w:p>
      <w:pPr>
        <w:pStyle w:val="Normal"/>
        <w:jc w:val="both"/>
        <w:rPr/>
      </w:pPr>
      <w:r>
        <w:rPr>
          <w:u w:val="single"/>
        </w:rPr>
        <w:t>DH.:</w:t>
      </w:r>
      <w:r>
        <w:rPr/>
        <w:t>Erőszakos és nem is nyilt ellenségeskedést vált ki magatartásával. gyakori kórházi kezelés. titkolódzó, bvagy pletykűlkodó magatratása miatt elfordulnaktőle az ismerősei.</w:t>
      </w:r>
    </w:p>
    <w:p>
      <w:pPr>
        <w:pStyle w:val="Normal"/>
        <w:jc w:val="both"/>
        <w:rPr/>
      </w:pPr>
      <w:r>
        <w:rPr/>
      </w:r>
    </w:p>
    <w:p>
      <w:pPr>
        <w:pStyle w:val="Heading1"/>
        <w:jc w:val="center"/>
        <w:rPr>
          <w:iCs w:val="false"/>
        </w:rPr>
      </w:pPr>
      <w:bookmarkStart w:id="97" w:name="__RefHeading___Toc201661066"/>
      <w:bookmarkEnd w:id="97"/>
      <w:r>
        <w:rPr>
          <w:iCs w:val="false"/>
        </w:rPr>
        <w:t>A Mars az Ikrek jegyében.</w:t>
      </w:r>
    </w:p>
    <w:p>
      <w:pPr>
        <w:pStyle w:val="Normal"/>
        <w:jc w:val="both"/>
        <w:rPr>
          <w:iCs/>
          <w:u w:val="single"/>
        </w:rPr>
      </w:pPr>
      <w:r>
        <w:rPr>
          <w:iCs/>
          <w:u w:val="single"/>
        </w:rPr>
      </w:r>
    </w:p>
    <w:p>
      <w:pPr>
        <w:pStyle w:val="Normal"/>
        <w:jc w:val="both"/>
        <w:rPr/>
      </w:pPr>
      <w:r>
        <w:rPr>
          <w:u w:val="single"/>
        </w:rPr>
        <w:t>H.:</w:t>
      </w:r>
      <w:r>
        <w:rPr/>
        <w:t>A szellemi elképzelések és a realitások között összeköttetést, ezzel a realizáláshoz előfeltételt, majd hangulatot teremteni, lelkesíteni, publikumra hatni a cél érdekében, ez az egyik fő adottsága. utat mutatni - ha kell kézügyességgel, vagy szellemességgel - egy pillantás alatt a tervet átlátni, szakmailag előreolvasottan, könnyen izgulóan másokat tettre birni szinte feladatának érzi. a fizikai munkát inkább kerüli, éles ésszel meglátván a dolgok könnyebbik oldalát. ötletgazdag, az agya valamilvel mindíg foglalkozik, nyughatatlan és számára elengedhetetlen, hogy valami örökké történjék. reagálásaiban meglehetősen nervőz és emiatt tud következetlen is lenni, mert, ha kell, pillanatokon belül átlátja a helyzetet, az ellenérv lényegét megérti és számára nem a mód, hanem a sikeres cselekedet a lényeg. ezen a téren esetleg addig is elmegy, hogy a cél érdekében akár az igazság terhére tesz engedményeket. betűvel, szóval akar hatni környezetére, éles nyelvvel vitázik, harcol ellenfeleivel. olvas, de inkább szeret előadást tartani ezzel tanítani, művelni másokat. ezen a téren jobban vonzza a tett lehetősége, mint az eredmény. zsurnalisztika.</w:t>
      </w:r>
    </w:p>
    <w:p>
      <w:pPr>
        <w:pStyle w:val="Normal"/>
        <w:jc w:val="both"/>
        <w:rPr/>
      </w:pPr>
      <w:r>
        <w:rPr>
          <w:u w:val="single"/>
        </w:rPr>
        <w:t>DH.:</w:t>
      </w:r>
      <w:r>
        <w:rPr/>
        <w:t>Zsörtölődő, kötekedő, a másikat bosszantó, izgató stílusa miatt sok ellenséget tud szerezni magának. félműveltségét hadarással, erőszakos érveléssel, hangoskodással ellensúlyozza, nervőzitása pedig gyakran erős dohányzással, itallal, esetleg drogokkal palástolt. dadogás, beszédhiba, balesetek, végtagsérülések.</w:t>
      </w:r>
    </w:p>
    <w:p>
      <w:pPr>
        <w:pStyle w:val="Normal"/>
        <w:jc w:val="both"/>
        <w:rPr/>
      </w:pPr>
      <w:r>
        <w:rPr/>
      </w:r>
    </w:p>
    <w:p>
      <w:pPr>
        <w:pStyle w:val="Normal"/>
        <w:jc w:val="both"/>
        <w:rPr>
          <w:u w:val="single"/>
        </w:rPr>
      </w:pPr>
      <w:r>
        <w:rPr>
          <w:u w:val="single"/>
        </w:rPr>
        <w:t>I.házban:</w:t>
      </w:r>
    </w:p>
    <w:p>
      <w:pPr>
        <w:pStyle w:val="Normal"/>
        <w:jc w:val="both"/>
        <w:rPr/>
      </w:pPr>
      <w:r>
        <w:rPr>
          <w:u w:val="single"/>
        </w:rPr>
        <w:t>H.:</w:t>
      </w:r>
      <w:r>
        <w:rPr/>
        <w:t>Az említetteket kitűnő vitatkozói képesség, szenvedélyes, de hathatós érvekkel rendelkező, szuggesztiv előadói képesség egészíti ki. büszkén, becsületes nyiltsággal, inkább kicsit túl korán áll ki ideák mellett.</w:t>
      </w:r>
    </w:p>
    <w:p>
      <w:pPr>
        <w:pStyle w:val="Normal"/>
        <w:jc w:val="both"/>
        <w:rPr/>
      </w:pPr>
      <w:r>
        <w:rPr>
          <w:u w:val="single"/>
        </w:rPr>
        <w:t>DH.:</w:t>
      </w:r>
      <w:r>
        <w:rPr/>
        <w:t>Az elöbbiekben írtakhoz erőszakosság miatt számtalan veszélyhelyzet járul, ezeket legtöbbször sajátmaga provokálja. barátai, eszme- és munkatársai mellett azonnal kiáll, de épp ily hamar össze is veszik velü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z anyagiak megszerzése, biztosítása számára természetes elkötelezettség és fontosságát az is aláhuzza, hogy módjai, eszközei nem tartoznak a nyilvánosságra. extravagánsak az igényei, amelyek a partneréhez kötik, de az annak jelentősebb anyagi adottságait is ilyenekért megcsapolják.</w:t>
      </w:r>
    </w:p>
    <w:p>
      <w:pPr>
        <w:pStyle w:val="Normal"/>
        <w:jc w:val="both"/>
        <w:rPr/>
      </w:pPr>
      <w:r>
        <w:rPr>
          <w:u w:val="single"/>
        </w:rPr>
        <w:t>DH.:</w:t>
      </w:r>
      <w:r>
        <w:rPr/>
        <w:t>Örökös rettegés a pénzforrások kiapadása miatt és ezért kétes értékü kapcsolatokat is képes kialakítani.</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Kiváló, aktív, gyakorlatias észjárás, életteli gesztikulációval kísért beszéd. írói készség, annak keretében éles színekkel a lét-nemlét kérdéseinek érintése. a közvetlen rokoni körben parázs viták, hagyatéki ügyek.</w:t>
      </w:r>
    </w:p>
    <w:p>
      <w:pPr>
        <w:pStyle w:val="Normal"/>
        <w:jc w:val="both"/>
        <w:rPr/>
      </w:pPr>
      <w:r>
        <w:rPr>
          <w:u w:val="single"/>
        </w:rPr>
        <w:t>DH.:</w:t>
      </w:r>
      <w:r>
        <w:rPr/>
        <w:t>Éles, maró gúnnyal teli stílus, ezzel nehezíti közvetlen miliőjéhez fűződő kapcsolatát. felületesség, indulatosság.</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Ösztönös ráhangoltsággal keresi már fiatal korában az élet mélyebb, láthatatlanabb összefüggéseit, de nemcsak elvont, hanem gyakorlati értelemben is. szellemi tevékenykedés az otthonban anyagi vonzattal.</w:t>
      </w:r>
    </w:p>
    <w:p>
      <w:pPr>
        <w:pStyle w:val="Normal"/>
        <w:jc w:val="both"/>
        <w:rPr/>
      </w:pPr>
      <w:r>
        <w:rPr>
          <w:u w:val="single"/>
        </w:rPr>
        <w:t>DH.:</w:t>
      </w:r>
      <w:r>
        <w:rPr/>
        <w:t>Akármilyen téma merül fel at otthonban, az mindíg viták forrása, élesek és legtöbbször anyagi vonzatúak.</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z egészség határain belül az önös, önző, ösztönösség hálózza be egész gondolatvilágát, tettei, kezdeményezései indítékát. erotikájában az érzékiséget inkább a gondolatiság és nem kizárólag a testiség hatja át. önálló vállalkozás, amely egyben hivatásterülete is. sport-, zene-,tánc-, irodalomszeretet. gyorsan tanul.</w:t>
      </w:r>
    </w:p>
    <w:p>
      <w:pPr>
        <w:pStyle w:val="Normal"/>
        <w:jc w:val="both"/>
        <w:rPr/>
      </w:pPr>
      <w:r>
        <w:rPr>
          <w:u w:val="single"/>
        </w:rPr>
        <w:t>DH.:</w:t>
      </w:r>
      <w:r>
        <w:rPr/>
        <w:t>Flört, állandóan szerelmi ügyekben rohangászik, de nehezen tud valóban kapcsolódni. korai nemi felvilágosultság és gyakori, hogy bizonyos perverzitások éppen ezekre vezethetőek vissza.</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Kitartással elvégezhető szellemi tevékenység. a vállalt feladat ellátásába a családtagokat is bevonja, vagy abban szerencsésen, segítőleg mások is résztvesznek.</w:t>
      </w:r>
    </w:p>
    <w:p>
      <w:pPr>
        <w:pStyle w:val="Normal"/>
        <w:jc w:val="both"/>
        <w:rPr/>
      </w:pPr>
      <w:r>
        <w:rPr>
          <w:u w:val="single"/>
        </w:rPr>
        <w:t>DH.:</w:t>
      </w:r>
      <w:r>
        <w:rPr/>
        <w:t>Az élete egy ideig „fut”, ehhez méri képességeit, azokat túlértékelve többre vállalkozik, majd ahogy nőnnek a nehézségek, úgy a zavara és idegessége is. hűléses, fertőző, lázas betegségek.</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Erősen érzelmi alapokon nyugvó házasság, bár gyakori a „...meglátni és megszeretni pillanatnak műve volt...” is és ez nem tartósító jellegű. a házastárs is nagyban kedveli a nyilvánosságot, a társaságot. kiváló pedagógiai képességek.</w:t>
      </w:r>
    </w:p>
    <w:p>
      <w:pPr>
        <w:pStyle w:val="Normal"/>
        <w:jc w:val="both"/>
        <w:rPr/>
      </w:pPr>
      <w:r>
        <w:rPr>
          <w:u w:val="single"/>
        </w:rPr>
        <w:t>DH.:</w:t>
      </w:r>
      <w:r>
        <w:rPr/>
        <w:t>Szinte kizárólag erotikai alapon nyugvó és rövid tartamú házasság. saját adottságok túlértékelése miatt szembekerül másokkal.</w:t>
      </w:r>
    </w:p>
    <w:p>
      <w:pPr>
        <w:pStyle w:val="Normal"/>
        <w:jc w:val="both"/>
        <w:rPr/>
      </w:pPr>
      <w:r>
        <w:rPr/>
      </w:r>
    </w:p>
    <w:p>
      <w:pPr>
        <w:pStyle w:val="Normal"/>
        <w:jc w:val="both"/>
        <w:rPr>
          <w:u w:val="single"/>
        </w:rPr>
      </w:pPr>
      <w:r>
        <w:rPr>
          <w:u w:val="single"/>
        </w:rPr>
        <w:t>8.házban:</w:t>
      </w:r>
    </w:p>
    <w:p>
      <w:pPr>
        <w:pStyle w:val="Normal"/>
        <w:jc w:val="both"/>
        <w:rPr/>
      </w:pPr>
      <w:r>
        <w:rPr>
          <w:u w:val="single"/>
        </w:rPr>
        <w:t>H.:</w:t>
      </w:r>
      <w:r>
        <w:rPr/>
        <w:t>Az erotika már fiatal korától sok gond és megoldandó kérdés előidézője, amit elég gyakran egészségi vonatkozások is kísérnek félművelt, vagy heccelt értelmezések miatt.</w:t>
      </w:r>
    </w:p>
    <w:p>
      <w:pPr>
        <w:pStyle w:val="Normal"/>
        <w:jc w:val="both"/>
        <w:rPr/>
      </w:pPr>
      <w:r>
        <w:rPr>
          <w:u w:val="single"/>
        </w:rPr>
        <w:t>DH.:</w:t>
      </w:r>
      <w:r>
        <w:rPr/>
        <w:t xml:space="preserve"> Elvakult, józan értelemmel nem csillapítható ösztönkitörések, önzés, nemtörödömség a másikkal, gyülölködés, sulyos testi sértés veszélyével.</w:t>
      </w:r>
    </w:p>
    <w:p>
      <w:pPr>
        <w:pStyle w:val="Normal"/>
        <w:jc w:val="both"/>
        <w:rPr/>
      </w:pPr>
      <w:r>
        <w:rPr/>
      </w:r>
    </w:p>
    <w:p>
      <w:pPr>
        <w:pStyle w:val="Normal"/>
        <w:jc w:val="both"/>
        <w:rPr>
          <w:u w:val="single"/>
        </w:rPr>
      </w:pPr>
      <w:r>
        <w:rPr>
          <w:u w:val="single"/>
        </w:rPr>
        <w:t>9.házban:</w:t>
      </w:r>
    </w:p>
    <w:p>
      <w:pPr>
        <w:pStyle w:val="Normal"/>
        <w:jc w:val="both"/>
        <w:rPr/>
      </w:pPr>
      <w:r>
        <w:rPr>
          <w:u w:val="single"/>
        </w:rPr>
        <w:t>H.:</w:t>
      </w:r>
      <w:r>
        <w:rPr/>
        <w:t>Borotvaéles értelemmel, de nem annyira a mélységek, inkább a szerteágazóság irányában, gazdag ismeretanyag birtokosaként hitet ébresztő képességgel kifejtett szellemi tevékenység. korszerű teóriák, haladó világnézet jó ügyvédja.</w:t>
      </w:r>
    </w:p>
    <w:p>
      <w:pPr>
        <w:pStyle w:val="Normal"/>
        <w:jc w:val="both"/>
        <w:rPr/>
      </w:pPr>
      <w:r>
        <w:rPr>
          <w:u w:val="single"/>
        </w:rPr>
        <w:t>DH.:</w:t>
      </w:r>
      <w:r>
        <w:rPr/>
        <w:t xml:space="preserve"> Türelmetlenség, örökös kétkedés, de amellett szellemesség is jellemzi. sikertelenségét nem a felkészültség, sokkal inkább a kitartás hiánya, vagy az agresszivitása okozza. vallási, erkölcsi kérdésekben nyiltan ütközik másokkal, így a rokonokkal is.</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Körültekintő szellemi munkavezető, aki gyors átlátással és gyakorlatiassággal tud feladatokat részekre bontani, ezzel a kivitelezést gyorsítani, másokat dolgoztatni. az ellentmondást nehezen tűri, de ha abban a legkisebb hiba van nyersen letrompfolja az okoskodót, az életterület találkozik az egészségüggyel.</w:t>
      </w:r>
    </w:p>
    <w:p>
      <w:pPr>
        <w:pStyle w:val="Normal"/>
        <w:jc w:val="both"/>
        <w:rPr/>
      </w:pPr>
      <w:r>
        <w:rPr>
          <w:u w:val="single"/>
        </w:rPr>
        <w:t>DH.:</w:t>
      </w:r>
      <w:r>
        <w:rPr/>
        <w:t>Nyelvét képtelen megfékezni és emiatt sokszor szembekerül fölötteseivel. a merészségét mások használják ki és ezzel nevének sokat ártana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Határozott, egyenes, nyilt föllépése, sok barátot szerez, akik szellemessége és életravalósága miatt a társaság lelkének tartják. kedveltségét növeli, hogy otthona is nyitott barátai számára.</w:t>
      </w:r>
    </w:p>
    <w:p>
      <w:pPr>
        <w:pStyle w:val="Normal"/>
        <w:jc w:val="both"/>
        <w:rPr/>
      </w:pPr>
      <w:r>
        <w:rPr>
          <w:u w:val="single"/>
        </w:rPr>
        <w:t>DH.:</w:t>
      </w:r>
      <w:r>
        <w:rPr/>
        <w:t>A külső siker, elismertségi igénye olyan körökbe kergeti, ahol nyiltságát kiismerik kihszanálják, mindehhez járul szenvedélyessége és az, hogy üres vitákkal megtéveszthető. az említettek veszélyeztetik az otthonát.</w:t>
      </w:r>
    </w:p>
    <w:p>
      <w:pPr>
        <w:pStyle w:val="Normal"/>
        <w:jc w:val="both"/>
        <w:rPr>
          <w:u w:val="single"/>
        </w:rPr>
      </w:pPr>
      <w:r>
        <w:rPr>
          <w:u w:val="single"/>
        </w:rPr>
        <w:t>12. házban:</w:t>
      </w:r>
    </w:p>
    <w:p>
      <w:pPr>
        <w:pStyle w:val="Normal"/>
        <w:jc w:val="both"/>
        <w:rPr/>
      </w:pPr>
      <w:r>
        <w:rPr>
          <w:u w:val="single"/>
        </w:rPr>
        <w:t>H.:</w:t>
      </w:r>
      <w:r>
        <w:rPr/>
        <w:t>A kényszerüen visszafogott érzelem és ösztönvilág hajlamossá teszi a nyilvánosságot nélkülöző életterületen végezgető tevékenységre, ahol kiváló szimattal, rátapintó képességgel a lényeget kiváló gyakorlatiassággal, mások érdekében is sikerrel szolgálja.</w:t>
      </w:r>
    </w:p>
    <w:p>
      <w:pPr>
        <w:pStyle w:val="Normal"/>
        <w:jc w:val="both"/>
        <w:rPr/>
      </w:pPr>
      <w:r>
        <w:rPr>
          <w:u w:val="single"/>
        </w:rPr>
        <w:t>DH.:</w:t>
      </w:r>
      <w:r>
        <w:rPr/>
        <w:t>Nagyon sok veszélyt rejteget az ösztönös alakoskodása és az, hogy ezen készsége miatt olyan területeket érint az élete során, amely a törvényesség látszata mögötti föladatokkal foglalkozik.</w:t>
      </w:r>
    </w:p>
    <w:p>
      <w:pPr>
        <w:pStyle w:val="Normal"/>
        <w:jc w:val="both"/>
        <w:rPr/>
      </w:pPr>
      <w:r>
        <w:rPr/>
      </w:r>
    </w:p>
    <w:p>
      <w:pPr>
        <w:pStyle w:val="Heading1"/>
        <w:jc w:val="center"/>
        <w:rPr>
          <w:iCs w:val="false"/>
        </w:rPr>
      </w:pPr>
      <w:bookmarkStart w:id="98" w:name="__RefHeading___Toc201661067"/>
      <w:bookmarkEnd w:id="98"/>
      <w:r>
        <w:rPr>
          <w:iCs w:val="false"/>
        </w:rPr>
        <w:t>A Mars a Rák jegyében.</w:t>
      </w:r>
    </w:p>
    <w:p>
      <w:pPr>
        <w:pStyle w:val="Normal"/>
        <w:jc w:val="both"/>
        <w:rPr>
          <w:iCs/>
          <w:u w:val="single"/>
        </w:rPr>
      </w:pPr>
      <w:r>
        <w:rPr>
          <w:iCs/>
          <w:u w:val="single"/>
        </w:rPr>
      </w:r>
    </w:p>
    <w:p>
      <w:pPr>
        <w:pStyle w:val="Normal"/>
        <w:jc w:val="both"/>
        <w:rPr/>
      </w:pPr>
      <w:r>
        <w:rPr>
          <w:u w:val="single"/>
        </w:rPr>
        <w:t>H.:</w:t>
      </w:r>
      <w:r>
        <w:rPr/>
        <w:t xml:space="preserve"> hatásról azért nem lehet feltételek nélkül beszélni, mert ez a casus (esett) jegye, így nagyon módosul a dinamikája az általa jelzett életterületen (házban). a becsvágy határát a szeszélyesség, a biztonságtudatot a hangulati elemektől függő kitartás intenzitása befolyásolja. a saját akaratának érvényesítése érdekében olyan kivárási képességgel rendelkezik, ami szinte mágikus erővel jelzi számára a siker pillanatát. külön érzéke van a dolgok mögött meghúzódó célok, gondolatok tényleges tartalmának megsejtéséhez és ebben nagyon tudja magát másoktól, érvektől, divatoktól függetleniteni, sőt kiérzi, hogy mennyiben érdeke, vagy sem a részvétele a dolgokban. saját tekintélyére és érdekére nagyon érzékeny, annál kevésbé a másokéra. kreativitása, vállalkozói képessége akkor kap szárnyra, ha az otthon (haza) ügyeiról van szó. ragaszkodása az otthon-ideájához és -szeretetéhez mégsem zavartalan, mert tetteit a hangulati elemekkel fölfűtött, ezért kiszámíthatatlan érzelmek irányítják. kevésbé impulziv, mint más jegyben, ugyanakkor minden tapasztalatot hasznosít cselekedei során. érzékeny, könnyen sérül, befelé dühöng, ha ezt kifelé elfojtja</w:t>
      </w:r>
    </w:p>
    <w:p>
      <w:pPr>
        <w:pStyle w:val="Normal"/>
        <w:jc w:val="both"/>
        <w:rPr/>
      </w:pPr>
      <w:r>
        <w:rPr/>
        <w:t>akkor a dolgok a „gyomrára mennek”. tudatosan használ idegnyugtatókat, a rászokás veszélyével. a váratlan események különösebb és látható töréseket nem nagyon hoznak az életében, de ha tulszenzibilis, akkor valószínű, hogy már gyermekkorában olyan trauma érte, amelyet se el nem felejt, se nem mutat.</w:t>
      </w:r>
    </w:p>
    <w:p>
      <w:pPr>
        <w:pStyle w:val="Normal"/>
        <w:jc w:val="both"/>
        <w:rPr/>
      </w:pPr>
      <w:r>
        <w:rPr>
          <w:u w:val="single"/>
        </w:rPr>
        <w:t>DH.:</w:t>
      </w:r>
      <w:r>
        <w:rPr/>
        <w:t>Nehéz természet, akivel békében együttélni szinte lehetetlen, mert nehéz megérteni. az előbbiek szélsőséges esete elviselhetetlenné teszi az othoni légkört. tüzeset, rablás, árviz és egyéb szerencsétlenség zajlik le at otthonában.</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Az elöbbieket jelentős tettvágy, érvényesülni akarás hatja át. céljait sohase tárja fel, de bátran vállalkozik és óvatosságát nem aggályoskodás, hanem céltudatosság indokolja. hirtelen fellobbanó indulataival tisztában van, megbántásait igyekszik jóvátenni, bár ilyenkor is kicsit nyers, vagy éles.</w:t>
      </w:r>
    </w:p>
    <w:p>
      <w:pPr>
        <w:pStyle w:val="Normal"/>
        <w:jc w:val="both"/>
        <w:rPr/>
      </w:pPr>
      <w:r>
        <w:rPr>
          <w:u w:val="single"/>
        </w:rPr>
        <w:t>DH.:</w:t>
      </w:r>
      <w:r>
        <w:rPr/>
        <w:t>Az említetteket a hangulati elemek a kiszámíthatatlanságig befolyásolják, majd az emiatti sikertelensége fölbosszantja, erre veszélyes dühkitöréssel reagál. izgága, nyugtathatatlan, indulatos, aki az önuralommal hadilábon áll.</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nyagi helyzetének alakulása szinte grafikonszerüen követhető hangulatváltozásaival. fantáziával irányított életvitel gyakran föllépő fedzethiánnyal.</w:t>
      </w:r>
    </w:p>
    <w:p>
      <w:pPr>
        <w:pStyle w:val="Normal"/>
        <w:jc w:val="both"/>
        <w:rPr/>
      </w:pPr>
      <w:r>
        <w:rPr>
          <w:u w:val="single"/>
        </w:rPr>
        <w:t>DH.:</w:t>
      </w:r>
      <w:r>
        <w:rPr/>
        <w:t>Könnyelműség, nagylábon élés, hiú többet-mutatás és az ezzel összefüggő számos, fölösleges költekezés.</w:t>
      </w:r>
    </w:p>
    <w:p>
      <w:pPr>
        <w:pStyle w:val="Normal"/>
        <w:jc w:val="both"/>
        <w:rPr/>
      </w:pPr>
      <w:r>
        <w:rPr/>
      </w:r>
    </w:p>
    <w:p>
      <w:pPr>
        <w:pStyle w:val="Normal"/>
        <w:jc w:val="both"/>
        <w:rPr/>
      </w:pPr>
      <w:r>
        <w:rPr>
          <w:u w:val="single"/>
        </w:rPr>
        <w:t>3. házban:</w:t>
      </w:r>
    </w:p>
    <w:p>
      <w:pPr>
        <w:pStyle w:val="Normal"/>
        <w:jc w:val="both"/>
        <w:rPr/>
      </w:pPr>
      <w:r>
        <w:rPr>
          <w:u w:val="single"/>
        </w:rPr>
        <w:t>H.:</w:t>
      </w:r>
      <w:r>
        <w:rPr/>
        <w:t xml:space="preserve">Gyakorlatias észjárás, elképzeléseihez ügyes rábeszélésel mindíg tud partnert találni. nyilt szembenállás a testvéri, ismeretségi körben. </w:t>
      </w:r>
    </w:p>
    <w:p>
      <w:pPr>
        <w:pStyle w:val="Normal"/>
        <w:jc w:val="both"/>
        <w:rPr/>
      </w:pPr>
      <w:r>
        <w:rPr>
          <w:u w:val="single"/>
        </w:rPr>
        <w:t>DH.:</w:t>
      </w:r>
      <w:r>
        <w:rPr/>
        <w:t>Nyilt ütközés a sajtóval, a külvilággal, ebben legtöbbször meggondolatlan - de gyakran nagyon is igaz - megállapításai a ludasok.</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Ha talál magának az otthonában számára megfelelő elfoglaltságot, akkor a szélsőséges tevékenységi vágyának megtalálta a levezető csatornáját, de hersegését, pattogását így sem vetközi le.</w:t>
      </w:r>
    </w:p>
    <w:p>
      <w:pPr>
        <w:pStyle w:val="Normal"/>
        <w:jc w:val="both"/>
        <w:rPr/>
      </w:pPr>
      <w:r>
        <w:rPr>
          <w:u w:val="single"/>
        </w:rPr>
        <w:t>DH.:</w:t>
      </w:r>
      <w:r>
        <w:rPr/>
        <w:t>Kiszámíthatatlan hangulatváltozásai miatt nyúgös, kiabál, neveli a gyermekeit, a házastársát és a meghitt otthoni hangulatból pillanatok alatt poklot tud varázsolni.</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Művészi adottság esetén a lélek titkos bugyraiba is beleérző, -látó képességet árul el. szerelmi élete, gyermekeihöz fűződő kapcsolata meglehetősen kiszámíthatatlan, aggódást, féltést veszekedés tud követni.</w:t>
      </w:r>
    </w:p>
    <w:p>
      <w:pPr>
        <w:pStyle w:val="Normal"/>
        <w:jc w:val="both"/>
        <w:rPr/>
      </w:pPr>
      <w:r>
        <w:rPr>
          <w:u w:val="single"/>
        </w:rPr>
        <w:t>DH.:</w:t>
      </w:r>
      <w:r>
        <w:rPr/>
        <w:t xml:space="preserve"> Szenvedély-rabság, könnyelműség, szerelmi élete, annak módja, társai magyarázatul szolgálnak anyagi gondjaira.</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Társadalompolitikai területen akár hívatásszerüen is tevékenykedik és egészségügyi vonatkozásokban nagyon gyakorlatias. hirtelensége miatt sérülékeny.</w:t>
      </w:r>
    </w:p>
    <w:p>
      <w:pPr>
        <w:pStyle w:val="Normal"/>
        <w:jc w:val="both"/>
        <w:rPr/>
      </w:pPr>
      <w:r>
        <w:rPr/>
        <w:t xml:space="preserve"> </w:t>
      </w:r>
    </w:p>
    <w:p>
      <w:pPr>
        <w:pStyle w:val="Normal"/>
        <w:jc w:val="both"/>
        <w:rPr/>
      </w:pPr>
      <w:r>
        <w:rPr>
          <w:u w:val="single"/>
        </w:rPr>
        <w:t>DH.:</w:t>
      </w:r>
      <w:r>
        <w:rPr/>
        <w:t>Terméketlen képzelgések, fontoskodások nehezítik a munkatársaihoz fűződő viszonyát. balesetveszély utazáson.</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Nemcsak otthonát, de tágabb értelemben az egész környezetét akarja dirigálni. életvitelében a szándékai konstruktívak, azokat el is ismerik, azonban érzelmi okoból gyakran arányokat téveszt és emiatt veszekedések keletkeznek.</w:t>
      </w:r>
    </w:p>
    <w:p>
      <w:pPr>
        <w:pStyle w:val="Normal"/>
        <w:jc w:val="both"/>
        <w:rPr/>
      </w:pPr>
      <w:r>
        <w:rPr>
          <w:u w:val="single"/>
        </w:rPr>
        <w:t>DH.:</w:t>
      </w:r>
      <w:r>
        <w:rPr/>
        <w:t>Kízárólag az érdekek vezérlik a partnerének kiválasztásában és ha az béketűrő, ugy a házazasága - legalább is kifelé - nem tűnik sikertelennek.</w:t>
      </w:r>
    </w:p>
    <w:p>
      <w:pPr>
        <w:pStyle w:val="Normal"/>
        <w:jc w:val="both"/>
        <w:rPr/>
      </w:pPr>
      <w:r>
        <w:rPr/>
      </w:r>
    </w:p>
    <w:p>
      <w:pPr>
        <w:pStyle w:val="Normal"/>
        <w:jc w:val="both"/>
        <w:rPr>
          <w:u w:val="single"/>
        </w:rPr>
      </w:pPr>
      <w:r>
        <w:rPr>
          <w:u w:val="single"/>
        </w:rPr>
        <w:t>8. házban:_</w:t>
      </w:r>
    </w:p>
    <w:p>
      <w:pPr>
        <w:pStyle w:val="Normal"/>
        <w:jc w:val="both"/>
        <w:rPr/>
      </w:pPr>
      <w:r>
        <w:rPr>
          <w:u w:val="single"/>
        </w:rPr>
        <w:t>H.:</w:t>
      </w:r>
      <w:r>
        <w:rPr/>
        <w:t>Nagyon erős érzékiség és nem egy esetben éppen ez az a hajlam, ami az érzék-fölöttiek megismerésének irányába hajtja. a be-nem-teljesedés súlyos kedélyvesztés miatt szélsőséges cselekedetekre ragadtatja.</w:t>
      </w:r>
    </w:p>
    <w:p>
      <w:pPr>
        <w:pStyle w:val="Normal"/>
        <w:jc w:val="both"/>
        <w:rPr/>
      </w:pPr>
      <w:r>
        <w:rPr>
          <w:u w:val="single"/>
        </w:rPr>
        <w:t>DH.:</w:t>
      </w:r>
      <w:r>
        <w:rPr/>
        <w:t>Szerelmi, vagy szexuális problémák miatt életkedvét veszti, lelki beteggé válik, önmarcangolkó és gyógykezelésre szorul.</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Tudományos szinten kötik le az emberi lélek, de inkább az ösztönvilág különböző jelenségei. intellektusát gyakorlatiasan tudja fölhasználni és számára nem az elvont teóriák, hanem a gyakorlati oldal a fontos.</w:t>
      </w:r>
    </w:p>
    <w:p>
      <w:pPr>
        <w:pStyle w:val="Normal"/>
        <w:jc w:val="both"/>
        <w:rPr/>
      </w:pPr>
      <w:r>
        <w:rPr>
          <w:u w:val="single"/>
        </w:rPr>
        <w:t>DH.:</w:t>
      </w:r>
      <w:r>
        <w:rPr/>
        <w:t>Türelmetlenség, az anyagok témák összetevőinek azonnali ismeretígénye jellemzi, de kevés disztingváló képessége miatt a banális babonák, vagy téveszmék, dogmák keveredhetnek valóban tartalmas fogalmakkal.</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útján nyilt küzdelmeket folytat a külvilággal, mert hatalmi állásra törekszik. az anyagi függetlenség elengedhetetlen számára jövőjének biztosítása érdekében.</w:t>
      </w:r>
    </w:p>
    <w:p>
      <w:pPr>
        <w:pStyle w:val="Normal"/>
        <w:jc w:val="both"/>
        <w:rPr/>
      </w:pPr>
      <w:r>
        <w:rPr>
          <w:u w:val="single"/>
        </w:rPr>
        <w:t>DH.:</w:t>
      </w:r>
      <w:r>
        <w:rPr/>
        <w:t>Nagy hajlandóság a látszatcselekedetekre. hajszolja a nyilvános szereplést. erőszakossága miatti pereskedés előnytelen kimenetellel.</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Az érzelmi szálak miatt nagyon bonyolulttá lesznek a baráti, segítői kapcsolatai, amit esetleg éppen a rokoni összetartozás okoz. az egészség kérdéseit tapasztalati úton közelíti meg.</w:t>
      </w:r>
    </w:p>
    <w:p>
      <w:pPr>
        <w:pStyle w:val="Normal"/>
        <w:jc w:val="both"/>
        <w:rPr>
          <w:u w:val="single"/>
        </w:rPr>
      </w:pPr>
      <w:r>
        <w:rPr>
          <w:u w:val="single"/>
        </w:rPr>
      </w:r>
    </w:p>
    <w:p>
      <w:pPr>
        <w:pStyle w:val="Normal"/>
        <w:jc w:val="both"/>
        <w:rPr/>
      </w:pPr>
      <w:r>
        <w:rPr>
          <w:u w:val="single"/>
        </w:rPr>
        <w:t>DH.:</w:t>
      </w:r>
      <w:r>
        <w:rPr/>
        <w:t>Fölösleges, alaptalan, belemagyarázosokon nyugvó vitákkal tudja megakadályozni az élet spontán segítésnyujtásait is. egészségféltés, a legkisebb tünetből tragédiákra következte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Etikai elkötelezettségen nyugvó, titkos küldetések, vállalások. jelentős külföldi kapcsolatok, amelyek idős korában is sikeresen érvényesülnek.</w:t>
      </w:r>
    </w:p>
    <w:p>
      <w:pPr>
        <w:pStyle w:val="Normal"/>
        <w:jc w:val="both"/>
        <w:rPr/>
      </w:pPr>
      <w:r>
        <w:rPr>
          <w:u w:val="single"/>
        </w:rPr>
        <w:t>DH.:</w:t>
      </w:r>
      <w:r>
        <w:rPr/>
        <w:t>A jobbik eset, ha csak visszafogott dühöngések mutatkoznak, még akkor is, ha azok erkölcsi tartalmú viták miatt keletkeznek, a családi nyugalom erős veszélyeztetésével. fokozott gyomor- és emésztési érzékenység, amit gyakran a kényszerű kivárás miatti idegfeszültség vált ki.</w:t>
      </w:r>
    </w:p>
    <w:p>
      <w:pPr>
        <w:pStyle w:val="Normal"/>
        <w:jc w:val="both"/>
        <w:rPr/>
      </w:pPr>
      <w:r>
        <w:rPr/>
      </w:r>
    </w:p>
    <w:p>
      <w:pPr>
        <w:pStyle w:val="Heading1"/>
        <w:jc w:val="center"/>
        <w:rPr>
          <w:iCs w:val="false"/>
        </w:rPr>
      </w:pPr>
      <w:bookmarkStart w:id="99" w:name="__RefHeading___Toc201661068"/>
      <w:bookmarkEnd w:id="99"/>
      <w:r>
        <w:rPr>
          <w:iCs w:val="false"/>
        </w:rPr>
        <w:t>A Mars az Oroszlán jegyében.</w:t>
      </w:r>
    </w:p>
    <w:p>
      <w:pPr>
        <w:pStyle w:val="Normal"/>
        <w:jc w:val="both"/>
        <w:rPr>
          <w:iCs/>
          <w:u w:val="single"/>
        </w:rPr>
      </w:pPr>
      <w:r>
        <w:rPr>
          <w:iCs/>
          <w:u w:val="single"/>
        </w:rPr>
      </w:r>
    </w:p>
    <w:p>
      <w:pPr>
        <w:pStyle w:val="Normal"/>
        <w:jc w:val="both"/>
        <w:rPr/>
      </w:pPr>
      <w:r>
        <w:rPr>
          <w:u w:val="single"/>
        </w:rPr>
        <w:t>H.:</w:t>
      </w:r>
      <w:r>
        <w:rPr/>
        <w:t>A tettek embere, aki képes pár óra alatt többet tenni, elintézni, mint mások napokig. vezetésre született, tele aktivitással, mindíg tudja mit akar és mit kell tennie a célja, a hatalom, a dicsőség, a hírnév érdekében. a három közül a dicsőség a lényegesebb. ezért azután nyughatatlan, tettei többek az egyszerü cselekedetnél, aláhúzottak, egy csöppet dramatizáltak és abból egy kicsi mindíg másoknak szól, noha alapállásában roppant egyenes, kicsit naiv és romantikus is. lelkes állapotban tele van ígéretekkel, azokat és tetteit is inkább az érzelmei irányítják, de ha a helyzet megkívánja, azonnmal tisztában van vele, hogy akkor és ott mit kell tennie és azt meg is teszi. szerelmi életében nem annyira partnerről, inkább „tulajdon”-ról van szó, a nekik tett ígéreteket betartja. szórakozásai és a társasági élet utáni vágyai sok pénzébe kerülnek. nézetei megalpozottak, határozottan kiáll mellettük és a másikét nyugodtan meghallgatja, ha az a témán belül marad, nincsenek benne hátsó célzatok, az ilyenekre azonnal fölizgul. szívesen hallgat zenét, boldogan résztvesz minden olyan szórakozási lehetőségben, ahol képességeit mutogathatja, a veszélyesség nem zavarja.</w:t>
      </w:r>
    </w:p>
    <w:p>
      <w:pPr>
        <w:pStyle w:val="Normal"/>
        <w:jc w:val="both"/>
        <w:rPr/>
      </w:pPr>
      <w:r>
        <w:rPr>
          <w:u w:val="single"/>
        </w:rPr>
        <w:t>DH.:</w:t>
      </w:r>
      <w:r>
        <w:rPr/>
        <w:t>Túlzott harciasság, megszállott törekvés a hatalomra, noha a vezetői adottságai hiányoznak. kezdetben hisznek neki, jó fellépésével arat sikert, de hamar kiderül a hatalomvágy üressége, elfordulnak tőle és a további erőszakoskodásaival csak ellenségeket szerez magának. szertelen modor, ellentmondást nem tűr, vagypedig az ellenkezés egyéb erőszakosságokra készteti.</w:t>
      </w:r>
    </w:p>
    <w:p>
      <w:pPr>
        <w:pStyle w:val="Normal"/>
        <w:jc w:val="both"/>
        <w:rPr>
          <w:u w:val="single"/>
        </w:rPr>
      </w:pPr>
      <w:r>
        <w:rPr>
          <w:u w:val="single"/>
        </w:rPr>
        <w:t>I. házban:</w:t>
      </w:r>
    </w:p>
    <w:p>
      <w:pPr>
        <w:pStyle w:val="Normal"/>
        <w:jc w:val="both"/>
        <w:rPr/>
      </w:pPr>
      <w:r>
        <w:rPr>
          <w:u w:val="single"/>
        </w:rPr>
        <w:t>H.:</w:t>
      </w:r>
      <w:r>
        <w:rPr/>
        <w:t>Az említettekhez fokozott nyíltság, tetterő és magasabb célú elkötelezettség is járul, viselkedéséből kiérezhető a „nemesség kötelez” valamilyen formája. a művészetekért szívesen áldoz.</w:t>
      </w:r>
    </w:p>
    <w:p>
      <w:pPr>
        <w:pStyle w:val="Normal"/>
        <w:jc w:val="both"/>
        <w:rPr/>
      </w:pPr>
      <w:r>
        <w:rPr>
          <w:u w:val="single"/>
        </w:rPr>
        <w:t>DH.:</w:t>
      </w:r>
      <w:r>
        <w:rPr/>
        <w:t xml:space="preserve"> Nagyvonalúságát így sem veszti el, legfeljebb tettetettnek, vagy erőszakoltnak tűnik. nyughatatlansága, hatalomvágya, beképzeltsége intoleránssá teszi és ezzel többeket fordít el magától, mint ahány barátot szerezhetne. szerelmi életév el tragédiát hozhat otthonára.</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 saját vállalkozásának előbb az anyagi alapjait teremti meg, önállóságának kialakulásában a külső körülmények szerencsés összejátszása is szerepet visz. szenvedélyességgel, nagyvonalúsággal, de családja érdekében éli ki birtoklásvágyát. nagy gyermekszeretet.</w:t>
      </w:r>
    </w:p>
    <w:p>
      <w:pPr>
        <w:pStyle w:val="Normal"/>
        <w:jc w:val="both"/>
        <w:rPr/>
      </w:pPr>
      <w:r>
        <w:rPr>
          <w:u w:val="single"/>
        </w:rPr>
        <w:t>DH.:</w:t>
      </w:r>
      <w:r>
        <w:rPr/>
        <w:t>Önző, akinek csak a saját élvezete, szórakozása a lényeges, ezért akár szórni is képes a pénzt és a pazarló életmód hívatásterületét is károsan érinti.</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Világos, gyors és találó kifejezőkészség, stílus. közvetlen környezetében is szeretei érvényesíteni vezetpői szerepét. nagy eltökéltséggel, meggyőződéssel áll ki, harcol ideákért.</w:t>
      </w:r>
    </w:p>
    <w:p>
      <w:pPr>
        <w:pStyle w:val="Normal"/>
        <w:jc w:val="both"/>
        <w:rPr/>
      </w:pPr>
      <w:r>
        <w:rPr>
          <w:u w:val="single"/>
        </w:rPr>
        <w:t>DH.:</w:t>
      </w:r>
      <w:r>
        <w:rPr/>
        <w:t>Hozzá hasonlóak veszik körül, azokkal örökösen vitázik, erőszakosan akarja érvényesíteni elgondolásait.</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Fizikai és szellemi aktivitását idősebb korában is megőrzi. az otthonában, a házasságában a vezetőszertepet ő tölti be. már fiatal korában akar függetlenülni az otthonától.</w:t>
      </w:r>
    </w:p>
    <w:p>
      <w:pPr>
        <w:pStyle w:val="Normal"/>
        <w:jc w:val="both"/>
        <w:rPr/>
      </w:pPr>
      <w:r>
        <w:rPr>
          <w:u w:val="single"/>
        </w:rPr>
        <w:t>DH.:</w:t>
      </w:r>
      <w:r>
        <w:rPr/>
        <w:t>Ha otthoni zsarnokoskodásával szembeszállnak, arra dühkitöréssel reagál. sérülésveszély az otthonban, kórházi következményekkel.</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Spontán, tüzes szenvedélyesség vágyéletében. hódítás, siker, tetterő, de nem kizárólag testi értelemben, így, művészi adottságok esetén magávalragadó stilus és alkotás. hatalmas a függetlenségszeretete és ha ezt elérte, semmilyen lekötelezettséget sem ismer, mert ez a természetes a számára.</w:t>
      </w:r>
    </w:p>
    <w:p>
      <w:pPr>
        <w:pStyle w:val="Normal"/>
        <w:jc w:val="both"/>
        <w:rPr/>
      </w:pPr>
      <w:r>
        <w:rPr>
          <w:u w:val="single"/>
        </w:rPr>
        <w:t>DH.:</w:t>
      </w:r>
      <w:r>
        <w:rPr/>
        <w:t>Vállalkozások, amelyeket elhamarkodottsága, vagy üres hiúsága veszélybe sodor. szerelmi tragádiák.</w:t>
      </w:r>
    </w:p>
    <w:p>
      <w:pPr>
        <w:pStyle w:val="Normal"/>
        <w:jc w:val="both"/>
        <w:rPr>
          <w:u w:val="single"/>
        </w:rPr>
      </w:pPr>
      <w:r>
        <w:rPr>
          <w:u w:val="single"/>
        </w:rPr>
        <w:t>6. házban:</w:t>
      </w:r>
    </w:p>
    <w:p>
      <w:pPr>
        <w:pStyle w:val="Normal"/>
        <w:jc w:val="both"/>
        <w:rPr/>
      </w:pPr>
      <w:r>
        <w:rPr>
          <w:u w:val="single"/>
        </w:rPr>
        <w:t>H.:</w:t>
      </w:r>
      <w:r>
        <w:rPr/>
        <w:t xml:space="preserve"> Fáradhatatlan energia szellemi, különösen az élet, az egészség kérdéseivel foglalkozó területen. a lét fizikai örömeinek kihasználása.</w:t>
      </w:r>
    </w:p>
    <w:p>
      <w:pPr>
        <w:pStyle w:val="Normal"/>
        <w:jc w:val="both"/>
        <w:rPr/>
      </w:pPr>
      <w:r>
        <w:rPr>
          <w:u w:val="single"/>
        </w:rPr>
        <w:t>DH.</w:t>
      </w:r>
      <w:r>
        <w:rPr/>
        <w:t>Szertelensége, móhósága nehéz anyagi konzekvenciákkal. extravagáns étkezési szokások.</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A partnerkapcsolatában, túl az erotikai igényeken, magasabb szellemi követelményekkel lép fel. életútján nézeteit publikálni akarja, elgondolásait „megosztani” a külvilággal, esetleg sajtó útján..</w:t>
      </w:r>
    </w:p>
    <w:p>
      <w:pPr>
        <w:pStyle w:val="Normal"/>
        <w:jc w:val="both"/>
        <w:rPr/>
      </w:pPr>
      <w:r>
        <w:rPr>
          <w:u w:val="single"/>
        </w:rPr>
        <w:t>DH.:</w:t>
      </w:r>
      <w:r>
        <w:rPr/>
        <w:t xml:space="preserve"> Túlzott ígényeivel megnehezít minden társasviszonyt, házaséletét is és ebben főleg szellemi elbizakodottság, erőszakoskodás viszi a prímet. érzéki partner.</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Roppant kemény, nehezen befolyásolható - gyakran öröklött - ösztönvilág,  félteten leplezett önérzettel. nehéz helyzetben a környezete mindíg számithat segítségére és annak mérve csak a tényleges felmerülés, illetve szükségesség alkalmával deklarálódik. érdeklődés a gyógyászat elvontabb tereületei iránt.</w:t>
      </w:r>
    </w:p>
    <w:p>
      <w:pPr>
        <w:pStyle w:val="Normal"/>
        <w:jc w:val="both"/>
        <w:rPr/>
      </w:pPr>
      <w:r>
        <w:rPr>
          <w:u w:val="single"/>
        </w:rPr>
        <w:t>DH.:</w:t>
      </w:r>
      <w:r>
        <w:rPr/>
        <w:t>Számos, nem egyszer önmaga-okozta veszélyhelyzetek, indokolatlan hősködések, könnyelműség, ami mögött sokszor megkeseredettség található.</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Kíváló intellektus, amely mindíg a természetes, egészséges jogérzék és tisztesség nyomvonalán mozog. szenvedélyes gyakorlója, de védelmezője is az említetteken nyugvó nézeteknek. a sport, művészet mindenkor érdekli és kitűnő ösztönnel tud a dolgok mögötti, a leplezett erőkre ráérezni.</w:t>
      </w:r>
    </w:p>
    <w:p>
      <w:pPr>
        <w:pStyle w:val="Normal"/>
        <w:jc w:val="both"/>
        <w:rPr/>
      </w:pPr>
      <w:r>
        <w:rPr>
          <w:u w:val="single"/>
        </w:rPr>
        <w:t>DH.:</w:t>
      </w:r>
      <w:r>
        <w:rPr/>
        <w:t>Türelmetlenség minden más, az övétől eltérő nézettel szemben, fölösleges, mások érdekét, vagy közérzetét irritáló viták, pereskedések.</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útján a kiváló munkaszervezés és -vezetés sikerthozó, nem ismer nagy és jelentéktelen kérdést, csak a sikert szolgálót, vagy gátlóakat. a célbaérés miatt hatalmas önfegyelemmel képes a legalkalmasabb pillanatok kivárására.</w:t>
      </w:r>
    </w:p>
    <w:p>
      <w:pPr>
        <w:pStyle w:val="Normal"/>
        <w:jc w:val="both"/>
        <w:rPr/>
      </w:pPr>
      <w:r>
        <w:rPr>
          <w:u w:val="single"/>
        </w:rPr>
        <w:t>DH.:</w:t>
      </w:r>
      <w:r>
        <w:rPr/>
        <w:t>Zsarnokoskodással hajszol másokat a saját érdekében. konfliktusok a vezetőséggel és nem egyszer pontosan a beosztottjai érdekében, gyakrabban a saját akaratának érvényesítése miatt.</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 xml:space="preserve"> A nyíltságával és határozottságával megválasztott társasviszony élete folyamán többször is szerencsés elismertséghez juttatja, baráti köre segíti.</w:t>
      </w:r>
    </w:p>
    <w:p>
      <w:pPr>
        <w:pStyle w:val="Normal"/>
        <w:jc w:val="both"/>
        <w:rPr/>
      </w:pPr>
      <w:r>
        <w:rPr>
          <w:u w:val="single"/>
        </w:rPr>
        <w:t>DH.:</w:t>
      </w:r>
      <w:r>
        <w:rPr/>
        <w:t>Nincs az a pénzmennyiség amennyit fel ne tudna áldozni csak azért, hogy ő lehessen a társaságban a hangadó, az elismert főkolompos és ebben a magatartásában sokszor súrolja a jóizlés határá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Nagy vakmerőség és erős szellemi fegyver kell az életében mutatkozó, váratlan nehézségek leküzdéséhez, holott magatartásával nem is provokál ilyeneket.</w:t>
      </w:r>
    </w:p>
    <w:p>
      <w:pPr>
        <w:pStyle w:val="Normal"/>
        <w:jc w:val="both"/>
        <w:rPr/>
      </w:pPr>
      <w:r>
        <w:rPr>
          <w:u w:val="single"/>
        </w:rPr>
        <w:t>DH.:</w:t>
      </w:r>
      <w:r>
        <w:rPr/>
        <w:t>Nem kívánatos érzelmi kapcsolat a közvetlen miliőjében, ami mögött súlyos, tragikus, vagy törvényes következmény rejtőzik.</w:t>
      </w:r>
    </w:p>
    <w:p>
      <w:pPr>
        <w:pStyle w:val="Normal"/>
        <w:jc w:val="both"/>
        <w:rPr/>
      </w:pPr>
      <w:r>
        <w:rPr/>
      </w:r>
    </w:p>
    <w:p>
      <w:pPr>
        <w:pStyle w:val="Heading1"/>
        <w:jc w:val="center"/>
        <w:rPr>
          <w:iCs w:val="false"/>
        </w:rPr>
      </w:pPr>
      <w:bookmarkStart w:id="100" w:name="__RefHeading___Toc201661069"/>
      <w:bookmarkEnd w:id="100"/>
      <w:r>
        <w:rPr>
          <w:iCs w:val="false"/>
        </w:rPr>
        <w:t>A Mars a Szűz jegyében.</w:t>
      </w:r>
    </w:p>
    <w:p>
      <w:pPr>
        <w:pStyle w:val="Normal"/>
        <w:jc w:val="both"/>
        <w:rPr>
          <w:iCs/>
          <w:u w:val="single"/>
        </w:rPr>
      </w:pPr>
      <w:r>
        <w:rPr>
          <w:iCs/>
          <w:u w:val="single"/>
        </w:rPr>
      </w:r>
    </w:p>
    <w:p>
      <w:pPr>
        <w:pStyle w:val="Normal"/>
        <w:jc w:val="both"/>
        <w:rPr/>
      </w:pPr>
      <w:r>
        <w:rPr>
          <w:u w:val="single"/>
        </w:rPr>
        <w:t>H.:</w:t>
      </w:r>
      <w:r>
        <w:rPr/>
        <w:t>Tudja, hogy mit akar, átlátja a helyzetet, de tisztában van a részletekkel is. kifejezetten analitikus értelemmel, célra koncentráltan halad előre, bár előfordulhat, hogy mást fejez be, mint amit elkezdett, ha és amennyiben ez a célravezetőbb, praktikusabb. szenvedélyessége meglehetősen korlátozott, intellektusának ellenőrzése alatt áll és ennek révén, ha kell, képes valójában nem is létező érzések sejttetésére. külső nyomással nem lehet a megtervezett módszerétől eltérteni, ritmusából kizökkenteni. kedveli a társaságot, kerüli a luxust, de ha kezdenek érzelmi fellobbanásokkal „elkomolyodni” a helyzetek és ez zavarja valamiben, akkor ügyesen kitér. puritán, inkább konzervatív szemlélet, független. és a megdolgozott munkáért járót megkövetelő, ugyanakkor egyáltalán nem pénzéhes. otthonát a tisztaság, egyszerüség, egészségesség és komfort jellemzi. tapintatos, inkább szerény, csak akkor kedeményez, ha ez sikerrel kecsegtet, ha egyáltalán meg is éri.</w:t>
      </w:r>
    </w:p>
    <w:p>
      <w:pPr>
        <w:pStyle w:val="Normal"/>
        <w:jc w:val="both"/>
        <w:rPr/>
      </w:pPr>
      <w:r>
        <w:rPr>
          <w:u w:val="single"/>
        </w:rPr>
        <w:t>DH.:</w:t>
      </w:r>
      <w:r>
        <w:rPr/>
        <w:t>Csak azzal tud foglalkozni, ami érdekli is és általában csak az érdekli, ami érdekében áll, ezért, ha valami menet közben elveszti számára a jelentőségét, szó nélkül abbahagyja. sok dologba belekezd, keveset fejez be. nyakassága és idegeskedése emésztési zavarokat okoz.</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 xml:space="preserve"> Az előbbiekhez fokozott gyakorlatiasság, kifinomult és nagyon érzékeny értelmi adottságok járulnak. jellegzetesen átsüt megnyilatkozásain az erotikum visszafojtottsága. akarata érvényesítéséhez megtalálja a legmegfelelőbb és sokszor alkalmazkodásábval összefüggő módozatot. a jelentéktelennek látszó dolgokat is képes hasznosítani. gyógyászati érdeklődés. szakmájában csak azt követi, akit tisztel is.</w:t>
      </w:r>
    </w:p>
    <w:p>
      <w:pPr>
        <w:pStyle w:val="Normal"/>
        <w:jc w:val="both"/>
        <w:rPr/>
      </w:pPr>
      <w:r>
        <w:rPr>
          <w:u w:val="single"/>
        </w:rPr>
        <w:t>DH.:</w:t>
      </w:r>
      <w:r>
        <w:rPr/>
        <w:t>Sérülésveszély. nehéz az elképzelésénél jobb belátására rábirni, erőszakossága nem ismer határokat. krakélerkedő.</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Nagyon tevékeny az otthona és szélesebb ismeretanyag megszerzése érdekében és ez a két fő szempont képezi birtoklásvágyának alapját.</w:t>
      </w:r>
    </w:p>
    <w:p>
      <w:pPr>
        <w:pStyle w:val="Normal"/>
        <w:jc w:val="both"/>
        <w:rPr/>
      </w:pPr>
      <w:r>
        <w:rPr>
          <w:u w:val="single"/>
        </w:rPr>
        <w:t>DH.:</w:t>
      </w:r>
      <w:r>
        <w:rPr/>
        <w:t>Önző elgondolásai megvalósítása miatt képes a családját is lemondásokra kényszeríteni, bár gyakran előfordulhat, hogy ez az önzés valamely komolyabb stúdium érdekében nyilatkozik meg.</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Éles, világos értelemmel tanul, szellemi mozgékonysága különösen akkor domborodik ki, amikor számára érdekes témáról, vagypedig társadalmi előmeneteléről van szó. a mélyebb emberi érzelmeket jó stílussal tudja ábrázolni.</w:t>
      </w:r>
    </w:p>
    <w:p>
      <w:pPr>
        <w:pStyle w:val="Normal"/>
        <w:jc w:val="both"/>
        <w:rPr/>
      </w:pPr>
      <w:r>
        <w:rPr>
          <w:u w:val="single"/>
        </w:rPr>
        <w:t>DH.:</w:t>
      </w:r>
      <w:r>
        <w:rPr/>
        <w:t>Ha kiszámíthatatlan hangulatváltozásai miatt másokkal ütközik, sértettenk, bántottnak érzi magát, roppant nyeresen, közönséges stílusban reagál a (vélt) bántásra. időnként rebellis szellemi megnyilatkozások.</w:t>
      </w:r>
    </w:p>
    <w:p>
      <w:pPr>
        <w:pStyle w:val="Normal"/>
        <w:jc w:val="both"/>
        <w:rPr/>
      </w:pPr>
      <w:r>
        <w:rPr/>
      </w:r>
    </w:p>
    <w:p>
      <w:pPr>
        <w:pStyle w:val="Normal"/>
        <w:jc w:val="both"/>
        <w:rPr>
          <w:u w:val="single"/>
        </w:rPr>
      </w:pPr>
      <w:r>
        <w:rPr>
          <w:u w:val="single"/>
        </w:rPr>
        <w:t>IV. hában:</w:t>
      </w:r>
    </w:p>
    <w:p>
      <w:pPr>
        <w:pStyle w:val="Normal"/>
        <w:jc w:val="both"/>
        <w:rPr/>
      </w:pPr>
      <w:r>
        <w:rPr>
          <w:u w:val="single"/>
        </w:rPr>
        <w:t>H.:</w:t>
      </w:r>
      <w:r>
        <w:rPr/>
        <w:t>Előnyös olyan szellemi tevékenység ellátására, amelynek egy részét otthon is elvégezheti, ennek érdekében külső segítséget is ígénybe vesz.</w:t>
      </w:r>
    </w:p>
    <w:p>
      <w:pPr>
        <w:pStyle w:val="Normal"/>
        <w:jc w:val="both"/>
        <w:rPr/>
      </w:pPr>
      <w:r>
        <w:rPr>
          <w:u w:val="single"/>
        </w:rPr>
        <w:t>DH.:</w:t>
      </w:r>
      <w:r>
        <w:rPr/>
        <w:t>Otthonában sok és gyakran fölösleges szóváltás, amelyekről később kiderül, hogy vagy okafogyottak, vagy jelentéktelenségek körül forogtak, de arra alkalmasak voltak, hogy barátok, vagy munkatársak előtt ellenszenvessé legyen.</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Erős erotikával átszőtt ösztönösség. vállalkozás, amely szórakoztatáshoz kapcsolódik. gyakorlatias pedagógia adottságok. intézeti nevelés.</w:t>
      </w:r>
    </w:p>
    <w:p>
      <w:pPr>
        <w:pStyle w:val="Normal"/>
        <w:jc w:val="both"/>
        <w:rPr/>
      </w:pPr>
      <w:r>
        <w:rPr>
          <w:u w:val="single"/>
        </w:rPr>
        <w:t xml:space="preserve">DH.: </w:t>
      </w:r>
      <w:r>
        <w:rPr/>
        <w:t>Saját szerelmi élete sok gondjának forrása. ütközésveszély a törvénnyel. sportimáda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Állandó tevékenykedés, a restséget nem ismeri. mohó és gyors étkezés, különös szokásokkal. gyorsan gyógyuló sérülések. orvoslási érdeklődés.</w:t>
      </w:r>
    </w:p>
    <w:p>
      <w:pPr>
        <w:pStyle w:val="Normal"/>
        <w:jc w:val="both"/>
        <w:rPr/>
      </w:pPr>
      <w:r>
        <w:rPr>
          <w:u w:val="single"/>
        </w:rPr>
        <w:t>DH.:</w:t>
      </w:r>
      <w:r>
        <w:rPr/>
        <w:t>Tevékenységének veszélyességét a saját magatartása növeli. örökös zsémbeskedés nehezíti munkatársakhoz, beosztottakhoz fűződő kapcsolatát.</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 xml:space="preserve">Tetterős, dolgos, ügyes partner, aki gyakorlatias észjárású és ezen adottságai, nempedig érzelmi szempontok vittek szerepet kiválasztásánál. nyílt konfliktust visszafogott magatartásával igyekszik elkerülni. </w:t>
      </w:r>
    </w:p>
    <w:p>
      <w:pPr>
        <w:pStyle w:val="Normal"/>
        <w:jc w:val="both"/>
        <w:rPr/>
      </w:pPr>
      <w:r>
        <w:rPr>
          <w:u w:val="single"/>
        </w:rPr>
        <w:t>DH.:</w:t>
      </w:r>
      <w:r>
        <w:rPr/>
        <w:t>Hangulati elemekkel feltöltődő, alapjában jelentéktelen ügyek nyílt veszekedéssé lesznek. hirtelen válás, de ugyanazen magatartását a következő házasságában is megtartja.</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Gyógyítással kapcsolódó hívatásterület. könnyen ráhangolódik az élet tragédiái és a transcendens világot érintő összefüggések meg ismerésére.</w:t>
      </w:r>
    </w:p>
    <w:p>
      <w:pPr>
        <w:pStyle w:val="Normal"/>
        <w:jc w:val="both"/>
        <w:rPr/>
      </w:pPr>
      <w:r>
        <w:rPr>
          <w:u w:val="single"/>
        </w:rPr>
        <w:t>DH.:</w:t>
      </w:r>
      <w:r>
        <w:rPr/>
        <w:t>Az ösztönvilág zabolátlanul uralja gondolatvilágát és emiatt fokozatosan nehezülő idegrendszeri problémák.</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Öröklött vonásként jelentkezik az alapos, körültekintő tanulmányozásokra épülő és felkészültséget igénylő magatartása és ezzel még hívatásterületét is támogató, szakmai ismeretségkör alakul ki körülötte, amiben a kutatói munka jelentős.</w:t>
      </w:r>
    </w:p>
    <w:p>
      <w:pPr>
        <w:pStyle w:val="Normal"/>
        <w:jc w:val="both"/>
        <w:rPr/>
      </w:pPr>
      <w:r>
        <w:rPr>
          <w:u w:val="single"/>
        </w:rPr>
        <w:t>DH.:</w:t>
      </w:r>
      <w:r>
        <w:rPr/>
        <w:t>Türelmetlen aggresszivitás, önfejűség, és bigottság akadályozza szellemi tevékenységét.</w:t>
      </w:r>
    </w:p>
    <w:p>
      <w:pPr>
        <w:pStyle w:val="Normal"/>
        <w:jc w:val="both"/>
        <w:rPr/>
      </w:pPr>
      <w:r>
        <w:rPr/>
      </w:r>
    </w:p>
    <w:p>
      <w:pPr>
        <w:pStyle w:val="Normal"/>
        <w:jc w:val="both"/>
        <w:rPr/>
      </w:pPr>
      <w:r>
        <w:rPr>
          <w:u w:val="single"/>
        </w:rPr>
        <w:t>X. házban:</w:t>
      </w:r>
    </w:p>
    <w:p>
      <w:pPr>
        <w:pStyle w:val="Normal"/>
        <w:jc w:val="both"/>
        <w:rPr/>
      </w:pPr>
      <w:r>
        <w:rPr>
          <w:u w:val="single"/>
        </w:rPr>
        <w:t>H.:</w:t>
      </w:r>
      <w:r>
        <w:rPr/>
        <w:t>Szenvedélyes aktivitással kiépített életút, jelentősebb vállalkozás, vagy akár üzlethálózat kiépítésével, vezetésével. a részletkérdések pontos ismerete, ennek megkövetelése a munkatársaktól értvényesülésének záloga.</w:t>
      </w:r>
    </w:p>
    <w:p>
      <w:pPr>
        <w:pStyle w:val="Normal"/>
        <w:jc w:val="both"/>
        <w:rPr/>
      </w:pPr>
      <w:r>
        <w:rPr>
          <w:u w:val="single"/>
        </w:rPr>
        <w:t>DH.:</w:t>
      </w:r>
      <w:r>
        <w:rPr/>
        <w:t>Fontoskodása, öszönvilágának kiélése, nagyképű erőszakoskodása érvényesülésének nagy buktatója.</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A karakterükben hozzá hasonló személyek - munka- esetleg sporttársak - szíves segítője és kölcsönösségre számítóan ez a magatartása nagyon tudatos.</w:t>
      </w:r>
    </w:p>
    <w:p>
      <w:pPr>
        <w:pStyle w:val="Normal"/>
        <w:jc w:val="both"/>
        <w:rPr/>
      </w:pPr>
      <w:r>
        <w:rPr>
          <w:u w:val="single"/>
        </w:rPr>
        <w:t>DH.:</w:t>
      </w:r>
      <w:r>
        <w:rPr/>
        <w:t>Alakoskodás, ügyeskedések kétes értékű ismeretségek, segítések amelyek a későbbiekben kicsinyes gyűlölködésekké fajulnak.</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Tartósan és alaposan felkészített kutatói tevékenység, amely nyilvános elimertséget és anyagi sikert is hoz. nyílt konfrontáció ügyes megkerülése.</w:t>
      </w:r>
    </w:p>
    <w:p>
      <w:pPr>
        <w:pStyle w:val="Normal"/>
        <w:jc w:val="both"/>
        <w:rPr/>
      </w:pPr>
      <w:r>
        <w:rPr>
          <w:u w:val="single"/>
        </w:rPr>
        <w:t>DH.:</w:t>
      </w:r>
      <w:r>
        <w:rPr/>
        <w:t>Alattomos, magát nyíltnak mutató ellenfél aki súlyos anyagi gondokat okoz. a házastárs sokba kerülő passziói.</w:t>
      </w:r>
    </w:p>
    <w:p>
      <w:pPr>
        <w:pStyle w:val="Normal"/>
        <w:jc w:val="both"/>
        <w:rPr/>
      </w:pPr>
      <w:r>
        <w:rPr/>
      </w:r>
    </w:p>
    <w:p>
      <w:pPr>
        <w:pStyle w:val="Heading1"/>
        <w:jc w:val="center"/>
        <w:rPr>
          <w:iCs w:val="false"/>
        </w:rPr>
      </w:pPr>
      <w:bookmarkStart w:id="101" w:name="__RefHeading___Toc201661070"/>
      <w:bookmarkEnd w:id="101"/>
      <w:r>
        <w:rPr>
          <w:iCs w:val="false"/>
        </w:rPr>
        <w:t>A Mars a Méreleg jegyében.</w:t>
      </w:r>
    </w:p>
    <w:p>
      <w:pPr>
        <w:pStyle w:val="Normal"/>
        <w:jc w:val="both"/>
        <w:rPr>
          <w:iCs/>
          <w:u w:val="single"/>
        </w:rPr>
      </w:pPr>
      <w:r>
        <w:rPr>
          <w:iCs/>
          <w:u w:val="single"/>
        </w:rPr>
      </w:r>
    </w:p>
    <w:p>
      <w:pPr>
        <w:pStyle w:val="Normal"/>
        <w:jc w:val="both"/>
        <w:rPr/>
      </w:pPr>
      <w:r>
        <w:rPr>
          <w:u w:val="single"/>
        </w:rPr>
        <w:t>H.:</w:t>
      </w:r>
      <w:r>
        <w:rPr/>
        <w:t xml:space="preserve">Miután ez a másik exil(száműzött) állása, így tényleges H. hatásról nehéz lenne beszélnünk és ebben az állásban különösen az az alkati adottsága tetézi dolgokat, amely az emberiességért. az igazságosságért, a jogtalanságok elleni egyenlőtlenségek leküzdéséért azonnali tettekre, szavakra sarkallja. minden olyan, ami másoknak szenvedést, gondot okoz ellenállásra készteti. tény, hogy jelentős valóságérzettel rendelkezik, kiváló ítélőképességgel, éber szemmel kíséri az élet jelenségeit, miután erősen szociális beállitottságú, de ezek az adotságai, szemben az élet nyers valóságával, örökös és nyílt ütközések, permanens forrásai lennének, ha nem rendelkeznék a másik fél érveinek  meghallgtási képességével, gyakorlatias diplomáciai hajélandósággal, amellyel elhárítja a fölösleges vitákat, nehézségeket, amellett képes a saját igazát határozott, de nem provikatív módon felmutatni. szerelmi ügyekben határozottságuk, erőszakosságuk szintén szublimáltabb formákban nyilvánul meg, a férfiak kitűnő, sarmőz föllépésükkel, a nők nőiességük szépségének, erotikus csáberejével hatnak és mindkét nembéliek ezeket tudatosan megcsillantják. többen művészi (zene, festészet) adottsággal is rendelkeznek. a legjobb H. adottság esetében is letagadhatatlan marad az exilség, legfeljebb ilyenkor abban nyilvánul meg, hogy a tetterő fölfokozottsága miatt a hangsuly a célről az eszközre tevődik át. </w:t>
      </w:r>
    </w:p>
    <w:p>
      <w:pPr>
        <w:pStyle w:val="Normal"/>
        <w:jc w:val="both"/>
        <w:rPr/>
      </w:pPr>
      <w:r>
        <w:rPr>
          <w:u w:val="single"/>
        </w:rPr>
        <w:t>DH.:</w:t>
      </w:r>
      <w:r>
        <w:rPr/>
        <w:t xml:space="preserve"> A legszebb ígéretekkel induló élet, amely fokozatosan kezd fakulni, üressé, kiégetté válni. szórakozás, az élet csak éjszaka kezdődhet, kezdeti sikerek, szerencsésen végződő akaratosságok, majd a szerzettek pillanatok alatti elpucolása. a legtöbb bajt saját maga okozza magának, amiben nemcsak zabolátlansága, de téves ítélőképessége is belejátszik. életút, amely elbizonytalanodásba torkollik.</w:t>
      </w:r>
    </w:p>
    <w:p>
      <w:pPr>
        <w:pStyle w:val="Normal"/>
        <w:jc w:val="both"/>
        <w:rPr/>
      </w:pPr>
      <w:r>
        <w:rPr/>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ben vázoltakhoz nagyvonalú adakozókészség, az ideákért bátran kiálló, küzdő, szónokoló kélpesség is járul. még ügyes, diplomatikus megnyilatkozásaiban is inkább a feszes rövidség érvényesül. a legjobb adottságai mellett is átérezhető magatartásán az, hogy a vele szemben elkövetettek, a látszati nyugalom megbillenése esetén hatalmas és kiszámíthatatlan reakció váltódhatódik ki.</w:t>
      </w:r>
    </w:p>
    <w:p>
      <w:pPr>
        <w:pStyle w:val="Normal"/>
        <w:jc w:val="both"/>
        <w:rPr/>
      </w:pPr>
      <w:r>
        <w:rPr>
          <w:u w:val="single"/>
        </w:rPr>
        <w:t>DH.:</w:t>
      </w:r>
      <w:r>
        <w:rPr/>
        <w:t>Az említettek túlhajszoltsága, a türelmetlenség, a meggondolatlanság és az azonnaliság ígénye teszi veszélyessé ezt az állást. minden jóindulata ellenére tetteivel, szavaival falakba, megnemértésbe ütközik. házasságát veszekedések a válásba kergetik.</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Nehezen kibogozható ösztönösséggel, gyakorlatiasággal aktivizálódik az anyagi forrásainak megtalálásában. váratlan, végleges helyzetváltoztatásra kényszerítő esemény, esetleg szerződéssel is összefőggően, pozitívan hat az anyagi adottságaira.</w:t>
      </w:r>
    </w:p>
    <w:p>
      <w:pPr>
        <w:pStyle w:val="Normal"/>
        <w:jc w:val="both"/>
        <w:rPr/>
      </w:pPr>
      <w:r>
        <w:rPr>
          <w:u w:val="single"/>
        </w:rPr>
        <w:t>DH.:</w:t>
      </w:r>
      <w:r>
        <w:rPr/>
        <w:t>A nehezen összekuporgatottat kényszerü és hirtelen kiadás viszi el, esetleg anyagi (hagyatéki), vagy más, rokonsággal kapcsolódó okok miatt.</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Az emberi boldogulás kérdéseinek apostola. határozott, gyors, éles kifejezései, különösen a közvetlen körtnyezetében hatnak. megfeszített szellemi (sajtó) tevékenységet könnyedén ellát.</w:t>
      </w:r>
    </w:p>
    <w:p>
      <w:pPr>
        <w:pStyle w:val="Normal"/>
        <w:jc w:val="both"/>
        <w:rPr/>
      </w:pPr>
      <w:r>
        <w:rPr>
          <w:u w:val="single"/>
        </w:rPr>
        <w:t>DH.:</w:t>
      </w:r>
      <w:r>
        <w:rPr/>
        <w:t>Lázongó szelleme, türelmetlensége még békítő szándéka esetén is ütközéseket váltanak ki.</w:t>
      </w:r>
    </w:p>
    <w:p>
      <w:pPr>
        <w:pStyle w:val="Normal"/>
        <w:jc w:val="both"/>
        <w:rPr/>
      </w:pPr>
      <w:r>
        <w:rPr/>
      </w:r>
    </w:p>
    <w:p>
      <w:pPr>
        <w:pStyle w:val="Normal"/>
        <w:jc w:val="both"/>
        <w:rPr>
          <w:u w:val="single"/>
        </w:rPr>
      </w:pPr>
      <w:r>
        <w:rPr>
          <w:u w:val="single"/>
        </w:rPr>
        <w:t>IV.házban:</w:t>
      </w:r>
    </w:p>
    <w:p>
      <w:pPr>
        <w:pStyle w:val="Normal"/>
        <w:jc w:val="both"/>
        <w:rPr/>
      </w:pPr>
      <w:r>
        <w:rPr>
          <w:u w:val="single"/>
        </w:rPr>
        <w:t>H.:</w:t>
      </w:r>
      <w:r>
        <w:rPr/>
        <w:t>A családi otthona megteremtéséhez olyan életterületet választ, ahol ennek lehetősége biztosítottabb. otthonában a saját akaratát hangsúlyozza. hívatásterületét összekapcsolja otthonával és ennek egyik lehetősége a pedagógia.</w:t>
      </w:r>
    </w:p>
    <w:p>
      <w:pPr>
        <w:pStyle w:val="Normal"/>
        <w:jc w:val="both"/>
        <w:rPr/>
      </w:pPr>
      <w:r>
        <w:rPr>
          <w:u w:val="single"/>
        </w:rPr>
        <w:t>DH.:</w:t>
      </w:r>
      <w:r>
        <w:rPr/>
        <w:t>Örökös viták nevelési témában és ezek nehezítik az otthoni légkört. sérülés, betörés veszélye az otthonban.</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Életvitelében a szenvedélyesség uralkodik, erősen vonzódik a nagy társasági élethez, ezt keresi. nem a szerelem, inkább a flörtölés áll közelebb hozzá. szellemi vetélkedés, sportszeretet.</w:t>
      </w:r>
    </w:p>
    <w:p>
      <w:pPr>
        <w:pStyle w:val="Normal"/>
        <w:jc w:val="both"/>
        <w:rPr/>
      </w:pPr>
      <w:r>
        <w:rPr>
          <w:u w:val="single"/>
        </w:rPr>
        <w:t>DH.:</w:t>
      </w:r>
      <w:r>
        <w:rPr/>
        <w:t>Az örökös szórakozásvágy, meggondolatlan lépésekre készteti, komoly egészségi következményekke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A munkahelyi adottságokat ügyesen tudja kihasználni és annak a nyilvánossághoz kötődése számára kitűnő lehetőség.</w:t>
      </w:r>
    </w:p>
    <w:p>
      <w:pPr>
        <w:pStyle w:val="Normal"/>
        <w:jc w:val="both"/>
        <w:rPr/>
      </w:pPr>
      <w:r>
        <w:rPr>
          <w:u w:val="single"/>
        </w:rPr>
        <w:t>DH.:</w:t>
      </w:r>
      <w:r>
        <w:rPr/>
        <w:t>Napi munkája keretében is erőszakoskodik, ezért a munkatársai körében leplezett ellenségeskedést vált ki.</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Túlzottan nyílt célratörés, a külvilágra hatni akarással. hasomló karakterü házastárs, ami a szokásosnál sokkal mélyebb egymásratalást jelent, de a szenvedélyesség igy sincs arányban a tartóssággal.</w:t>
      </w:r>
    </w:p>
    <w:p>
      <w:pPr>
        <w:pStyle w:val="Normal"/>
        <w:jc w:val="both"/>
        <w:rPr/>
      </w:pPr>
      <w:r>
        <w:rPr>
          <w:u w:val="single"/>
        </w:rPr>
        <w:t>DH.:</w:t>
      </w:r>
      <w:r>
        <w:rPr/>
        <w:t>Nehezen kivédhető ellentétek, még abban az esetben is, ha azonos célra törekszenek a partnerek.</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Jóindulatú, idealisztikus, esetleg vallási indíttatású tettek, de kevés sikerrel, mert váratlan, kiparírozhatatlan események nehezítik a megértést, esetleg azm anyagi feltételek hiánya csak tiszavirág életű sikert hoz.</w:t>
      </w:r>
    </w:p>
    <w:p>
      <w:pPr>
        <w:pStyle w:val="Normal"/>
        <w:jc w:val="both"/>
        <w:rPr/>
      </w:pPr>
      <w:r>
        <w:rPr>
          <w:u w:val="single"/>
        </w:rPr>
        <w:t>DH.:</w:t>
      </w:r>
      <w:r>
        <w:rPr/>
        <w:t>Súlyos anyagi következményekkel járó haláleset. a házasság anyagi okok miatt vagy örökös vitákkal, küszködésekkel terhes, vagy, emiatt rövid életű.</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Magasabb eszmei elkötelezettség, amelyet a társadalom jobbitásának szándéka motivál. hitbéli meggyőződése érdekében sajtókapcsolatot létesít.</w:t>
      </w:r>
    </w:p>
    <w:p>
      <w:pPr>
        <w:pStyle w:val="Normal"/>
        <w:jc w:val="both"/>
        <w:rPr/>
      </w:pPr>
      <w:r>
        <w:rPr>
          <w:u w:val="single"/>
        </w:rPr>
        <w:t>DH.:</w:t>
      </w:r>
      <w:r>
        <w:rPr/>
        <w:t>Türelmetlen és szélsőséges nézetű magatartása élete útján, jövőjét veszélyeztetve komoly ütközésekhez vezet, amely esetleg közvetlen környezetét is megmérgezi.</w:t>
      </w:r>
    </w:p>
    <w:p>
      <w:pPr>
        <w:pStyle w:val="Normal"/>
        <w:jc w:val="both"/>
        <w:rPr/>
      </w:pPr>
      <w:r>
        <w:rPr/>
      </w:r>
    </w:p>
    <w:p>
      <w:pPr>
        <w:pStyle w:val="Normal"/>
        <w:jc w:val="both"/>
        <w:rPr>
          <w:u w:val="single"/>
        </w:rPr>
      </w:pPr>
      <w:r>
        <w:rPr>
          <w:u w:val="single"/>
        </w:rPr>
        <w:t>X.házban:</w:t>
      </w:r>
    </w:p>
    <w:p>
      <w:pPr>
        <w:pStyle w:val="Normal"/>
        <w:jc w:val="both"/>
        <w:rPr/>
      </w:pPr>
      <w:r>
        <w:rPr>
          <w:u w:val="single"/>
        </w:rPr>
        <w:t>H.:</w:t>
      </w:r>
      <w:r>
        <w:rPr/>
        <w:t>Túlzott inpulzivitását ha mérsékli, a mások meggyőzése révén sikereket ér el, mert kiválóan tud egyetlen, általában kiemelkedő célra koncentrálni. ennek érdekében családját is képes hadrendbe állitani.</w:t>
      </w:r>
    </w:p>
    <w:p>
      <w:pPr>
        <w:pStyle w:val="Normal"/>
        <w:jc w:val="both"/>
        <w:rPr/>
      </w:pPr>
      <w:r>
        <w:rPr>
          <w:u w:val="single"/>
        </w:rPr>
        <w:t>DH.:</w:t>
      </w:r>
      <w:r>
        <w:rPr/>
        <w:t>Szélsőséges céltudatossága zsarnoki magatartással párosulva családot, barátot elfordítat magától, holott ezek kezdetben segítői volta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Nyílt, egyenes, sportszerető magatartása miatt közkedvelt, egyébként ennek érdekében tudatosan is cselekszik. hódítási sikerek, jó adottságok szórakozásának kiélésére, amelyeket nem tár a nyilvánosság elé.</w:t>
      </w:r>
    </w:p>
    <w:p>
      <w:pPr>
        <w:pStyle w:val="Normal"/>
        <w:jc w:val="both"/>
        <w:rPr/>
      </w:pPr>
      <w:r>
        <w:rPr>
          <w:u w:val="single"/>
        </w:rPr>
        <w:t>DH.:</w:t>
      </w:r>
      <w:r>
        <w:rPr/>
        <w:t>Nagyon sok, eredetében, vagy tartalmában kétes értékű, üresen csillogó kapcslat, amelynek később kényszerű elzárkózás a következménye.</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Hallatlan nagy munkabírását a nagyobb nyilvánosságtól távoli munkahelyen, laboratóriumban, merész, ujítói kísérletekkel gyümölcsözteti.</w:t>
      </w:r>
    </w:p>
    <w:p>
      <w:pPr>
        <w:pStyle w:val="Normal"/>
        <w:jc w:val="both"/>
        <w:rPr/>
      </w:pPr>
      <w:r>
        <w:rPr>
          <w:u w:val="single"/>
        </w:rPr>
        <w:t>DH.:</w:t>
      </w:r>
      <w:r>
        <w:rPr/>
        <w:t>Nyersen kirobbanó erőszakossága, a nyilvánosságot nem tűrő magatartása és a veszélyek fokódását élvező természete életében sok zavart, nem egyszer társadalmi elítéltséget is hoz.</w:t>
      </w:r>
    </w:p>
    <w:p>
      <w:pPr>
        <w:pStyle w:val="Normal"/>
        <w:jc w:val="both"/>
        <w:rPr/>
      </w:pPr>
      <w:r>
        <w:rPr/>
      </w:r>
    </w:p>
    <w:p>
      <w:pPr>
        <w:pStyle w:val="Heading1"/>
        <w:jc w:val="center"/>
        <w:rPr/>
      </w:pPr>
      <w:bookmarkStart w:id="102" w:name="__RefHeading___Toc201661071"/>
      <w:bookmarkEnd w:id="102"/>
      <w:r>
        <w:rPr>
          <w:iCs w:val="false"/>
        </w:rPr>
        <w:t>Mars a Skorpió jegyében.</w:t>
      </w:r>
    </w:p>
    <w:p>
      <w:pPr>
        <w:pStyle w:val="Normal"/>
        <w:jc w:val="both"/>
        <w:rPr>
          <w:iCs/>
          <w:u w:val="single"/>
        </w:rPr>
      </w:pPr>
      <w:r>
        <w:rPr>
          <w:iCs/>
          <w:u w:val="single"/>
        </w:rPr>
      </w:r>
    </w:p>
    <w:p>
      <w:pPr>
        <w:pStyle w:val="Normal"/>
        <w:jc w:val="both"/>
        <w:rPr/>
      </w:pPr>
      <w:r>
        <w:rPr>
          <w:u w:val="single"/>
        </w:rPr>
        <w:t xml:space="preserve">H.: </w:t>
      </w:r>
      <w:r>
        <w:rPr/>
        <w:t>Ez a másik domicilium (uralmi) jegye és ebben töretlenebbül érvényesülnek a legjelegzetesebb vonásai, ebben a jegyben találkoznak a legellentétesebb jegyei, szinte egységet alkotva, ebben tud pillanatok alatt vulkánszerűen feltörni a vágy, az indulat, a tetterő, de ugyancsak képes szenvtelenül, minden érzésnyilvánítás nélkül, mint egy sebész a legéletveszélyesebb „műtétet” - akár szerettein is - végrehajtani, avagy a benne rejlő, felhalmozódó energiát, ha kell diplomatikusan, de ha úgy eredményesebb, akkor faragatlan nyerseséggel, avagy szerzetesi önmegtartóztatással irányítani, megnyilvánitani, mégpedig akár a legnagyobb önzetlenséggel, valamely emberi, társadalmi, de ugyanígy, tekintet nélkül mindenkire, csakis önző céljai érdekében. az emberi gyöngeséget nem szívleli, küzd ellene. ereje és sikere abban nyílvánul meg, hogy harc, előmenetel közben képes a felszín alá látni, tapintani, kiérzi a dolgok velejét. tisztában van azzal hogy szélsőséges hajlamainak puskaporos hordóján ül egész életében és ez az örökös feszültséget kiváltó állapot a természetes a számára. viszont éppen ez az az adottsága, amiért félreismerik, szívtelennek, gonosznak, önzőnek, számítónak, ravasznak tartják, holott - ha ilyen is - azt a cél indikálja, mert ugyanígy képes, némán, önfeláldozó is lenni. egész életvitelét a rejtett túlfűtöttség és a nehéz kielégíthetőség jellemzi. mindezek fokozottan jelentkeznek erotikai életében és talán egyik jegynek sincsen azzal annyi kapcsolata, mint ennek.</w:t>
      </w:r>
    </w:p>
    <w:p>
      <w:pPr>
        <w:pStyle w:val="Normal"/>
        <w:jc w:val="both"/>
        <w:rPr/>
      </w:pPr>
      <w:r>
        <w:rPr>
          <w:u w:val="single"/>
        </w:rPr>
        <w:t>DH.:</w:t>
      </w:r>
      <w:r>
        <w:rPr/>
        <w:t>Senkire, semmire sincsen tekintettel, amit akar, azt elveszi, nem érdeklik a következmények, vagyha igen, akkor a veszély, a tiltottság csak növeli a vágyát és a negatív vonásai elképzelhetetlen méreteket ölthetnek. képes sajátmagával szemben is a zsarnoki aszkézisre, de ilyenkor, általában valamilyen eszmei tartamu cél húzódik meg a háttérben. szexőrület. súlyos operációk veszélye.</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et roppant nagy biztonságtudat, határozottság és azonnali döntésképesség egészíti ki. nyugodtság, de sötéten csillogó szeme egy pillanat alatt megvillan és éles tekintetet lövell, ha a dolgok nem elgndolása, vagy a cél irányában haladnak, de ekkor is azonnal megtalálja és követi a kivezető utat.</w:t>
      </w:r>
    </w:p>
    <w:p>
      <w:pPr>
        <w:pStyle w:val="Normal"/>
        <w:jc w:val="both"/>
        <w:rPr/>
      </w:pPr>
      <w:r>
        <w:rPr>
          <w:u w:val="single"/>
        </w:rPr>
        <w:t>DH.:</w:t>
      </w:r>
      <w:r>
        <w:rPr/>
        <w:t>Durva, faragatlan, nyers, sokszor mindezt tudatosan is teszi, ösztönei kiélése miatt. elvetemült, semmi vissza nem tudja tartani. bandavezér. szexománia.</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nyagi függetlenségét a partneri kapcsolatokon belül is megtartja. fokozott érzékisdég, birtoklásvágy érvényesül. váltazatosság az anyagi forrásokbnan.</w:t>
      </w:r>
    </w:p>
    <w:p>
      <w:pPr>
        <w:pStyle w:val="Normal"/>
        <w:jc w:val="both"/>
        <w:rPr/>
      </w:pPr>
      <w:r>
        <w:rPr>
          <w:u w:val="single"/>
        </w:rPr>
        <w:t>DH.:</w:t>
      </w:r>
      <w:r>
        <w:rPr/>
        <w:t>Mohó vágyakozás mindaz iránt, amit megszerezni akar, emiatt ütközés a külvilággal.</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Fáradhatatlanul kutatja az élet mozgatóerőit. éles, analitikus, de, esetleg, maróan gúnyos stilusú, aki tömör ténymegállapításokra korlátozódik.</w:t>
      </w:r>
    </w:p>
    <w:p>
      <w:pPr>
        <w:pStyle w:val="Normal"/>
        <w:jc w:val="both"/>
        <w:rPr/>
      </w:pPr>
      <w:r>
        <w:rPr>
          <w:u w:val="single"/>
        </w:rPr>
        <w:t>DH.:</w:t>
      </w:r>
      <w:r>
        <w:rPr/>
        <w:t xml:space="preserve"> Nyughatatlansága sok közlekedési baleset veszélyforrása, környezetéhez a viszonyát kicsinyes kritizálgatásokkal mérgezi.</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Születési, szellemi előjogaira nagyon érzékeny. magasabb tanulmányok öröklött szakmán belül. mihelyt az otthonhoz-alkalmazkodás kényszerü jelleght ölt, kész azonnal függetleníteni magát. egészség idős korban is.</w:t>
      </w:r>
    </w:p>
    <w:p>
      <w:pPr>
        <w:pStyle w:val="Normal"/>
        <w:jc w:val="both"/>
        <w:rPr>
          <w:u w:val="single"/>
        </w:rPr>
      </w:pPr>
      <w:r>
        <w:rPr>
          <w:u w:val="single"/>
        </w:rPr>
        <w:t>DH.:</w:t>
      </w:r>
      <w:r>
        <w:rPr/>
        <w:t>Erős áldozatvállalási kényszer a család miatt, esetleg azon belüli erők egymásnak feszülése hiúsági okokbó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Érzékisége egész életútján komoly megpróbáltatásoknak teszi ki. hívatásterülete érintkezik a pedagógiával. önálló, fűggetlen vállalkozás a sport, vagy a szórakoztatás területén.</w:t>
      </w:r>
    </w:p>
    <w:p>
      <w:pPr>
        <w:pStyle w:val="Normal"/>
        <w:jc w:val="both"/>
        <w:rPr/>
      </w:pPr>
      <w:r>
        <w:rPr>
          <w:u w:val="single"/>
        </w:rPr>
        <w:t>DH.:</w:t>
      </w:r>
      <w:r>
        <w:rPr/>
        <w:t>Ösztönéletének fölfokozottsága sok idő előtti élményt, de kapcsolatok megszakítását is eredményezi, ami hívatásterületén sok, parírozhatatlan veszélyt hoz magával.</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Hajlamos a lázas betegségekre, de azokból gyorsan kigyógyul. munkakörülményeit könnyedséggel és baráti viszonyok kialakításával teszi kellemssé.</w:t>
      </w:r>
    </w:p>
    <w:p>
      <w:pPr>
        <w:pStyle w:val="Normal"/>
        <w:jc w:val="both"/>
        <w:rPr/>
      </w:pPr>
      <w:r>
        <w:rPr>
          <w:u w:val="single"/>
        </w:rPr>
        <w:t>DH.:</w:t>
      </w:r>
      <w:r>
        <w:rPr/>
        <w:t>Nemibetegség veszélye. munkatársakkal, beosztottakkal különböző jellegű viták elmérgesítik a kapcsolatot.</w:t>
      </w:r>
    </w:p>
    <w:p>
      <w:pPr>
        <w:pStyle w:val="Normal"/>
        <w:jc w:val="both"/>
        <w:rPr/>
      </w:pPr>
      <w:r>
        <w:rPr/>
      </w:r>
    </w:p>
    <w:p>
      <w:pPr>
        <w:pStyle w:val="Normal"/>
        <w:jc w:val="both"/>
        <w:rPr>
          <w:u w:val="single"/>
        </w:rPr>
      </w:pPr>
      <w:r>
        <w:rPr>
          <w:u w:val="single"/>
        </w:rPr>
        <w:t>VII.házban:</w:t>
      </w:r>
    </w:p>
    <w:p>
      <w:pPr>
        <w:pStyle w:val="Normal"/>
        <w:jc w:val="both"/>
        <w:rPr/>
      </w:pPr>
      <w:r>
        <w:rPr>
          <w:u w:val="single"/>
        </w:rPr>
        <w:t>H.:</w:t>
      </w:r>
      <w:r>
        <w:rPr/>
        <w:t>A házastárs is energikus és praktikus. a társasviszony megőrzése érdekében mindkét fél ügyes diplomáciájára van szükség.</w:t>
      </w:r>
    </w:p>
    <w:p>
      <w:pPr>
        <w:pStyle w:val="Normal"/>
        <w:jc w:val="both"/>
        <w:rPr/>
      </w:pPr>
      <w:r>
        <w:rPr>
          <w:u w:val="single"/>
        </w:rPr>
        <w:t>DH.:</w:t>
      </w:r>
      <w:r>
        <w:rPr/>
        <w:t xml:space="preserve"> A társaskapcsolatban előre ki nem számítható és váratlanul fellépő helyzetváltozást külső személy fellépése vált ki. </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Erősen felajzott fantáziavilág a veszélyhelyzetek provokátora. ha valamire föltette az életét, azt, önmagát sem kímélve követi, megvalósítja. korán és természetes módon találkozik az okkultizmussal.</w:t>
      </w:r>
    </w:p>
    <w:p>
      <w:pPr>
        <w:pStyle w:val="Normal"/>
        <w:jc w:val="both"/>
        <w:rPr/>
      </w:pPr>
      <w:r>
        <w:rPr>
          <w:u w:val="single"/>
        </w:rPr>
        <w:t>DH.:</w:t>
      </w:r>
      <w:r>
        <w:rPr/>
        <w:t>Az ösztönélet zabolátlansága, öröklött hajlamok sok életveszélyes helyzetet teremtenek. fanatizmus, beteges megszállottság.</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Nagyon otthonosan mozog az élet transzcendentális vetületei között. gyógyítói, önzetlen segítői készsége sokszor jelentős anyagi áldozattal is jár.</w:t>
      </w:r>
    </w:p>
    <w:p>
      <w:pPr>
        <w:pStyle w:val="Normal"/>
        <w:jc w:val="both"/>
        <w:rPr/>
      </w:pPr>
      <w:r>
        <w:rPr>
          <w:u w:val="single"/>
        </w:rPr>
        <w:t>DH.:</w:t>
      </w:r>
      <w:r>
        <w:rPr/>
        <w:t>Zavarosság, obskurus, de okkultnak hitt kapcsolatok, nézetek, erkölcsi pálfordulások, banális hitek kísérik életében, veszélyes ragaszkodással ezekhez.</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Hajlékony észjárása, a fejlődés vonalának azonnali megértése, megérzése, gyors helyzetfelismerése, határozottsága, emberbarát beállitottsága, de különösen hívatástudata életútjának sikerességét biztosítja.</w:t>
      </w:r>
    </w:p>
    <w:p>
      <w:pPr>
        <w:pStyle w:val="Normal"/>
        <w:jc w:val="both"/>
        <w:rPr/>
      </w:pPr>
      <w:r>
        <w:rPr>
          <w:u w:val="single"/>
        </w:rPr>
        <w:t>DH.:</w:t>
      </w:r>
      <w:r>
        <w:rPr/>
        <w:t>Merész, rámenős, emiatt harcba kerül a fölötteseivel, akár hatóságokkal is hite, szándéka magvalósítása során. mások visszaélnek az adottságaival, nevével.</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Megtalálja a módját - általában ügyes diplomáciájával - hogy az élet örömeit és mások segítségét egyaránt saját hasznára, céljai megvalósítására gyümölcsöztethesse.</w:t>
      </w:r>
    </w:p>
    <w:p>
      <w:pPr>
        <w:pStyle w:val="Normal"/>
        <w:jc w:val="both"/>
        <w:rPr/>
      </w:pPr>
      <w:r>
        <w:rPr>
          <w:u w:val="single"/>
        </w:rPr>
        <w:t>DH.:</w:t>
      </w:r>
      <w:r>
        <w:rPr/>
        <w:t>Üres fitogtatása a sikereinek, beképzeltsége, hideg önzése kétes értékü körök felé tereli és ezzel is veszélyezteti a saját otthoná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Határozott és jól megválasztott módon tud leszámolni - esetleg tartós külföldi útján - nemkívánatos ellenfeleivel. (természet)gyógyászati tevékenység.</w:t>
      </w:r>
    </w:p>
    <w:p>
      <w:pPr>
        <w:pStyle w:val="Normal"/>
        <w:jc w:val="both"/>
        <w:rPr/>
      </w:pPr>
      <w:r>
        <w:rPr>
          <w:u w:val="single"/>
        </w:rPr>
        <w:t>DH.:</w:t>
      </w:r>
      <w:r>
        <w:rPr/>
        <w:t>Tehetsége, természetimádata mellett jelentkező, szinte beteges erotikai zabolátlansága, kicsapongásai nagyon sokat ártanak.</w:t>
      </w:r>
    </w:p>
    <w:p>
      <w:pPr>
        <w:pStyle w:val="Normal"/>
        <w:jc w:val="both"/>
        <w:rPr/>
      </w:pPr>
      <w:r>
        <w:rPr/>
      </w:r>
    </w:p>
    <w:p>
      <w:pPr>
        <w:pStyle w:val="Heading1"/>
        <w:jc w:val="center"/>
        <w:rPr>
          <w:iCs w:val="false"/>
        </w:rPr>
      </w:pPr>
      <w:bookmarkStart w:id="103" w:name="__RefHeading___Toc201661072"/>
      <w:bookmarkEnd w:id="103"/>
      <w:r>
        <w:rPr>
          <w:iCs w:val="false"/>
        </w:rPr>
        <w:t>A Mars a Nyilas jegyében.</w:t>
      </w:r>
    </w:p>
    <w:p>
      <w:pPr>
        <w:pStyle w:val="Normal"/>
        <w:jc w:val="both"/>
        <w:rPr>
          <w:iCs/>
          <w:u w:val="single"/>
        </w:rPr>
      </w:pPr>
      <w:r>
        <w:rPr>
          <w:iCs/>
          <w:u w:val="single"/>
        </w:rPr>
      </w:r>
    </w:p>
    <w:p>
      <w:pPr>
        <w:pStyle w:val="Normal"/>
        <w:jc w:val="both"/>
        <w:rPr/>
      </w:pPr>
      <w:r>
        <w:rPr>
          <w:u w:val="single"/>
        </w:rPr>
        <w:t>H.:</w:t>
      </w:r>
      <w:r>
        <w:rPr/>
        <w:t>Mindíg a jövőbe tekintő, éles, hajlékony értelemmel megáldott ember, aki gyorsan köt barátságot, örökmozgó életformát folytat, imádja a szabadságot, azt, hogy oda és akkor megy, ahova és amikor akarja, a kedve szerint beszélhet, nyilatkozhat és akit az uj dolgok, kísérletek, megismerések, felfedezések mindenkor képesek lázba hozni. kéárdései futólagosak, nem sokat tanul a válaszokból, nem is a ma, hanem a holnap érdekli. kiváló és szeretett cimbora, de talán éppen ez az a vonása, amit a házastárs nehezen visel el a nyughatatlan vonásai kíséretében. komoly szerepet tölt be a társasági (társadalmi) körökben. ha az érdeklődését valami leköti, rendkívüli dolgokra képes, különösen utazás, előadás, külszolgálat, vagy valamely (politikai)eszme kapcsolódása esetén. nem a zsákmány, hanem a vadászat, nem a verseny, hanem a részvétel érdekli, jóllehet, ahol nincs győzelmi lehetőség ott el sem indul. természetes közvetlenséggel, kifejezett együttérzéssel közelít a társadalmi kérdések felé, az egyenesség, becsületesség síkjáról és segítőleg, de kerüli a dogmákat és minden olyen felfogást, helyzetet, amely bármilyen korlátozást jelenthet a vallás, a tudomány, vagy csak a kutatások területén is. nézeteit mindíig nyiltan, szembe, egyenesen kimondja. szerencsés játékos, aki tud veszíteni és azt el is felejti, vídáman kezdi az ujabbat. házassága(i) anyagi vonatkozásban szerencsés(ek).</w:t>
      </w:r>
    </w:p>
    <w:p>
      <w:pPr>
        <w:pStyle w:val="Normal"/>
        <w:jc w:val="both"/>
        <w:rPr/>
      </w:pPr>
      <w:r>
        <w:rPr>
          <w:u w:val="single"/>
        </w:rPr>
        <w:t>DH.:</w:t>
      </w:r>
      <w:r>
        <w:rPr/>
        <w:t>Elsietettség, meggondolatlanság, üres tündökölni vágyás a bajainak legfőbb kiváltoja. örökös ígérgetés miatt hitelét veszti és ez gátolja a karrierjében is, ugyanakkor hiúsága miatt egyugyanazon ügyön belül többször is rászedhető, kihasználható és ott kockáztat, ahol nincs mit nyerni. fontoskodás, felelőtlenség.</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mlítettek bővülnek a határtalan lelkesedni tudással, áldozatvállalás képességével, de határozottabb céltudatossággal is. vállalkozásában szerencsés, nagyobb üzletház, vagy intézmény vezetése, alpítása. az élet örömeinek hangsúlyozott, de semmit sem sértő élvezni tudása. szimpátiát keltő fellépés.</w:t>
      </w:r>
    </w:p>
    <w:p>
      <w:pPr>
        <w:pStyle w:val="Normal"/>
        <w:jc w:val="both"/>
        <w:rPr/>
      </w:pPr>
      <w:r>
        <w:rPr>
          <w:u w:val="single"/>
        </w:rPr>
        <w:t>DH.:</w:t>
      </w:r>
      <w:r>
        <w:rPr/>
        <w:t>Erőszakosság, nyerseség, fölöslegesen provokált életveszély színezi át az előbbiekben irtakat. fanatizmusa, elvakultsága miatt nincs tekintettel semmilyen, akár erkölcsi törvényre sem. beteges élvhajhászat.</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Függetlenségének zálogát, számára az anyagiak szabad birtoklása jelenti. jó érzékkel tapint a nyereséghozó lehetőségekre, ezért akár kisebb feladatokat képes elvállalni. csak saját munkájára számít.</w:t>
      </w:r>
    </w:p>
    <w:p>
      <w:pPr>
        <w:pStyle w:val="Normal"/>
        <w:jc w:val="both"/>
        <w:rPr/>
      </w:pPr>
      <w:r>
        <w:rPr>
          <w:u w:val="single"/>
        </w:rPr>
        <w:t>DH.:</w:t>
      </w:r>
      <w:r>
        <w:rPr/>
        <w:t xml:space="preserve"> Érzéki vágyak, önző „csak magamnak szerzés” meggondolatlan üzletekbe kergeti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A partneri, házastársi kapcsolatok.kialakításában az anyagi szempontok a kegfontosabbak. a legujabb eseményeket éles figyelemmel kíséri. ujságírói vonások.</w:t>
      </w:r>
    </w:p>
    <w:p>
      <w:pPr>
        <w:pStyle w:val="Normal"/>
        <w:jc w:val="both"/>
        <w:rPr/>
      </w:pPr>
      <w:r>
        <w:rPr>
          <w:u w:val="single"/>
        </w:rPr>
        <w:t>DH.:</w:t>
      </w:r>
      <w:r>
        <w:rPr/>
        <w:t>Olcsó, könnyen megvehető ujságíró, bértollnok, nyílt veszekedés a rokonokkal, a közvetlen környezettel.</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Otthonát saját elgondolásai szerint - többször is - átrendezi, emiatt ütközik másokkal, a környezete adta lehetőségekkel. otthon etikai alapon teremt rendet.</w:t>
      </w:r>
    </w:p>
    <w:p>
      <w:pPr>
        <w:pStyle w:val="Normal"/>
        <w:jc w:val="both"/>
        <w:rPr/>
      </w:pPr>
      <w:r>
        <w:rPr>
          <w:u w:val="single"/>
        </w:rPr>
        <w:t>DH.:</w:t>
      </w:r>
      <w:r>
        <w:rPr/>
        <w:t>Örökség, vagy haláleset váratlanul és alapjaiban forgatja fel az otthonát.</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z érdeklődési körébe eső témában magas szintű, sikeres tevékenység, ami lehet sport, tudomány, vagy genetikai vonzatú. ideológiai elkötelezettség.</w:t>
      </w:r>
    </w:p>
    <w:p>
      <w:pPr>
        <w:pStyle w:val="Normal"/>
        <w:jc w:val="both"/>
        <w:rPr/>
      </w:pPr>
      <w:r>
        <w:rPr>
          <w:u w:val="single"/>
        </w:rPr>
        <w:t>DH.:</w:t>
      </w:r>
      <w:r>
        <w:rPr/>
        <w:t>Hajszolt erotikai világ, amely az otthon biztonságát is veszélyezteti. csábító, vagy csábítás áldozata.</w:t>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Hívatásterülete egészségügyi kérdésekkel kapcsolódik. föladatát sajátmaga keresi meg, azt igen elmélyülten el is látja, részleteiben is megoldja.</w:t>
      </w:r>
    </w:p>
    <w:p>
      <w:pPr>
        <w:pStyle w:val="Normal"/>
        <w:jc w:val="both"/>
        <w:rPr/>
      </w:pPr>
      <w:r>
        <w:rPr>
          <w:u w:val="single"/>
        </w:rPr>
        <w:t>DH.:</w:t>
      </w:r>
      <w:r>
        <w:rPr/>
        <w:t>Közvetlen munkatársak között a szinpátia-antipátia sok kellemetlenséget okoz.</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Erkölcsi alapon nyugvó nézeteiért nyíltan, harcosan kiáll és sikerét szélesebb támogatói kör is biztosítja. társas viszonyában az eszmei érdekeltség az összekötő kapocs.</w:t>
      </w:r>
    </w:p>
    <w:p>
      <w:pPr>
        <w:pStyle w:val="Normal"/>
        <w:jc w:val="both"/>
        <w:rPr/>
      </w:pPr>
      <w:r>
        <w:rPr>
          <w:u w:val="single"/>
        </w:rPr>
        <w:t>DH.:</w:t>
      </w:r>
      <w:r>
        <w:rPr/>
        <w:t>Az elismertség, közismertség erőszakos hajszolása mnkatársait, segítőit ellene fordítja.</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A társas viszonyból eredően nem várt kötelezettségek keletkeznek, anyagi következményekkel. örökség, hozomány kérdései jelentős feladattal járnak. áldozat a házastárs részéről.</w:t>
      </w:r>
    </w:p>
    <w:p>
      <w:pPr>
        <w:pStyle w:val="Normal"/>
        <w:jc w:val="both"/>
        <w:rPr/>
      </w:pPr>
      <w:r>
        <w:rPr>
          <w:u w:val="single"/>
        </w:rPr>
        <w:t>DH.:</w:t>
      </w:r>
      <w:r>
        <w:rPr/>
        <w:t>Számítás meg nem szolgált anyagiakra. a házastárs egészségi adotságai kényszerhelyzetet teremtenek.</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Rendkívüli érzékenység a társadalmi igazságok iránt, nevelő, jobbító szándékú, tudományos elmélyedés a vizsgálatukban. jelentős okkult érdeklődés.</w:t>
      </w:r>
    </w:p>
    <w:p>
      <w:pPr>
        <w:pStyle w:val="Normal"/>
        <w:jc w:val="both"/>
        <w:rPr/>
      </w:pPr>
      <w:r>
        <w:rPr>
          <w:u w:val="single"/>
        </w:rPr>
        <w:t>DH.:</w:t>
      </w:r>
      <w:r>
        <w:rPr/>
        <w:t>Önfejű, agresszív magatartása a törvénnyel is szembeállítja. szellemi ellenfelét nem meggyőzni, hanem legyőzni, megsemmisíteni akarja.</w:t>
      </w:r>
    </w:p>
    <w:p>
      <w:pPr>
        <w:pStyle w:val="Normal"/>
        <w:jc w:val="both"/>
        <w:rPr/>
      </w:pPr>
      <w:r>
        <w:rPr/>
      </w:r>
    </w:p>
    <w:p>
      <w:pPr>
        <w:pStyle w:val="Normal"/>
        <w:jc w:val="both"/>
        <w:rPr/>
      </w:pPr>
      <w:r>
        <w:rPr>
          <w:u w:val="single"/>
        </w:rPr>
        <w:t>X. házban:</w:t>
      </w:r>
    </w:p>
    <w:p>
      <w:pPr>
        <w:pStyle w:val="Normal"/>
        <w:jc w:val="both"/>
        <w:rPr/>
      </w:pPr>
      <w:r>
        <w:rPr>
          <w:u w:val="single"/>
        </w:rPr>
        <w:t>H.:</w:t>
      </w:r>
      <w:r>
        <w:rPr/>
        <w:t>Korán megteremti a saját egzisztenciáját, leginkább szakmailag specializálódott, intellektuális területen szeret tevékenykedni. kitartó munkával teremt magának anyagi bázist.</w:t>
      </w:r>
    </w:p>
    <w:p>
      <w:pPr>
        <w:pStyle w:val="Normal"/>
        <w:jc w:val="both"/>
        <w:rPr/>
      </w:pPr>
      <w:r>
        <w:rPr>
          <w:u w:val="single"/>
        </w:rPr>
        <w:t>DH.:</w:t>
      </w:r>
      <w:r>
        <w:rPr/>
        <w:t>Hatalmas lendülettel, lelkesedéssel indított életpályán a jelentkező akadályok kedvét szegik, majd fölösleges vitákba keveredik és ezek anyagi helyzetét aláássák.</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Szociálpolitikai nézetazonosság az életútján számos kaput magától megnyit. széles körű ismertség és a közvetlen miliője is támogatja.</w:t>
      </w:r>
    </w:p>
    <w:p>
      <w:pPr>
        <w:pStyle w:val="Normal"/>
        <w:jc w:val="both"/>
        <w:rPr/>
      </w:pPr>
      <w:r>
        <w:rPr>
          <w:u w:val="single"/>
        </w:rPr>
        <w:t>DH.:</w:t>
      </w:r>
      <w:r>
        <w:rPr/>
        <w:t>Kritikus magatartása, okoskodó vitái - sokszor a sajtóval is - valamint kétes értékű kapcsolatai gátolják karrierjében.</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Szívesen talál otthonra a nagyobb nyilvánosságot kerülő közösségben, ahol emberbaráti tevékenységet folytathat.</w:t>
      </w:r>
    </w:p>
    <w:p>
      <w:pPr>
        <w:pStyle w:val="Normal"/>
        <w:jc w:val="both"/>
        <w:rPr/>
      </w:pPr>
      <w:r>
        <w:rPr>
          <w:u w:val="single"/>
        </w:rPr>
        <w:t>DH.:</w:t>
      </w:r>
      <w:r>
        <w:rPr/>
        <w:t>Fölismerve koncentrálni tudó, zárkózottságot kedvelő hajlamait, komolyabb, titkos küldetések teljesítésébe vonják be.</w:t>
      </w:r>
    </w:p>
    <w:p>
      <w:pPr>
        <w:pStyle w:val="Normal"/>
        <w:jc w:val="both"/>
        <w:rPr/>
      </w:pPr>
      <w:r>
        <w:rPr/>
      </w:r>
    </w:p>
    <w:p>
      <w:pPr>
        <w:pStyle w:val="Heading1"/>
        <w:jc w:val="center"/>
        <w:rPr>
          <w:iCs w:val="false"/>
        </w:rPr>
      </w:pPr>
      <w:bookmarkStart w:id="104" w:name="__RefHeading___Toc201661073"/>
      <w:r>
        <w:rPr>
          <w:iCs w:val="false"/>
        </w:rPr>
        <w:t>A Mars a Bak jegyében.</w:t>
      </w:r>
      <w:bookmarkEnd w:id="104"/>
      <w:r>
        <w:rPr>
          <w:iCs w:val="false"/>
        </w:rPr>
        <w:t xml:space="preserve"> </w:t>
      </w:r>
    </w:p>
    <w:p>
      <w:pPr>
        <w:pStyle w:val="Normal"/>
        <w:jc w:val="both"/>
        <w:rPr>
          <w:iCs/>
        </w:rPr>
      </w:pPr>
      <w:r>
        <w:rPr>
          <w:iCs/>
        </w:rPr>
      </w:r>
    </w:p>
    <w:p>
      <w:pPr>
        <w:pStyle w:val="Normal"/>
        <w:jc w:val="both"/>
        <w:rPr/>
      </w:pPr>
      <w:r>
        <w:rPr>
          <w:u w:val="single"/>
        </w:rPr>
        <w:t>H.:</w:t>
      </w:r>
      <w:r>
        <w:rPr/>
        <w:t>Ebben a jegyben exaltált (felemelt) az állása, emiatt a hevességét, hirtelenségét, megfontolatlanságát az erőkoncentráció váltja föl, gyorsasága is szellemibb tónust kap, igy szinte sugárzik belőle a vezetői hajlandóság, az azonnali helyzetfelismerés képessége, a szervezői tettvágy és ezek azok a vonásai, amivel olyan könnyen képes másokat a saját céljának megnyerni. kitűnő stratéga, aki az ellenfelét is képes kihasználni és nagyon megelégedett, ha a praktikumát és stratégiai képességeit mások elismerik. csak a tekintélyéért</w:t>
      </w:r>
    </w:p>
    <w:p>
      <w:pPr>
        <w:pStyle w:val="Normal"/>
        <w:jc w:val="both"/>
        <w:rPr/>
      </w:pPr>
      <w:r>
        <w:rPr/>
        <w:t>harcot nem indít, a vitákat is kerüli, ezek önmagukban nem visznek előre, ugyanakkor nem tűri az ellent mondást és ezzel éri el tekintélyét, megbecsültségét. elengedhetetlen számára a jó informáltság, mert csak így lehet helyesen dönteni, amihez a kínálkozó alkalmat nem kerüli el. fiatalabb korában nem ennyire eltökélt, sőt vannak kicsapongásai is, de mindezek - szerelmi területen is - tapasztalatokat jelentenek, amelyeket nem enged el haszontalanul. igen óvatos, mert érzelmi sérülései nehezen gyógyulnak, de ha valakit kiismert, megszeretett, ahhoz hű marad.</w:t>
      </w:r>
    </w:p>
    <w:p>
      <w:pPr>
        <w:pStyle w:val="Normal"/>
        <w:jc w:val="both"/>
        <w:rPr/>
      </w:pPr>
      <w:r>
        <w:rPr>
          <w:u w:val="single"/>
        </w:rPr>
        <w:t>DH.:</w:t>
      </w:r>
      <w:r>
        <w:rPr/>
        <w:t>Hatalmas indulatosság, kegyetlen magatartás domborodik ki, különösen, ha valami akadály mutatkozik az életében. elgondolásai nem könnyen valósíthatóak meg és nem is őbenne rejlő okok miatt, mert lehetnek azok nagyszerübbek is, de az időpont, a helyzet, a szűk látókörűség, de akár a saját karaktervonásai is gátolhatják. számára a legtragikusabb az, ha a saját tervei bizonyítottan is a legcélravezetőbbek, de nem tud eljutni a kivitelezéshez.</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hez nagyfokú gyakorlatiasság, szuggesztivitás is járul, ezzel tudja vállalkozásaiba egyaránt a barátait és rokonait is bevonni. önfejűség, nyiltság, egyenesség járásában, magatartásában.</w:t>
      </w:r>
    </w:p>
    <w:p>
      <w:pPr>
        <w:pStyle w:val="Normal"/>
        <w:jc w:val="both"/>
        <w:rPr/>
      </w:pPr>
      <w:r>
        <w:rPr>
          <w:u w:val="single"/>
        </w:rPr>
        <w:t>DH.:</w:t>
      </w:r>
      <w:r>
        <w:rPr/>
        <w:t>Az említetteket ideges érzékenység, amellett fáradhatatlanság hatja át, de ezzel másokat is üldöz, szélsőséges megnyilvánulások teszik kritikussá kapcsolatát a környezetéhez.</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Ösztönösség és kockázatvállalás is jellemzi a jó anyagi forrásainak megteremtését, amellett óvatosan vigyázza ebben a vonatkozásban is a cselekvési szabadságát.</w:t>
      </w:r>
    </w:p>
    <w:p>
      <w:pPr>
        <w:pStyle w:val="Normal"/>
        <w:jc w:val="both"/>
        <w:rPr/>
      </w:pPr>
      <w:r>
        <w:rPr>
          <w:u w:val="single"/>
        </w:rPr>
        <w:t>DH.:</w:t>
      </w:r>
      <w:r>
        <w:rPr/>
        <w:t>Kiadásainak sorrendjét a saját önző érdekei határozzák meg, de tény, hogy abban épp úgy szerepet vihetnek a nemesebb, mint a titkosabb célok is.</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Brilliáns, gyakorlatias észjárás, a szellemének fáradhatatlanságával, körültekitőségével, általában, komoly szellemi munkát végez. bátran nyúl kezdeményezés tudatával a mások által került témákhoz.</w:t>
      </w:r>
    </w:p>
    <w:p>
      <w:pPr>
        <w:pStyle w:val="Normal"/>
        <w:jc w:val="both"/>
        <w:rPr/>
      </w:pPr>
      <w:r>
        <w:rPr>
          <w:u w:val="single"/>
        </w:rPr>
        <w:t>DH.:</w:t>
      </w:r>
      <w:r>
        <w:rPr/>
        <w:t>Örökösen kritizálgató, elégedetlen, kötöszködő stílusban megnyilatkozó és a közvetlen környezetét tudatosan „nevelő”. munka-igazoló okmányokkal gond.</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Öröklött céltudatossággal, harcmodorral fáradhatatlanul igyekszik a külvilágot - szereplésével - meghódítani és ebben a partner (házastárs) anyagi adottságai sok segítséget jelentenek.</w:t>
      </w:r>
    </w:p>
    <w:p>
      <w:pPr>
        <w:pStyle w:val="Normal"/>
        <w:jc w:val="both"/>
        <w:rPr/>
      </w:pPr>
      <w:r>
        <w:rPr>
          <w:u w:val="single"/>
        </w:rPr>
        <w:t>DH.:</w:t>
      </w:r>
      <w:r>
        <w:rPr/>
        <w:t>Házas, otthoni életét azzal nehezíti meg, hogy anyagi megfontolásokra épülő elgondolásait tűzön-vízen keresztül keresztülhajszolja.</w:t>
      </w:r>
    </w:p>
    <w:p>
      <w:pPr>
        <w:pStyle w:val="Normal"/>
        <w:jc w:val="both"/>
        <w:rPr/>
      </w:pPr>
      <w:r>
        <w:rPr/>
      </w:r>
    </w:p>
    <w:p>
      <w:pPr>
        <w:pStyle w:val="Normal"/>
        <w:jc w:val="both"/>
        <w:rPr>
          <w:u w:val="single"/>
        </w:rPr>
      </w:pPr>
      <w:r>
        <w:rPr>
          <w:u w:val="single"/>
        </w:rPr>
        <w:t>5. házában:</w:t>
      </w:r>
    </w:p>
    <w:p>
      <w:pPr>
        <w:pStyle w:val="Normal"/>
        <w:jc w:val="both"/>
        <w:rPr/>
      </w:pPr>
      <w:r>
        <w:rPr>
          <w:u w:val="single"/>
        </w:rPr>
        <w:t>H.:</w:t>
      </w:r>
      <w:r>
        <w:rPr/>
        <w:t>Elképzelt szituációk, óvatoskodások és rejtett egóizmus befolyásolja az erotikai vonaásokkal átszőtt gondolkodását. az egészség és a higiénia - amíg ír ezekről - kevésbé zavaróak, de ha már a gyakorlati életben is felmerülnek, nagyon sok illuzióval lesz szeg ényebb.</w:t>
      </w:r>
    </w:p>
    <w:p>
      <w:pPr>
        <w:pStyle w:val="Normal"/>
        <w:jc w:val="both"/>
        <w:rPr/>
      </w:pPr>
      <w:r>
        <w:rPr>
          <w:u w:val="single"/>
        </w:rPr>
        <w:t>DH.:</w:t>
      </w:r>
      <w:r>
        <w:rPr/>
        <w:t>Igen súlyos és idegrendszeri kihatásokkal járó szerelmi csalódások, amikhez az okot önmaga szolgáltatja.</w:t>
      </w:r>
    </w:p>
    <w:p>
      <w:pPr>
        <w:pStyle w:val="Normal"/>
        <w:jc w:val="both"/>
        <w:rPr>
          <w:u w:val="single"/>
        </w:rPr>
      </w:pPr>
      <w:r>
        <w:rPr>
          <w:u w:val="single"/>
        </w:rPr>
      </w:r>
    </w:p>
    <w:p>
      <w:pPr>
        <w:pStyle w:val="Normal"/>
        <w:jc w:val="both"/>
        <w:rPr>
          <w:u w:val="single"/>
        </w:rPr>
      </w:pPr>
      <w:r>
        <w:rPr>
          <w:u w:val="single"/>
        </w:rPr>
        <w:t>6. házban:</w:t>
      </w:r>
    </w:p>
    <w:p>
      <w:pPr>
        <w:pStyle w:val="Normal"/>
        <w:jc w:val="both"/>
        <w:rPr>
          <w:u w:val="single"/>
        </w:rPr>
      </w:pPr>
      <w:r>
        <w:rPr>
          <w:u w:val="single"/>
        </w:rPr>
        <w:t>H..</w:t>
      </w:r>
      <w:r>
        <w:rPr/>
        <w:t>Munkaterületén a modern technika alkalmazása lehetséges és ez nagyobb tanultságot is kíván, aminek készséggel tesz eleget, márcsak azért is, mert módja van mindezt otthonában is hasznosítani.</w:t>
      </w:r>
    </w:p>
    <w:p>
      <w:pPr>
        <w:pStyle w:val="Normal"/>
        <w:jc w:val="both"/>
        <w:rPr/>
      </w:pPr>
      <w:r>
        <w:rPr>
          <w:u w:val="single"/>
        </w:rPr>
        <w:t>DH.:</w:t>
      </w:r>
      <w:r>
        <w:rPr/>
        <w:t>Jellegzetesen megismétlődnek az otthonról hozott (öröklött) vonások ani nagyon megnehezíti a mnkatársi kapcsolatait.</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Erősen érzelmi alapokon nyugvó házasság egyenes, nyílt partnerrel. házassága támogató jelleggel hat a hívatásterületére is. nyitott vállalkozás.</w:t>
      </w:r>
    </w:p>
    <w:p>
      <w:pPr>
        <w:pStyle w:val="Normal"/>
        <w:jc w:val="both"/>
        <w:rPr/>
      </w:pPr>
      <w:r>
        <w:rPr>
          <w:u w:val="single"/>
        </w:rPr>
        <w:t>DH.:</w:t>
      </w:r>
      <w:r>
        <w:rPr/>
        <w:t>Nyilvános szereplésvágya számos akadályba ütközik. életterületén sok vita és érzelemelrejtés szükséges az érvényesüléséhez.</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Gyógyítással, kezeléssel kapcsolatos. bátorságot és alapos körültenitést ígénylő, gyakran életveszedelemmel járó tevékenység.</w:t>
      </w:r>
    </w:p>
    <w:p>
      <w:pPr>
        <w:pStyle w:val="Normal"/>
        <w:jc w:val="both"/>
        <w:rPr/>
      </w:pPr>
      <w:r>
        <w:rPr>
          <w:u w:val="single"/>
        </w:rPr>
        <w:t>DH.:</w:t>
      </w:r>
      <w:r>
        <w:rPr/>
        <w:t>Komoly egészségügyi problémák. az életveszélyt a fanatizmus, vagy a természet felettiek megszállott keresése jelenti.</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Céltudatos módszerességgel, nagy praktikummal irányított életvitel, konzervatív megközelítése a társadalmi kérdéseknek. tanulmányok, tervek, építészeti, városrendezési elgondolások</w:t>
      </w:r>
    </w:p>
    <w:p>
      <w:pPr>
        <w:pStyle w:val="Normal"/>
        <w:jc w:val="both"/>
        <w:rPr/>
      </w:pPr>
      <w:r>
        <w:rPr>
          <w:u w:val="single"/>
        </w:rPr>
        <w:t>DH.:</w:t>
      </w:r>
      <w:r>
        <w:rPr/>
        <w:t>Önfejű, leplezetten hiú sikerhajhászat és ennek érdekében akár lejárt irányzatok merev követése, multban-éléssel, melyek nyilt és titkos ellenfeleket hoznak.</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Renkívüli aktivizálódó képesség, csak a karrierre koncentrál és nemcsak sikert, de tekintélyt is kivív magának, mindebben belső fűtöttség segíti. vezetői vonások, az elért eredményt magának köszönheti. igazi vágya, hogy valami maradandót hagyjon az utókorra.</w:t>
      </w:r>
    </w:p>
    <w:p>
      <w:pPr>
        <w:pStyle w:val="Normal"/>
        <w:jc w:val="both"/>
        <w:rPr/>
      </w:pPr>
      <w:r>
        <w:rPr>
          <w:u w:val="single"/>
        </w:rPr>
        <w:t>DH.:</w:t>
      </w:r>
      <w:r>
        <w:rPr/>
        <w:t>Zabolázhatatlan tekintélyvágy, céljára zsarnoki eszközökkal tör. bukás veszélye, többszöri ujrakezdés kényszere.</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Az alkalom és az ídő ügyes kivárásával eléri hogy olyan körökben forgolódzhassék és szerezzen tekintélyt, ahol az anyagiak és a szellemiek jobb ellátottsága megtalálható.</w:t>
      </w:r>
    </w:p>
    <w:p>
      <w:pPr>
        <w:pStyle w:val="Normal"/>
        <w:jc w:val="both"/>
        <w:rPr/>
      </w:pPr>
      <w:r>
        <w:rPr>
          <w:u w:val="single"/>
        </w:rPr>
        <w:t>DH.:</w:t>
      </w:r>
      <w:r>
        <w:rPr/>
        <w:t>A külső látszat és a siker érdekében szinte mindenre képes, ha kell akár anyagi, akár világnézeti áldozatot is képes hozni ilyenér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A nagyobb nyilvánosságtól elkülönülő munkahelyen, intézményben szeret dolgozni, ott vezetői szerephez jut, amit esetleg az alkalmas idő kivárásával ér el.</w:t>
      </w:r>
    </w:p>
    <w:p>
      <w:pPr>
        <w:pStyle w:val="Normal"/>
        <w:jc w:val="both"/>
        <w:rPr/>
      </w:pPr>
      <w:r>
        <w:rPr>
          <w:u w:val="single"/>
        </w:rPr>
        <w:t>DH.:</w:t>
      </w:r>
      <w:r>
        <w:rPr/>
        <w:t>Nyughatatlan, lázadó természete miatt hívatását - szó, vagy sajtó általi -veszélyeztetésnek teszi k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jc w:val="center"/>
        <w:rPr>
          <w:iCs w:val="false"/>
        </w:rPr>
      </w:pPr>
      <w:bookmarkStart w:id="105" w:name="__RefHeading___Toc201661074"/>
      <w:bookmarkEnd w:id="105"/>
      <w:r>
        <w:rPr>
          <w:iCs w:val="false"/>
        </w:rPr>
        <w:t>A Mars a Vizöntő jegyében.</w:t>
      </w:r>
    </w:p>
    <w:p>
      <w:pPr>
        <w:pStyle w:val="Normal"/>
        <w:jc w:val="both"/>
        <w:rPr>
          <w:iCs/>
          <w:u w:val="single"/>
        </w:rPr>
      </w:pPr>
      <w:r>
        <w:rPr>
          <w:iCs/>
          <w:u w:val="single"/>
        </w:rPr>
      </w:r>
    </w:p>
    <w:p>
      <w:pPr>
        <w:pStyle w:val="Normal"/>
        <w:jc w:val="both"/>
        <w:rPr/>
      </w:pPr>
      <w:r>
        <w:rPr>
          <w:u w:val="single"/>
        </w:rPr>
        <w:t>H.:</w:t>
      </w:r>
      <w:r>
        <w:rPr/>
        <w:t>Minden szellemi irányzat, amely - hacsak érintőlegesen is, de - kapcsolódik az emberi jólét kérdéseivel, itt szószólóra talál. szinte csodálatos az a képessége, ahogyan valamely szellemi irányzatban megtalálja azt a hajszálrepedésnyi fogyatékosságot, amit - alkatától függően - türelemmel (ez a ritkább), vagy azonnali teljes szellemi bedobással képes szakadékká tágítani, majd vitát indítani, impultív és szuggesztív magatartásával híveket szerezve magamellé állítani és mindezt az eszmeiség jobbítási szándékával. ilyenkor gyakorlatiasan, számos kivitelezési módszerrel gazdagítva éles logikával lép fel, de azonnal érzeteti a gyűlöletét minden személyi korlátozással szemben és ezért nyíltan, szóban, írásban ki is áll. fáradhatatlan, mert alig végzett az egyik valamelyik tervének kivitelezésével, máris kezdi a következőt és minden emberbaráti területen azonnal otthon van. jellegzetes adottsága abban rejlik, hogy az embertársainál szinte pillanatok alatt képes rendkívüli, váratlan eredményeket elérni, ugyanakkor ráérez a tömeghangulatra, arra, ami még maga a tömeg előtt sem tudatos, ilyeneket tud és meg megfogalmazni. ezen adottsága kelti a rebellisség látszatát. írók, orvosok természettudósok, akik ötletgazdagságukkal akár korukat is megelőzik és sikeresek kutatásaikban is.</w:t>
      </w:r>
    </w:p>
    <w:p>
      <w:pPr>
        <w:pStyle w:val="Normal"/>
        <w:jc w:val="both"/>
        <w:rPr/>
      </w:pPr>
      <w:r>
        <w:rPr>
          <w:u w:val="single"/>
        </w:rPr>
        <w:t>DH.:</w:t>
      </w:r>
      <w:r>
        <w:rPr/>
        <w:t xml:space="preserve"> Az előbbiek, de mindegyik hajszolt, eltulzott formában és szélsőséges türelmetlenséggel mindennel szemben. faragatlanság. elviselhetetlen kötöszködés, okoskodás, mert mindenre előbb válaszol, mint mielőtt kérdeznék, képtelen bármit is gyakorlatilag befejezni, véghezvinni. belső, ideges feszültsége már fiatalon magányra kényszeríti, ami előbb elfojtott, de később eruptívan föltörő hisztériává alakulhat.</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 leírtakat hatalmas tetterő, hirtelenség és az azonnaliság fokozott igénye teszi markánsabbá. örökösen figyelő, érzékeny idegesség, megalapozatlan nagyvonalúság, bátor egyeneség és élénk szellemiség keveredik föllépésében. az igazi pionír, ezek azok akiknek az emberiség sokat köszönhet, de ők azok is, akik nem ezért cselekszenek.</w:t>
      </w:r>
    </w:p>
    <w:p>
      <w:pPr>
        <w:pStyle w:val="Normal"/>
        <w:jc w:val="both"/>
        <w:rPr/>
      </w:pPr>
      <w:r>
        <w:rPr>
          <w:u w:val="single"/>
        </w:rPr>
        <w:t>DH.:</w:t>
      </w:r>
      <w:r>
        <w:rPr/>
        <w:t>Az előbbiek szélsőségessége kimondott személyi veszélyeztetettséggel jár, így adódhat rebellisség akár önmagáért, de akár elvakultan, bünre csábultan.</w:t>
      </w:r>
    </w:p>
    <w:p>
      <w:pPr>
        <w:pStyle w:val="Normal"/>
        <w:jc w:val="both"/>
        <w:rPr/>
      </w:pPr>
      <w:r>
        <w:rPr/>
      </w:r>
    </w:p>
    <w:p>
      <w:pPr>
        <w:pStyle w:val="Normal"/>
        <w:jc w:val="both"/>
        <w:rPr>
          <w:u w:val="single"/>
        </w:rPr>
      </w:pPr>
      <w:r>
        <w:rPr>
          <w:u w:val="single"/>
        </w:rPr>
        <w:t>2. házban:</w:t>
      </w:r>
    </w:p>
    <w:p>
      <w:pPr>
        <w:pStyle w:val="Normal"/>
        <w:jc w:val="both"/>
        <w:rPr/>
      </w:pPr>
      <w:r>
        <w:rPr>
          <w:u w:val="single"/>
        </w:rPr>
        <w:t>H.:</w:t>
      </w:r>
      <w:r>
        <w:rPr/>
        <w:t>A birtoklás a szó materiális értelmében kevésbé érvényes és ha van pénze azt könnyen elszórja, de ha nincs, annak hiánya nem veri a földhöz, de otthona és szellemibb tartalmú szórakozása érdekében szeret egyes dolgok fölött rendelkezni.</w:t>
      </w:r>
    </w:p>
    <w:p>
      <w:pPr>
        <w:pStyle w:val="Normal"/>
        <w:jc w:val="both"/>
        <w:rPr/>
      </w:pPr>
      <w:r>
        <w:rPr>
          <w:u w:val="single"/>
        </w:rPr>
        <w:t>DH.:</w:t>
      </w:r>
      <w:r>
        <w:rPr/>
        <w:t>Móhósága és önzése miatt többször is meggondolatlan anyagi kötelezettségeket vállal és ezért gondok keletkeznek az otthonában.</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Szenvedélyesen ragad tollat, ha szellemi elkötelezettsége, vagy a közérdeket bántó jelenséggel találkozik, harciasan kiáll igaza mellett. könnyen lángra gyullad és tud mást arra lobbantani. hamar kerül utca tüntetés élére.</w:t>
      </w:r>
    </w:p>
    <w:p>
      <w:pPr>
        <w:pStyle w:val="Normal"/>
        <w:jc w:val="both"/>
        <w:rPr/>
      </w:pPr>
      <w:r>
        <w:rPr>
          <w:u w:val="single"/>
        </w:rPr>
        <w:t>DH.:</w:t>
      </w:r>
      <w:r>
        <w:rPr/>
        <w:t>Lázongó szelleme, nyughatatlansága az elgondolt céljainak megvalósítása miatt titkos szervezetek, küldetések tagjává teszi, a következményekkel nem törődik. rokonsága is hasonló mentalitású.</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Nehezen korlátozható vonásait már a szülői otthonban kimutatja, szabadon, az otthontól sem korlátozva kíván élni.</w:t>
      </w:r>
    </w:p>
    <w:p>
      <w:pPr>
        <w:pStyle w:val="Normal"/>
        <w:jc w:val="both"/>
        <w:rPr/>
      </w:pPr>
      <w:r>
        <w:rPr>
          <w:u w:val="single"/>
        </w:rPr>
        <w:t>DH.:</w:t>
      </w:r>
      <w:r>
        <w:rPr/>
        <w:t>Zsémbes, uralgó hajlamát nem korlátozza, kötözködik, időnként képes dühöngöen kitörni.</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 xml:space="preserve">Vágyéletének korlátozottsága gyakran csak annyiban nyilvánul meg, hogy csak megfelelőm az ő igényeit kielégítő partnert keres és emiatt sok túlkapás, </w:t>
      </w:r>
    </w:p>
    <w:p>
      <w:pPr>
        <w:pStyle w:val="Normal"/>
        <w:jc w:val="both"/>
        <w:rPr/>
      </w:pPr>
      <w:r>
        <w:rPr/>
      </w:r>
    </w:p>
    <w:p>
      <w:pPr>
        <w:pStyle w:val="Normal"/>
        <w:jc w:val="both"/>
        <w:rPr/>
      </w:pPr>
      <w:r>
        <w:rPr/>
        <w:t>sőt, perverzitás, vagy egyéb ütközés- következmény. szélsőséges szereplésvágy.</w:t>
      </w:r>
    </w:p>
    <w:p>
      <w:pPr>
        <w:pStyle w:val="Normal"/>
        <w:jc w:val="both"/>
        <w:rPr/>
      </w:pPr>
      <w:r>
        <w:rPr>
          <w:u w:val="single"/>
        </w:rPr>
        <w:t>DH.:</w:t>
      </w:r>
      <w:r>
        <w:rPr/>
        <w:t>Beteges játékszenvedély. a szerelmi partner kényszerítése. homoszexualitás.</w:t>
      </w:r>
    </w:p>
    <w:p>
      <w:pPr>
        <w:pStyle w:val="Normal"/>
        <w:jc w:val="both"/>
        <w:rPr/>
      </w:pPr>
      <w:r>
        <w:rPr/>
      </w:r>
    </w:p>
    <w:p>
      <w:pPr>
        <w:pStyle w:val="Normal"/>
        <w:jc w:val="both"/>
        <w:rPr>
          <w:u w:val="single"/>
        </w:rPr>
      </w:pPr>
      <w:r>
        <w:rPr>
          <w:u w:val="single"/>
        </w:rPr>
        <w:t>6. ház:</w:t>
      </w:r>
    </w:p>
    <w:p>
      <w:pPr>
        <w:pStyle w:val="Normal"/>
        <w:jc w:val="both"/>
        <w:rPr/>
      </w:pPr>
      <w:r>
        <w:rPr>
          <w:u w:val="single"/>
        </w:rPr>
        <w:t>H.:</w:t>
      </w:r>
      <w:r>
        <w:rPr/>
        <w:t>Öröklött, jó műszeki érzékkel a legmodernebb technika, technológia ügyes gyakorlója. az elektrónika, a közlekedésfejlesztés, esetleg a biológia vonzza.</w:t>
      </w:r>
    </w:p>
    <w:p>
      <w:pPr>
        <w:pStyle w:val="Normal"/>
        <w:jc w:val="both"/>
        <w:rPr/>
      </w:pPr>
      <w:r>
        <w:rPr>
          <w:u w:val="single"/>
        </w:rPr>
        <w:t>DH.:</w:t>
      </w:r>
      <w:r>
        <w:rPr/>
        <w:t xml:space="preserve"> Nagyon érzékeny idegrendszer, amely hajlamos a túlfeszítettségre, de ilyenkor életveszélyes meggondolatlanságokra ragadtatja magát.</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 xml:space="preserve"> Partnerviszonyában lojálisan tudomásul veszi a másik fél szabadság- és függetlenségigényét, ezért lehet, hogy az igazi otthont a második házasságával teremti meg.</w:t>
      </w:r>
    </w:p>
    <w:p>
      <w:pPr>
        <w:pStyle w:val="Normal"/>
        <w:jc w:val="both"/>
        <w:rPr/>
      </w:pPr>
      <w:r>
        <w:rPr>
          <w:u w:val="single"/>
        </w:rPr>
        <w:t>DH.:</w:t>
      </w:r>
      <w:r>
        <w:rPr/>
        <w:t>Erőszakos hódítási szándék. nemcsak viták, de fizikai ütközések bonyolítják az otthoni körülményeket.</w:t>
      </w:r>
    </w:p>
    <w:p>
      <w:pPr>
        <w:pStyle w:val="Normal"/>
        <w:jc w:val="both"/>
        <w:rPr/>
      </w:pPr>
      <w:r>
        <w:rPr/>
      </w:r>
    </w:p>
    <w:p>
      <w:pPr>
        <w:pStyle w:val="Normal"/>
        <w:jc w:val="both"/>
        <w:rPr>
          <w:u w:val="single"/>
        </w:rPr>
      </w:pPr>
      <w:r>
        <w:rPr>
          <w:u w:val="single"/>
        </w:rPr>
        <w:t>8.házban:</w:t>
      </w:r>
    </w:p>
    <w:p>
      <w:pPr>
        <w:pStyle w:val="Normal"/>
        <w:jc w:val="both"/>
        <w:rPr/>
      </w:pPr>
      <w:r>
        <w:rPr>
          <w:u w:val="single"/>
        </w:rPr>
        <w:t>H.:</w:t>
      </w:r>
      <w:r>
        <w:rPr/>
        <w:t>Elfojtott érzékiség, amit kiszámíthatatlan hangulatváltozások kísérnek. empátiakészsége segíti életkörülményei kialakításában, gyakorlati kihasználásában. már fiatalon találkozik okkult kérdésekkel.</w:t>
      </w:r>
    </w:p>
    <w:p>
      <w:pPr>
        <w:pStyle w:val="Normal"/>
        <w:jc w:val="both"/>
        <w:rPr>
          <w:u w:val="single"/>
        </w:rPr>
      </w:pPr>
      <w:r>
        <w:rPr>
          <w:u w:val="single"/>
        </w:rPr>
        <w:t>DH.:</w:t>
      </w:r>
      <w:r>
        <w:rPr/>
        <w:t>A túlfeszítettséget az érvényesülési vágya váltja ki, amiatt hiábavaló veszélyeztetettségeknek teszi ki magá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 modern szociálpolitikai eszmék érvényesülése érdekében áldozatosan tud tevékenykedni, keresve hasolóak társaságát. hitviláhát nem az érzelem, hanem az - esetleg változó - eszmei tartalom irányítja.</w:t>
      </w:r>
    </w:p>
    <w:p>
      <w:pPr>
        <w:pStyle w:val="Normal"/>
        <w:jc w:val="both"/>
        <w:rPr/>
      </w:pPr>
      <w:r>
        <w:rPr>
          <w:u w:val="single"/>
        </w:rPr>
        <w:t>DH.:</w:t>
      </w:r>
      <w:r>
        <w:rPr/>
        <w:t>Belső nyíughatatlanasággal keresi a világmegváltó eszméket, hogy valahoba tartozhassék.</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Életútján a nyilt szellemi törekvést a humánum, annak keresése, szolgálata határozza meg és a siker elérése érdekében, ha kell, nehezen ugyan, de kompromisszumra is hajlamos, mert teljesítésre törekszik.</w:t>
      </w:r>
    </w:p>
    <w:p>
      <w:pPr>
        <w:pStyle w:val="Normal"/>
        <w:jc w:val="both"/>
        <w:rPr/>
      </w:pPr>
      <w:r>
        <w:rPr>
          <w:u w:val="single"/>
        </w:rPr>
        <w:t>DH.:</w:t>
      </w:r>
      <w:r>
        <w:rPr/>
        <w:t xml:space="preserve">Semmilyen megalkuvásra sem hajlandó, nyíltan, zsarnokian tör céljára és ha akadályozzák eszközeiben nem válogatósan (de úgy is mondhatnók, hogy nagyon is megválasztva a leghathatósabbat) tör céljára nyilt és titkos ellenségeket szerezve. </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Útja megnyíilik, ha nem megnyitja a nagyvilág felé, az élet örömeit nem hagyja üresen elszállni, mindehhez szuggesztiv elhatározottsága és érzékeny ösztönvilága is hozzásegíti.</w:t>
      </w:r>
    </w:p>
    <w:p>
      <w:pPr>
        <w:pStyle w:val="Normal"/>
        <w:jc w:val="both"/>
        <w:rPr/>
      </w:pPr>
      <w:r>
        <w:rPr>
          <w:u w:val="single"/>
        </w:rPr>
        <w:t>DH.:</w:t>
      </w:r>
      <w:r>
        <w:rPr/>
        <w:t>Szenvedélyessége brutális nyiltsággal, szexuális vágyai túlzásokkal terhesek. szadizmus, masochizmus.</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Magasabb szellemi elkötelezettség, nem a nyilvánosságra tartozó, visszavonultabb tudományos kutatás, legalább is hathatós közreműködés ilyen területen. okkult élmények.</w:t>
      </w:r>
    </w:p>
    <w:p>
      <w:pPr>
        <w:pStyle w:val="Normal"/>
        <w:jc w:val="both"/>
        <w:rPr/>
      </w:pPr>
      <w:r>
        <w:rPr>
          <w:u w:val="single"/>
        </w:rPr>
        <w:t>DH.:</w:t>
      </w:r>
      <w:r>
        <w:rPr/>
        <w:t>Ideológiai konfliktusok, de nem riad vissza az erőszaktól sem, amit ügyesen tud leplezni. anyagi érdekből ellátott, titkos küldetések, lebukás veszéllyel.</w:t>
      </w:r>
    </w:p>
    <w:p>
      <w:pPr>
        <w:pStyle w:val="Normal"/>
        <w:jc w:val="both"/>
        <w:rPr/>
      </w:pPr>
      <w:r>
        <w:rPr/>
      </w:r>
    </w:p>
    <w:p>
      <w:pPr>
        <w:pStyle w:val="Normal"/>
        <w:jc w:val="both"/>
        <w:rPr>
          <w:u w:val="single"/>
        </w:rPr>
      </w:pPr>
      <w:r>
        <w:rPr>
          <w:u w:val="single"/>
        </w:rPr>
      </w:r>
    </w:p>
    <w:p>
      <w:pPr>
        <w:pStyle w:val="Heading1"/>
        <w:jc w:val="center"/>
        <w:rPr>
          <w:iCs w:val="false"/>
        </w:rPr>
      </w:pPr>
      <w:bookmarkStart w:id="106" w:name="__RefHeading___Toc201661075"/>
      <w:bookmarkEnd w:id="106"/>
      <w:r>
        <w:rPr>
          <w:iCs w:val="false"/>
        </w:rPr>
        <w:t>A Mars a Halak jegyében.</w:t>
      </w:r>
    </w:p>
    <w:p>
      <w:pPr>
        <w:pStyle w:val="Normal"/>
        <w:jc w:val="both"/>
        <w:rPr>
          <w:iCs/>
        </w:rPr>
      </w:pPr>
      <w:r>
        <w:rPr>
          <w:iCs/>
        </w:rPr>
      </w:r>
    </w:p>
    <w:p>
      <w:pPr>
        <w:pStyle w:val="Normal"/>
        <w:jc w:val="both"/>
        <w:rPr/>
      </w:pPr>
      <w:r>
        <w:rPr>
          <w:u w:val="single"/>
        </w:rPr>
        <w:t>H.:</w:t>
      </w:r>
      <w:r>
        <w:rPr/>
        <w:t>Itt sokat veszít a hevességéből, hirtelenségéből, de semmit sem az érzelmi mélységéből, a lényegretapintó megérzéséből. gyors, gyakorlati, fantáziált tervek, apró részletekig megélt elgondolások, de ha a kivitelezéls következnék, akkor enervált elbizonytalanodás tapasztalható. hatalmas önfeláldozási hajlandóság, ugyanakkor kevesen tudják ilyen meggyőzően kifejezni és ezzel befolyásolni a környezetüket. tény, hogy érzelmi belső harcokat vív, képes a reményvesztettségig lehangolódni, de akár - ha van erre utalás - művészi ihletettség, vagy egy eszmei reménysugár ujra tettre szólítja és megtalálja a módját, hogy közszeretet övezhesse. befolyásolható, de ha ösztöne, vagy hite, meggyőződése ellenében akarják irányítani, egy kígyó ügyes hajlékonyságával képes kitérni azelől. mélységesen mély és személytelen szeretettel tud élni másokhoz közeledni, akkor ottlenni mellette, amikor annak a legnagyobb szüksége van erre. mindezen vonásai ellenére az szerelmi életében ritkán éli meg az igazi szerelmet. szívesebben alkalmazkodik, mint vált ki ellenállást. jellegzetes vonása, hogy szinte olvas a másikban, sőt, képes észrevétlenül manipulálni is a hozzá közelebbállóakat.</w:t>
      </w:r>
    </w:p>
    <w:p>
      <w:pPr>
        <w:pStyle w:val="Normal"/>
        <w:jc w:val="both"/>
        <w:rPr/>
      </w:pPr>
      <w:r>
        <w:rPr>
          <w:u w:val="single"/>
        </w:rPr>
        <w:t>DH.:</w:t>
      </w:r>
      <w:r>
        <w:rPr/>
        <w:t>Határozatlanság, ingadozó hangulatok, kiszámíthatatlanság, egyik percben kedves, barátságos, megértő, áldozatkész, pár pillanatra rá, nem is mindíg objektivizálható okok, pillanatnyi hatások, vagy elképzelt okok miatt nyers, begombolkozott, elutasító tud lenni. partnere vagy elhagyja, vagy csúnya veszekedések nyűggé teszik egymás számára a kapcsolatot. drogveszély.</w:t>
      </w:r>
    </w:p>
    <w:p>
      <w:pPr>
        <w:pStyle w:val="Normal"/>
        <w:jc w:val="both"/>
        <w:rPr/>
      </w:pPr>
      <w:r>
        <w:rPr/>
      </w:r>
    </w:p>
    <w:p>
      <w:pPr>
        <w:pStyle w:val="Normal"/>
        <w:jc w:val="both"/>
        <w:rPr>
          <w:u w:val="single"/>
        </w:rPr>
      </w:pPr>
      <w:r>
        <w:rPr>
          <w:u w:val="single"/>
        </w:rPr>
        <w:t>I. házban:</w:t>
      </w:r>
    </w:p>
    <w:p>
      <w:pPr>
        <w:pStyle w:val="Normal"/>
        <w:jc w:val="both"/>
        <w:rPr/>
      </w:pPr>
      <w:r>
        <w:rPr>
          <w:u w:val="single"/>
        </w:rPr>
        <w:t>H.:</w:t>
      </w:r>
      <w:r>
        <w:rPr/>
        <w:t>Az előbbiekhez gyakran mélyebb hitélet, mások anyagi és erkölcsi megsegítési szándéka járulhat. elmélyedni tudás és áldozatvállalás, hogy magasabb ismeretek birtokába jusson.</w:t>
      </w:r>
    </w:p>
    <w:p>
      <w:pPr>
        <w:pStyle w:val="Normal"/>
        <w:jc w:val="both"/>
        <w:rPr/>
      </w:pPr>
      <w:r>
        <w:rPr>
          <w:u w:val="single"/>
        </w:rPr>
        <w:t>DH.:</w:t>
      </w:r>
      <w:r>
        <w:rPr/>
        <w:t>Az említettekhez nemtörödömség, a realitások előli menekülés szándékával az önpusztító kábulatkeresés is járulhat.</w:t>
      </w:r>
    </w:p>
    <w:p>
      <w:pPr>
        <w:pStyle w:val="Normal"/>
        <w:jc w:val="both"/>
        <w:rPr/>
      </w:pPr>
      <w:r>
        <w:rPr/>
      </w:r>
    </w:p>
    <w:p>
      <w:pPr>
        <w:pStyle w:val="Normal"/>
        <w:jc w:val="both"/>
        <w:rPr>
          <w:u w:val="single"/>
        </w:rPr>
      </w:pPr>
      <w:r>
        <w:rPr>
          <w:u w:val="single"/>
        </w:rPr>
        <w:t>2. házban:_</w:t>
      </w:r>
    </w:p>
    <w:p>
      <w:pPr>
        <w:pStyle w:val="Normal"/>
        <w:jc w:val="both"/>
        <w:rPr/>
      </w:pPr>
      <w:r>
        <w:rPr>
          <w:u w:val="single"/>
        </w:rPr>
        <w:t>H.:</w:t>
      </w:r>
      <w:r>
        <w:rPr/>
        <w:t>Emberbaráti, vagy egyéb szociálpolitikai kérdéseket érintő hívatásterület képezi az anyagi bázisát, amely nem túlzottan bőséges, de amellett tud jótékonykodni is.</w:t>
      </w:r>
    </w:p>
    <w:p>
      <w:pPr>
        <w:pStyle w:val="Normal"/>
        <w:jc w:val="both"/>
        <w:rPr/>
      </w:pPr>
      <w:r>
        <w:rPr>
          <w:u w:val="single"/>
        </w:rPr>
        <w:t>DH.:</w:t>
      </w:r>
      <w:r>
        <w:rPr/>
        <w:t>Időszakosan nagy aránytalanságok mutatkoznak az anyagi lehetőségei és kötelezettségei között, amit bizonyos sajtókapcsolatok is nehezítenek.</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Jóindulatú közvetlen rokonság, sok segítő- és áldozatkészség egymás iránt amiben szívesen mutat példát, jár elől.</w:t>
      </w:r>
    </w:p>
    <w:p>
      <w:pPr>
        <w:pStyle w:val="Normal"/>
        <w:jc w:val="both"/>
        <w:rPr/>
      </w:pPr>
      <w:r>
        <w:rPr>
          <w:u w:val="single"/>
        </w:rPr>
        <w:t>DH.:</w:t>
      </w:r>
      <w:r>
        <w:rPr/>
        <w:t>Szellemi beállitottságát, észjárását a családi és ismeretségköre tartja befolyása alatt, cselekvési céljai ezek körül forognak.</w:t>
      </w:r>
    </w:p>
    <w:p>
      <w:pPr>
        <w:pStyle w:val="Normal"/>
        <w:jc w:val="both"/>
        <w:rPr/>
      </w:pPr>
      <w:r>
        <w:rPr/>
      </w:r>
    </w:p>
    <w:p>
      <w:pPr>
        <w:pStyle w:val="Normal"/>
        <w:jc w:val="both"/>
        <w:rPr>
          <w:u w:val="single"/>
        </w:rPr>
      </w:pPr>
      <w:r>
        <w:rPr>
          <w:u w:val="single"/>
        </w:rPr>
        <w:t>IV. házban:</w:t>
      </w:r>
    </w:p>
    <w:p>
      <w:pPr>
        <w:pStyle w:val="Normal"/>
        <w:jc w:val="both"/>
        <w:rPr/>
      </w:pPr>
      <w:r>
        <w:rPr>
          <w:u w:val="single"/>
        </w:rPr>
        <w:t>H.:</w:t>
      </w:r>
      <w:r>
        <w:rPr/>
        <w:t>A családi ügyek, önálló vállalkozások zárt körűek, nem a nagy nyilvánosságot, hanem meghatározott személyek, célok érdekében. leplezett foglalkozás sérülésveszéllyel.</w:t>
      </w:r>
    </w:p>
    <w:p>
      <w:pPr>
        <w:pStyle w:val="Normal"/>
        <w:jc w:val="both"/>
        <w:rPr/>
      </w:pPr>
      <w:r>
        <w:rPr>
          <w:u w:val="single"/>
        </w:rPr>
        <w:t>DH.:</w:t>
      </w:r>
      <w:r>
        <w:rPr/>
        <w:t>Kalandvágy, nyughatatlanság, titkos szerelmi kapcsolatok veszélyeztetik az otthonának nyugalmát, teszik optthontalanná.</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z érzékisége leplezett, de átsüt a megnyilatkozásain. bátor, nyilt kezdeményező- és műszaki készsége miatt kedvelt munkatárs. játékszenvedély..</w:t>
      </w:r>
    </w:p>
    <w:p>
      <w:pPr>
        <w:pStyle w:val="Normal"/>
        <w:jc w:val="both"/>
        <w:rPr/>
      </w:pPr>
      <w:r>
        <w:rPr>
          <w:u w:val="single"/>
        </w:rPr>
        <w:t>DH.:</w:t>
      </w:r>
      <w:r>
        <w:rPr/>
        <w:t xml:space="preserve">Szenvedélyeinek zabolázatlansága és azok váratlan intenzitású fellépése súlyosabb egészségi következményekkel já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6. házban:</w:t>
      </w:r>
    </w:p>
    <w:p>
      <w:pPr>
        <w:pStyle w:val="Normal"/>
        <w:jc w:val="both"/>
        <w:rPr/>
      </w:pPr>
      <w:r>
        <w:rPr>
          <w:u w:val="single"/>
        </w:rPr>
        <w:t>H.:</w:t>
      </w:r>
      <w:r>
        <w:rPr/>
        <w:t>A nagyobb nyilvánossággal kapcsolódó munkaterületen odaadóan és ösztönös jártasságot mutatóan, sikerrel tevékenykedik, gyakorlatiassága anyagiakban is gyülmölcsöződik</w:t>
      </w:r>
    </w:p>
    <w:p>
      <w:pPr>
        <w:pStyle w:val="Normal"/>
        <w:jc w:val="both"/>
        <w:rPr/>
      </w:pPr>
      <w:r>
        <w:rPr>
          <w:u w:val="single"/>
        </w:rPr>
        <w:t>DH.:</w:t>
      </w:r>
      <w:r>
        <w:rPr/>
        <w:t xml:space="preserve"> A partner egészségi adottságai jelentős anyagi megterheléssel járnak. sérülésveszély a munkahelyen.</w:t>
      </w:r>
    </w:p>
    <w:p>
      <w:pPr>
        <w:pStyle w:val="Normal"/>
        <w:jc w:val="both"/>
        <w:rPr/>
      </w:pPr>
      <w:r>
        <w:rPr/>
      </w:r>
    </w:p>
    <w:p>
      <w:pPr>
        <w:pStyle w:val="Normal"/>
        <w:jc w:val="both"/>
        <w:rPr>
          <w:u w:val="single"/>
        </w:rPr>
      </w:pPr>
      <w:r>
        <w:rPr>
          <w:u w:val="single"/>
        </w:rPr>
        <w:t>VII. házban:</w:t>
      </w:r>
    </w:p>
    <w:p>
      <w:pPr>
        <w:pStyle w:val="Normal"/>
        <w:jc w:val="both"/>
        <w:rPr/>
      </w:pPr>
      <w:r>
        <w:rPr>
          <w:u w:val="single"/>
        </w:rPr>
        <w:t>H.:</w:t>
      </w:r>
      <w:r>
        <w:rPr/>
        <w:t>Odaadó házastárs. hagyaték, hozomány, bvaghy peres ügyekben a rokonság érdekeinek a szószólója.</w:t>
      </w:r>
    </w:p>
    <w:p>
      <w:pPr>
        <w:pStyle w:val="Normal"/>
        <w:jc w:val="both"/>
        <w:rPr/>
      </w:pPr>
      <w:r>
        <w:rPr>
          <w:u w:val="single"/>
        </w:rPr>
        <w:t>DH.:</w:t>
      </w:r>
      <w:r>
        <w:rPr/>
        <w:t>A házastárs krónikus betegsége, tartós, hathatós ápolása. komoly és hosszas pereskedés a rokonságon belül.</w:t>
      </w:r>
    </w:p>
    <w:p>
      <w:pPr>
        <w:pStyle w:val="Normal"/>
        <w:jc w:val="both"/>
        <w:rPr/>
      </w:pPr>
      <w:r>
        <w:rPr/>
      </w:r>
    </w:p>
    <w:p>
      <w:pPr>
        <w:pStyle w:val="Normal"/>
        <w:jc w:val="both"/>
        <w:rPr>
          <w:u w:val="single"/>
        </w:rPr>
      </w:pPr>
      <w:r>
        <w:rPr>
          <w:u w:val="single"/>
        </w:rPr>
        <w:t>8. házban:</w:t>
      </w:r>
    </w:p>
    <w:p>
      <w:pPr>
        <w:pStyle w:val="Normal"/>
        <w:jc w:val="both"/>
        <w:rPr/>
      </w:pPr>
      <w:r>
        <w:rPr>
          <w:u w:val="single"/>
        </w:rPr>
        <w:t>H.:</w:t>
      </w:r>
      <w:r>
        <w:rPr/>
        <w:t>Családi hagyomány a gyógyítással foglalkozó tanulmányok végzése. komoly áldozatok vállalása magasabb ideák megvalósítása érdekében.</w:t>
      </w:r>
    </w:p>
    <w:p>
      <w:pPr>
        <w:pStyle w:val="Normal"/>
        <w:jc w:val="both"/>
        <w:rPr/>
      </w:pPr>
      <w:r>
        <w:rPr>
          <w:u w:val="single"/>
        </w:rPr>
        <w:t>DH.:</w:t>
      </w:r>
      <w:r>
        <w:rPr/>
        <w:t>Szellemi képességeit, vagy iskolázottságát meghaladó feladatok vállalása, esetleg kényszerből, vagy iskolázottságának kényszerű elhallgatása.</w:t>
      </w:r>
    </w:p>
    <w:p>
      <w:pPr>
        <w:pStyle w:val="Normal"/>
        <w:jc w:val="both"/>
        <w:rPr/>
      </w:pPr>
      <w:r>
        <w:rPr/>
      </w:r>
    </w:p>
    <w:p>
      <w:pPr>
        <w:pStyle w:val="Normal"/>
        <w:jc w:val="both"/>
        <w:rPr>
          <w:u w:val="single"/>
        </w:rPr>
      </w:pPr>
      <w:r>
        <w:rPr>
          <w:u w:val="single"/>
        </w:rPr>
        <w:t>9. házban:</w:t>
      </w:r>
    </w:p>
    <w:p>
      <w:pPr>
        <w:pStyle w:val="Normal"/>
        <w:jc w:val="both"/>
        <w:rPr/>
      </w:pPr>
      <w:r>
        <w:rPr>
          <w:u w:val="single"/>
        </w:rPr>
        <w:t>H.:</w:t>
      </w:r>
      <w:r>
        <w:rPr/>
        <w:t xml:space="preserve"> Életútján az eszmei elkötelezettség, a magasabb minősítés szükségessége, de a kezdeményezői adottsága több változást hoz. hívatástudat áldozatossággal.</w:t>
      </w:r>
    </w:p>
    <w:p>
      <w:pPr>
        <w:pStyle w:val="Normal"/>
        <w:jc w:val="both"/>
        <w:rPr/>
      </w:pPr>
      <w:r>
        <w:rPr>
          <w:u w:val="single"/>
        </w:rPr>
        <w:t>DH.:</w:t>
      </w:r>
      <w:r>
        <w:rPr/>
        <w:t>Alacsony érdekű, téveszméken alapuló, szenvedélyes veszekedések, ezek mögött gyakran világnézeti, vagy annak gondolt kérdésekké fölfujt, kicsinyes érdekek húzódnak.</w:t>
      </w:r>
    </w:p>
    <w:p>
      <w:pPr>
        <w:pStyle w:val="Normal"/>
        <w:jc w:val="both"/>
        <w:rPr/>
      </w:pPr>
      <w:r>
        <w:rPr/>
      </w:r>
    </w:p>
    <w:p>
      <w:pPr>
        <w:pStyle w:val="Normal"/>
        <w:jc w:val="both"/>
        <w:rPr>
          <w:u w:val="single"/>
        </w:rPr>
      </w:pPr>
      <w:r>
        <w:rPr>
          <w:u w:val="single"/>
        </w:rPr>
        <w:t>X. házban:</w:t>
      </w:r>
    </w:p>
    <w:p>
      <w:pPr>
        <w:pStyle w:val="Normal"/>
        <w:jc w:val="both"/>
        <w:rPr/>
      </w:pPr>
      <w:r>
        <w:rPr>
          <w:u w:val="single"/>
        </w:rPr>
        <w:t>H.:</w:t>
      </w:r>
      <w:r>
        <w:rPr/>
        <w:t>Hívatásterületét övező, de azt szolgáló kisebb jelentőségű dolgokat, kapcsolatolat azonnal felismeri, tudja a módját azok hasznosításának, ügyenes állít másokat is magamellé.</w:t>
      </w:r>
    </w:p>
    <w:p>
      <w:pPr>
        <w:pStyle w:val="Normal"/>
        <w:jc w:val="both"/>
        <w:rPr/>
      </w:pPr>
      <w:r>
        <w:rPr>
          <w:u w:val="single"/>
        </w:rPr>
        <w:t>DH.:</w:t>
      </w:r>
      <w:r>
        <w:rPr/>
        <w:t>Ha az ideái kitűnőek, akkor a realizáló erő hiányzik, ha semmit mondó, légbuborékok, akkor az agyon beszélés miatt fordulnak el tőle. menekülés a felelősség elől.</w:t>
      </w:r>
    </w:p>
    <w:p>
      <w:pPr>
        <w:pStyle w:val="Normal"/>
        <w:jc w:val="both"/>
        <w:rPr/>
      </w:pPr>
      <w:r>
        <w:rPr/>
      </w:r>
    </w:p>
    <w:p>
      <w:pPr>
        <w:pStyle w:val="Normal"/>
        <w:jc w:val="both"/>
        <w:rPr>
          <w:u w:val="single"/>
        </w:rPr>
      </w:pPr>
      <w:r>
        <w:rPr>
          <w:u w:val="single"/>
        </w:rPr>
        <w:t>11. házban:</w:t>
      </w:r>
    </w:p>
    <w:p>
      <w:pPr>
        <w:pStyle w:val="Normal"/>
        <w:jc w:val="both"/>
        <w:rPr/>
      </w:pPr>
      <w:r>
        <w:rPr>
          <w:u w:val="single"/>
        </w:rPr>
        <w:t>H.:</w:t>
      </w:r>
      <w:r>
        <w:rPr/>
        <w:t xml:space="preserve"> Ha kell nyílt hangoztatással, ha célravezetőbb, akkor gyakorlatias praktikákkal találja meg szórakozásának, vagy a külső elismertségnek a módját.</w:t>
      </w:r>
    </w:p>
    <w:p>
      <w:pPr>
        <w:pStyle w:val="Normal"/>
        <w:jc w:val="both"/>
        <w:rPr/>
      </w:pPr>
      <w:r>
        <w:rPr>
          <w:u w:val="single"/>
        </w:rPr>
        <w:t>DH.:</w:t>
      </w:r>
      <w:r>
        <w:rPr/>
        <w:t>Félreismert, vagy kétesértékű ismeretségi kör, amely az életútjában sok és nehezen tisztázható akadályt gördít.</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Belső lelkivilágában megharcolt küzdelmek, amelyek önmagával szembeállítják, de - gyakran okkult élményekkel - a kivezető úthoz segítik.</w:t>
      </w:r>
    </w:p>
    <w:p>
      <w:pPr>
        <w:pStyle w:val="Normal"/>
        <w:jc w:val="both"/>
        <w:rPr/>
      </w:pPr>
      <w:r>
        <w:rPr>
          <w:u w:val="single"/>
        </w:rPr>
        <w:t>DH.:</w:t>
      </w:r>
      <w:r>
        <w:rPr/>
        <w:t>Talajvesztés, erőszakoskodás, emberkerülő magatartása. szélsőséges lelki élmények miatt kényszerű kikapcsolódás.</w:t>
      </w:r>
    </w:p>
    <w:p>
      <w:pPr>
        <w:pStyle w:val="Normal"/>
        <w:jc w:val="both"/>
        <w:rPr/>
      </w:pPr>
      <w:r>
        <w:rPr/>
      </w:r>
    </w:p>
    <w:p>
      <w:pPr>
        <w:pStyle w:val="Heading1"/>
        <w:jc w:val="center"/>
        <w:rPr>
          <w:iCs w:val="false"/>
        </w:rPr>
      </w:pPr>
      <w:bookmarkStart w:id="107" w:name="__RefHeading___Toc201661076"/>
      <w:bookmarkEnd w:id="107"/>
      <w:r>
        <w:rPr>
          <w:iCs w:val="false"/>
        </w:rPr>
        <w:t>A Jupiter.</w:t>
      </w:r>
    </w:p>
    <w:p>
      <w:pPr>
        <w:pStyle w:val="Normal"/>
        <w:rPr>
          <w:iCs/>
        </w:rPr>
      </w:pPr>
      <w:r>
        <w:rPr>
          <w:iCs/>
        </w:rPr>
      </w:r>
    </w:p>
    <w:p>
      <w:pPr>
        <w:pStyle w:val="Normal"/>
        <w:rPr>
          <w:b/>
          <w:b/>
          <w:sz w:val="28"/>
          <w:szCs w:val="28"/>
        </w:rPr>
      </w:pPr>
      <w:r>
        <w:rPr>
          <w:b/>
          <w:sz w:val="28"/>
          <w:szCs w:val="28"/>
        </w:rPr>
        <w:t>2. Energia központ: Önfeláldozásból vagy konfliktusból eredő harmónia</w:t>
      </w:r>
    </w:p>
    <w:p>
      <w:pPr>
        <w:pStyle w:val="Normal"/>
        <w:jc w:val="both"/>
        <w:rPr>
          <w:b/>
          <w:b/>
          <w:i/>
          <w:i/>
          <w:sz w:val="28"/>
          <w:szCs w:val="28"/>
        </w:rPr>
      </w:pPr>
      <w:r>
        <w:rPr>
          <w:b/>
          <w:i/>
          <w:sz w:val="28"/>
          <w:szCs w:val="28"/>
        </w:rPr>
      </w:r>
    </w:p>
    <w:p>
      <w:pPr>
        <w:pStyle w:val="Normal"/>
        <w:jc w:val="both"/>
        <w:rPr/>
      </w:pPr>
      <w:r>
        <w:rPr>
          <w:b/>
          <w:sz w:val="28"/>
        </w:rPr>
        <w:t xml:space="preserve">Elhelyezkedéses a </w:t>
      </w:r>
      <w:r>
        <w:rPr>
          <w:bCs/>
          <w:sz w:val="28"/>
        </w:rPr>
        <w:t>s</w:t>
      </w:r>
      <w:r>
        <w:rPr>
          <w:sz w:val="28"/>
        </w:rPr>
        <w:t>zemöldökök közepe / harmadik szem/</w:t>
      </w:r>
    </w:p>
    <w:p>
      <w:pPr>
        <w:pStyle w:val="Normal"/>
        <w:jc w:val="both"/>
        <w:rPr/>
      </w:pPr>
      <w:r>
        <w:rPr>
          <w:b/>
          <w:sz w:val="28"/>
        </w:rPr>
        <w:t xml:space="preserve">A hozzá tartozó mirigy: </w:t>
      </w:r>
      <w:r>
        <w:rPr>
          <w:sz w:val="28"/>
        </w:rPr>
        <w:t>Agyalapi mirigy</w:t>
      </w:r>
    </w:p>
    <w:p>
      <w:pPr>
        <w:pStyle w:val="Normal"/>
        <w:jc w:val="both"/>
        <w:rPr/>
      </w:pPr>
      <w:r>
        <w:rPr>
          <w:b/>
          <w:sz w:val="28"/>
        </w:rPr>
        <w:t xml:space="preserve">Testrészei: </w:t>
      </w:r>
      <w:r>
        <w:rPr>
          <w:sz w:val="28"/>
        </w:rPr>
        <w:t>Bal agyfélteke. Bal szem. orr. melléküregek. Idegrendszer.</w:t>
      </w:r>
    </w:p>
    <w:p>
      <w:pPr>
        <w:pStyle w:val="Normal"/>
        <w:rPr>
          <w:b/>
          <w:b/>
          <w:sz w:val="28"/>
          <w:szCs w:val="28"/>
        </w:rPr>
      </w:pPr>
      <w:r>
        <w:rPr>
          <w:b/>
          <w:sz w:val="28"/>
          <w:szCs w:val="28"/>
        </w:rPr>
        <w:t>Kozmikusan a Jupiter uralma alatt áll</w:t>
      </w:r>
    </w:p>
    <w:p>
      <w:pPr>
        <w:pStyle w:val="Normal"/>
        <w:jc w:val="both"/>
        <w:rPr>
          <w:b/>
          <w:b/>
          <w:sz w:val="28"/>
          <w:szCs w:val="28"/>
        </w:rPr>
      </w:pPr>
      <w:r>
        <w:rPr>
          <w:b/>
          <w:sz w:val="28"/>
          <w:szCs w:val="28"/>
        </w:rPr>
      </w:r>
    </w:p>
    <w:p>
      <w:pPr>
        <w:pStyle w:val="Normal"/>
        <w:jc w:val="both"/>
        <w:rPr>
          <w:b/>
          <w:b/>
          <w:sz w:val="28"/>
        </w:rPr>
      </w:pPr>
      <w:r>
        <w:rPr>
          <w:b/>
          <w:sz w:val="28"/>
        </w:rPr>
        <w:t>Hatások:</w:t>
      </w:r>
    </w:p>
    <w:p>
      <w:pPr>
        <w:pStyle w:val="Normal"/>
        <w:jc w:val="both"/>
        <w:rPr>
          <w:b/>
          <w:b/>
          <w:i/>
          <w:i/>
          <w:sz w:val="28"/>
        </w:rPr>
      </w:pPr>
      <w:r>
        <w:rPr>
          <w:b/>
          <w:i/>
          <w:sz w:val="28"/>
        </w:rPr>
      </w:r>
    </w:p>
    <w:p>
      <w:pPr>
        <w:pStyle w:val="Normal"/>
        <w:jc w:val="both"/>
        <w:rPr/>
      </w:pPr>
      <w:r>
        <w:rPr>
          <w:b/>
          <w:i/>
          <w:sz w:val="28"/>
        </w:rPr>
        <w:t>Pozitív</w:t>
      </w:r>
      <w:r>
        <w:rPr>
          <w:b/>
          <w:i/>
        </w:rPr>
        <w:t>:</w:t>
      </w:r>
      <w:r>
        <w:rPr>
          <w:i/>
        </w:rPr>
        <w:t xml:space="preserve"> </w:t>
      </w:r>
      <w:r>
        <w:rPr/>
        <w:t>A gyakorlati tapasztalatokból tanul. Logikus bal féltekei gondolkodás. Kedvesség és gyengédség.</w:t>
      </w:r>
    </w:p>
    <w:p>
      <w:pPr>
        <w:pStyle w:val="Normal"/>
        <w:jc w:val="both"/>
        <w:rPr/>
      </w:pPr>
      <w:r>
        <w:rPr>
          <w:b/>
          <w:i/>
          <w:sz w:val="28"/>
        </w:rPr>
        <w:t>Negatív:</w:t>
      </w:r>
      <w:r>
        <w:rPr>
          <w:i/>
          <w:sz w:val="28"/>
        </w:rPr>
        <w:t xml:space="preserve"> </w:t>
      </w:r>
      <w:r>
        <w:rPr/>
        <w:t>Éretlen és én központú. Materialista</w:t>
      </w:r>
      <w:r>
        <w:rPr>
          <w:sz w:val="28"/>
        </w:rPr>
        <w:t>.</w:t>
      </w:r>
    </w:p>
    <w:p>
      <w:pPr>
        <w:pStyle w:val="Normal"/>
        <w:rPr>
          <w:sz w:val="28"/>
        </w:rPr>
      </w:pPr>
      <w:r>
        <w:rPr>
          <w:sz w:val="28"/>
        </w:rPr>
      </w:r>
    </w:p>
    <w:p>
      <w:pPr>
        <w:pStyle w:val="Normal"/>
        <w:jc w:val="both"/>
        <w:rPr/>
      </w:pPr>
      <w:r>
        <w:rPr/>
      </w:r>
    </w:p>
    <w:p>
      <w:pPr>
        <w:pStyle w:val="Normal"/>
        <w:jc w:val="both"/>
        <w:rPr/>
      </w:pPr>
      <w:r>
        <w:rPr>
          <w:u w:val="single"/>
        </w:rPr>
        <w:t>Szimbólumtartalma:</w:t>
      </w:r>
      <w:r>
        <w:rPr/>
        <w:t>Évezredek hagyománya szerint a „fortuna maior”, a nagyobbik szerencse. a nagyvonalúság, értelmesség, bölcseség, az igazságosság, a magasabb erkölcsiség, a rend és a becsületes törvényesség képezik alapértelmezését. kitűnő intellektus, megkülönböztető képesség és a helyes értékítélet, ami számára mindíg kapcsolódik az etikussággal is.szerencsét hozó, társaságkedvelő és az által kedvelt. sokoldalú érdeklődés, különösen a hit, erkölcs, jog vonatkozású témák iránt és mindez a magasabb iskolázottság igényével.könnyen megkeresett, de könnyen ki is adott, sokszor jelentős összegű pénzek, illetve ilyenek kezelése. az élet örömeinek egészséges, természetes, nyílt élvezni tudása, nagy önbizalommal és biztonsággal, sokszor az érzékiség határát is súrolva. kötelességtudás, a vállalt, vagy kapott feladat könnyed megoldása. a távlatok átívelése, ismeretek szerzése, aminek fizikai értelemben kedvelt formája az utazás, de, átvitt értelemben is épp így, ami az olvasás (tanulás) formájában mutatkozik. különös érzékenység a kultúrproblémák iránt. sportszeretet.</w:t>
      </w:r>
    </w:p>
    <w:p>
      <w:pPr>
        <w:pStyle w:val="Normal"/>
        <w:jc w:val="both"/>
        <w:rPr/>
      </w:pPr>
      <w:r>
        <w:rPr>
          <w:u w:val="single"/>
        </w:rPr>
        <w:t>Fizikumvonatkozásai:</w:t>
      </w:r>
      <w:r>
        <w:rPr/>
        <w:t xml:space="preserve"> máj, táplálkozás, hízás-fogyás,anyagcsere, comb, bőr.</w:t>
      </w:r>
    </w:p>
    <w:p>
      <w:pPr>
        <w:pStyle w:val="Normal"/>
        <w:jc w:val="both"/>
        <w:rPr/>
      </w:pPr>
      <w:r>
        <w:rPr/>
      </w:r>
    </w:p>
    <w:p>
      <w:pPr>
        <w:pStyle w:val="Heading1"/>
        <w:jc w:val="center"/>
        <w:rPr>
          <w:iCs w:val="false"/>
        </w:rPr>
      </w:pPr>
      <w:bookmarkStart w:id="108" w:name="__RefHeading___Toc201661077"/>
      <w:bookmarkEnd w:id="108"/>
      <w:r>
        <w:rPr>
          <w:iCs w:val="false"/>
        </w:rPr>
        <w:t>A Jupiter a Kos jegyében.</w:t>
      </w:r>
    </w:p>
    <w:p>
      <w:pPr>
        <w:pStyle w:val="Normal"/>
        <w:jc w:val="both"/>
        <w:rPr>
          <w:iCs/>
        </w:rPr>
      </w:pPr>
      <w:r>
        <w:rPr>
          <w:iCs/>
        </w:rPr>
      </w:r>
    </w:p>
    <w:p>
      <w:pPr>
        <w:pStyle w:val="Normal"/>
        <w:jc w:val="both"/>
        <w:rPr/>
      </w:pPr>
      <w:r>
        <w:rPr>
          <w:u w:val="single"/>
        </w:rPr>
        <w:t>H.:</w:t>
      </w:r>
      <w:r>
        <w:rPr/>
        <w:t>A szülewtett, sikeres vezető, aki nagy ambícióval, kitűnő szervezői képességgel, de hiúsággal is mindíg az első helyre pályázik. kerüli a részföladatokat, mert örökké küldetéstudattal cselekszik, komoly, tekintélyt jelentő megbízások, vállalások, amelyek megoldása annál nagyobb öröm a számára, mennél több ügyesség, vagy egyéni adottság kellett hozzá. függetlenségszeretete miatt ügyesen kikerüli a beosztottságot, tekintélye a biztos föllépésének is köszönhető, mutatni, éreztetni tudja, hogy hova és miért megy, de ambicióval és élenjáróan. szerencsés a spekulációiban, világosan szól tetteiről, céljairól, fáradhatatlanul sikerre törekvő, hogy hírnevét öregbítse. olyan társasággal övezteti körül magát, amelyiket bár mikor, szükségletei szerint igénybe vehet, szellemileg partnerei, akikkel a legkülönbözőbb témáról filozofálgathat. okosan kötött házasság, ahol az érzelmek mellett a társadalmi tekintély és az anyagi megalapozottság egészséges arányban áll. tapasztalatszerzés és sportszeretet, utóbbi aktív formában.</w:t>
      </w:r>
    </w:p>
    <w:p>
      <w:pPr>
        <w:pStyle w:val="Normal"/>
        <w:jc w:val="both"/>
        <w:rPr/>
      </w:pPr>
      <w:r>
        <w:rPr>
          <w:u w:val="single"/>
        </w:rPr>
        <w:t>DH.</w:t>
      </w:r>
      <w:r>
        <w:rPr/>
        <w:t>Szájhősködés, csupa ígéret, majd kerülve a becsapottakat, nyugodtan éli a világát. szerencsejátékok, kockáztat ott is, ahol az nem indokolt, de hiúskodhatik ilyenkor. erőszakos érvényesülni akarás sok ügyeskedéssel. érzékiség.</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mlítettekhez a hanmgsúlyozott igazságérzet, nyílt becsületesség is járul. egyenes vitatkozó, csak úgy sugárzik belőle a hit, hogy minden nehézséget megold. ismeretszerző tanulmányok(utak) érdekében nagy áldozatok hozatalára is képes. szívesen kezdeményez uj útakat. tetteit leginkább magas ideák ihletik. idősebb korában is jelentős tekitéllyel rendelkezik.</w:t>
      </w:r>
    </w:p>
    <w:p>
      <w:pPr>
        <w:pStyle w:val="Normal"/>
        <w:jc w:val="both"/>
        <w:rPr/>
      </w:pPr>
      <w:r>
        <w:rPr>
          <w:u w:val="single"/>
        </w:rPr>
        <w:t>DH.:</w:t>
      </w:r>
      <w:r>
        <w:rPr/>
        <w:t>Önhittség, bujaság, dőzsölő érzéki hajlamokkal. dicsekszik és örökké provokatívan, üres okoskodásokkal provokál.</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 xml:space="preserve">H.: </w:t>
      </w:r>
      <w:r>
        <w:rPr/>
        <w:t>Általában az anyagi adottságai szerencsésen alakulnak, lényegét tekintve a hívatásterületének megfelelően. előnyös kereseti viszonyait gyakran önzetlenül használja.</w:t>
      </w:r>
    </w:p>
    <w:p>
      <w:pPr>
        <w:pStyle w:val="Normal"/>
        <w:jc w:val="both"/>
        <w:rPr/>
      </w:pPr>
      <w:r>
        <w:rPr>
          <w:u w:val="single"/>
        </w:rPr>
        <w:t xml:space="preserve">DH. </w:t>
      </w:r>
      <w:r>
        <w:rPr/>
        <w:t>Anyagi körülményei így sem bizonytalanok, de az igényei megelőzik adottságait és emiatt nagyobb anyagi csalódások módosítják életútját.</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íváló intellektussal, folytatott viták, készített vitairatok, amelyek a társadalomtudományt érintik. modern szellemi áramlatok iránt elkötelezett társaságok, egyesületek és ilyen ismeretségkör keresése.</w:t>
      </w:r>
    </w:p>
    <w:p>
      <w:pPr>
        <w:pStyle w:val="Normal"/>
        <w:jc w:val="both"/>
        <w:rPr/>
      </w:pPr>
      <w:r>
        <w:rPr>
          <w:u w:val="single"/>
        </w:rPr>
        <w:t>DH.:</w:t>
      </w:r>
      <w:r>
        <w:rPr/>
        <w:t>Mint előbb, de ezek nagyrészt csekély gyakorlati alappal rendelkeznek, több bennük az üres formaság, amellett jelentős anyagi megterheléssel járna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 xml:space="preserve"> A saját szellemi beállitottságának erőszakos érvényesítése az otthonában. az otthon sikerét sajátjának tekinti. az élet időskori szakaszának nyugalmát már előre biztosítja. konzervatív életrend, vagyonra törekvés.</w:t>
      </w:r>
    </w:p>
    <w:p>
      <w:pPr>
        <w:pStyle w:val="Normal"/>
        <w:jc w:val="both"/>
        <w:rPr/>
      </w:pPr>
      <w:r>
        <w:rPr>
          <w:u w:val="single"/>
        </w:rPr>
        <w:t>DH.:</w:t>
      </w:r>
      <w:r>
        <w:rPr/>
        <w:t xml:space="preserve"> Elkényeztetettség a gyermekkorban a későbbiekben sok kényszerű önkorlátozást vált ki.dogmatikus, vagy fanatikus nézetek zavarják az ottho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Szerencsésen alakul az életútja és azon nagy sport-, természet- valamint játékszeretet vonul végig. egészséges erotikai világ. jó iskolázottság és erősebb kötődés valamelyik művészti ághoz(zene,irodalom). példamutató pedagógus.</w:t>
      </w:r>
    </w:p>
    <w:p>
      <w:pPr>
        <w:pStyle w:val="Normal"/>
        <w:jc w:val="both"/>
        <w:rPr/>
      </w:pPr>
      <w:r>
        <w:rPr>
          <w:u w:val="single"/>
        </w:rPr>
        <w:t>DH.:</w:t>
      </w:r>
      <w:r>
        <w:rPr/>
        <w:t>Pazarló életmód, mindíg többet akar mutatni, mint amennyi a valóság és sok áldozatot hoz csak a látszatért. nem minden tette tartozik az otthoniakra.</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Szerencsésen és jövedelmezően választott megélhetési tevékenység, amely gyakran az egészségvédelemhez, gyógyításhoz kapcsolódik. egészséges szívós, természet, gyógyítói ráhatással. szorgalom, állatszeretet és -nevelés.</w:t>
      </w:r>
    </w:p>
    <w:p>
      <w:pPr>
        <w:pStyle w:val="Normal"/>
        <w:jc w:val="both"/>
        <w:rPr/>
      </w:pPr>
      <w:r>
        <w:rPr>
          <w:u w:val="single"/>
        </w:rPr>
        <w:t>DH.:</w:t>
      </w:r>
      <w:r>
        <w:rPr/>
        <w:t>Kényelemszeretete lustává, tunyává teszi, de ösztönei kiélésére kicsapongó életmódot tud folytatni, aminek komolyabb anyagi következményei is vanna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Hasznos társasviszony, előnyös házasság. sikeres, nyílt föllépés, különösen jogi vonatkozású ügyekben. a társasviszony rokoni, vagy munkatársi alapra épül.</w:t>
      </w:r>
    </w:p>
    <w:p>
      <w:pPr>
        <w:pStyle w:val="Normal"/>
        <w:jc w:val="both"/>
        <w:rPr/>
      </w:pPr>
      <w:r>
        <w:rPr>
          <w:u w:val="single"/>
        </w:rPr>
        <w:t>DH.:</w:t>
      </w:r>
      <w:r>
        <w:rPr/>
        <w:t>Nézeteltérések, amelyek a saját, vagy a társ pazarló életmódja miatt keletkeznek. a nyílvános szereplés lehetőségéért sokat áldoz.</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Családi haláleset következtében az anyagi helyzete megjavul. hagyatéki iratok kezelése. jelentős okkult érdeklődés.</w:t>
      </w:r>
    </w:p>
    <w:p>
      <w:pPr>
        <w:pStyle w:val="Normal"/>
        <w:jc w:val="both"/>
        <w:rPr/>
      </w:pPr>
      <w:r>
        <w:rPr>
          <w:u w:val="single"/>
        </w:rPr>
        <w:t>DH.:</w:t>
      </w:r>
      <w:r>
        <w:rPr/>
        <w:t>Takargatott öröklött vonások, adottságok zavarják az otthon légkörét, a partneri viszonyt. krónikus betegség a nemi élet tulkapásai miat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Mély meggyőződéssel és hittel alátámasztott, vallásos életszemlélet, magas szintű iskolázottság, nagyon széles - olvasottsággal vagy utazásokkal bővített - szellemi horizont, de mindez nem nagyon kapcsolódik a nagyobb nyilvánossághoz. aktívan érzékeny etikum és arra épülő pedagógia.</w:t>
      </w:r>
    </w:p>
    <w:p>
      <w:pPr>
        <w:pStyle w:val="Normal"/>
        <w:jc w:val="both"/>
        <w:rPr/>
      </w:pPr>
      <w:r>
        <w:rPr>
          <w:u w:val="single"/>
        </w:rPr>
        <w:t>DH.:</w:t>
      </w:r>
      <w:r>
        <w:rPr/>
        <w:t>Vallási, politikai nézetek tulhajszoltsága, fanatizmus. nyughatatlansággal összefüggő utazásvágy, amiben örökös ujdonságkeresés is szerepet visz.</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Hívatásterületén határozottság, energikusság, de amellett a részletkérdések átlátására képesítő iskolázottság is elengedhetetlen. siker, elismertség különösen a humanitárius kapcsolat esetén a nagyobb. gyakori a transcendentális világ iránti erős érdeklődés.</w:t>
      </w:r>
    </w:p>
    <w:p>
      <w:pPr>
        <w:pStyle w:val="Normal"/>
        <w:jc w:val="both"/>
        <w:rPr/>
      </w:pPr>
      <w:r>
        <w:rPr>
          <w:u w:val="single"/>
        </w:rPr>
        <w:t>DH.:</w:t>
      </w:r>
      <w:r>
        <w:rPr/>
        <w:t>Mértéktelenség, méltatlan banális dolgok csábítják ösztönvilágát és vagy az ilyenek követése, vagy hatalmi mámorbaesés, visszaélés a bizalmi jogkörével később gátolja a siker elérését.</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gen széles, magasabban álló, magasabban iskolázott személyek ismeretsége gyakorlati segítség életútján. a szociális vonatkozású helyzeteket érintő, nyílt viták, kölcsönös segítésnyujtásokkal, sikeres nyílt vitákkal..</w:t>
      </w:r>
    </w:p>
    <w:p>
      <w:pPr>
        <w:pStyle w:val="Normal"/>
        <w:jc w:val="both"/>
        <w:rPr/>
      </w:pPr>
      <w:r>
        <w:rPr>
          <w:u w:val="single"/>
        </w:rPr>
        <w:t>DH.:</w:t>
      </w:r>
      <w:r>
        <w:rPr/>
        <w:t>Leggyakoribb az elöbb irtak üressége, csak látszati mivoltuk, a körülmények hiúság-vezette értékelése. szócséplés, szofizmus.</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Visszavonultabb, zártabb körben ellátott feladatok, amelyek kutatják a lét kérdéseit, gyakorlati ismeretekkel folytatott laboratoriumi tevékenység. önkorlátozás magasabb erkölcsi meggyőződésből, kolostori élet.</w:t>
      </w:r>
    </w:p>
    <w:p>
      <w:pPr>
        <w:pStyle w:val="Normal"/>
        <w:jc w:val="both"/>
        <w:rPr/>
      </w:pPr>
      <w:r>
        <w:rPr>
          <w:u w:val="single"/>
        </w:rPr>
        <w:t>DH.:</w:t>
      </w:r>
      <w:r>
        <w:rPr/>
        <w:t>Lemondó életmód, de ebben a külső körülmények kényszerítő hatásáé a döntő szó. veszélyeztetettség külföldön, akár vagyonvesztéssel tetézve.</w:t>
      </w:r>
    </w:p>
    <w:p>
      <w:pPr>
        <w:pStyle w:val="Normal"/>
        <w:jc w:val="both"/>
        <w:rPr/>
      </w:pPr>
      <w:r>
        <w:rPr/>
      </w:r>
    </w:p>
    <w:p>
      <w:pPr>
        <w:pStyle w:val="Heading1"/>
        <w:jc w:val="center"/>
        <w:rPr/>
      </w:pPr>
      <w:bookmarkStart w:id="109" w:name="__RefHeading___Toc201661078"/>
      <w:bookmarkEnd w:id="109"/>
      <w:r>
        <w:rPr>
          <w:iCs w:val="false"/>
        </w:rPr>
        <w:t>A Jupiter a Bika jegyében.</w:t>
      </w:r>
    </w:p>
    <w:p>
      <w:pPr>
        <w:pStyle w:val="Normal"/>
        <w:jc w:val="both"/>
        <w:rPr>
          <w:iCs/>
          <w:u w:val="single"/>
        </w:rPr>
      </w:pPr>
      <w:r>
        <w:rPr>
          <w:iCs/>
          <w:u w:val="single"/>
        </w:rPr>
      </w:r>
    </w:p>
    <w:p>
      <w:pPr>
        <w:pStyle w:val="Normal"/>
        <w:jc w:val="both"/>
        <w:rPr/>
      </w:pPr>
      <w:r>
        <w:rPr>
          <w:u w:val="single"/>
        </w:rPr>
        <w:t>H.:</w:t>
      </w:r>
      <w:r>
        <w:rPr/>
        <w:t>Ebben a jegyben (peregrin = idegen) inkább az élet anyagi, megfoghatóbb nem pedig a spirituálisabb életterületein jeleníti meg előnyös hatását, meleg, jószívű, bagyvonalú, de amellett tartózkodó, a szépség minden formája iránt érzékeny esztétikummal rendelkezik, amellett elengedhetetlen számára az anyagiak biztosítottságának tudata. kitűnő ráérzéssel látja meg az anyagia növelési lehetőségét, üzletalakításában kerüli a bizonytalanságot, de bátran súrolja a kritikus határokat. kitűzött céljának elérésében halatlanul kitartó, eltéríthetetlen. nagyvonalú, konstruktivitás igényével rendelkező és nem is mindíg önzően mindenből aranyat csinálni képes adottságát szisztemetikus, de mindíg csak előrelépő készségével realizálja. számára mindenből a legfinomabb, a legjobb kell és ebbe már beleszól a másik nem iránti természetes, egészséges vonzódás tudatos kihangsúlyozása is. izléssel, kényelemmel berendezett otthonát nagyon szereti és vannak kedvenc szokásai, vagy tárgyai, amelyeket itt is előnyben részesít. gyakorlatiasság határozza meg a tevékenységét és abban a hit és erkölcsiség mérsékeltebb szerepet visz, hacsak esetleg hiúsági, vagy pillanatnyi jótékonykodási elgyengülése nem birja rá.</w:t>
      </w:r>
    </w:p>
    <w:p>
      <w:pPr>
        <w:pStyle w:val="Normal"/>
        <w:jc w:val="both"/>
        <w:rPr/>
      </w:pPr>
      <w:r>
        <w:rPr>
          <w:u w:val="single"/>
        </w:rPr>
        <w:t>DH.:</w:t>
      </w:r>
      <w:r>
        <w:rPr/>
        <w:t>Az előbbiek, de szélsőséges formákban,mint a luxusimádat, élvhajhászat, megszállottság az anyagiakba vetett hittel. könnyen elcsábítható alakoskodó hízelgéssel. nyakas erőszakosság, meggondolatlan könnyelműség, de csak ha saját élvezetéről van szó.</w:t>
      </w:r>
    </w:p>
    <w:p>
      <w:pPr>
        <w:pStyle w:val="Normal"/>
        <w:jc w:val="both"/>
        <w:rPr>
          <w:u w:val="single"/>
        </w:rPr>
      </w:pPr>
      <w:r>
        <w:rPr>
          <w:u w:val="single"/>
        </w:rPr>
      </w:r>
    </w:p>
    <w:p>
      <w:pPr>
        <w:pStyle w:val="Normal"/>
        <w:jc w:val="both"/>
        <w:rPr>
          <w:u w:val="single"/>
        </w:rPr>
      </w:pPr>
      <w:r>
        <w:rPr>
          <w:u w:val="single"/>
        </w:rPr>
        <w:t>I.házban:</w:t>
      </w:r>
    </w:p>
    <w:p>
      <w:pPr>
        <w:pStyle w:val="Normal"/>
        <w:jc w:val="both"/>
        <w:rPr/>
      </w:pPr>
      <w:r>
        <w:rPr>
          <w:u w:val="single"/>
        </w:rPr>
        <w:t>H.:</w:t>
      </w:r>
      <w:r>
        <w:rPr/>
        <w:t>Az előbb irtakhoz kellemes megjelenés, biztos, kitűnő fellépés, jól csengő (ének)hang hang, nyilvánított művészetszeretet is járul. életútját szerencsés helyzetalakulások, találkozások befolysolják, de ezekkel nem él vissza. magasabb szellemi élet iránti igény és hitvilágát nem a transzcendentalitások ténye, inkább az a gyakorlati tény határozza meg, hogy hit nélkül az élet üresebb.</w:t>
      </w:r>
    </w:p>
    <w:p>
      <w:pPr>
        <w:pStyle w:val="Normal"/>
        <w:jc w:val="both"/>
        <w:rPr/>
      </w:pPr>
      <w:r>
        <w:rPr>
          <w:u w:val="single"/>
        </w:rPr>
        <w:t xml:space="preserve">DH.: </w:t>
      </w:r>
      <w:r>
        <w:rPr/>
        <w:t>Az előbb leírtakat az önhittíég, babonaság, vagy a minden áron gazdagodni akarás, gyenge moralitásul öncélúsága egészíti ki. élvezetek keresése, azok rabsága.</w:t>
      </w:r>
    </w:p>
    <w:p>
      <w:pPr>
        <w:pStyle w:val="Normal"/>
        <w:jc w:val="both"/>
        <w:rPr>
          <w:u w:val="single"/>
        </w:rPr>
      </w:pPr>
      <w:r>
        <w:rPr>
          <w:u w:val="single"/>
        </w:rPr>
      </w:r>
    </w:p>
    <w:p>
      <w:pPr>
        <w:pStyle w:val="Normal"/>
        <w:jc w:val="both"/>
        <w:rPr/>
      </w:pPr>
      <w:r>
        <w:rPr>
          <w:u w:val="single"/>
        </w:rPr>
        <w:t>2. házban:</w:t>
      </w:r>
    </w:p>
    <w:p>
      <w:pPr>
        <w:pStyle w:val="Normal"/>
        <w:jc w:val="both"/>
        <w:rPr>
          <w:u w:val="single"/>
        </w:rPr>
      </w:pPr>
      <w:r>
        <w:rPr>
          <w:u w:val="single"/>
        </w:rPr>
        <w:t>H.:</w:t>
      </w:r>
      <w:r>
        <w:rPr/>
        <w:t>Az idealista szemlélet jól megfér az anyagi bázis állandó növelésének igényével, különösen ha magasabb célokat kíván szolgálni. mélyebb érdeklődési körét inkább a megvalósítható ideák, mint az absztrakciók vonzzák. rendezett, jó anyagi körülmények.</w:t>
      </w:r>
    </w:p>
    <w:p>
      <w:pPr>
        <w:pStyle w:val="Normal"/>
        <w:jc w:val="both"/>
        <w:rPr/>
      </w:pPr>
      <w:r>
        <w:rPr>
          <w:u w:val="single"/>
        </w:rPr>
        <w:t>DH.:</w:t>
      </w:r>
      <w:r>
        <w:rPr/>
        <w:t>Ösztönvilágának nehezen tud határt szabni, különösen, ha versenyzési, sportolási lehetősége is nyílik és ilyenkor képes jelentős anyagi áldozatotokra is, de gyakran megondolatlanul költ fixa ideákra.</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Jószándékú, szelíd természete miatt közvetlen környezete igen megkedveli. hívatásterületén jól gyümölcsözteti ismeretanyagát, gyakorlatias íráskészségét.</w:t>
      </w:r>
    </w:p>
    <w:p>
      <w:pPr>
        <w:pStyle w:val="Normal"/>
        <w:jc w:val="both"/>
        <w:rPr/>
      </w:pPr>
      <w:r>
        <w:rPr>
          <w:u w:val="single"/>
        </w:rPr>
        <w:t>DH.:</w:t>
      </w:r>
      <w:r>
        <w:rPr/>
        <w:t>Meggondolatlan nyilatkozatok, írások, szellemi túlkapások hívatásterületét is veszélyeztetik.</w:t>
      </w:r>
    </w:p>
    <w:p>
      <w:pPr>
        <w:pStyle w:val="Normal"/>
        <w:jc w:val="both"/>
        <w:rPr>
          <w:u w:val="single"/>
        </w:rPr>
      </w:pPr>
      <w:r>
        <w:rPr>
          <w:u w:val="single"/>
        </w:rPr>
      </w:r>
    </w:p>
    <w:p>
      <w:pPr>
        <w:pStyle w:val="Normal"/>
        <w:jc w:val="both"/>
        <w:rPr>
          <w:u w:val="single"/>
        </w:rPr>
      </w:pPr>
      <w:r>
        <w:rPr>
          <w:u w:val="single"/>
        </w:rPr>
        <w:t>IV. házban:</w:t>
      </w:r>
    </w:p>
    <w:p>
      <w:pPr>
        <w:pStyle w:val="Normal"/>
        <w:jc w:val="both"/>
        <w:rPr>
          <w:u w:val="single"/>
        </w:rPr>
      </w:pPr>
      <w:r>
        <w:rPr>
          <w:u w:val="single"/>
        </w:rPr>
        <w:t>H.:</w:t>
      </w:r>
      <w:r>
        <w:rPr/>
        <w:t xml:space="preserve"> Otthonának a tervei, vágyai szerinti berendezéséért nagy anyagi áldozatokra képes. ismeretségkörének szíves vendéglátó gazdája. rendezett anyagi körülményekkel bástyázza körül otthonát.</w:t>
      </w:r>
    </w:p>
    <w:p>
      <w:pPr>
        <w:pStyle w:val="Normal"/>
        <w:jc w:val="both"/>
        <w:rPr/>
      </w:pPr>
      <w:r>
        <w:rPr>
          <w:u w:val="single"/>
        </w:rPr>
        <w:t>DH.:</w:t>
      </w:r>
      <w:r>
        <w:rPr/>
        <w:t>Öröklött hajlam a „nagylábon élésre”, azért, hogy csillogjon-villogjon a társasági körben, az otthont veszélyeztető költekezésekre kép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Kiváló rátapintóérzék anyagi vonatkozású ügyekben, különösen rejtett vágyai kiélési, vagy nyerészkedési lehetőségek esetén. az általában könnyen megnyílvánuló érzelemvilága a szerelem területén - tudatosan - visszafogott, leplezett. nagy - esetleg hálózattal is rendelkező - vállalkozás.</w:t>
      </w:r>
    </w:p>
    <w:p>
      <w:pPr>
        <w:pStyle w:val="Normal"/>
        <w:jc w:val="both"/>
        <w:rPr/>
      </w:pPr>
      <w:r>
        <w:rPr>
          <w:u w:val="single"/>
        </w:rPr>
        <w:t>DH.:</w:t>
      </w:r>
      <w:r>
        <w:rPr/>
        <w:t>Szerelmi csalódások bizalmatlanná, visszavonulttá teszik életét. titkos, vagy idegen cégérű vállalkozás, több, titkos kapcsolatta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Törvénytisztelő egyéniség, aki megtalálja a módját, hogy jövedelmező családi tevékenységét, vagy bérleti vállalkozását jól megválasztott munkatársakkal, egyre jövedelmezőbbé tegye. gyakori a humanitárius kapcsolat.</w:t>
      </w:r>
    </w:p>
    <w:p>
      <w:pPr>
        <w:pStyle w:val="Normal"/>
        <w:jc w:val="both"/>
        <w:rPr/>
      </w:pPr>
      <w:r>
        <w:rPr>
          <w:u w:val="single"/>
        </w:rPr>
        <w:t>DH.:</w:t>
      </w:r>
      <w:r>
        <w:rPr/>
        <w:t>Könnyelmű, kicsapongó életmódja, vagy rosszul kiválasztott munkatárs miatt otthonában és egészségi területen veszélyezteti magá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Valóban mély érzelmi kapcsolat a házastárshoz, az pedig inkább a körülmények spontán alakulásának a következménye, hogy a házastárs (partner) révén az anyagiak is előnyössé válnak. sikerrel záruló perek.</w:t>
      </w:r>
    </w:p>
    <w:p>
      <w:pPr>
        <w:pStyle w:val="Normal"/>
        <w:jc w:val="both"/>
        <w:rPr/>
      </w:pPr>
      <w:r>
        <w:rPr>
          <w:u w:val="single"/>
        </w:rPr>
        <w:t>DH.:</w:t>
      </w:r>
      <w:r>
        <w:rPr/>
        <w:t>Vagy a meggondolatlansága, vagy az önző szórakozgatása alapjaiban rendítik meg a házasságát és ezeknek még súlyosabb, anyagi vonzatú pereskedések is a kísérői.</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Rokonsága, vagy munkatársa hathatós segítséget jelent életútján. örökség.</w:t>
      </w:r>
    </w:p>
    <w:p>
      <w:pPr>
        <w:pStyle w:val="Normal"/>
        <w:jc w:val="both"/>
        <w:rPr/>
      </w:pPr>
      <w:r>
        <w:rPr>
          <w:u w:val="single"/>
        </w:rPr>
        <w:t>DH.:</w:t>
      </w:r>
      <w:r>
        <w:rPr/>
        <w:t>Mértéktelenséggel kísért életvitel, sok, súlyos betegséggel testi korlátozásokkal.</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Gazdálkodással, esetleg valamelyik művészeti ággal kapcsolatos tanulmányok, ezekhez az otthon, vagy a partneri viszony biztos alapot nyujt.</w:t>
      </w:r>
    </w:p>
    <w:p>
      <w:pPr>
        <w:pStyle w:val="Normal"/>
        <w:jc w:val="both"/>
        <w:rPr/>
      </w:pPr>
      <w:r>
        <w:rPr>
          <w:u w:val="single"/>
        </w:rPr>
        <w:t>DH.:</w:t>
      </w:r>
      <w:r>
        <w:rPr/>
        <w:t>Fölösleges, vagy fontoskodó aggályoskodás nem is létező valláserkölcsi témában. a partner nyílt szembefordulása veszélyezteti az otthon nyugalmát.</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Szerencsés, jövedelmező - művészettel is kapcsolódó - vállalkozás, az élet napos oldalán jár, azt keresi, de rá is talál.</w:t>
      </w:r>
    </w:p>
    <w:p>
      <w:pPr>
        <w:pStyle w:val="Normal"/>
        <w:jc w:val="both"/>
        <w:rPr/>
      </w:pPr>
      <w:r>
        <w:rPr>
          <w:u w:val="single"/>
        </w:rPr>
        <w:t>DH.:</w:t>
      </w:r>
      <w:r>
        <w:rPr/>
        <w:t>Tulhajszolt erotikai élet, melyet tragikus körülmény ér. túldimenzionált, vagy súlyos félreértésen alapuló tertvek, törekvése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Bőkezű barátságok, jó érzékkel választott személyek, helyzetek, ídőpontok, amelyekről a segítői jelleg később derül ki. jó munkakörülmények kedves kolléga.</w:t>
      </w:r>
    </w:p>
    <w:p>
      <w:pPr>
        <w:pStyle w:val="Normal"/>
        <w:jc w:val="both"/>
        <w:rPr/>
      </w:pPr>
      <w:r>
        <w:rPr>
          <w:u w:val="single"/>
        </w:rPr>
        <w:t>DH.:</w:t>
      </w:r>
      <w:r>
        <w:rPr/>
        <w:t>Kétes értékű, számításra épült barátságok. egész érdeklődési köre a munkahelyére szűkül. banalitások, ügyeskedések jellemzik magatartását.</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A külföldi kapcsolat meghatározó szerepet visz életútján. bizalmi jellegű munkákkal, vagy valláserkölcsi intézményekkel, politikai csoportokkal kerül kapcsolatba.</w:t>
      </w:r>
    </w:p>
    <w:p>
      <w:pPr>
        <w:pStyle w:val="Normal"/>
        <w:jc w:val="both"/>
        <w:rPr/>
      </w:pPr>
      <w:r>
        <w:rPr>
          <w:u w:val="single"/>
        </w:rPr>
        <w:t>DH.:</w:t>
      </w:r>
      <w:r>
        <w:rPr/>
        <w:t>Súlyos ütközés a külvilággal, kényszerű visszavonultság. kapcsolat a fejetepiaccal, maffiával.</w:t>
      </w:r>
    </w:p>
    <w:p>
      <w:pPr>
        <w:pStyle w:val="Normal"/>
        <w:jc w:val="both"/>
        <w:rPr>
          <w:u w:val="single"/>
        </w:rPr>
      </w:pPr>
      <w:r>
        <w:rPr>
          <w:u w:val="single"/>
        </w:rPr>
      </w:r>
    </w:p>
    <w:p>
      <w:pPr>
        <w:pStyle w:val="Heading1"/>
        <w:jc w:val="center"/>
        <w:rPr>
          <w:iCs w:val="false"/>
        </w:rPr>
      </w:pPr>
      <w:bookmarkStart w:id="110" w:name="__RefHeading___Toc201661079"/>
      <w:r>
        <w:rPr>
          <w:iCs w:val="false"/>
        </w:rPr>
        <w:t>A Jupiter az Ikrek jegyében.</w:t>
      </w:r>
      <w:bookmarkEnd w:id="110"/>
      <w:r>
        <w:rPr>
          <w:iCs w:val="false"/>
        </w:rPr>
        <w:t xml:space="preserve"> </w:t>
      </w:r>
    </w:p>
    <w:p>
      <w:pPr>
        <w:pStyle w:val="Normal"/>
        <w:jc w:val="both"/>
        <w:rPr>
          <w:iCs/>
        </w:rPr>
      </w:pPr>
      <w:r>
        <w:rPr>
          <w:iCs/>
        </w:rPr>
      </w:r>
    </w:p>
    <w:p>
      <w:pPr>
        <w:pStyle w:val="Normal"/>
        <w:jc w:val="both"/>
        <w:rPr/>
      </w:pPr>
      <w:r>
        <w:rPr>
          <w:u w:val="single"/>
        </w:rPr>
        <w:t>H.:</w:t>
      </w:r>
      <w:r>
        <w:rPr/>
        <w:t>Miután ebben a jegyben exil(száműzott) állású, igy a H. értelémezés nem teljesen fedi az általános fogalmat, ami főleg abban nyilvánul meg, hogy bár kitűnő, értelmes, gyors felfogással rendelkezik és valóban ragyogó, lenyűgöző előadó, kellemes, kedves stílusal, szórakoztatóan tudja meggyőzni hallgatóságát, csak mikor vége a szónoklatnak, a felocsúdók megkérdezik maguktól: miről is beszélt, egyáltalán ezek az elképzelések megvalósithatóak?...</w:t>
      </w:r>
    </w:p>
    <w:p>
      <w:pPr>
        <w:pStyle w:val="Normal"/>
        <w:jc w:val="both"/>
        <w:rPr>
          <w:u w:val="single"/>
        </w:rPr>
      </w:pPr>
      <w:r>
        <w:rPr/>
        <w:t>szent hite, hogy értelemmel mindent meg is lehet oldani, viszont az is igaz, hogy ahhoz mindent ismerni is kell. életbázisa a szellemi tevékenység, de ha a fizikai világgal mégis kapcsolódnék, azt művészettel, kereskedéssel, írással köti össze. kétszer nem csinálja ugyanazt, teoretikus, de lát előre is, a fizikai, vagy a beidegzett tevékenység idegen számára. társaságkedvelő, szívesen és kedvesen ismerkedik, bárhová örömmel el is megy, csakhogy gondolatait ismertethesse, kicserélhesse, ezek legtöbbször nemcsak eredetiek, de sokszor filozófikusak is. házassága akkor nyugodt, ha a partnere megérti, hogy neki álandóan kell valahova mennie, neki „dolga van”, akkor, amikor eszébe jut. megszállott levelező, naplóvezető. nagyon sok adottság keveredik itt, a hit és a filózófia, az üzlet és a gyakorlatias vállalkozás, mindemellett számára lényeges, hogy partnerét bodoggá tegye - az elgondolása szerint. szellemi sport, vagy olyan sportág, ahol a reflexek érvényesülnek.</w:t>
      </w:r>
    </w:p>
    <w:p>
      <w:pPr>
        <w:pStyle w:val="Normal"/>
        <w:jc w:val="both"/>
        <w:rPr/>
      </w:pPr>
      <w:r>
        <w:rPr>
          <w:u w:val="single"/>
        </w:rPr>
        <w:t>DH.:</w:t>
      </w:r>
      <w:r>
        <w:rPr/>
        <w:t>Kíváncsiskodás, indiszkréció, tündöklésigény miatt ismereteln számára a zárkózott magatartás, továbbá fentiek túlhajszoltságát a nagy nyughatatlanság egészíti ki, ő az, aki miníg másütt szeretne lenni, mint ahol éppen van. az első ellentvetés megzavarja, elbizonytalanodik és ilyenkor gyakran „füllentéssel” vágja ki magát. felelőtlenség, széhámoskodás, él-hal a legfrissebb pletykákért.</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irtakhoz fokozott extroverzió, de sok gyakorlatiasság is járul, nem szakad el a valóságtól, de szereti szépíteni, „kikerekíteni” azt. nyughatatlan, újat kereső, könnyen szárnyaló gondolatvilág és - mélyebb képlet esetén - valóban filozófusi szinten mozog. jó íráskészség.</w:t>
      </w:r>
    </w:p>
    <w:p>
      <w:pPr>
        <w:pStyle w:val="Normal"/>
        <w:jc w:val="both"/>
        <w:rPr/>
      </w:pPr>
      <w:r>
        <w:rPr>
          <w:u w:val="single"/>
        </w:rPr>
        <w:t xml:space="preserve">DH.: </w:t>
      </w:r>
      <w:r>
        <w:rPr/>
        <w:t>Tanultság csillogtatása, különösen akkor ha nincs. a szó, a betű és az etikai elkötelezettség egymástól független kategóriák, ezért az olcsó ujságíró, a szószátyárkodás, a szélhámoskodás, a behízelgő modor, megtévesztése. sok gond a házasságban amiket a nyughatatlansága okoz.</w:t>
      </w:r>
    </w:p>
    <w:p>
      <w:pPr>
        <w:pStyle w:val="Normal"/>
        <w:jc w:val="both"/>
        <w:rPr>
          <w:u w:val="single"/>
        </w:rPr>
      </w:pPr>
      <w:r>
        <w:rPr>
          <w:u w:val="single"/>
        </w:rPr>
      </w:r>
    </w:p>
    <w:p>
      <w:pPr>
        <w:pStyle w:val="Normal"/>
        <w:jc w:val="both"/>
        <w:rPr>
          <w:u w:val="single"/>
        </w:rPr>
      </w:pPr>
      <w:r>
        <w:rPr>
          <w:u w:val="single"/>
        </w:rPr>
        <w:t>2.házban:</w:t>
      </w:r>
    </w:p>
    <w:p>
      <w:pPr>
        <w:pStyle w:val="Normal"/>
        <w:jc w:val="both"/>
        <w:rPr/>
      </w:pPr>
      <w:r>
        <w:rPr>
          <w:u w:val="single"/>
        </w:rPr>
        <w:t>H.:</w:t>
      </w:r>
      <w:r>
        <w:rPr/>
        <w:t>Kapcsolatok, helyzetek átlátása, az üzleti lehetőség azonnali felismerése és gyakori szerencsés esetek. ezt az adottságát a baráti köre jobban hasznosítja mint ő maga.</w:t>
      </w:r>
    </w:p>
    <w:p>
      <w:pPr>
        <w:pStyle w:val="Normal"/>
        <w:jc w:val="both"/>
        <w:rPr/>
      </w:pPr>
      <w:r>
        <w:rPr>
          <w:u w:val="single"/>
        </w:rPr>
        <w:t>DH.:</w:t>
      </w:r>
      <w:r>
        <w:rPr/>
        <w:t>Elképzeléseinek aprópénzre váltsával elkönnyelműsködi a jó anyagi lehetőségeit.</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Nagy előszeretet minden nyomtatott módon megjelenő eszmei, vagy újat kereső szellemáramlat, tanulmány iránt. villámgyors átértése a dolgoknak, ha azok a való élet - inkább fizikai, mint szellemi - örömeit érintik. jó rokoni kör.</w:t>
      </w:r>
    </w:p>
    <w:p>
      <w:pPr>
        <w:pStyle w:val="Normal"/>
        <w:jc w:val="both"/>
        <w:rPr/>
      </w:pPr>
      <w:r>
        <w:rPr>
          <w:u w:val="single"/>
        </w:rPr>
        <w:t>DH.:</w:t>
      </w:r>
      <w:r>
        <w:rPr/>
        <w:t>Meggondolatlan, nyughatatlan szelleme zavaros helyzeteket tud produkálni. éles kritikus, kötedő stilussal. világnézeti viták, nagyzási hóbort.</w:t>
      </w:r>
    </w:p>
    <w:p>
      <w:pPr>
        <w:pStyle w:val="Normal"/>
        <w:jc w:val="both"/>
        <w:rPr>
          <w:u w:val="single"/>
        </w:rPr>
      </w:pPr>
      <w:r>
        <w:rPr>
          <w:u w:val="single"/>
        </w:rPr>
      </w:r>
    </w:p>
    <w:p>
      <w:pPr>
        <w:pStyle w:val="Normal"/>
        <w:jc w:val="both"/>
        <w:rPr/>
      </w:pPr>
      <w:r>
        <w:rPr>
          <w:u w:val="single"/>
        </w:rPr>
        <w:t>IV.házban:</w:t>
      </w:r>
    </w:p>
    <w:p>
      <w:pPr>
        <w:pStyle w:val="Normal"/>
        <w:jc w:val="both"/>
        <w:rPr/>
      </w:pPr>
      <w:r>
        <w:rPr>
          <w:u w:val="single"/>
        </w:rPr>
        <w:t>H.:</w:t>
      </w:r>
      <w:r>
        <w:rPr/>
        <w:t>Sok labilis körülmény lengi körül az otthont, amíg az kialakulhat. élete második felében erősebb okkult érdeklődés.</w:t>
      </w:r>
    </w:p>
    <w:p>
      <w:pPr>
        <w:pStyle w:val="Normal"/>
        <w:jc w:val="both"/>
        <w:rPr/>
      </w:pPr>
      <w:r>
        <w:rPr>
          <w:u w:val="single"/>
        </w:rPr>
        <w:t>DH.:</w:t>
      </w:r>
      <w:r>
        <w:rPr/>
        <w:t>Tévedések, alaptalan, naiv spekulációk, családi vállalkozások nyomasztó körülményeket teremtenek az otthonban.</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Szerencsés üzleti kapcsolatok kiépítése. vállalkozás, amely a szellemi áramlatokkal kapcsolódik. érdeklődés a reflexsportok iránt.</w:t>
      </w:r>
    </w:p>
    <w:p>
      <w:pPr>
        <w:pStyle w:val="Normal"/>
        <w:jc w:val="both"/>
        <w:rPr/>
      </w:pPr>
      <w:r>
        <w:rPr>
          <w:u w:val="single"/>
        </w:rPr>
        <w:t>DH.:</w:t>
      </w:r>
      <w:r>
        <w:rPr/>
        <w:t>Szerelmi ügyek lomolyabb anyagi következményekkel. anyagi érdekből kétes ügyletek vállalása.</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Humanitárius kapcsolatú, napi tevékenység, vagy illyen összefüggő szellemi munka. gyógyászati eszközök forgalmazása.</w:t>
      </w:r>
    </w:p>
    <w:p>
      <w:pPr>
        <w:pStyle w:val="Normal"/>
        <w:jc w:val="both"/>
        <w:rPr/>
      </w:pPr>
      <w:r>
        <w:rPr>
          <w:u w:val="single"/>
        </w:rPr>
        <w:t>DH.:</w:t>
      </w:r>
      <w:r>
        <w:rPr/>
        <w:t>Az élet által adott, de nem mindíg nyílt élvezeti lehetőségek kihasználása.</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Biztos otthonának megtteremtése céljából kötött házasság, ami egyúttal a nagyobb nyilvánossághoz jutást is elősegíti. otthonában berendezett üzleti iroda.</w:t>
      </w:r>
    </w:p>
    <w:p>
      <w:pPr>
        <w:pStyle w:val="Normal"/>
        <w:jc w:val="both"/>
        <w:rPr/>
      </w:pPr>
      <w:r>
        <w:rPr>
          <w:u w:val="single"/>
        </w:rPr>
        <w:t>DH.:</w:t>
      </w:r>
      <w:r>
        <w:rPr/>
        <w:t>Hitbéli kérdések vitája a házastárssal, esetleg politikai nézetkülönbségek, spekulációk nehezítik az otthon légköré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nyagi siker idegen emberek hagyatéki ügyeinek kezelése révén. okkult érdeklődés, amely a későbbiekben anyagi előnyöket biztosít.</w:t>
      </w:r>
    </w:p>
    <w:p>
      <w:pPr>
        <w:pStyle w:val="Normal"/>
        <w:jc w:val="both"/>
        <w:rPr/>
      </w:pPr>
      <w:r>
        <w:rPr>
          <w:u w:val="single"/>
        </w:rPr>
        <w:t>DH.:</w:t>
      </w:r>
      <w:r>
        <w:rPr/>
        <w:t>Könnyelmű szórakozások, eseleg öröklött sznvedélyek olyan helyzetbe hozzák, amelyből csak nagyobb anyagi áldozat révén szabadul.</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Magasabb (jogi) végzettséggel ellátott tevékenység. etikai, vagy politikai vonatkozású tanulmányok, kiadói-, sajtókapcsolatok.</w:t>
      </w:r>
    </w:p>
    <w:p>
      <w:pPr>
        <w:pStyle w:val="Normal"/>
        <w:jc w:val="both"/>
        <w:rPr/>
      </w:pPr>
      <w:r>
        <w:rPr>
          <w:u w:val="single"/>
        </w:rPr>
        <w:t>DH.:</w:t>
      </w:r>
      <w:r>
        <w:rPr/>
        <w:t xml:space="preserve"> Üres, vagy ügyeskedő propagandatevékenység. családon belüli versengése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Nem a dolgok természetes sorrendje, hanem a megítélése szerinti fontossága a döntő szempont. szívesebben hajlik a kisebb felelősségvállalűs irányba, de adott helyzetben, ha a nyílvánosságról vagy otthonáról van szó, azonnal dönt.</w:t>
      </w:r>
    </w:p>
    <w:p>
      <w:pPr>
        <w:pStyle w:val="Normal"/>
        <w:jc w:val="both"/>
        <w:rPr/>
      </w:pPr>
      <w:r>
        <w:rPr>
          <w:u w:val="single"/>
        </w:rPr>
        <w:t>DH.:</w:t>
      </w:r>
      <w:r>
        <w:rPr/>
        <w:t>Pitiáner ügyeket ügyesen tud felfujni, fontoskodóan nyüzsögni abban, örökös félsz a hibás döntsétől, ami aránytévesztése miatt valóban fennáll.</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Felületes baráti kapcsolatok, ahol a látszat a mérvadó. iskolatársi, vagy vállalkozási összeköttetéseit, emlékeit ügyesen tudja kihasználni.</w:t>
      </w:r>
    </w:p>
    <w:p>
      <w:pPr>
        <w:pStyle w:val="Normal"/>
        <w:jc w:val="both"/>
        <w:rPr/>
      </w:pPr>
      <w:r>
        <w:rPr>
          <w:u w:val="single"/>
        </w:rPr>
        <w:t>DH..</w:t>
      </w:r>
      <w:r>
        <w:rPr/>
        <w:t>Önző, üres, túlfűtött erotika és olyan körök keresése, ahol ehhez megfelelő partnert talál.</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Szívesebben választja a visszavonultságban ellátható feladatokat, életútját nem tárja mások elé, mert azon a magasabb, szellemi elmélyülés a meghatározó.</w:t>
      </w:r>
    </w:p>
    <w:p>
      <w:pPr>
        <w:pStyle w:val="Normal"/>
        <w:jc w:val="both"/>
        <w:rPr/>
      </w:pPr>
      <w:r>
        <w:rPr>
          <w:u w:val="single"/>
        </w:rPr>
        <w:t>DH.:</w:t>
      </w:r>
      <w:r>
        <w:rPr/>
        <w:t>Hangoskodó, nagyképű megnyilatkozások, meggondolatlan munkatársi magatartás kényszerhelyzetet teremt számára.</w:t>
      </w:r>
    </w:p>
    <w:p>
      <w:pPr>
        <w:pStyle w:val="Normal"/>
        <w:jc w:val="both"/>
        <w:rPr/>
      </w:pPr>
      <w:r>
        <w:rPr/>
      </w:r>
    </w:p>
    <w:p>
      <w:pPr>
        <w:pStyle w:val="Heading1"/>
        <w:jc w:val="center"/>
        <w:rPr>
          <w:iCs w:val="false"/>
        </w:rPr>
      </w:pPr>
      <w:bookmarkStart w:id="111" w:name="__RefHeading___Toc201661080"/>
      <w:bookmarkEnd w:id="111"/>
      <w:r>
        <w:rPr>
          <w:iCs w:val="false"/>
        </w:rPr>
        <w:t>A Jupiter a Rák jegyében</w:t>
      </w:r>
    </w:p>
    <w:p>
      <w:pPr>
        <w:pStyle w:val="Normal"/>
        <w:jc w:val="both"/>
        <w:rPr>
          <w:iCs/>
          <w:u w:val="single"/>
        </w:rPr>
      </w:pPr>
      <w:r>
        <w:rPr>
          <w:iCs/>
          <w:u w:val="single"/>
        </w:rPr>
      </w:r>
    </w:p>
    <w:p>
      <w:pPr>
        <w:pStyle w:val="Normal"/>
        <w:jc w:val="both"/>
        <w:rPr/>
      </w:pPr>
      <w:r>
        <w:rPr>
          <w:u w:val="single"/>
        </w:rPr>
        <w:t>H.:</w:t>
      </w:r>
      <w:r>
        <w:rPr/>
        <w:t>Ebben az exaltációs (felemelt) állásban jól érvényesülnek előnyös hatásai, a kiegyensúlyozottság, kedélyesség, örökös segítőkészség, a vállakozó szellem és az, hogy azonnal átérzi, átlátja a másik gondját-baját, együttérzően aktivizálja magát a másik, különösen a családja, szerettei, de leginkább az igazságtalanság miatt szenvedők érdekében. életvitele nyugodt, elegáns, kényelmes, minen merevséget kerülő, az értelmesség és az érzelmek egyensúlya sugárzik róla. ezekhez kitűnő humorérzék párosul amivel széles környezetében szimpátiát vált ki. ismerten szíves házigazda, őszinte és különösebb célzatosság nélkül, spontán megbecsültséget vált ki másokból. mindezek összességükben könnyen kiváltják másokból azt, hogy szerencséseknek mondják, holott ez a magatartás a számára természetes. kedveli az utazást, szórakozásból tett utazásain bővíti ismereteit, ezzel, gyakran az anyagiakat is. otthonának berendezése inkább a kényelmet, de amellett a multhoz kötődően, izléssel, díszítettséget is tükröz. nemcsak az érzései, de a gondolatai is mélyebb gyökerűek és különös adottsága, hogy csalhatatlanul képes kiérezni, kitapintani azt a problémát, okot, vagy egyéb adottságot, ami környezetét - akár politikailag - a legjobban foglalkoztatja és különösen az szolgál örömére, ha azzal kapcsolatban valamit tehet, szólhat enyhítése érdekben. ebből az adotságából táplálkozik ítéletének józansága. az anyagi vonatkozású kérdésekben határozott, megállapításai találóak, reálisak és arányttartóak. szeretik az életl-italt, egyebeket, különösen ha mindehhez társaság a körítés. hittel vallásosak és abban valamilyen gyermeki tisztesség, tisztaság is megnyilatkozik. szemérmes érzelemvilág, család- és hazaszeretettel kiegészülve.</w:t>
      </w:r>
    </w:p>
    <w:p>
      <w:pPr>
        <w:pStyle w:val="Normal"/>
        <w:jc w:val="both"/>
        <w:rPr/>
      </w:pPr>
      <w:r>
        <w:rPr>
          <w:u w:val="single"/>
        </w:rPr>
        <w:t>DH.:</w:t>
      </w:r>
      <w:r>
        <w:rPr/>
        <w:t>Az előbbiek meglelhetőek, de tulzott élet-, élvezetszeretet sok buktatót rejt, beteges elhízás, lelki konfliktusok az amlítetteket lényegükben kifordítják, az érzést az érzelemmel szembeállitják.</w:t>
      </w:r>
    </w:p>
    <w:p>
      <w:pPr>
        <w:pStyle w:val="Normal"/>
        <w:jc w:val="both"/>
        <w:rPr>
          <w:u w:val="single"/>
        </w:rPr>
      </w:pPr>
      <w:r>
        <w:rPr>
          <w:u w:val="single"/>
        </w:rPr>
      </w:r>
    </w:p>
    <w:p>
      <w:pPr>
        <w:pStyle w:val="Normal"/>
        <w:jc w:val="both"/>
        <w:rPr>
          <w:u w:val="single"/>
        </w:rPr>
      </w:pPr>
      <w:r>
        <w:rPr>
          <w:u w:val="single"/>
        </w:rPr>
        <w:t>I.házban:</w:t>
      </w:r>
    </w:p>
    <w:p>
      <w:pPr>
        <w:pStyle w:val="Normal"/>
        <w:jc w:val="both"/>
        <w:rPr/>
      </w:pPr>
      <w:r>
        <w:rPr>
          <w:u w:val="single"/>
        </w:rPr>
        <w:t>H.:</w:t>
      </w:r>
      <w:r>
        <w:rPr/>
        <w:t>Az előbbiekhet hangsúlyozottabb segítő szándékú aktzivizálódás, családcentrikusságg járul. a közösségi érzés nem egyszer politikai felhangú, nyílvánosságígény a mozgatója, segítői szándéka másokra, ismereteknek a bővítésére is kiterjed. igazi öröme, ha a jobbításhoz a legkisebb lehetősége is kiaknázható. idősebb korában is tekintélyt, elismertséget élvez.</w:t>
      </w:r>
    </w:p>
    <w:p>
      <w:pPr>
        <w:pStyle w:val="Normal"/>
        <w:jc w:val="both"/>
        <w:rPr/>
      </w:pPr>
      <w:r>
        <w:rPr>
          <w:u w:val="single"/>
        </w:rPr>
        <w:t>DH.:</w:t>
      </w:r>
      <w:r>
        <w:rPr/>
        <w:t>Jó vonásait így sem veszíti el teljesen, de kiemeltebb lesz az életörömök élvezete, az érzékiség, , vagy a hitnek hittel történő rombolása és a szofisztikus szövegeléseigen kétségessé teszi az etikai alap tisztaságát.</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Szerencsés anyagi körülmények, melyben a házasság, vagy egyéb társas viszony lényeges szerephez jut. jövedelmező szakma.</w:t>
      </w:r>
    </w:p>
    <w:p>
      <w:pPr>
        <w:pStyle w:val="Normal"/>
        <w:jc w:val="both"/>
        <w:rPr/>
      </w:pPr>
      <w:r>
        <w:rPr>
          <w:u w:val="single"/>
        </w:rPr>
        <w:t>DH.:</w:t>
      </w:r>
      <w:r>
        <w:rPr/>
        <w:t xml:space="preserve"> A „könnyen szerzett, könnyen megy”, kevés felelősségtudattal egy életen át.</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edvelik a közvetlen, rokoni környezetben. nagy előszeretettel foglalkozik, ír, tanulmányoz olyan témákat, amelyek az élet rejtettebb kérdéseit kutatják, vagy ahhoz kapcsolódnak valamilyen gyakorlati oldalról.</w:t>
      </w:r>
    </w:p>
    <w:p>
      <w:pPr>
        <w:pStyle w:val="Normal"/>
        <w:jc w:val="both"/>
        <w:rPr/>
      </w:pPr>
      <w:r>
        <w:rPr>
          <w:u w:val="single"/>
        </w:rPr>
        <w:t>DH.:</w:t>
      </w:r>
      <w:r>
        <w:rPr/>
        <w:t>Saját családdal szembeni nagy elfogultság, emiatt -különösen hagyatéki vonalon - sok és fölösleges viták, levelezések keletkezne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Az otthon,. tágabb értelemben a haza az az életterület, amely minden áldozatra képessé teszi. ha politikai elkötelezettség mutatkozik, ugy a hazaszeretettel fűtött, titkos összeesküvéstől a nyílt politikai izgatásig sok mindenre képes.</w:t>
      </w:r>
    </w:p>
    <w:p>
      <w:pPr>
        <w:pStyle w:val="Normal"/>
        <w:jc w:val="both"/>
        <w:rPr>
          <w:u w:val="single"/>
        </w:rPr>
      </w:pPr>
      <w:r>
        <w:rPr>
          <w:u w:val="single"/>
        </w:rPr>
        <w:t>DH.:</w:t>
      </w:r>
      <w:r>
        <w:rPr/>
        <w:t>Könnyelműség, felelőtlenség és a saját ösztönvilág zabolátlansága, de esetleg a szakmai egyoldalúság, elfogultság miatt az otthoni lehetőségeket is kihasználja.</w:t>
      </w:r>
    </w:p>
    <w:p>
      <w:pPr>
        <w:pStyle w:val="Normal"/>
        <w:jc w:val="both"/>
        <w:rPr>
          <w:u w:val="single"/>
        </w:rPr>
      </w:pPr>
      <w:r>
        <w:rPr>
          <w:u w:val="single"/>
        </w:rPr>
      </w:r>
    </w:p>
    <w:p>
      <w:pPr>
        <w:pStyle w:val="Normal"/>
        <w:jc w:val="both"/>
        <w:rPr/>
      </w:pPr>
      <w:r>
        <w:rPr>
          <w:u w:val="single"/>
        </w:rPr>
        <w:t>5. házban:</w:t>
      </w:r>
    </w:p>
    <w:p>
      <w:pPr>
        <w:pStyle w:val="Normal"/>
        <w:jc w:val="both"/>
        <w:rPr/>
      </w:pPr>
      <w:r>
        <w:rPr>
          <w:u w:val="single"/>
        </w:rPr>
        <w:t>H.:</w:t>
      </w:r>
      <w:r>
        <w:rPr/>
        <w:t>Az általában nagyobb horderejű döntései, vállalkozásai sikerét nem a szerencse, hanem a kiváló rá- és beleérzések garantálják. erősen hangsúlyozott, választékos szerelmi élet. jól ötvözi életútján a jólneveltséget, a pedagógát és a tanultságot.</w:t>
      </w:r>
    </w:p>
    <w:p>
      <w:pPr>
        <w:pStyle w:val="Normal"/>
        <w:jc w:val="both"/>
        <w:rPr/>
      </w:pPr>
      <w:r>
        <w:rPr>
          <w:u w:val="single"/>
        </w:rPr>
        <w:t>DH.:</w:t>
      </w:r>
      <w:r>
        <w:rPr/>
        <w:t>Aránytévesztett jótékonykodás, ami nem csak önzetlen tud lenni, bár lehet, hogy annak indult, de később meglátta a haszon lehetőségét. sportimádat.</w:t>
      </w:r>
    </w:p>
    <w:p>
      <w:pPr>
        <w:pStyle w:val="Normal"/>
        <w:jc w:val="both"/>
        <w:rPr>
          <w:u w:val="single"/>
        </w:rPr>
      </w:pPr>
      <w:r>
        <w:rPr>
          <w:u w:val="single"/>
        </w:rPr>
      </w:r>
    </w:p>
    <w:p>
      <w:pPr>
        <w:pStyle w:val="Normal"/>
        <w:jc w:val="both"/>
        <w:rPr>
          <w:u w:val="single"/>
        </w:rPr>
      </w:pPr>
      <w:r>
        <w:rPr>
          <w:u w:val="single"/>
        </w:rPr>
        <w:t>6.házban:</w:t>
      </w:r>
    </w:p>
    <w:p>
      <w:pPr>
        <w:pStyle w:val="Normal"/>
        <w:jc w:val="both"/>
        <w:rPr/>
      </w:pPr>
      <w:r>
        <w:rPr>
          <w:u w:val="single"/>
        </w:rPr>
        <w:t xml:space="preserve">H.: </w:t>
      </w:r>
      <w:r>
        <w:rPr/>
        <w:t>Felkarolja a társadalmi, vagy egyéb okokból gátolt egyéneket. betegségéből gyorsan gyógyul. munkatársait, beosztottjait sikeresen találja meg, munkaterületén a sikert a kötetlenséget kedvelő, jó hangulatot kialakitó képessége biztosítja.</w:t>
      </w:r>
    </w:p>
    <w:p>
      <w:pPr>
        <w:pStyle w:val="Normal"/>
        <w:jc w:val="both"/>
        <w:rPr/>
      </w:pPr>
      <w:r>
        <w:rPr>
          <w:u w:val="single"/>
        </w:rPr>
        <w:t>DH.:</w:t>
      </w:r>
      <w:r>
        <w:rPr/>
        <w:t>Mindíg a dolgok könnyebbik oldalát fogja meg, ilyenek között otthon érzi magát, de ha dolgozni kell akkor ügyesen lesz „szellemi iránytó” és tudja magát támogattatni a többivel.</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Nyugodt megbízhatósága, értelmessége, világos stílusa és felkészültsége miatt sikerrel szerepel a nyilvános közélet előtt, amelyet befolyásolni akar. házassága jó, a társadalmi elismertséghez is segítő.</w:t>
      </w:r>
    </w:p>
    <w:p>
      <w:pPr>
        <w:pStyle w:val="Normal"/>
        <w:jc w:val="both"/>
        <w:rPr/>
      </w:pPr>
      <w:r>
        <w:rPr>
          <w:u w:val="single"/>
        </w:rPr>
        <w:t>DH.:</w:t>
      </w:r>
      <w:r>
        <w:rPr/>
        <w:t>Nyílt viták a társsal, házastárssal, a rejtett dolgok, kapcsolatok, vagy alattomos intrikák következtében.</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Öröklött hajlam a lét transcendentális vonatkozásainak vizsgálatára. vallástörténeti, -filozófiai tanulmányok, az okkultizmus szellemtörténeti hatásának kutatása. kultúrörökségek.</w:t>
      </w:r>
    </w:p>
    <w:p>
      <w:pPr>
        <w:pStyle w:val="Normal"/>
        <w:jc w:val="both"/>
        <w:rPr/>
      </w:pPr>
      <w:r>
        <w:rPr>
          <w:u w:val="single"/>
        </w:rPr>
        <w:t>DH.:</w:t>
      </w:r>
      <w:r>
        <w:rPr/>
        <w:t>Zabolátlan ösztönvilág, ami az élet második felében „nyujtja be a számlát”. több, súlyos betgegség a családban.</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z etikai alapokon nyugvó nevelési rendszer szószólója. prófétikus adottságok, magasabb szellemi tevékenység képezik az anyagiak forrását. iskolázottsága qualifikált, külföldi tanulmányutakkal gazdagítva.</w:t>
      </w:r>
    </w:p>
    <w:p>
      <w:pPr>
        <w:pStyle w:val="Normal"/>
        <w:jc w:val="both"/>
        <w:rPr/>
      </w:pPr>
      <w:r>
        <w:rPr>
          <w:u w:val="single"/>
        </w:rPr>
        <w:t>DH.:</w:t>
      </w:r>
      <w:r>
        <w:rPr/>
        <w:t>Lelki konfliktusok, amelyek a fizikai valóság és az ösztönvilág képezte vágyálmok, esetleg az erkölcsi ideák közötti szakadék miatt alakulnak ki.</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Magas tisztség, „jó név”, befutottság, különösen humanitárius, vagy kulturális tevékenységi körben. gyakori publikációk. bár az anyagi szempontok kevéssé befolyásolják, mégis kedvezően alakulnak.</w:t>
      </w:r>
    </w:p>
    <w:p>
      <w:pPr>
        <w:pStyle w:val="Normal"/>
        <w:jc w:val="both"/>
        <w:rPr/>
      </w:pPr>
      <w:r>
        <w:rPr>
          <w:u w:val="single"/>
        </w:rPr>
        <w:t>DH.:</w:t>
      </w:r>
      <w:r>
        <w:rPr/>
        <w:t>Előnyös hatása ha csökkent is, de érvényesül és az, hogy önmérséklésre kényszerül ezt saját adottságainak józan belátása váltja ki, ami nem negatív tartalom.</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gen széles közismertsége ellenére - szakmai, érdeklődési megfontoltságból - nagyon szelektált és otthonát is látogató baráti kör. szerencsés, a rendszeretetet előnyben részesítő, hajlamait megértő házastárs.</w:t>
      </w:r>
    </w:p>
    <w:p>
      <w:pPr>
        <w:pStyle w:val="Normal"/>
        <w:jc w:val="both"/>
        <w:rPr/>
      </w:pPr>
      <w:r>
        <w:rPr>
          <w:u w:val="single"/>
        </w:rPr>
        <w:t>DH.:</w:t>
      </w:r>
      <w:r>
        <w:rPr/>
        <w:t>Igen kicsinyesen, csak a saját érdek, anyagi, vagy erkölcsi haszon vezérelte szempontok szerint kiépített kör, félszeg „jópofasággal”.</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A jövőjét építő céljai, hajlamai alapján, szellemi és fizikai távlatokat járatnak meg vele. visszavonultsága önkéntes és szellemi erőgyüjtést szolgál.</w:t>
      </w:r>
    </w:p>
    <w:p>
      <w:pPr>
        <w:pStyle w:val="Normal"/>
        <w:jc w:val="both"/>
        <w:rPr/>
      </w:pPr>
      <w:r>
        <w:rPr>
          <w:u w:val="single"/>
        </w:rPr>
        <w:t>DH.:</w:t>
      </w:r>
      <w:r>
        <w:rPr/>
        <w:t>Okkult érdeklődése megszállottsággal párosul, emiatt számos félreértés és ellenségeskedés lesz osztályrésze.</w:t>
      </w:r>
    </w:p>
    <w:p>
      <w:pPr>
        <w:pStyle w:val="Normal"/>
        <w:jc w:val="both"/>
        <w:rPr/>
      </w:pPr>
      <w:r>
        <w:rPr/>
      </w:r>
    </w:p>
    <w:p>
      <w:pPr>
        <w:pStyle w:val="Heading1"/>
        <w:jc w:val="center"/>
        <w:rPr>
          <w:iCs w:val="false"/>
        </w:rPr>
      </w:pPr>
      <w:bookmarkStart w:id="112" w:name="__RefHeading___Toc201661081"/>
      <w:bookmarkEnd w:id="112"/>
      <w:r>
        <w:rPr>
          <w:iCs w:val="false"/>
        </w:rPr>
        <w:t>A Jupiter az Oroszlán jegyében.</w:t>
      </w:r>
    </w:p>
    <w:p>
      <w:pPr>
        <w:pStyle w:val="Normal"/>
        <w:jc w:val="both"/>
        <w:rPr>
          <w:iCs/>
          <w:u w:val="single"/>
        </w:rPr>
      </w:pPr>
      <w:r>
        <w:rPr>
          <w:iCs/>
          <w:u w:val="single"/>
        </w:rPr>
      </w:r>
    </w:p>
    <w:p>
      <w:pPr>
        <w:pStyle w:val="Normal"/>
        <w:jc w:val="both"/>
        <w:rPr/>
      </w:pPr>
      <w:r>
        <w:rPr>
          <w:u w:val="single"/>
        </w:rPr>
        <w:t>H.:</w:t>
      </w:r>
      <w:r>
        <w:rPr/>
        <w:t>A hagyomány szerint ebben a jegyben szinte vetekszik a domiciliumaiban (uralmi jegyeiben) kifejtett hatásokkal, igen előnyös, mert a határozott, céltudatos egyenesség, nagyvonalúság és melegszívűsége mellet úgy akar mindenkinek igazságot szolgáltatni, hogy a méltányos vágyaik reálisan teljesedhessenek, jót hagyományozzon embertársaira, azok jólélekkel emlékezzenen rá.jólét, kitűnő anyagi helyzet a számára természetes, sőt nagyon is az, mert szereti, ha ő a környezete legkedveltebb tagja, elismert tekintéllyel. kitűnő szervezői, gyors átlátási képességével, önbizalommal tudja kivivni függetlenségét, de a fölöttesei bizalmát is, mert felkadatait a kisebb dolgokra kiterjedően is maradéktalanul elvégzi. föllépése reprezentatív és elengedhetetlen számára a társadalmi közismertség is, aminek az érdekében nagyobb (anyagi) áldozatot is tud hozni. meggyőző szenvedélyessége, nyíltsága érzelmi életére jellemző, büszkeség és önösség is köríti, nem bántó mértékben. művészetek iránti érzéke azzal az egészséges aránytártási képességgel függ össze, amellyel a valóban nagy, látványos és pompás dolgok irányába tereli a figyelmét, de abban okossága, méltóságtudata reális határokat szab képességei és adottságai reális megítélésvel.</w:t>
      </w:r>
    </w:p>
    <w:p>
      <w:pPr>
        <w:pStyle w:val="Normal"/>
        <w:jc w:val="both"/>
        <w:rPr/>
      </w:pPr>
      <w:r>
        <w:rPr>
          <w:u w:val="single"/>
        </w:rPr>
        <w:t>DH.:</w:t>
      </w:r>
      <w:r>
        <w:rPr/>
        <w:t>Pozití adottságait így sem veszíti el, csak mindenben, a túlzás és a hiúságának mértéktelensége miatt átlépi a határokat, üres szofizmus, nagyképűsködés, beképzeltzség és elbizakodottság teszi elviselhetetlenné. a külsőségek elvakítják, csalódás csalódást követ, mert örökké nagyobbat markol mint amennyit megfog.</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irtakhoz széles műveltség, tanulás szeretetejárul, ami sokban növeli sikereit, elismertségét. az élet napos oldala számára legtermészetesebb. igen kedveltté teszi a kitűnő és kiegyensúlyozott hangulatvilága. ismeri a képességeit, márcsak a fiaskó veszlélye miatt sem kockáztat, annyit vállal amennyit tud is teljesíteni, ebben nagyon határozott ezért is könnyebben éri el a tekintéllyel járó poziciót. érzelemvilágának sikeressége túlhangsúlyozott.</w:t>
      </w:r>
    </w:p>
    <w:p>
      <w:pPr>
        <w:pStyle w:val="Normal"/>
        <w:jc w:val="both"/>
        <w:rPr>
          <w:u w:val="single"/>
        </w:rPr>
      </w:pPr>
      <w:r>
        <w:rPr>
          <w:u w:val="single"/>
        </w:rPr>
        <w:t>DH.:</w:t>
      </w:r>
      <w:r>
        <w:rPr/>
        <w:t>Az említettek mértélktelenség az első számú gondforrás. a testi élvezetek zabolátlnaságának súlyosak a későbbi, egészségügyi konzekvenciái. gőg, lenézés, a segítőkkel szembeni hálátlanság és ezekhez cezarománia.</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Anyagi függetlenségét, ami számára elengedhetetlen, sikerrel megteremti és elmélyült, áldozatos szellemi munkával munkával, tanulánnyal vesz részt filantróp, gyógyítói munkákban, élvezi ilyenek anyagi támogatását.</w:t>
      </w:r>
    </w:p>
    <w:p>
      <w:pPr>
        <w:pStyle w:val="Normal"/>
        <w:jc w:val="both"/>
        <w:rPr/>
      </w:pPr>
      <w:r>
        <w:rPr>
          <w:u w:val="single"/>
        </w:rPr>
        <w:t>DH.:</w:t>
      </w:r>
      <w:r>
        <w:rPr/>
        <w:t>Jobban akar élni, mint amit anyagi adottságai nyujtanak. nemesebb, vagy általa annak vélt célok miatt vállal anyagi megterhelést.</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 xml:space="preserve"> Kitűnő értelmi adottságok, nyelvismeret segítik életútján, amely a nyilvánosággal - akár sajtókapcsolatok révén is - közvetlenül érintkezik. kellemes közvetlen miliő, rokoni kapcsolat.</w:t>
      </w:r>
    </w:p>
    <w:p>
      <w:pPr>
        <w:pStyle w:val="Normal"/>
        <w:jc w:val="both"/>
        <w:rPr/>
      </w:pPr>
      <w:r>
        <w:rPr>
          <w:u w:val="single"/>
        </w:rPr>
        <w:t>DH.:</w:t>
      </w:r>
      <w:r>
        <w:rPr/>
        <w:t xml:space="preserve"> Túlhajszoltság, túlvállalás és ezekért örökös időzavar, amikor mindenért másokat tesz felelőssé. </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Otthonszeretet, közismerten kíváló vendéglátó házigazda, akinél nagyobb és jelesebb társaság is szívesen megfordul. elképzeléseit, akaratát, amelyek reálisak, otthonában meg is valósítja, töretlen tekintéllyel.</w:t>
      </w:r>
    </w:p>
    <w:p>
      <w:pPr>
        <w:pStyle w:val="Normal"/>
        <w:jc w:val="both"/>
        <w:rPr>
          <w:u w:val="single"/>
        </w:rPr>
      </w:pPr>
      <w:r>
        <w:rPr>
          <w:u w:val="single"/>
        </w:rPr>
        <w:t>DH.:</w:t>
      </w:r>
      <w:r>
        <w:rPr/>
        <w:t>Könnyen szerzett, esetleg örökölt anyagiak szétfolynak a kezén, mert állandóan reprezentálni akar.</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Ő az, aki nem áll hadilábon a szerencsével és ez egyaránt érvényes érzelemi életére, vállalkozásaira és tanulmányaira is, ami azok célját, tartalmát, de még az időpontkiválasztást illetően is. született művésztehetség. pedagógia adottságok magas iskolázottsággal.</w:t>
      </w:r>
    </w:p>
    <w:p>
      <w:pPr>
        <w:pStyle w:val="Normal"/>
        <w:jc w:val="both"/>
        <w:rPr/>
      </w:pPr>
      <w:r>
        <w:rPr>
          <w:u w:val="single"/>
        </w:rPr>
        <w:t>DH.:</w:t>
      </w:r>
      <w:r>
        <w:rPr/>
        <w:t xml:space="preserve"> Nem a szerencséjével, hanem a fölösleges vakmerőséggel, a vállalkozás megalapozatlan és hirtelenül támadó ötletszerűségével van az igazi baj.</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Nagy az áldozatvállalási készség, az embertársak bajainak átérzésével, segítési, gyógyítási szándékkal.</w:t>
      </w:r>
    </w:p>
    <w:p>
      <w:pPr>
        <w:pStyle w:val="Normal"/>
        <w:jc w:val="both"/>
        <w:rPr/>
      </w:pPr>
      <w:r>
        <w:rPr>
          <w:u w:val="single"/>
        </w:rPr>
        <w:t>DH.:</w:t>
      </w:r>
      <w:r>
        <w:rPr/>
        <w:t>Az élet fizikai, testi élvezeteinek hajszolása. mások által fel sem tételezett, kettős élet élé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II.házban:</w:t>
      </w:r>
    </w:p>
    <w:p>
      <w:pPr>
        <w:pStyle w:val="Normal"/>
        <w:jc w:val="both"/>
        <w:rPr/>
      </w:pPr>
      <w:r>
        <w:rPr>
          <w:u w:val="single"/>
        </w:rPr>
        <w:t>H.:</w:t>
      </w:r>
      <w:r>
        <w:rPr/>
        <w:t xml:space="preserve">Nyílt kiállás, agitálás a társadalom jobbítását célzó mozgalmak, megnyilatkozások mellett és ezért anyagi áldozatot is hoz. a házastárs szellemi partner is és dokban hozzájárul az anyagi helyzett kiegyensúlyozottságához, ami egyben fedezetet nyujt a nagyobb társadalmi életre. </w:t>
      </w:r>
    </w:p>
    <w:p>
      <w:pPr>
        <w:pStyle w:val="Normal"/>
        <w:jc w:val="both"/>
        <w:rPr/>
      </w:pPr>
      <w:r>
        <w:rPr>
          <w:u w:val="single"/>
        </w:rPr>
        <w:t>DH.:</w:t>
      </w:r>
      <w:r>
        <w:rPr/>
        <w:t>Pereskedések az előbbiek miatt, mert azok vagy szellemileg, vagy anyagilag nincsenek alátámasztva. „nagylábon” élő házastárs.</w:t>
      </w:r>
    </w:p>
    <w:p>
      <w:pPr>
        <w:pStyle w:val="Normal"/>
        <w:jc w:val="both"/>
        <w:rPr>
          <w:u w:val="single"/>
        </w:rPr>
      </w:pPr>
      <w:r>
        <w:rPr>
          <w:u w:val="single"/>
        </w:rPr>
      </w:r>
    </w:p>
    <w:p>
      <w:pPr>
        <w:pStyle w:val="Normal"/>
        <w:jc w:val="both"/>
        <w:rPr>
          <w:u w:val="single"/>
        </w:rPr>
      </w:pPr>
      <w:r>
        <w:rPr>
          <w:u w:val="single"/>
        </w:rPr>
        <w:t>8. házban:</w:t>
      </w:r>
    </w:p>
    <w:p>
      <w:pPr>
        <w:pStyle w:val="Normal"/>
        <w:jc w:val="both"/>
        <w:rPr>
          <w:u w:val="single"/>
        </w:rPr>
      </w:pPr>
      <w:r>
        <w:rPr>
          <w:u w:val="single"/>
        </w:rPr>
        <w:t>H.:</w:t>
      </w:r>
      <w:r>
        <w:rPr/>
        <w:t>Zárkózottságot, kitartást ígénylő, nehéz feladatok elvállalása. gondolkodását mélység, az élet nehézségei okának kutatási szándéka jellemzi. erős ragaszkodás a rokoni körökhöz.</w:t>
      </w:r>
    </w:p>
    <w:p>
      <w:pPr>
        <w:pStyle w:val="Normal"/>
        <w:jc w:val="both"/>
        <w:rPr>
          <w:u w:val="single"/>
        </w:rPr>
      </w:pPr>
      <w:r>
        <w:rPr>
          <w:u w:val="single"/>
        </w:rPr>
        <w:t>DH.:</w:t>
      </w:r>
      <w:r>
        <w:rPr/>
        <w:t>Életveszélyes, titkos szervezkedések. életkörülményeinek fokozódó korlátozódását saját magatartásának köszönheti.</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 xml:space="preserve"> A „professzor”, a magas műveltségű, a szakmáján belül szuverén tekintély, a „tanulva tanító”, a szó átvitt és fizikai értelmében egyaránt nagy utat bejárt és kitűnő erkölcsiséggel rendelkező magas rangú bíró, pap, tudós, a taláros úr. a tisztességes hazafiság szónoka.</w:t>
      </w:r>
    </w:p>
    <w:p>
      <w:pPr>
        <w:pStyle w:val="Normal"/>
        <w:jc w:val="both"/>
        <w:rPr>
          <w:u w:val="single"/>
        </w:rPr>
      </w:pPr>
      <w:r>
        <w:rPr>
          <w:u w:val="single"/>
        </w:rPr>
        <w:t>DH.:</w:t>
      </w:r>
      <w:r>
        <w:rPr/>
        <w:t>Nem annyira az erkölcsi, inkább a tárgyi vonalon mutatkozik a látszat iránti, fokozottabb készség. vallási fanatizmus, sportőrület. költséges passziók.</w:t>
      </w:r>
    </w:p>
    <w:p>
      <w:pPr>
        <w:pStyle w:val="Normal"/>
        <w:jc w:val="both"/>
        <w:rPr>
          <w:u w:val="single"/>
        </w:rPr>
      </w:pPr>
      <w:r>
        <w:rPr>
          <w:u w:val="single"/>
        </w:rPr>
      </w:r>
    </w:p>
    <w:p>
      <w:pPr>
        <w:pStyle w:val="Normal"/>
        <w:jc w:val="both"/>
        <w:rPr>
          <w:u w:val="single"/>
        </w:rPr>
      </w:pPr>
      <w:r>
        <w:rPr>
          <w:u w:val="single"/>
        </w:rPr>
        <w:t>X. házban:</w:t>
      </w:r>
    </w:p>
    <w:p>
      <w:pPr>
        <w:pStyle w:val="Normal"/>
        <w:jc w:val="both"/>
        <w:rPr>
          <w:u w:val="single"/>
        </w:rPr>
      </w:pPr>
      <w:r>
        <w:rPr>
          <w:u w:val="single"/>
        </w:rPr>
        <w:t>H.:</w:t>
      </w:r>
      <w:r>
        <w:rPr/>
        <w:t xml:space="preserve"> Határozott, célratörő, tudatosan megtalálja azt az életútat, amely mind anyagiakban, mind erkölcsiekben a legmegfelelőbb a számára és amely a nyílt életvitelét biztosítja, ugy, hogy az élet örömeit nem nagyon kell megtagadnia. büszke és nagyon is magabiztos.</w:t>
      </w:r>
    </w:p>
    <w:p>
      <w:pPr>
        <w:pStyle w:val="Normal"/>
        <w:jc w:val="both"/>
        <w:rPr/>
      </w:pPr>
      <w:r>
        <w:rPr>
          <w:u w:val="single"/>
        </w:rPr>
        <w:t>DH.:</w:t>
      </w:r>
      <w:r>
        <w:rPr/>
        <w:t>Az előbbiek nem feltétlenül hiányoznak, de az eszközökban nem válogatós, különösen, ha packázást tapasztal. önzése, önössége különösen az érzelmi életében, pőasszióiban nyilatkozik meg.</w:t>
      </w:r>
    </w:p>
    <w:p>
      <w:pPr>
        <w:pStyle w:val="Normal"/>
        <w:jc w:val="both"/>
        <w:rPr>
          <w:u w:val="single"/>
        </w:rPr>
      </w:pPr>
      <w:r>
        <w:rPr>
          <w:u w:val="single"/>
        </w:rPr>
      </w:r>
    </w:p>
    <w:p>
      <w:pPr>
        <w:pStyle w:val="Normal"/>
        <w:jc w:val="both"/>
        <w:rPr>
          <w:u w:val="single"/>
        </w:rPr>
      </w:pPr>
      <w:r>
        <w:rPr>
          <w:u w:val="single"/>
        </w:rPr>
        <w:t>11. házában:</w:t>
      </w:r>
    </w:p>
    <w:p>
      <w:pPr>
        <w:pStyle w:val="Normal"/>
        <w:jc w:val="both"/>
        <w:rPr/>
      </w:pPr>
      <w:r>
        <w:rPr>
          <w:u w:val="single"/>
        </w:rPr>
        <w:t>H.:</w:t>
      </w:r>
      <w:r>
        <w:rPr/>
        <w:t xml:space="preserve"> Nyílt és értékes szellemi barátságok övezik. a gyermek megszületése után az anyagi helyzet javulni kezd. nagy elismertség szakmai, munkatársi körben.</w:t>
      </w:r>
    </w:p>
    <w:p>
      <w:pPr>
        <w:pStyle w:val="Normal"/>
        <w:jc w:val="both"/>
        <w:rPr/>
      </w:pPr>
      <w:r>
        <w:rPr>
          <w:u w:val="single"/>
        </w:rPr>
        <w:t>DH.:</w:t>
      </w:r>
      <w:r>
        <w:rPr/>
        <w:t xml:space="preserve">A jólét, elkényeztetettség, az örökös telihas, édességek a későbbiekben a szervezeti funkciók zavarait hozzák. </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 xml:space="preserve"> Igen előnyös állás a szakmai zártkörúséget megkövetelő, vagy a bűnüldözést szolgáló tevékenységhez, amelyet többen, egymás munkáját kiegészítően látnak el.</w:t>
      </w:r>
    </w:p>
    <w:p>
      <w:pPr>
        <w:pStyle w:val="Normal"/>
        <w:jc w:val="both"/>
        <w:rPr/>
      </w:pPr>
      <w:r>
        <w:rPr>
          <w:u w:val="single"/>
        </w:rPr>
        <w:t>DH.:</w:t>
      </w:r>
      <w:r>
        <w:rPr/>
        <w:t>Nem annyira fizikai, inkább mentális érzékenység az ami mnt öröklött hajlam, időszakosan, tudatos, vagy ajánlott kikapcsolódász ígényel.</w:t>
      </w:r>
    </w:p>
    <w:p>
      <w:pPr>
        <w:pStyle w:val="Normal"/>
        <w:jc w:val="both"/>
        <w:rPr>
          <w:u w:val="single"/>
        </w:rPr>
      </w:pPr>
      <w:r>
        <w:rPr>
          <w:u w:val="single"/>
        </w:rPr>
      </w:r>
    </w:p>
    <w:p>
      <w:pPr>
        <w:pStyle w:val="Heading1"/>
        <w:jc w:val="center"/>
        <w:rPr>
          <w:iCs w:val="false"/>
        </w:rPr>
      </w:pPr>
      <w:bookmarkStart w:id="113" w:name="__RefHeading___Toc201661082"/>
      <w:bookmarkEnd w:id="113"/>
      <w:r>
        <w:rPr>
          <w:iCs w:val="false"/>
        </w:rPr>
        <w:t>A Jupiter a Szűz jegyében.</w:t>
      </w:r>
    </w:p>
    <w:p>
      <w:pPr>
        <w:pStyle w:val="Normal"/>
        <w:jc w:val="both"/>
        <w:rPr>
          <w:iCs/>
          <w:u w:val="single"/>
        </w:rPr>
      </w:pPr>
      <w:r>
        <w:rPr>
          <w:iCs/>
          <w:u w:val="single"/>
        </w:rPr>
      </w:r>
    </w:p>
    <w:p>
      <w:pPr>
        <w:pStyle w:val="Normal"/>
        <w:jc w:val="both"/>
        <w:rPr>
          <w:u w:val="single"/>
        </w:rPr>
      </w:pPr>
      <w:r>
        <w:rPr>
          <w:u w:val="single"/>
        </w:rPr>
        <w:t>H.:</w:t>
      </w:r>
      <w:r>
        <w:rPr/>
        <w:t xml:space="preserve"> Miután ez a másik exil (száműzött) állása, így itt sincs töretlen H. hatás, markánsabban hiányoznak a kimondott, állandó és nemesebb nagyvonalúság és az altruisztikusabb vonások. értelmes, gyakorlatias, tetteiben megfontolt és már kezdetben észreveszi a legkisebb hibát. éles ésszel megtalálja a legegyszerübb, de a legjövedelmezőbbnek tekinthető megoldást és különösen a dolgok előkészítésében, gazdaságos beinditásuk haladottabb megoldásának megtalálásában gyümölcsöző a közreműködésük, tehát nem a nagyvállalat alapítása, de annál inkább a gondos müködtetése a testére szabott feladat. nem az a fontos, hogy miből mi lesz, hanem, hogy a munka zavartalanul follyék és nem az elgondolásokban szegény, hanem a spontaneitásban. tartózkodó, kicsit merev magatartása, nehezen barátkozó szellemisége azonnmal feloldódik, mihelyt valamilyen praktikus cselekedetről, vagy tudományos témáról van szó, vagy az ő nézetével egyezővel találkozik és külön öröm, ha másokkal meg tudja osztani a modern nézetekkel, vagy eszközökkel alátámasztott elgondolásait. világos, gyakorlatias ismeretátadási, oktatási adottsága épp úgy sikerre segítője, mint nyílt, inkább szerény és egyenes magatartása, amellyel másokat, munkatársait kezelni tudja. házassága, érzelmi visszafogottsága miatt nem a lángoló emóciókon, hanem a kultúrált miliő biztosításának, a kényelem és a rendezettség, tisztaság ígényén nyugszik. roppant jellemző az az etikai beállitottsága, hogy alapjában nincs is szükség különösebb hitéletre, valláserkölcsre, mert, ha mindenki tisztességes, becsületes, akkor rendben mennek a világ dolgai is.</w:t>
      </w:r>
    </w:p>
    <w:p>
      <w:pPr>
        <w:pStyle w:val="Normal"/>
        <w:jc w:val="both"/>
        <w:rPr/>
      </w:pPr>
      <w:r>
        <w:rPr>
          <w:u w:val="single"/>
        </w:rPr>
        <w:t>DH.:</w:t>
      </w:r>
      <w:r>
        <w:rPr/>
        <w:t>Az előbbiek, mind torzult formában érvényesül, mert hiányzik a mélység, a koncentráló képesség, viszont felnagyítja fontroskodással a hibákat és örökkön csak azokat hánytorgatja, ügyeskedik, ravaszkodik, mellébeszél, a tetejében ezekkel akar érvényesülni. végletes, mert vagy örökké csak olvas, mindegy, hogy mit, hiszen a téma nem nagyon érdekes, vagypedig ebben is a szakmai beszüköltsége a jellemző.</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felsoroltakból különösen a gyakorlatias tevlkenykedés kerül előtérbe, a jóindulat, szeretetreméltóság csökkentebb, mert a szellemi igényesség elfojtja. képes az elfogulatlan kritikára, ha valamely terv megvalósításáról kell nyilatkoznia és véleménye mindíg megalapozott. társkapcsolatát a józanság, nempedig az érzelmek irányítják.</w:t>
      </w:r>
    </w:p>
    <w:p>
      <w:pPr>
        <w:pStyle w:val="Normal"/>
        <w:jc w:val="both"/>
        <w:rPr/>
      </w:pPr>
      <w:r>
        <w:rPr>
          <w:u w:val="single"/>
        </w:rPr>
        <w:t>DH.:</w:t>
      </w:r>
      <w:r>
        <w:rPr/>
        <w:t xml:space="preserve">Az említettekhez a tervek bonyolultsága, túlméretezettsége és az ezekből következő zavarodottság járul. anyagiasság, önzés, pitiánerkedés amikkal megkeseríti az otthonának légkörét. </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Vállalkozásra építi anyagi bázisát. precíz, pontos munkát megkövetelően. tényleges gondtalanságot keres, de elgondolásai megvalósításába józan anyagi megfontolások beleszólnak.</w:t>
      </w:r>
    </w:p>
    <w:p>
      <w:pPr>
        <w:pStyle w:val="Normal"/>
        <w:jc w:val="both"/>
        <w:rPr/>
      </w:pPr>
      <w:r>
        <w:rPr>
          <w:u w:val="single"/>
        </w:rPr>
        <w:t>DH.:</w:t>
      </w:r>
      <w:r>
        <w:rPr/>
        <w:t>Hajlamainak kiélése komoly anyagi következményekkel jár, különösen egyes öröklött vonásai következtében.</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örnyezetéhez kicsit hűvös, de korrekt, tartja a három lépés távolságot. családi ügyekben hamar felkeresik józan ítélőképessége miatt.</w:t>
      </w:r>
    </w:p>
    <w:p>
      <w:pPr>
        <w:pStyle w:val="Normal"/>
        <w:jc w:val="both"/>
        <w:rPr/>
      </w:pPr>
      <w:r>
        <w:rPr>
          <w:u w:val="single"/>
        </w:rPr>
        <w:t>DH.:</w:t>
      </w:r>
      <w:r>
        <w:rPr/>
        <w:t>Jóindulatra épült, téves megítélés sok ütközést jelent a környezetében. hiú módon féltékeny az amúgyis kétes értékű hírnevére.</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Sok, szorgalmas munka szükséges ahhoz, hogy sikert érhessen el, el is éri azt, de meglehetős késlekedéssel. szellemi tevékenysége a nyilvánosságot keresi. életútja során gyakran a családját is sorompóba állitja.</w:t>
      </w:r>
    </w:p>
    <w:p>
      <w:pPr>
        <w:pStyle w:val="Normal"/>
        <w:jc w:val="both"/>
        <w:rPr/>
      </w:pPr>
      <w:r>
        <w:rPr>
          <w:u w:val="single"/>
        </w:rPr>
        <w:t>DH.:</w:t>
      </w:r>
      <w:r>
        <w:rPr/>
        <w:t xml:space="preserve"> Számos, megkezdett, de be nem fejezett ügy akad élete során és ezek otthonát is zavarják.</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Kitűnő érzék az anyagiak érdekében a kivitelezések könnyebb, gyakorlati módjának megtalálásához. érzelemvilágában nem a személyhez, hanem az érzelemhez ragaszkodik. számára hasznos témakörben nagyon gyorsan tanul.</w:t>
      </w:r>
    </w:p>
    <w:p>
      <w:pPr>
        <w:pStyle w:val="Normal"/>
        <w:jc w:val="both"/>
        <w:rPr/>
      </w:pPr>
      <w:r>
        <w:rPr>
          <w:u w:val="single"/>
        </w:rPr>
        <w:t>DH.:</w:t>
      </w:r>
      <w:r>
        <w:rPr/>
        <w:t>Sokkalta korlátozottabb a szerencséje, nem is nagyon épít arra, csak magára. szerelmi konfliktus, hajszolt életmód egészségének veszélyeztetéséve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 xml:space="preserve"> Szellemi tevékenykedés amely visszavonultan, új megoldási lehetőségek kutatásával látható el, labormunka. jó, szívós alkati felépítés.</w:t>
      </w:r>
    </w:p>
    <w:p>
      <w:pPr>
        <w:pStyle w:val="Normal"/>
        <w:jc w:val="both"/>
        <w:rPr/>
      </w:pPr>
      <w:r>
        <w:rPr>
          <w:u w:val="single"/>
        </w:rPr>
        <w:t>DH.:</w:t>
      </w:r>
      <w:r>
        <w:rPr/>
        <w:t>Ideológiai szinű szervezkedés a lebukás komoly veszélyével, fölöslegs túlvállalások miatti idegeskedése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 xml:space="preserve">Életútján a jogászi kapcsolatok fontos szerepet visznek és ezen a területen bizonyos szakmai specializálódás is érvényesül. ösztönösen keres olyan házastársat, aki az élet realitásai iránt nálánál nagyobb érzékkel rendelkezik. </w:t>
      </w:r>
    </w:p>
    <w:p>
      <w:pPr>
        <w:pStyle w:val="Normal"/>
        <w:jc w:val="both"/>
        <w:rPr/>
      </w:pPr>
      <w:r>
        <w:rPr>
          <w:u w:val="single"/>
        </w:rPr>
        <w:t>DH.:</w:t>
      </w:r>
      <w:r>
        <w:rPr/>
        <w:t>Kötözködő, akadékoskodó veszekedések, pereskedések, vélt, hiúsági okokból. idológia kérdések nehezítik a társas viszony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z anyagi helyzetének alakulásába erősen beleszólnak a külső körülmények, végleg megszűnő kapcsolatok révén.</w:t>
      </w:r>
    </w:p>
    <w:p>
      <w:pPr>
        <w:pStyle w:val="Normal"/>
        <w:jc w:val="both"/>
        <w:rPr/>
      </w:pPr>
      <w:r>
        <w:rPr>
          <w:u w:val="single"/>
        </w:rPr>
        <w:t>DH.:</w:t>
      </w:r>
      <w:r>
        <w:rPr/>
        <w:t>Súlyos és egészségre, anyagiakra egyaránt káros következményű helyzetet teremtenek a félreismertség, a rászedettség, a csalárd barátság, kétes ismeretségi kör.</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 legujabb technikai megoldások, elméleti módszerek tanulmányozása, sikeres alkalmazása. zárkózott, aki a sikerének féltése érdekében céljairól nem tárgyalgat. környzetét inkább a józanság, mint a barátságosság jellemzi.</w:t>
      </w:r>
    </w:p>
    <w:p>
      <w:pPr>
        <w:pStyle w:val="Normal"/>
        <w:jc w:val="both"/>
        <w:rPr/>
      </w:pPr>
      <w:r>
        <w:rPr>
          <w:u w:val="single"/>
        </w:rPr>
        <w:t>DH.:</w:t>
      </w:r>
      <w:r>
        <w:rPr/>
        <w:t xml:space="preserve"> Raffinált kihasználása a nem mindenkor legális adottságoknak. a megvásárolt ujságíró, bértollno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 xml:space="preserve">H.: </w:t>
      </w:r>
      <w:r>
        <w:rPr/>
        <w:t>Életútját iskolázottsága határozza meg és ehhez magával hozott készség is járul. jobban tud működtetni, mint szervezni. a hagyományok inkább szellemi, mintsem anyagi vonatkozásban érintik hívtásterületét.</w:t>
      </w:r>
    </w:p>
    <w:p>
      <w:pPr>
        <w:pStyle w:val="Normal"/>
        <w:jc w:val="both"/>
        <w:rPr/>
      </w:pPr>
      <w:r>
        <w:rPr>
          <w:u w:val="single"/>
        </w:rPr>
        <w:t>DH.:</w:t>
      </w:r>
      <w:r>
        <w:rPr/>
        <w:t xml:space="preserve"> Hatalmas tervek, reális alap, vagy tartalom nélkül. tetteit így sem alantas ösztönök iránmyítják, de roppant megfontolatlan, amivel otthonát veszélyezteti.</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 xml:space="preserve">H.: </w:t>
      </w:r>
      <w:r>
        <w:rPr/>
        <w:t>Ösztönvilága nem mély, de nagyon könnyen felkorbácsolható, ezért szerelmi életét is az erotikai szélsőségességek jellemzik.</w:t>
      </w:r>
    </w:p>
    <w:p>
      <w:pPr>
        <w:pStyle w:val="Normal"/>
        <w:jc w:val="both"/>
        <w:rPr/>
      </w:pPr>
      <w:r>
        <w:rPr>
          <w:u w:val="single"/>
        </w:rPr>
        <w:t>DH.:</w:t>
      </w:r>
      <w:r>
        <w:rPr/>
        <w:t>Jelentős és anyagi következményekkel járó, titkos, vagy titkolni kényszerült érzelmi kapcsolatok.</w:t>
      </w:r>
    </w:p>
    <w:p>
      <w:pPr>
        <w:pStyle w:val="Normal"/>
        <w:jc w:val="both"/>
        <w:rPr/>
      </w:pPr>
      <w:r>
        <w:rPr/>
      </w:r>
    </w:p>
    <w:p>
      <w:pPr>
        <w:pStyle w:val="Normal"/>
        <w:jc w:val="both"/>
        <w:rPr>
          <w:u w:val="single"/>
        </w:rPr>
      </w:pPr>
      <w:r>
        <w:rPr>
          <w:u w:val="single"/>
        </w:rPr>
        <w:t>12. házban:</w:t>
      </w:r>
    </w:p>
    <w:p>
      <w:pPr>
        <w:pStyle w:val="Normal"/>
        <w:jc w:val="both"/>
        <w:rPr/>
      </w:pPr>
      <w:r>
        <w:rPr>
          <w:u w:val="single"/>
        </w:rPr>
        <w:t>H.:</w:t>
      </w:r>
      <w:r>
        <w:rPr/>
        <w:t>Kitűnő értelmi adottságok a speciális föladatok nehézségeinek kikutatására, azok megoldási lehetőségeinek megtalálására és ezeket szívesebben végzi egyedül, aprólékos munkával.</w:t>
      </w:r>
    </w:p>
    <w:p>
      <w:pPr>
        <w:pStyle w:val="Normal"/>
        <w:jc w:val="both"/>
        <w:rPr/>
      </w:pPr>
      <w:r>
        <w:rPr>
          <w:u w:val="single"/>
        </w:rPr>
        <w:t>DH.:</w:t>
      </w:r>
      <w:r>
        <w:rPr/>
        <w:t xml:space="preserve">Az intellektuális adottságok így is jelentősek, de a részletek, amelyeket saját maga ismert meg, útvesztőkké lesznek számára. </w:t>
      </w:r>
    </w:p>
    <w:p>
      <w:pPr>
        <w:pStyle w:val="Normal"/>
        <w:jc w:val="both"/>
        <w:rPr/>
      </w:pPr>
      <w:r>
        <w:rPr/>
      </w:r>
    </w:p>
    <w:p>
      <w:pPr>
        <w:pStyle w:val="Heading1"/>
        <w:jc w:val="center"/>
        <w:rPr>
          <w:iCs w:val="false"/>
        </w:rPr>
      </w:pPr>
      <w:bookmarkStart w:id="114" w:name="__RefHeading___Toc201661083"/>
      <w:bookmarkEnd w:id="114"/>
      <w:r>
        <w:rPr>
          <w:iCs w:val="false"/>
        </w:rPr>
        <w:t>A Jupiter a Mérleg jegyében.</w:t>
      </w:r>
    </w:p>
    <w:p>
      <w:pPr>
        <w:pStyle w:val="Normal"/>
        <w:jc w:val="both"/>
        <w:rPr>
          <w:iCs/>
          <w:u w:val="single"/>
        </w:rPr>
      </w:pPr>
      <w:r>
        <w:rPr>
          <w:iCs/>
          <w:u w:val="single"/>
        </w:rPr>
      </w:r>
    </w:p>
    <w:p>
      <w:pPr>
        <w:pStyle w:val="Normal"/>
        <w:jc w:val="both"/>
        <w:rPr/>
      </w:pPr>
      <w:r>
        <w:rPr>
          <w:u w:val="single"/>
        </w:rPr>
        <w:t>H.:</w:t>
      </w:r>
      <w:r>
        <w:rPr/>
        <w:t>Magas intellektus, békére, kiegyensúlyozottságra törekvő, teremtő, kivánó hajlamokkal, egyén, aki nagyon tud vigyázni arra, hogy mások köreit ne zavarja, de az ővét se zavarják, mindíg becsületességet és békét sugározva maga körül. sokkal szívesebben áll mások segítségére, semhogy ő másokét igénybe vegye, függetlensége megóvása miatt is. roppant érzékenyen reagál minden diszharmóniára, nyerseségre és különösen az igazságtalanságra, kerüli az ilyen helyzeteket, embereket. egyenes, nyílt és szinte születésénél fogva alkalmas elfogulatlan ítéletek hozatalára, ami nagyon kedveltté teszi a számára oly fontos társasági életben. a művészetekkel rokon területeken otthonosan mozog, de ugyancsak így a humanitárius egyesületekben is. másokat könnyen ellát jó tanáccsal,amivel ügyeiket rendezhetik, de saját helyzetét, főleg annak anyagi vonatkozásait illetően nem ilyen csalhatatlan, mert ilyenkor a szépség, a művészeti vonatkozás, a kényelem, vagy a nyugalom utáni hajlamai befolyásolják. a divat, az ékszer, az öltözködés sok pénzébe kerül, de könyedén ki is adja ilyenekre. udvariasság, vendégszeretet azok az eszközei, amellyel eléri a számára legfontosabbat, azt, hogy másokban mindíg kellemes benyomást keltsen. befolyásos emberek veszik körül. házassága több szempontból is harmónikus.</w:t>
      </w:r>
    </w:p>
    <w:p>
      <w:pPr>
        <w:pStyle w:val="Normal"/>
        <w:jc w:val="both"/>
        <w:rPr/>
      </w:pPr>
      <w:r>
        <w:rPr>
          <w:u w:val="single"/>
        </w:rPr>
        <w:t>DH.:</w:t>
      </w:r>
      <w:r>
        <w:rPr/>
        <w:t>Az előbbiek tulzott formája teszi DH.-sá a hatásokat, mint a divatőrület, az örökös társaságkeresés, a tündöklési, feltűnési viszketegség, mindezek mellett a sértődékenység, hiú, haragtartó, alakoskodó magatratása, de főleg a másik véleményének ( különösen a nők!) nem tűrése sok ütközést okoz életében.</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 de határozottabb az igazságosság, törvényesség iránti érzék, azok érvényesítésének a szándéka. jólét, kiegyensúlyozottság, megnyerő modor, kedves könnyedség, szellemesség teszi kellemessé kapcsolatait a másikhoz. megbízahtó, igaz, egyenesen gondolkdó és megnyilatkozó vonásai határozottabban domborodnak ki.</w:t>
      </w:r>
    </w:p>
    <w:p>
      <w:pPr>
        <w:pStyle w:val="Normal"/>
        <w:jc w:val="both"/>
        <w:rPr/>
      </w:pPr>
      <w:r>
        <w:rPr/>
      </w:r>
    </w:p>
    <w:p>
      <w:pPr>
        <w:pStyle w:val="Normal"/>
        <w:jc w:val="both"/>
        <w:rPr/>
      </w:pPr>
      <w:r>
        <w:rPr>
          <w:u w:val="single"/>
        </w:rPr>
        <w:t>DH.:</w:t>
      </w:r>
      <w:r>
        <w:rPr/>
        <w:t>Előnyös vonásait így sem veszíti el , legföljebb hangosabban nyilvánítja és csalhatatlkannak tünteti föl magát. kényelemszeretete és az elékényeztetettség, nyugalomkeresése a felelőtlenségig ér.</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 xml:space="preserve">H.: </w:t>
      </w:r>
      <w:r>
        <w:rPr/>
        <w:t>Kényesen ügyel a saját és házastársa pénzügyi dolgaira, különösen azok korrekt eredetére és kezelésére. jelentős mennyiségű, idegen pénzek mennek át kezén, partneri, jogi viszonylat alapján.</w:t>
      </w:r>
    </w:p>
    <w:p>
      <w:pPr>
        <w:pStyle w:val="Normal"/>
        <w:jc w:val="both"/>
        <w:rPr/>
      </w:pPr>
      <w:r>
        <w:rPr>
          <w:u w:val="single"/>
        </w:rPr>
        <w:t>DH.</w:t>
      </w:r>
      <w:r>
        <w:rPr/>
        <w:t>Takarékos, de csak másokkal szemben. ha nehezebb helyzetbe kerül, az anyagiakat illetően elveszti biztonságát, kapkod és meggondolatlan lépéseket tesz.</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Megnyerő, határozott föllépése, modora, világos stílusa ismertté teszik. szerencsés szerződések a saját vállalkozásban.</w:t>
      </w:r>
    </w:p>
    <w:p>
      <w:pPr>
        <w:pStyle w:val="Normal"/>
        <w:jc w:val="both"/>
        <w:rPr/>
      </w:pPr>
      <w:r>
        <w:rPr>
          <w:u w:val="single"/>
        </w:rPr>
        <w:t>DH.:</w:t>
      </w:r>
      <w:r>
        <w:rPr/>
        <w:t>Cezaromániával kezeli közvetlen környezetét. érzelemvilágától befolyásoltan kötött megállapodások, aláírásoksok gondot okozna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Erős kötődés az otthonához, a hazájához. kultúr-, vagy művészettörténeti érdeklődés, ilyen témáju tanulmányok folytatása.</w:t>
      </w:r>
    </w:p>
    <w:p>
      <w:pPr>
        <w:pStyle w:val="Normal"/>
        <w:jc w:val="both"/>
        <w:rPr/>
      </w:pPr>
      <w:r>
        <w:rPr>
          <w:u w:val="single"/>
        </w:rPr>
        <w:t>DH.:</w:t>
      </w:r>
      <w:r>
        <w:rPr/>
        <w:t>Családjogi viták, amelyeket életviteli, stílusbéli különbözőségek és aránytalanságok váltanak ki.</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Fiatalkori jólneveltség, könnyed, sikeres tanulás. kitűnő kifejezőkészség, szellemes megnyilatkozások sikert hoznak érzelemi életében. házassága érzelmi alapon nyugszik. szerencsés vállalkozás, amely a kultúrélethez fűződik. szellemi sport.</w:t>
      </w:r>
    </w:p>
    <w:p>
      <w:pPr>
        <w:pStyle w:val="Normal"/>
        <w:jc w:val="both"/>
        <w:rPr/>
      </w:pPr>
      <w:r>
        <w:rPr>
          <w:u w:val="single"/>
        </w:rPr>
        <w:t>DH.:</w:t>
      </w:r>
      <w:r>
        <w:rPr/>
        <w:t>Pazarló életmódhoz szokott házastárs. érzelmi csalódás. hívatásterüeltét is érintő, jogi következményű ütközés a külvilágga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Jó érzékkel megválasztott munkatársak, beosztottak, illetve ilyenekhöz elhatárolt, de igen kellemes kapcslolat fűzi. választékos érkezési szokások.</w:t>
      </w:r>
    </w:p>
    <w:p>
      <w:pPr>
        <w:pStyle w:val="Normal"/>
        <w:jc w:val="both"/>
        <w:rPr/>
      </w:pPr>
      <w:r>
        <w:rPr>
          <w:u w:val="single"/>
        </w:rPr>
        <w:t>DH.:</w:t>
      </w:r>
      <w:r>
        <w:rPr/>
        <w:t>A testi jólét fontossága, tulzott ápolása, vagy a vágyainak és szükségleteinek mindenek eléhelyezése betegségforrá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II.házban:</w:t>
      </w:r>
    </w:p>
    <w:p>
      <w:pPr>
        <w:pStyle w:val="Normal"/>
        <w:jc w:val="both"/>
        <w:rPr/>
      </w:pPr>
      <w:r>
        <w:rPr>
          <w:u w:val="single"/>
        </w:rPr>
        <w:t>H.:</w:t>
      </w:r>
      <w:r>
        <w:rPr/>
        <w:t>Határozott vágy a külvilágra hatást gyakorolni, környezetét befolyásolni, ezért keresi az utat a külvilághoz, házassága, nyilvános föllépése társadalmi emelkedést jelent. magasabb szintzű jogászi tevékenység.</w:t>
      </w:r>
    </w:p>
    <w:p>
      <w:pPr>
        <w:pStyle w:val="Normal"/>
        <w:jc w:val="both"/>
        <w:rPr/>
      </w:pPr>
      <w:r>
        <w:rPr>
          <w:u w:val="single"/>
        </w:rPr>
        <w:t>DH.:</w:t>
      </w:r>
      <w:r>
        <w:rPr/>
        <w:t xml:space="preserve">Erőszakos, vitatkozó, okoskodó magatartása sok ellenérzést tud kiváltani, </w:t>
      </w:r>
    </w:p>
    <w:p>
      <w:pPr>
        <w:pStyle w:val="Normal"/>
        <w:jc w:val="both"/>
        <w:rPr/>
      </w:pPr>
      <w:r>
        <w:rPr/>
        <w:t xml:space="preserve">különösen érvényes ez amikor szent, fanatikus hittel, jobbitó szándékkal ágál. </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 xml:space="preserve"> Sok áldozatot képes vállalni a humanitárius, vagy kultúr-kapcsolatú életpályáján, hívatásának teljesítése érdekében.</w:t>
      </w:r>
    </w:p>
    <w:p>
      <w:pPr>
        <w:pStyle w:val="Normal"/>
        <w:jc w:val="both"/>
        <w:rPr/>
      </w:pPr>
      <w:r>
        <w:rPr>
          <w:u w:val="single"/>
        </w:rPr>
        <w:t>DH.:</w:t>
      </w:r>
      <w:r>
        <w:rPr/>
        <w:t>Indokolatlan túlvállalások. az élet és az egészség kérdéseinek kényszerűségen nyugvó kutatása.</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Jellegzetes hit- és eszmevilágát a kölcsönös megértés, a tolerancia szükségessége uralja. a társadalom mozgatóerőit magasabb aspektusból látja. kiváló irodalmi tájékozottság. politikai nézetazonosságú társaság, egylet, kör.</w:t>
      </w:r>
    </w:p>
    <w:p>
      <w:pPr>
        <w:pStyle w:val="Normal"/>
        <w:jc w:val="both"/>
        <w:rPr/>
      </w:pPr>
      <w:r>
        <w:rPr>
          <w:u w:val="single"/>
        </w:rPr>
        <w:t>DH.:</w:t>
      </w:r>
      <w:r>
        <w:rPr/>
        <w:t>Világnézeti konfrontáció, témák ilyen irányba terelése, ezekért anyagiak vállalása.</w:t>
      </w:r>
    </w:p>
    <w:p>
      <w:pPr>
        <w:pStyle w:val="Normal"/>
        <w:jc w:val="both"/>
        <w:rPr>
          <w:u w:val="single"/>
        </w:rPr>
      </w:pPr>
      <w:r>
        <w:rPr>
          <w:u w:val="single"/>
        </w:rPr>
      </w:r>
    </w:p>
    <w:p>
      <w:pPr>
        <w:pStyle w:val="Normal"/>
        <w:jc w:val="both"/>
        <w:rPr/>
      </w:pPr>
      <w:r>
        <w:rPr>
          <w:u w:val="single"/>
        </w:rPr>
        <w:t>X, házban:</w:t>
      </w:r>
    </w:p>
    <w:p>
      <w:pPr>
        <w:pStyle w:val="Normal"/>
        <w:jc w:val="both"/>
        <w:rPr/>
      </w:pPr>
      <w:r>
        <w:rPr>
          <w:u w:val="single"/>
        </w:rPr>
        <w:t>H.:</w:t>
      </w:r>
      <w:r>
        <w:rPr/>
        <w:t>Életútján az elfogulatlan igazságérzete, a kissé zárkózottabb, de határozott magatartása záloga az érvényesülésének, emiatt alkalmas bizalmas szakmai, vagy államigazgatási feladatok ellátására.</w:t>
      </w:r>
    </w:p>
    <w:p>
      <w:pPr>
        <w:pStyle w:val="Normal"/>
        <w:jc w:val="both"/>
        <w:rPr/>
      </w:pPr>
      <w:r>
        <w:rPr>
          <w:u w:val="single"/>
        </w:rPr>
        <w:t>DH.:</w:t>
      </w:r>
      <w:r>
        <w:rPr/>
        <w:t>Túlméretezett tervek, amelyek előre nem látott nehézségek miatt sokat ártanak karrierjéne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A szülői házból hozta magával a nagy társadalmi élet iránti igényét, szertetetét, a „nagy ház vitel”-ét. jó izléssel berendezett, patinás otthon.</w:t>
      </w:r>
    </w:p>
    <w:p>
      <w:pPr>
        <w:pStyle w:val="Normal"/>
        <w:jc w:val="both"/>
        <w:rPr/>
      </w:pPr>
      <w:r>
        <w:rPr>
          <w:u w:val="single"/>
        </w:rPr>
        <w:t>DH.:</w:t>
      </w:r>
      <w:r>
        <w:rPr/>
        <w:t>Az előnyös vonásait igy sem veszíti el teljesen, de a csillogás mögött sok a kongás, barátkozását felelőtlenség jellemzi.</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Erős vonzódás az élet transcendentális kiegészüléseinek megértése, vizsgálata iránt, komoly átéléssel keresett, magasabb okkult kapcsolatok, vallástörténeti, -filozófiai témákon keresztül. nagy önuralmat ígénylő erotikum.</w:t>
      </w:r>
    </w:p>
    <w:p>
      <w:pPr>
        <w:pStyle w:val="Normal"/>
        <w:jc w:val="both"/>
        <w:rPr/>
      </w:pPr>
      <w:r>
        <w:rPr>
          <w:u w:val="single"/>
        </w:rPr>
        <w:t>DH.:</w:t>
      </w:r>
      <w:r>
        <w:rPr/>
        <w:t>Plátóinak indult szerelmi kapcsolat hirtelen átcsap féltékenységgel terhelt, izzó érzésekbe és ez házassági akadály.</w:t>
      </w:r>
    </w:p>
    <w:p>
      <w:pPr>
        <w:pStyle w:val="Normal"/>
        <w:jc w:val="both"/>
        <w:rPr/>
      </w:pPr>
      <w:r>
        <w:rPr/>
      </w:r>
    </w:p>
    <w:p>
      <w:pPr>
        <w:pStyle w:val="Heading1"/>
        <w:jc w:val="center"/>
        <w:rPr>
          <w:iCs w:val="false"/>
        </w:rPr>
      </w:pPr>
      <w:bookmarkStart w:id="115" w:name="__RefHeading___Toc201661084"/>
      <w:bookmarkEnd w:id="115"/>
      <w:r>
        <w:rPr>
          <w:iCs w:val="false"/>
        </w:rPr>
        <w:t>A Jupiter a Skorpió jegyében.</w:t>
      </w:r>
    </w:p>
    <w:p>
      <w:pPr>
        <w:pStyle w:val="Normal"/>
        <w:jc w:val="both"/>
        <w:rPr>
          <w:iCs/>
          <w:u w:val="single"/>
        </w:rPr>
      </w:pPr>
      <w:r>
        <w:rPr>
          <w:iCs/>
          <w:u w:val="single"/>
        </w:rPr>
      </w:r>
    </w:p>
    <w:p>
      <w:pPr>
        <w:pStyle w:val="Normal"/>
        <w:jc w:val="both"/>
        <w:rPr/>
      </w:pPr>
      <w:r>
        <w:rPr>
          <w:u w:val="single"/>
        </w:rPr>
        <w:t>H.:</w:t>
      </w:r>
      <w:r>
        <w:rPr/>
        <w:t xml:space="preserve"> Éles ész, becsvágy, hatalomratörekvés, lelkesedni tudás mellett az érzelmek leplezési készsége, az eltökéltség azok az adottságok, amelyekkel azok rendelkeznek, akik mindíg tudják, hogy mit akarnak. céltudatossága hallatlan önuralomra tudja késztetni, nehéz helyzetekben rendíthetetlen nyugalmával találja meg az afölötti urrá levés módját és a legkellemetlenebb helyzetben is képes vasakarattal kivárni a pillanatot, amikor elhatározását megvalósíthatja. ha egyszer valamit megfogott, azt nem engedi el és ha kell alapjaiban is megváltoztatja a helyzetet, csakhogy célját - gyakran a hatalmat - elérje. ha hitbéli, vagy meggyőződésével kapcsolódó kérdés merül föl, akkor akár a közvetlen környezetével is szembefordul, szinte fanatikus elszántsággal, csakhogy célba érjen. terveit nem köti senkinek sem az orrára és ha valamibe belefog, nem biztos, hogy az egyszerübb,de biztos, hogy a célravezetőbb utat-módot fogja választani, egyáltalán nem jellemző rá a direkt vonalvezetés, mert mindíg a pillanatnyi helyzet - amelyet világosan tud átlátni - dönti el, nemcsak a módot, de akár azt is hogy egyáltalán érdemes-e az egésszel foglalkoznia. büszke, de nem provokatív, nem is önző, de auzt nem viseli el, hogy gyengéiről bárki is tudhasson. roppant mély emocionális világ, de ha kell, annak rejtése jellemzi.</w:t>
      </w:r>
    </w:p>
    <w:p>
      <w:pPr>
        <w:pStyle w:val="Normal"/>
        <w:jc w:val="both"/>
        <w:rPr>
          <w:u w:val="single"/>
        </w:rPr>
      </w:pPr>
      <w:r>
        <w:rPr>
          <w:u w:val="single"/>
        </w:rPr>
        <w:t>DH.:</w:t>
      </w:r>
      <w:r>
        <w:rPr/>
        <w:t>Hatalomvágya nem ismer határokat, akadályokat és ha hatalomhoz jut, azzal visszaél, zsarnokoskodik. az előbb irtak szélsőséges formákban mutatkoznak és gondja abból lesz, hogy vagy túlspekulálja a dolgokat, vagypedig totálisan érzéketlen minden határral szemben. féltékenység, beteges hiúság, örökös ellenségeskedés, a magasabban állókkal indokolatlan fúrkálódások és a legtöbb irritációt a szexuális kapcsolatai jelentene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irtakhoz kitűnő összpontosító képesség járul, a dolgok mozgatóinak gyors átlátása és ebből fakad sikeres következtetői, nyomozói hajlama. erősen visszafogott szenvedélyesség, de érezhető a hirtelen kitörés veszélye is. az anyagi ügyeire nagyon kényes. amennyire szívesen és éppen nem bántó éllel szeret rámutatni mások gyöngéire, annyira nem viseli el azt magára nézve a másiktól. amikor cselekszik, hallatlanul magabiztos, mint akinek kötélből vannak az idegei. nagyon erős erotikai élet.</w:t>
      </w:r>
    </w:p>
    <w:p>
      <w:pPr>
        <w:pStyle w:val="Normal"/>
        <w:jc w:val="both"/>
        <w:rPr/>
      </w:pPr>
      <w:r>
        <w:rPr>
          <w:u w:val="single"/>
        </w:rPr>
        <w:t>DH.:</w:t>
      </w:r>
      <w:r>
        <w:rPr/>
        <w:t xml:space="preserve"> Így sem veszíti el teljesen a jó tulajdonságait, de hajlamosít a túlzott hiúságon és becsvágyon alapuló zsarnokoskodásra. ösztönélete űzi a kielégülésig és bár nem rosszak az anyagi adottságai, de ez sokba kerül neki.</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Előnyös az anyagi szituációja. annak érdekében, hogy a számára fontos és szórakoztató kapcsolatait föntarthassa, az anyagiakat ahhoz biztosíthassa, hajlandó kevésbé jelentős szellemi munkát is elvállalni. szellemi munkatársait lól megfizeti.</w:t>
      </w:r>
    </w:p>
    <w:p>
      <w:pPr>
        <w:pStyle w:val="Normal"/>
        <w:jc w:val="both"/>
        <w:rPr/>
      </w:pPr>
      <w:r>
        <w:rPr>
          <w:u w:val="single"/>
        </w:rPr>
        <w:t>DH.:</w:t>
      </w:r>
      <w:r>
        <w:rPr/>
        <w:t>Az anyagi gondokat nem a források, hanem az azokhoz rosszul méretezett életstílus okozza.</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A kiváló disztingváló képességgel megírt munkák, cikkek nyilvános elismertséget, népszerűséget, elismertséget hoznak, akár, ha csak szakkörön belül is.</w:t>
      </w:r>
    </w:p>
    <w:p>
      <w:pPr>
        <w:pStyle w:val="Normal"/>
        <w:jc w:val="both"/>
        <w:rPr/>
      </w:pPr>
      <w:r>
        <w:rPr>
          <w:u w:val="single"/>
        </w:rPr>
        <w:t>DH.:</w:t>
      </w:r>
      <w:r>
        <w:rPr/>
        <w:t>Erőszakos és fontoskodó magatartása nagyon megnmehezíti a rokonsághoz, egyáltalán a másokhoz fűződő kapcsolatait.</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Bár jellemző rá, hogy a dolgok boldogabbik felét ragadja meg és azt kiaknázza, de valamilyen öröklött, méltóságtudattól vezérelt visszafogottsággal a jóizlés határán belül marad, mások érdeksérelmét is kerülve. szellemi dolgokkal, kapcsolatokkal telített otthon.</w:t>
      </w:r>
    </w:p>
    <w:p>
      <w:pPr>
        <w:pStyle w:val="Normal"/>
        <w:jc w:val="both"/>
        <w:rPr/>
      </w:pPr>
      <w:r>
        <w:rPr>
          <w:u w:val="single"/>
        </w:rPr>
        <w:t>DH.:</w:t>
      </w:r>
      <w:r>
        <w:rPr/>
        <w:t>Határtalan önzés, ösztönös uralgási hajlam veszélyezteti az otthonának nyugalmát. időnként indokolatlan pazarlási hajlam szállja meg.</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 xml:space="preserve">Vállalt munkáját, feladatát odaadóan és örömmel ellátja, amögött valamilyen magasabb szellemiség, esetleg önzetlenséget követelő, de önkéntességi elemeket tartalmazó eszme is meghúzódik. erős erotikai élet. </w:t>
      </w:r>
    </w:p>
    <w:p>
      <w:pPr>
        <w:pStyle w:val="Normal"/>
        <w:jc w:val="both"/>
        <w:rPr/>
      </w:pPr>
      <w:r>
        <w:rPr>
          <w:u w:val="single"/>
        </w:rPr>
        <w:t>DH.:</w:t>
      </w:r>
      <w:r>
        <w:rPr/>
        <w:t>Ösztönéletének zabolázatlansága éppen az érzelmi életében okozza a legtöbb gondot a munkatársi, vagy a sógorsági kapcsolatot terhelve.</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Szorosabb kapcsolat az egészségüggyel, ilyen jellegű felvilágosítói tevékenységgel. az életesemények fantáziadús rekonstruálási képessége révén jó nyomozói adottság.</w:t>
      </w:r>
    </w:p>
    <w:p>
      <w:pPr>
        <w:pStyle w:val="Normal"/>
        <w:jc w:val="both"/>
        <w:rPr/>
      </w:pPr>
      <w:r>
        <w:rPr>
          <w:u w:val="single"/>
        </w:rPr>
        <w:t>DH.:</w:t>
      </w:r>
      <w:r>
        <w:rPr/>
        <w:t>Hívatásának megszállottja és emiatt, vagy akár csak a sikernek a látszata miatt is képes a legális határokat átlépni. ideggyengeség. gond a házasságban.</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Jó kapcsolat a külvilággal. szerencsés házasság, gyakran azonos érdeklődési körű társaságból. nyilvános siker, amit jól megválasztott pillanatban tett föllépésének köszönhet.</w:t>
      </w:r>
    </w:p>
    <w:p>
      <w:pPr>
        <w:pStyle w:val="Normal"/>
        <w:jc w:val="both"/>
        <w:rPr/>
      </w:pPr>
      <w:r>
        <w:rPr>
          <w:u w:val="single"/>
        </w:rPr>
        <w:t>DH.:</w:t>
      </w:r>
      <w:r>
        <w:rPr/>
        <w:t>Elhallgatott, titkolt partneri kapcsolat, amely mögött áldozatos gondoskodás, vagy odaadó érzelmi viszony húzódik meg.</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Mélyebb szellemiség, amely az élet határeseteit, a bűn és a tisztesség kérdéseit nagy odaadással vizsgálgatja. a misztikum megmagyarázása, átélése.</w:t>
      </w:r>
    </w:p>
    <w:p>
      <w:pPr>
        <w:pStyle w:val="Normal"/>
        <w:jc w:val="both"/>
        <w:rPr/>
      </w:pPr>
      <w:r>
        <w:rPr>
          <w:u w:val="single"/>
        </w:rPr>
        <w:t>DH.:</w:t>
      </w:r>
      <w:r>
        <w:rPr/>
        <w:t>Az élvezetek, életörömök hajszolása, testi, szellemi válsűágok kiváltója, gyakran sikeres tanulmányok dicstelen abbahagyása.</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Kitűnő, magas szintű szellemi adottságok, sikeres tanulmányok, biztos sikert jelentenek életútján. mély etikum, emelkedett szellemi elékötelezettséggel, a „taláros” hívatás.</w:t>
      </w:r>
    </w:p>
    <w:p>
      <w:pPr>
        <w:pStyle w:val="Normal"/>
        <w:jc w:val="both"/>
        <w:rPr/>
      </w:pPr>
      <w:r>
        <w:rPr>
          <w:u w:val="single"/>
        </w:rPr>
        <w:t>DH.:</w:t>
      </w:r>
      <w:r>
        <w:rPr/>
        <w:t>Nem a szellem mélységével, elkötelezettségével, hanem az elvakultsággal, az erőszakos üdvözíteni-akarással van a baj, esetleg a szellem hitnélküli, vagy a hit szellemi tartalma kétséges.</w:t>
      </w:r>
    </w:p>
    <w:p>
      <w:pPr>
        <w:pStyle w:val="Normal"/>
        <w:jc w:val="both"/>
        <w:rPr>
          <w:u w:val="single"/>
        </w:rPr>
      </w:pPr>
      <w:r>
        <w:rPr>
          <w:u w:val="single"/>
        </w:rPr>
      </w:r>
    </w:p>
    <w:p>
      <w:pPr>
        <w:pStyle w:val="Normal"/>
        <w:jc w:val="both"/>
        <w:rPr/>
      </w:pPr>
      <w:r>
        <w:rPr>
          <w:u w:val="single"/>
        </w:rPr>
        <w:t>X. házban:</w:t>
      </w:r>
      <w:r>
        <w:rPr/>
        <w:t xml:space="preserve"> </w:t>
      </w:r>
    </w:p>
    <w:p>
      <w:pPr>
        <w:pStyle w:val="Normal"/>
        <w:jc w:val="both"/>
        <w:rPr/>
      </w:pPr>
      <w:r>
        <w:rPr>
          <w:u w:val="single"/>
        </w:rPr>
        <w:t>H.:</w:t>
      </w:r>
      <w:r>
        <w:rPr/>
        <w:t>Társadalmilag és anyagilag egyránt sikeres életút. széleseb ismertség és mögötte gyakran megtalálható a társadalmi problémák iránti, fozott érdeklődés. az életkörülmények spontán alakulása szuerencsével jár.</w:t>
      </w:r>
    </w:p>
    <w:p>
      <w:pPr>
        <w:pStyle w:val="Normal"/>
        <w:jc w:val="both"/>
        <w:rPr/>
      </w:pPr>
      <w:r>
        <w:rPr>
          <w:u w:val="single"/>
        </w:rPr>
        <w:t>DH.:</w:t>
      </w:r>
      <w:r>
        <w:rPr/>
        <w:t xml:space="preserve"> A veszélyeztetettséget az elképzelések a vállalások túldimenzionálttsága nem annyira a szándékok önössége jelenti, noha a tündöklési vágy nem kizárt.</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nkább zárkózott, de kitűnő szellemiséggel rendelkező, aki szívesebben forog olyan körökben, ahol gyakorlati ismereteit adottságait bővítheti.</w:t>
      </w:r>
    </w:p>
    <w:p>
      <w:pPr>
        <w:pStyle w:val="Normal"/>
        <w:jc w:val="both"/>
        <w:rPr/>
      </w:pPr>
      <w:r>
        <w:rPr>
          <w:u w:val="single"/>
        </w:rPr>
        <w:t>DH.:</w:t>
      </w:r>
      <w:r>
        <w:rPr/>
        <w:t>Eszközeiben nem válogatós szerencsvadász. önző, megbízhatatlan kapcsolatok, esetleg mások tudatos lejáratása súlyos következményekkel. erős pesszimizmus lelki (gyógyászati) visszavonultsággal.</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A csöndesebb visszavonultságban is megtalálja az élet igazi tartalmát, azt, amely számára küldetést is jelent, megtalálja a „mögélátást” a dolgoknak. otthona emberbaráti törekvések színhelye, a misztika művészetihlető.</w:t>
      </w:r>
    </w:p>
    <w:p>
      <w:pPr>
        <w:pStyle w:val="Normal"/>
        <w:jc w:val="both"/>
        <w:rPr/>
      </w:pPr>
      <w:r>
        <w:rPr>
          <w:u w:val="single"/>
        </w:rPr>
        <w:t xml:space="preserve">DH.: </w:t>
      </w:r>
      <w:r>
        <w:rPr/>
        <w:t>Meggondolatlanul jótékonykodó, vagy ilyen színben szeret tetszelegni. ütközés a törvénnyel, amit nem is felététlenül a saját cselekvősége okoz.</w:t>
      </w:r>
    </w:p>
    <w:p>
      <w:pPr>
        <w:pStyle w:val="Normal"/>
        <w:jc w:val="both"/>
        <w:rPr/>
      </w:pPr>
      <w:r>
        <w:rPr/>
      </w:r>
    </w:p>
    <w:p>
      <w:pPr>
        <w:pStyle w:val="Heading1"/>
        <w:jc w:val="center"/>
        <w:rPr>
          <w:iCs w:val="false"/>
        </w:rPr>
      </w:pPr>
      <w:bookmarkStart w:id="116" w:name="__RefHeading___Toc201661085"/>
      <w:bookmarkEnd w:id="116"/>
      <w:r>
        <w:rPr>
          <w:iCs w:val="false"/>
        </w:rPr>
        <w:t>Jupiter a Nyilas jegyében.</w:t>
      </w:r>
    </w:p>
    <w:p>
      <w:pPr>
        <w:pStyle w:val="Normal"/>
        <w:jc w:val="both"/>
        <w:rPr>
          <w:iCs/>
          <w:u w:val="single"/>
        </w:rPr>
      </w:pPr>
      <w:r>
        <w:rPr>
          <w:iCs/>
          <w:u w:val="single"/>
        </w:rPr>
      </w:r>
    </w:p>
    <w:p>
      <w:pPr>
        <w:pStyle w:val="Normal"/>
        <w:jc w:val="both"/>
        <w:rPr/>
      </w:pPr>
      <w:r>
        <w:rPr>
          <w:u w:val="single"/>
        </w:rPr>
        <w:t>H.:</w:t>
      </w:r>
      <w:r>
        <w:rPr/>
        <w:t>A saját domiciliumában (uralmi jegyében) fortuna maior (nagyobbik szerencse) áldásos. jó hatását főleg három irányban mutatja ki:első a javíthatatlan optimizmus, a kiegyensúlyozott kedélyesség és ezek miatt közkedvelt minden társaságban. a második, hogy a szükséges anyagiak mindíg rendelkezésére állanak, mert, általában nemes indittatásu céljai és adottságai arányban állanak, igy zavartalanul halad életútján, baj az, ha a neki rosszul álló takarékoskodásba kezd, a harmadik pedig az a jeles adottsága, hogy mindíg megtalálja azt az életterületet, ahol nem kell nehéz harcokkal és ütközésveszélyekkel számolnia, hanem ahol világos értelmével, humorérzékkel, több variációt gyorsan átlátó képességével képes gyümölcsöztetni sokoldalú és mélyszántású tudását, érdeklődését. a mások iránt nem érzéketlen, sőt esendőségünket természetesnek tartó, nagyvonalúan elnéző, őszinte, nyílt magatartásával könnyen tud megnyerni magának másokat. előnyben részesíti az élet által gyakorlatilag is bizonyított, reális elgondolásokat, mindegy, hogy az élet melyik területéről van szó, közelebb áll hozzá mindaz, ami (főleg utazással egybekötött) ismeretszerzéssel, filozofálgatással, valláserkölcsi kérdésekkel, avagy szakmai problémák valóban mély megismerésével foglalkozik. természetszeretet, szabadság, lojalitás, tolerancia, de ezt kölcsönösen érti, azaz ezt el is várja, nemcsak nyujtja. ha vallásos, akkor teljes szellemi feloldódásában az, hitvitái, ha ilyenbe kerül, nemcsak érzésileg, de apologetikailag is alátámasztottak. az élet adta örömöket a természetesség határán belül, de annak határáig élvezi és ezért igen találóan szimbolizálja a Kentaur, a felül ember, altestében (miként valóban a testünkben) állatszerű teremtmény. a kultúra a lényegesebb a számára, nem a civilizáció.</w:t>
      </w:r>
    </w:p>
    <w:p>
      <w:pPr>
        <w:pStyle w:val="Normal"/>
        <w:jc w:val="both"/>
        <w:rPr/>
      </w:pPr>
      <w:r>
        <w:rPr>
          <w:u w:val="single"/>
        </w:rPr>
        <w:t>DH.:</w:t>
      </w:r>
      <w:r>
        <w:rPr/>
        <w:t>Teljességükben ritkán vesznek el az előbb irtak, de nagyobb intenzitású a gyakorlatiasság, az élet örömeinek élvezete hangsúlyozottabb, sőt bizonyos kettősséget is elárulnak, tetteiket - a látszat megóvása érdekében - „megideologizálják, egyes tetteit a környezete el sem hinné róla, esetleg huncutsággal elüti azt, amin más, erkölcsi okoból, sokáig rágódnék. jólétét másokkal fizetti meg, ügyesen sodródik és kihasznál másokat. pazarló életmód, amit gyakran a házastárs éppen hogy nem mérsékel.</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említettekhez a szellemieken kívül kiváló fizikai, főleg egészségi adottságok is járulnak. bátor kezdeményező, életútján nem sok leleki és anyagi gond nehezedik rá, ahol megjelenik, első szóra szimpátiát tud kiváltani. áldozat kész, de ez nem akadálya annak, hogy az élet örömpoharait a fenékig kiüritse, tud nemesen név nélkül adakozni és a Jóistennel per-tuban áll.</w:t>
      </w:r>
    </w:p>
    <w:p>
      <w:pPr>
        <w:pStyle w:val="Normal"/>
        <w:jc w:val="both"/>
        <w:rPr/>
      </w:pPr>
      <w:r>
        <w:rPr>
          <w:u w:val="single"/>
        </w:rPr>
        <w:t>DH.:</w:t>
      </w:r>
      <w:r>
        <w:rPr/>
        <w:t>Kisebb nagyobb szélhámoskodások, ha nem is a mások tönkretétele, de a saját jóléte érdekében azzal, hogy hiszen ez „annak semmibe se kerül”. szofimus, ügyeskedés és a jólétért, élvezeteiért semmi sem drága - legtöbbször a másiknak!</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Szerencsés anyagi körülmények, vállalkozása sikeres. anyagi jóléte ellenére nem kapzsi és a hite szerinti nemes cél mecénássá is teszi.</w:t>
      </w:r>
    </w:p>
    <w:p>
      <w:pPr>
        <w:pStyle w:val="Normal"/>
        <w:jc w:val="both"/>
        <w:rPr/>
      </w:pPr>
      <w:r>
        <w:rPr>
          <w:u w:val="single"/>
        </w:rPr>
        <w:t>DH.:</w:t>
      </w:r>
      <w:r>
        <w:rPr/>
        <w:t xml:space="preserve">Bár viszonylag sokat megengedhet magának, de az ösztöneinek kiélése is sokba kerül. önzés, harácsolás és a korábban oly biztos anyagi forrás elapad. </w:t>
      </w:r>
    </w:p>
    <w:p>
      <w:pPr>
        <w:pStyle w:val="Normal"/>
        <w:jc w:val="both"/>
        <w:rPr/>
      </w:pPr>
      <w:r>
        <w:rPr/>
      </w:r>
    </w:p>
    <w:p>
      <w:pPr>
        <w:pStyle w:val="Normal"/>
        <w:jc w:val="both"/>
        <w:rPr>
          <w:u w:val="single"/>
        </w:rPr>
      </w:pPr>
      <w:r>
        <w:rPr>
          <w:u w:val="single"/>
        </w:rPr>
        <w:t>3. házban:</w:t>
      </w:r>
    </w:p>
    <w:p>
      <w:pPr>
        <w:pStyle w:val="Normal"/>
        <w:jc w:val="both"/>
        <w:rPr/>
      </w:pPr>
      <w:r>
        <w:rPr>
          <w:u w:val="single"/>
        </w:rPr>
        <w:t>H.:</w:t>
      </w:r>
      <w:r>
        <w:rPr/>
        <w:t>A szívesen látott rokon, aki a rokonait is szívesen fogadja. tanulmányok és egyéb írások révén kialakult, előnyös sajtókapcsolat. utazás alatt kötött barátság.</w:t>
      </w:r>
    </w:p>
    <w:p>
      <w:pPr>
        <w:pStyle w:val="Normal"/>
        <w:jc w:val="both"/>
        <w:rPr/>
      </w:pPr>
      <w:r>
        <w:rPr>
          <w:u w:val="single"/>
        </w:rPr>
        <w:t>DH.:</w:t>
      </w:r>
      <w:r>
        <w:rPr/>
        <w:t>Szellemi túlkapások, olcsó szórakoztató, ponyva irodalom és az egészet mint kultúrértéket kezeli.</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u w:val="single"/>
        </w:rPr>
        <w:t>H.:</w:t>
      </w:r>
      <w:r>
        <w:rPr/>
        <w:t>Kellemes otthont teremtő, jó házasság, ahol a praktikum az egészséges hagyományőrzéssel, ízléssel találkozik. nem kifejezetten otthonülő, de otthon és különösen a születési helyén érzi legjobban magát.</w:t>
      </w:r>
    </w:p>
    <w:p>
      <w:pPr>
        <w:pStyle w:val="Normal"/>
        <w:jc w:val="both"/>
        <w:rPr/>
      </w:pPr>
      <w:r>
        <w:rPr>
          <w:u w:val="single"/>
        </w:rPr>
        <w:t>DH.:</w:t>
      </w:r>
      <w:r>
        <w:rPr/>
        <w:t>Üres sznobság, nem létező származási előkelőség szelleme az otthonban. a „régi szép napok” visszasírása, a múlt maradványkacatjainak őrzése.</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Gazdag szerelmi élet. kitűnő neveltség, vagy annak megszerzése. magasabb tanulmányok az élet kevésbé látható, az ösztönvilág szerepének jelentőségéről. aktiv sporttevékenység.</w:t>
      </w:r>
    </w:p>
    <w:p>
      <w:pPr>
        <w:pStyle w:val="Normal"/>
        <w:jc w:val="both"/>
        <w:rPr/>
      </w:pPr>
      <w:r>
        <w:rPr>
          <w:u w:val="single"/>
        </w:rPr>
        <w:t>DH.:</w:t>
      </w:r>
      <w:r>
        <w:rPr/>
        <w:t xml:space="preserve"> A hallatlanul „nagylábon élés” és az abba tartozó szerelmi élet az afférjaival együtt, mindenben csak a rekord, annak hajszolása, életveszélyes mértéktelenség.</w:t>
      </w:r>
    </w:p>
    <w:p>
      <w:pPr>
        <w:pStyle w:val="Normal"/>
        <w:jc w:val="both"/>
        <w:rPr>
          <w:u w:val="single"/>
        </w:rPr>
      </w:pPr>
      <w:r>
        <w:rPr>
          <w:u w:val="single"/>
        </w:rPr>
      </w:r>
    </w:p>
    <w:p>
      <w:pPr>
        <w:pStyle w:val="Normal"/>
        <w:jc w:val="both"/>
        <w:rPr/>
      </w:pPr>
      <w:r>
        <w:rPr>
          <w:u w:val="single"/>
        </w:rPr>
        <w:t>6. házban:</w:t>
      </w:r>
    </w:p>
    <w:p>
      <w:pPr>
        <w:pStyle w:val="Normal"/>
        <w:jc w:val="both"/>
        <w:rPr/>
      </w:pPr>
      <w:r>
        <w:rPr>
          <w:u w:val="single"/>
        </w:rPr>
        <w:t>H.:</w:t>
      </w:r>
      <w:r>
        <w:rPr/>
        <w:t>Szellemi jellegű munkája kapcsolódik a hívatásterületével, valamely választott téma (egészségügy, táplálkozás) szélesebb, köznyelvűbb feldolgozása.</w:t>
      </w:r>
    </w:p>
    <w:p>
      <w:pPr>
        <w:pStyle w:val="Normal"/>
        <w:jc w:val="both"/>
        <w:rPr/>
      </w:pPr>
      <w:r>
        <w:rPr>
          <w:u w:val="single"/>
        </w:rPr>
        <w:t>DH.:</w:t>
      </w:r>
      <w:r>
        <w:rPr/>
        <w:t>A testi jólét, az inyencség és a kulináris örömök túlzott élvezete a szervezet funkcionális zavarainak az előidézője.</w:t>
      </w:r>
    </w:p>
    <w:p>
      <w:pPr>
        <w:pStyle w:val="Normal"/>
        <w:jc w:val="both"/>
        <w:rPr>
          <w:u w:val="single"/>
        </w:rPr>
      </w:pPr>
      <w:r>
        <w:rPr>
          <w:u w:val="single"/>
        </w:rPr>
      </w:r>
    </w:p>
    <w:p>
      <w:pPr>
        <w:pStyle w:val="Normal"/>
        <w:jc w:val="both"/>
        <w:rPr>
          <w:u w:val="single"/>
        </w:rPr>
      </w:pPr>
      <w:r>
        <w:rPr>
          <w:u w:val="single"/>
        </w:rPr>
        <w:t>VII.házban:</w:t>
      </w:r>
    </w:p>
    <w:p>
      <w:pPr>
        <w:pStyle w:val="Normal"/>
        <w:jc w:val="both"/>
        <w:rPr/>
      </w:pPr>
      <w:r>
        <w:rPr>
          <w:u w:val="single"/>
        </w:rPr>
        <w:t>H.:</w:t>
      </w:r>
      <w:r>
        <w:rPr/>
        <w:t>A nyilvános szereplés, a társasviszony kialakítása életútjának meghatározó része. jogászi hívatás, sikerre vitt perek. házassága sokban elősegíti hívatásának sikerében a „menedzser feleség” (ritkábban: férj).</w:t>
      </w:r>
    </w:p>
    <w:p>
      <w:pPr>
        <w:pStyle w:val="Normal"/>
        <w:jc w:val="both"/>
        <w:rPr/>
      </w:pPr>
      <w:r>
        <w:rPr>
          <w:u w:val="single"/>
        </w:rPr>
        <w:t>DH.:</w:t>
      </w:r>
      <w:r>
        <w:rPr/>
        <w:t>Pereskedések, amelyek gyakran a házastárs pazarló élertmódjával függenek össze. nyíilt ütközés a külvilággal, amely esetleg sajtóperrel zárul.</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Jelentős anyagi előny az ismeretségi kör támogatása, hagyatékozása révén. érdeklődése az okkultizmus iránt messze elkerüli a félműveltségre épülő és számitó, vagy ellenőrizhetetlen vonásait.</w:t>
      </w:r>
    </w:p>
    <w:p>
      <w:pPr>
        <w:pStyle w:val="Normal"/>
        <w:jc w:val="both"/>
        <w:rPr/>
      </w:pPr>
      <w:r>
        <w:rPr>
          <w:u w:val="single"/>
        </w:rPr>
        <w:t>DH.:</w:t>
      </w:r>
      <w:r>
        <w:rPr/>
        <w:t>Súlyos veszélyeknek kitett az egészsége a bujálkodások és zabolázatlan ösztönkiélés miatt.</w:t>
      </w:r>
    </w:p>
    <w:p>
      <w:pPr>
        <w:pStyle w:val="Normal"/>
        <w:jc w:val="both"/>
        <w:rPr>
          <w:u w:val="single"/>
        </w:rPr>
      </w:pPr>
      <w:r>
        <w:rPr>
          <w:u w:val="single"/>
        </w:rPr>
      </w:r>
    </w:p>
    <w:p>
      <w:pPr>
        <w:pStyle w:val="Normal"/>
        <w:jc w:val="both"/>
        <w:rPr>
          <w:u w:val="single"/>
        </w:rPr>
      </w:pPr>
      <w:r>
        <w:rPr>
          <w:u w:val="single"/>
        </w:rPr>
        <w:t>9.házban:</w:t>
      </w:r>
    </w:p>
    <w:p>
      <w:pPr>
        <w:pStyle w:val="Normal"/>
        <w:jc w:val="both"/>
        <w:rPr/>
      </w:pPr>
      <w:r>
        <w:rPr>
          <w:u w:val="single"/>
        </w:rPr>
        <w:t>H.:</w:t>
      </w:r>
      <w:r>
        <w:rPr/>
        <w:t>Kiemelkedően kedvező állás minden olyan kultúrvonzatú területen, ahol a magas iskolázottság, és avalóban átélt meggyőződés, hit elengedhetetlen. magas rangú papok, bírák, tanárok, iskolát teremtő, kutatók és mindezekhez hatalmas erkölcsi érzék.</w:t>
      </w:r>
    </w:p>
    <w:p>
      <w:pPr>
        <w:pStyle w:val="Normal"/>
        <w:jc w:val="both"/>
        <w:rPr/>
      </w:pPr>
      <w:r>
        <w:rPr>
          <w:u w:val="single"/>
        </w:rPr>
        <w:t>DH.:</w:t>
      </w:r>
      <w:r>
        <w:rPr/>
        <w:t>Nem a meggyőződéssel, vagy a hitbéli mélységgel, hanem annak uton-útféleni hangoztatásával és erőszakoskodó rábeszéléssel okoz gondot magána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Tartózkodó magatartrása megbízhartóságot jelez, amit különösen az előljárói értékelések alapján bizalmi beosztást, jól jövedelmező állást hoz magaután. megtalálható papi, egyházi személyek esetében.</w:t>
      </w:r>
    </w:p>
    <w:p>
      <w:pPr>
        <w:pStyle w:val="Normal"/>
        <w:jc w:val="both"/>
        <w:rPr/>
      </w:pPr>
      <w:r>
        <w:rPr>
          <w:u w:val="single"/>
        </w:rPr>
        <w:t>DH.:</w:t>
      </w:r>
      <w:r>
        <w:rPr/>
        <w:t>A hiszékenységhe, a jólét utáni vágya gyakran kiszolgáltatja másoknak, sőt, akár többször is ugyanabban a formában.</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 xml:space="preserve"> Életútján a magasabb beosztásu személyek ismeretsége sok segítséget jelent és néha akkor is tolják a szekerét, amikor nem is tud róla és anyagiakban mutatkozik. nem annyira ő számít másokra, inkább őrá számítanak és azt meghálálják.</w:t>
      </w:r>
    </w:p>
    <w:p>
      <w:pPr>
        <w:pStyle w:val="Normal"/>
        <w:jc w:val="both"/>
        <w:rPr/>
      </w:pPr>
      <w:r>
        <w:rPr>
          <w:u w:val="single"/>
        </w:rPr>
        <w:t>DH.:</w:t>
      </w:r>
      <w:r>
        <w:rPr/>
        <w:t xml:space="preserve"> Vágyainak beteljesedése nem nagyon marad el, de mindíg valamilyen keserű szájíz, vagy aránytalanság is meghúzódik mögötte.</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Elvágyódása a távoli messzségekbe, ahol igaz ismereteket lehet szerezni gyakran huzamos külföldi tartózkodás formájábnan realizálódik. ez a „távolság” átvitt értelemben is megmutatkozik, amikor a magányban elérhető lelki távolságokat járja be áldozatvállalással, kutatással. megtalálható nagyobb üzletházat szervezése, vezetése esetén is.</w:t>
      </w:r>
    </w:p>
    <w:p>
      <w:pPr>
        <w:pStyle w:val="Normal"/>
        <w:jc w:val="both"/>
        <w:rPr/>
      </w:pPr>
      <w:r>
        <w:rPr>
          <w:u w:val="single"/>
        </w:rPr>
        <w:t>DH.:</w:t>
      </w:r>
      <w:r>
        <w:rPr/>
        <w:t>Ha rossz aspektusokkal agyonvert ez az állás, úgy a visszavonultság nem önkéntes jellegű. fanatizmussal kevert vallásosság..</w:t>
      </w:r>
    </w:p>
    <w:p>
      <w:pPr>
        <w:pStyle w:val="Normal"/>
        <w:jc w:val="both"/>
        <w:rPr/>
      </w:pPr>
      <w:r>
        <w:rPr/>
      </w:r>
    </w:p>
    <w:p>
      <w:pPr>
        <w:pStyle w:val="Heading1"/>
        <w:jc w:val="center"/>
        <w:rPr/>
      </w:pPr>
      <w:bookmarkStart w:id="117" w:name="__RefHeading___Toc201661086"/>
      <w:bookmarkEnd w:id="117"/>
      <w:r>
        <w:rPr>
          <w:iCs w:val="false"/>
        </w:rPr>
        <w:t>A Jupiter a Bak jegyében.</w:t>
      </w:r>
    </w:p>
    <w:p>
      <w:pPr>
        <w:pStyle w:val="Normal"/>
        <w:jc w:val="both"/>
        <w:rPr>
          <w:iCs/>
          <w:u w:val="single"/>
        </w:rPr>
      </w:pPr>
      <w:r>
        <w:rPr>
          <w:iCs/>
          <w:u w:val="single"/>
        </w:rPr>
      </w:r>
    </w:p>
    <w:p>
      <w:pPr>
        <w:pStyle w:val="Normal"/>
        <w:jc w:val="both"/>
        <w:rPr/>
      </w:pPr>
      <w:r>
        <w:rPr>
          <w:u w:val="single"/>
        </w:rPr>
        <w:t>H:</w:t>
      </w:r>
      <w:r>
        <w:rPr/>
        <w:t>Itt sem érvényesülhet a H, jelleg töretlenül, miután ebben a jegyben casus (esett) állású. ahol a meggondoltság, felelősségtudat, körültekintés és a részletek racionális összefüggésének az ismerete, átlátása szükséges, ott nagyon megtalálja a helyét. ezek az adottságok teszik alkalmassá a nagyobb pénzügyi tranzakciók, a nemzetközi pénzpiaccal kapcsolódó ügyletek ellátására, ahol az óvatosság az előrelátás és az optimizmus egyaránt szükséges, és ugyanígy elengedhetetlen az elhatározotság és a biztonságtudat is. ez utóbbi kettő általában nagyobb arányúnak látszik, mint a tényleges belső valóság, azonban a világos éleseszűség és az az ígénye. hogy hatalmas üzletembernek lássék, emiatt lelekes nagyvonalúság éreztetni tudása, a rendelkezésére áll. vezetésre született, de ezt nem hangoztatja, de kiváló organizáló képességén túlmenően a nagy gyakorlatiassága, az, hogy mindenből tud tanulni és azt hasznosítani, sikerforrása. szívesen követi a hagyományos utat, de ha kifizetődő, azonnal modernizál. a nyílvános elismertségért nagyon sok mindenre képes, ezért nem szégyell idősebb korában sem tanulni. teljesen elviselhetetlen a számára a mások előtti kudarc, lejárattatás, amiért soha senkinek meg nem bocsát. törvénytisztelet, az előírások betartása azok a vonásai, amelyek - szerinte - biztosítják a sikert, ha pedig az elmaradna, akkor a felelősség megállapítása miatt szüökséges. amíg a Nyilasban a Jupiter a kultúrát tartja lényegesebbnek, addig a Bankban a civilizációt részesíti előnyben, azért, hogy legyen hol és miért élvezni a kultúrát.</w:t>
      </w:r>
    </w:p>
    <w:p>
      <w:pPr>
        <w:pStyle w:val="Normal"/>
        <w:jc w:val="both"/>
        <w:rPr/>
      </w:pPr>
      <w:r>
        <w:rPr>
          <w:u w:val="single"/>
        </w:rPr>
        <w:t>DH.:</w:t>
      </w:r>
      <w:r>
        <w:rPr/>
        <w:t>A gyors elbizonytalanodás, a kicsinyes óvatoskodás, a fösvénység megöli az előbb irtakat, de az ugynevezett „peches” jelző is ráillik, mert könnyű a talajvesztésük miatt - amit nem is maguknak köszönhetnek, hanem éppen a becsületességük miatt kerülhetnek ilyen helyzetbe - alkalmatlannak mondani és elverni rajta a port -másokért. klasszikus példa, hogy pillanatok alatt elszáll a lelekesedése, a nagy örömből gond és baj lesz, az erotikai világát nyers erőszakosság gorombaság és türelmetzlenség jellemzi. nem ritka, hogy másokat udatosan akar becsapn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irtakhoz, az elvállalt föladat méreteinek megfelelő, felelősségtudat is járul és kiváló rátapitóképesség, hogy miként lehetne gyümölcsőbbé, sikeresebbé tenni a dolgokat. tekintély-, hatalomvágy.</w:t>
      </w:r>
    </w:p>
    <w:p>
      <w:pPr>
        <w:pStyle w:val="Normal"/>
        <w:jc w:val="both"/>
        <w:rPr/>
      </w:pPr>
      <w:r>
        <w:rPr>
          <w:u w:val="single"/>
        </w:rPr>
        <w:t>DH.:</w:t>
      </w:r>
      <w:r>
        <w:rPr/>
        <w:t>Az említetteket ridegség, az érzelmek kimutatásának totális hiánya, avagy a hibaelkövetés örökös aggálya egészíti ki.</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Bár szívesebben költene többet, de megmarad a reális adottságok mellett, akkor is, ha időnként lazít az anyagiak visszafogottságán.</w:t>
      </w:r>
    </w:p>
    <w:p>
      <w:pPr>
        <w:pStyle w:val="Normal"/>
        <w:jc w:val="both"/>
        <w:rPr>
          <w:u w:val="single"/>
        </w:rPr>
      </w:pPr>
      <w:r>
        <w:rPr>
          <w:u w:val="single"/>
        </w:rPr>
        <w:t>DH.:</w:t>
      </w:r>
      <w:r>
        <w:rPr/>
        <w:t>Önzően, csak magára gondol és költ, avagy ha mégsem, esetleg az otthonára, anbban is több a látszat, minta tartalom.</w:t>
      </w:r>
    </w:p>
    <w:p>
      <w:pPr>
        <w:pStyle w:val="Normal"/>
        <w:jc w:val="both"/>
        <w:rPr>
          <w:u w:val="single"/>
        </w:rPr>
      </w:pPr>
      <w:r>
        <w:rPr>
          <w:u w:val="single"/>
        </w:rPr>
      </w:r>
    </w:p>
    <w:p>
      <w:pPr>
        <w:pStyle w:val="Normal"/>
        <w:jc w:val="both"/>
        <w:rPr>
          <w:u w:val="single"/>
        </w:rPr>
      </w:pPr>
      <w:r>
        <w:rPr>
          <w:u w:val="single"/>
        </w:rPr>
        <w:t>3. házban:</w:t>
      </w:r>
    </w:p>
    <w:p>
      <w:pPr>
        <w:pStyle w:val="Normal"/>
        <w:jc w:val="both"/>
        <w:rPr>
          <w:u w:val="single"/>
        </w:rPr>
      </w:pPr>
      <w:r>
        <w:rPr>
          <w:u w:val="single"/>
        </w:rPr>
        <w:t>H.:</w:t>
      </w:r>
      <w:r>
        <w:rPr/>
        <w:t>Különösen arra alkalmas, hogy felelősségteljes vállalkozás sikeres kivitelezéséhez folyamartosan szerezzen ismeretanyagot, uj dolgok megtanulásával. tartós és józan szexuális kapcsolatot épít ki.</w:t>
      </w:r>
    </w:p>
    <w:p>
      <w:pPr>
        <w:pStyle w:val="Normal"/>
        <w:jc w:val="both"/>
        <w:rPr/>
      </w:pPr>
      <w:r>
        <w:rPr>
          <w:u w:val="single"/>
        </w:rPr>
        <w:t>DH.:</w:t>
      </w:r>
      <w:r>
        <w:rPr/>
        <w:t>Óvatoskodása és vágyéletének tulzásai belső ellentmondást és konfliktusokat okoznak, emellett még anyagi megterhelést is jelentenek.</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u w:val="single"/>
        </w:rPr>
        <w:t>H.:</w:t>
      </w:r>
      <w:r>
        <w:rPr/>
        <w:t>Hagyománytisztelő otthon, ahol a régebbi családi dolgok - örökség. föld, egyéb hagyaték - kimagasló szerepet játszanak a családi életben. inkább a kultúrált és kötelező tisztelet, semmint a melegség a domináns az otthonában.</w:t>
      </w:r>
    </w:p>
    <w:p>
      <w:pPr>
        <w:pStyle w:val="Normal"/>
        <w:jc w:val="both"/>
        <w:rPr/>
      </w:pPr>
      <w:r>
        <w:rPr>
          <w:u w:val="single"/>
        </w:rPr>
        <w:t>DH.:</w:t>
      </w:r>
      <w:r>
        <w:rPr/>
        <w:t>Idős korában nehéz helyzet alakul ki az otthonában, részben a közvetlen miliőjét, részben az egészségi állapotát nehéz elviselnie.</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Gátlásokkal teli, kisebb hullámverésű szerelemvilágát is a tudatosság szövi át, különöen az otthont-alapító házasságát illetően, az érzelmek inkább csak témák. érzelmi elkötelezettségében korrekt. vállalkozás esetén azonnal felméri az anyagi sikerlehetőségeket és mereven ragaszkodik a törvényességhez.</w:t>
      </w:r>
    </w:p>
    <w:p>
      <w:pPr>
        <w:pStyle w:val="Normal"/>
        <w:jc w:val="both"/>
        <w:rPr/>
      </w:pPr>
      <w:r>
        <w:rPr>
          <w:u w:val="single"/>
        </w:rPr>
        <w:t>DH.:</w:t>
      </w:r>
      <w:r>
        <w:rPr/>
        <w:t>Örökös kicsinyeskedés mérgezi az otthon légkörét, amit még fontoskodó felelősségrevonásokkal tetéz.</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Napi tevékenysége kapcsolatban áll a fiatalsággal, esetleg gyógyászati vonatkozásban, mint gyermekgyógyász, esetleg szellemi, vagy sport vezetési területen. szellemi hygiéne, pedagógiai okokból, közelebbről foglalkoztatja.</w:t>
      </w:r>
    </w:p>
    <w:p>
      <w:pPr>
        <w:pStyle w:val="Normal"/>
        <w:jc w:val="both"/>
        <w:rPr/>
      </w:pPr>
      <w:r>
        <w:rPr>
          <w:u w:val="single"/>
        </w:rPr>
        <w:t>DH.:</w:t>
      </w:r>
      <w:r>
        <w:rPr/>
        <w:t xml:space="preserve"> Káros érzelmi ráhatások a gyermekkorban. fiatalkori szélsőségességek, melyek fizikai, lelki fásultságot és félelelmérzeteket hagynak emlékül.</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Számára lényeges igény, hogy a társasviszony legális alapokon nyugodjék, különösen a házasság, mert ezzel is elkerülhető az utólagos, esetleges jógi viták</w:t>
      </w:r>
    </w:p>
    <w:p>
      <w:pPr>
        <w:pStyle w:val="Normal"/>
        <w:jc w:val="both"/>
        <w:rPr/>
      </w:pPr>
      <w:r>
        <w:rPr/>
        <w:t>kimenetelének kétségessége. jogászi tevékenység.</w:t>
      </w:r>
    </w:p>
    <w:p>
      <w:pPr>
        <w:pStyle w:val="Normal"/>
        <w:jc w:val="both"/>
        <w:rPr/>
      </w:pPr>
      <w:r>
        <w:rPr>
          <w:u w:val="single"/>
        </w:rPr>
        <w:t>DH.:</w:t>
      </w:r>
      <w:r>
        <w:rPr/>
        <w:t>Vagy társadalmi, vagypedig kultúrális szinten jelentős különbség mutatkozik a házastársak közöt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Életútjának alakulásába más személy halála, avagy attól a végleges elválás alapvető változást hoz. örökség, szellemi hagyaték kezelése.</w:t>
      </w:r>
    </w:p>
    <w:p>
      <w:pPr>
        <w:pStyle w:val="Normal"/>
        <w:jc w:val="both"/>
        <w:rPr/>
      </w:pPr>
      <w:r>
        <w:rPr>
          <w:u w:val="single"/>
        </w:rPr>
        <w:t>DH.:</w:t>
      </w:r>
      <w:r>
        <w:rPr/>
        <w:t xml:space="preserve"> A partnersági viszony tragikus megszakadása életútjában is megtörést jelent.</w:t>
      </w:r>
    </w:p>
    <w:p>
      <w:pPr>
        <w:pStyle w:val="Normal"/>
        <w:jc w:val="both"/>
        <w:rPr>
          <w:u w:val="single"/>
        </w:rPr>
      </w:pPr>
      <w:r>
        <w:rPr>
          <w:u w:val="single"/>
        </w:rPr>
      </w:r>
    </w:p>
    <w:p>
      <w:pPr>
        <w:pStyle w:val="Normal"/>
        <w:jc w:val="both"/>
        <w:rPr>
          <w:u w:val="single"/>
        </w:rPr>
      </w:pPr>
      <w:r>
        <w:rPr>
          <w:u w:val="single"/>
        </w:rPr>
        <w:t>9.házban:</w:t>
      </w:r>
    </w:p>
    <w:p>
      <w:pPr>
        <w:pStyle w:val="Normal"/>
        <w:jc w:val="both"/>
        <w:rPr/>
      </w:pPr>
      <w:r>
        <w:rPr>
          <w:u w:val="single"/>
        </w:rPr>
        <w:t>H.:</w:t>
      </w:r>
      <w:r>
        <w:rPr/>
        <w:t>Az élet gazdasági oldalát érintő kérdések magasabb szintű tanulmányozása és ilyen tartalmu tanulmányutak.</w:t>
      </w:r>
    </w:p>
    <w:p>
      <w:pPr>
        <w:pStyle w:val="Normal"/>
        <w:jc w:val="both"/>
        <w:rPr/>
      </w:pPr>
      <w:r>
        <w:rPr>
          <w:u w:val="single"/>
        </w:rPr>
        <w:t>DH.:</w:t>
      </w:r>
      <w:r>
        <w:rPr/>
        <w:t>Megátalkodottan védett, vagy vitatott világnézeti kérdések, amelyek korábban összekötőkapocsként hatottak, a korábbasn együvé tartozókat szétválasztj.</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Magányosan, kutatói, uttörői minőségben végzett tanulmányok és az eredmény érdekében huzamosabb külföldi tartózkodás. részföladatok előtérbe kerülése. életútján többször, magavállalta kerülőut vezette sikerre.</w:t>
      </w:r>
    </w:p>
    <w:p>
      <w:pPr>
        <w:pStyle w:val="Normal"/>
        <w:jc w:val="both"/>
        <w:rPr/>
      </w:pPr>
      <w:r>
        <w:rPr>
          <w:u w:val="single"/>
        </w:rPr>
        <w:t>DH.:</w:t>
      </w:r>
      <w:r>
        <w:rPr/>
        <w:t>Hatalmas lendülettel beindított feladatok, amelyek az évek folyamán egyre csökkenő önbizalom, vagy tulméretezettség miatt akadozni kezdene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A mélyen elkötelezett felelősségtudat, a visszafogottabb magatartás bizalmat és barátságot ébreszt másokban és ez életútján sok támogatást jelent.</w:t>
      </w:r>
    </w:p>
    <w:p>
      <w:pPr>
        <w:pStyle w:val="Normal"/>
        <w:jc w:val="both"/>
        <w:rPr/>
      </w:pPr>
      <w:r>
        <w:rPr>
          <w:u w:val="single"/>
        </w:rPr>
        <w:t>DH.:</w:t>
      </w:r>
      <w:r>
        <w:rPr/>
        <w:t>Tudatos és túl ügyes kiválogatása a magasabban álló protektoroknak, akik később átlátnak a szitán.</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Nagy segítőkészség és keresése annak az útnak, amelyen haladva a legtöbbet tudná nyujtani másoknak. időszakos visszavonultság, a magány tudatos keresése a szellemiek birtoklási igénye miatt szükséges a számára.</w:t>
      </w:r>
    </w:p>
    <w:p>
      <w:pPr>
        <w:pStyle w:val="Normal"/>
        <w:jc w:val="both"/>
        <w:rPr/>
      </w:pPr>
      <w:r>
        <w:rPr>
          <w:u w:val="single"/>
        </w:rPr>
        <w:t>DH.:</w:t>
      </w:r>
      <w:r>
        <w:rPr/>
        <w:t>Sajátos életszemlélete, valamint, hogy azok társaságát keresi, akik azzal egyezőeket vallanak, jelentős anyagi áldozatokat követel.</w:t>
      </w:r>
    </w:p>
    <w:p>
      <w:pPr>
        <w:pStyle w:val="Normal"/>
        <w:jc w:val="both"/>
        <w:rPr/>
      </w:pPr>
      <w:r>
        <w:rPr/>
      </w:r>
    </w:p>
    <w:p>
      <w:pPr>
        <w:pStyle w:val="Heading1"/>
        <w:jc w:val="center"/>
        <w:rPr>
          <w:iCs w:val="false"/>
        </w:rPr>
      </w:pPr>
      <w:bookmarkStart w:id="118" w:name="__RefHeading___Toc201661087"/>
      <w:bookmarkEnd w:id="118"/>
      <w:r>
        <w:rPr>
          <w:iCs w:val="false"/>
        </w:rPr>
        <w:t>A Jupiter a Vizöntő jegyében.</w:t>
      </w:r>
    </w:p>
    <w:p>
      <w:pPr>
        <w:pStyle w:val="Normal"/>
        <w:jc w:val="both"/>
        <w:rPr>
          <w:iCs/>
          <w:u w:val="single"/>
        </w:rPr>
      </w:pPr>
      <w:r>
        <w:rPr>
          <w:iCs/>
          <w:u w:val="single"/>
        </w:rPr>
      </w:r>
    </w:p>
    <w:p>
      <w:pPr>
        <w:pStyle w:val="Normal"/>
        <w:jc w:val="both"/>
        <w:rPr/>
      </w:pPr>
      <w:r>
        <w:rPr>
          <w:u w:val="single"/>
        </w:rPr>
        <w:t>H.:</w:t>
      </w:r>
      <w:r>
        <w:rPr/>
        <w:t xml:space="preserve"> A jegy szaturnuszi jellegű, intellektuálisan megalapozott és az emberiség tudatos együvétartozását szolgáló, a belátáson, tolerancián nyugvó emberszeretete itt találkozik a jupiteri, érzelmi alapokon nyugvó emberszeretzettel, már ezen bevezető gondolatok kell, hogy érzékeltethessék azt, ami a valóság: ebben a jegyben nem lehet töretlen H.hatásról szólni. mégis a jószándékú és azon emebereket jelzi, akik mind az egyén, mindpedig a társadalom segítése, jobbítása éredekében szívesen cselekszenek, sőt, minél nagyobb a feladat, annál jobban képes a saját, egyéni érdekét feledni, szánmára az a fontos, hogy a szerv, a vállalkozás hatékonyan, elismerten, sikerrel működjék. önzetlen lelkesedése magával ragadja munkatársait is, azokat, akik hozzá hasonlóan nem az anyagi siker érdekében végzik föladatukat.célja, megtalálni a leghaladottabb legsikeresebb eszközöket és ennek érdekében, ha kell, újit. kreativitásának intellektualitását jelzi az is, hogy nem a törvények betűit, hanem a szellemét veszi alapul, így kitünő meglátásai az elméleti tudománytól a gyakorlati kivitelezésig, a tervezéstől a szervezésig sikeresek. a befolyást, a tekintélyt nem magának, hanem - ha ilyennel rendelkezik - az említett célok érdekében használja föl. találékonysága, fantáziagazdagsága folyamatos próbáratételét kifejezetten élvezi.annak ellenére könnyen talál barátokra, hogy azt a bizonyos márom lépés távolságot megtartrja, de ez nem a mások iránti közömbösség jele, hanem igy eleve elkerüli a személyes elfogultság látszatát is. számára a művészetek nem annyira valamelyik ágának a konkrét művelését jelenti, hanem a művészetnek, mint az emberi kultúra tényleges megnyilatkozásának bizonyítéka a lényeges. az erotikai szélsőségek iránti hajlama az előbb említettekkel függ össze.</w:t>
      </w:r>
    </w:p>
    <w:p>
      <w:pPr>
        <w:pStyle w:val="Normal"/>
        <w:jc w:val="both"/>
        <w:rPr/>
      </w:pPr>
      <w:r>
        <w:rPr>
          <w:u w:val="single"/>
        </w:rPr>
        <w:t>DH.:</w:t>
      </w:r>
      <w:r>
        <w:rPr/>
        <w:t>Mások számára teljesen elviselhetetlen tud lenni amikor az előbbi előnyös vonásait tudatosan, eltúlozva kiéli, különösen az örökös tettvágy nyughatatlansága, a meglehetősen naiv, sőt, néha zavaros világnézeti elgondolások, az, hogy mindíg „van egy ragyogó ötletem”, de egy lépést sem tesz a realizálása érdekében és, hogy nem lehet előtte olyant említeni, amivel kapcsolatban neki már korábban ne lett volna jobb elgondolása, egyáltalán, ő már erről is tudott. a nyugtalanság örökö állásváltoztatást és gyakorlatilag keveset felmutatni képes életútat okoznak. befolyásolhatóság, rossz házasság.</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felsoroltakhoz bizonyos tudományos megalapozottság igénye is kapcsolódik. kitűnő el-, rábeszélő képességgel rendelkezik, a mások által azonnal érzékelhető jóindlata számos embert hívévé tesz és ezzel szinte kielégíti azt a vágyát, hogy másoknak, az utódoknak utat mutasson. közkedveltségét a kitűnő szórakoztatói adottsága növel.</w:t>
      </w:r>
    </w:p>
    <w:p>
      <w:pPr>
        <w:pStyle w:val="Normal"/>
        <w:jc w:val="both"/>
        <w:rPr/>
      </w:pPr>
      <w:r>
        <w:rPr>
          <w:u w:val="single"/>
        </w:rPr>
        <w:t>DH.:</w:t>
      </w:r>
      <w:r>
        <w:rPr/>
        <w:t>Az említettekhez még gyakran túlzott érzékenység és hiúság is párosul és ez szab határt jószándékú elképzelései megvalósítása sikerének. beteges önteltség, mindenének oktalan szétosztogatása, hiú szereplés vágyból.</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A, főleg humanitárius célzatú föladat fölvirágoztatása, megvalósítása, hasznossá tétele érdekében sok tárgyalás, szerződések kötése, utazgatás, külföldi kapcsolatteremtés is történik, csakhogy anyagilag is megtámogathassa.</w:t>
      </w:r>
    </w:p>
    <w:p>
      <w:pPr>
        <w:pStyle w:val="Normal"/>
        <w:jc w:val="both"/>
        <w:rPr/>
      </w:pPr>
      <w:r>
        <w:rPr>
          <w:u w:val="single"/>
        </w:rPr>
        <w:t>DH.:</w:t>
      </w:r>
      <w:r>
        <w:rPr/>
        <w:t>Általában az előbbiek érvényesülnek, csak a ráfordított messze nincs arányban az elért eredménnyel.</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íváló értelmi adottságok, szélesebb kapcsolatteremtéssel szociálpolitikiai tevékenység és annak érdekében propaganada kifejtése. életélvező egyéniség, aki otthonában a szórakozást, örömöt épp úgy, mint a kultúrpolitikai tevékenysége terét megtalálja.</w:t>
      </w:r>
    </w:p>
    <w:p>
      <w:pPr>
        <w:pStyle w:val="Normal"/>
        <w:jc w:val="both"/>
        <w:rPr/>
      </w:pPr>
      <w:r>
        <w:rPr>
          <w:u w:val="single"/>
        </w:rPr>
        <w:t>DH.:</w:t>
      </w:r>
      <w:r>
        <w:rPr/>
        <w:t>Az otthona nyugalmát is zavaró vitatkozások, világnézeti eszmecserék a közvetlen környezetében, nem egyszer a sajtó bevonásával.</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Az otthonban meglehetősen független, jellegzetes és egymástól eltérő világnézeteket valló, szabadabb életformát mutató egyének élnek, találkoznak. az élete második felében kezdett vállalkozás kertetlben hasznosítja az élete során szerzett, szórakozást szolgáló tapasztalatait.</w:t>
      </w:r>
    </w:p>
    <w:p>
      <w:pPr>
        <w:pStyle w:val="Normal"/>
        <w:jc w:val="both"/>
        <w:rPr/>
      </w:pPr>
      <w:r>
        <w:rPr>
          <w:u w:val="single"/>
        </w:rPr>
        <w:t xml:space="preserve">DH.: </w:t>
      </w:r>
      <w:r>
        <w:rPr/>
        <w:t xml:space="preserve">Szerelmi ügyletek (üzletek) az otthonban, amelyről nem nagyon szokásos beszélni. </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Disztingvált ízlésen nyugvó, inkább szellemi elvonatkoztatású szórakozás keresése. kifejezetten közösségi szellemű, aki szívesen szerepel. a gyermekek, a fiatalság. illetve az átfogó neveléstervezet foglalkoztatja. érzelmi viszonyai tarósabb jellegűek. érdeklődés a színi világ iránt.</w:t>
      </w:r>
    </w:p>
    <w:p>
      <w:pPr>
        <w:pStyle w:val="Normal"/>
        <w:jc w:val="both"/>
        <w:rPr/>
      </w:pPr>
      <w:r>
        <w:rPr>
          <w:u w:val="single"/>
        </w:rPr>
        <w:t>DH.:</w:t>
      </w:r>
      <w:r>
        <w:rPr/>
        <w:t>Hajlamos a túlzásokra, akár a betegség határáig, számos és hosszadalmas egészségi következményekkel. szexuális aberreációk.</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Társadalmi és szociális kérdéseket érintő tevékenység, az egészségügy modernizálása. az ilyen jellegű munkában a házastárs, az otthonban, segítő.</w:t>
      </w:r>
    </w:p>
    <w:p>
      <w:pPr>
        <w:pStyle w:val="Normal"/>
        <w:jc w:val="both"/>
        <w:rPr/>
      </w:pPr>
      <w:r>
        <w:rPr>
          <w:u w:val="single"/>
        </w:rPr>
        <w:t>DH.:</w:t>
      </w:r>
      <w:r>
        <w:rPr/>
        <w:t>Sok gond és baj a beosztottakkal, a munkatársakkal. a házastárs egészségi adottságai, esetleg annak munka kapcsolatai befolyásolják az otthoni légkör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Erősen érzelmi alapokon nyugvó házasság, de egyrészt a partnerek saját szuverenitásának a féltése, másrészt a partner nézetei nem teszik tartóssá a kapcsolatot, ami a válás után nem egyszer mint jó barátság tovább él.</w:t>
      </w:r>
    </w:p>
    <w:p>
      <w:pPr>
        <w:pStyle w:val="Normal"/>
        <w:jc w:val="both"/>
        <w:rPr/>
      </w:pPr>
      <w:r>
        <w:rPr>
          <w:u w:val="single"/>
        </w:rPr>
        <w:t>DH.:</w:t>
      </w:r>
      <w:r>
        <w:rPr/>
        <w:t>Hamar kipattanó veszekedések, amelyek az életvitel, vagy az életstílus körül zajlanak, gyorsan elpárologtatják a kezdeti, heves érzelmeke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Hangsúlyozott okkult érdeklődés, lelki gyógymódok tanulmányozása, természetgyógyászatot érintő tevékenység.</w:t>
      </w:r>
    </w:p>
    <w:p>
      <w:pPr>
        <w:pStyle w:val="Normal"/>
        <w:jc w:val="both"/>
        <w:rPr/>
      </w:pPr>
      <w:r>
        <w:rPr>
          <w:u w:val="single"/>
        </w:rPr>
        <w:t>DH.</w:t>
      </w:r>
      <w:r>
        <w:rPr/>
        <w:t>Az előbbiek, de fizikai, egészségi adottságok terelik ebbe az irányba.</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Prófétikus hangnemű megnyilatkozások, szabadelvű nézetek és ezeknek keres nyilvánosságot. életútján a humánpolitikai kapcsolatok irányt szabnak.</w:t>
      </w:r>
    </w:p>
    <w:p>
      <w:pPr>
        <w:pStyle w:val="Normal"/>
        <w:jc w:val="both"/>
        <w:rPr/>
      </w:pPr>
      <w:r>
        <w:rPr>
          <w:u w:val="single"/>
        </w:rPr>
        <w:t>DH.:</w:t>
      </w:r>
      <w:r>
        <w:rPr/>
        <w:t>Szellemi szabadosság miatt keletkeznek zavarok a partneri viszonyban, üres, de nagyhangú véleménynyilvánítás és emiatt ütközés a hatóságokkal.</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Életútjának sikeres alakulásába a külső körülmények spontán, de számára kedvező változása nagyon fontos szerepet visz. hatalom és tekintély birtokába jut, de azt nem önző célra fordítja, konstruktívan eszközként használja..</w:t>
      </w:r>
    </w:p>
    <w:p>
      <w:pPr>
        <w:pStyle w:val="Normal"/>
        <w:jc w:val="both"/>
        <w:rPr/>
      </w:pPr>
      <w:r>
        <w:rPr>
          <w:u w:val="single"/>
        </w:rPr>
        <w:t>DH.:</w:t>
      </w:r>
      <w:r>
        <w:rPr/>
        <w:t>Jóindulata ellenére számos félreértettség, barátok elfodulása az osztályrésze, de ebben sokszor az erőszakos, a másikat „üdvöziteni akarás”nem kis jelentőséget kap.</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Tudatosan vállalt, visszavonultságot és elmélyült tanulmányt ígénylő, uttörői feladat, amelyet meggyőződéses jóbbitói szándék vezérel.</w:t>
      </w:r>
    </w:p>
    <w:p>
      <w:pPr>
        <w:pStyle w:val="Normal"/>
        <w:jc w:val="both"/>
        <w:rPr/>
      </w:pPr>
      <w:r>
        <w:rPr>
          <w:u w:val="single"/>
        </w:rPr>
        <w:t>DH.:</w:t>
      </w:r>
      <w:r>
        <w:rPr/>
        <w:t>Szerencsésen indult, a fiatal korig visszanyúló kapcsolatokat erőszakos vitatkozások ellenségeskedéssé elmérgesítenek.</w:t>
      </w:r>
    </w:p>
    <w:p>
      <w:pPr>
        <w:pStyle w:val="Normal"/>
        <w:jc w:val="both"/>
        <w:rPr>
          <w:u w:val="single"/>
        </w:rPr>
      </w:pPr>
      <w:r>
        <w:rPr>
          <w:u w:val="single"/>
        </w:rPr>
      </w:r>
    </w:p>
    <w:p>
      <w:pPr>
        <w:pStyle w:val="Normal"/>
        <w:jc w:val="both"/>
        <w:rPr>
          <w:u w:val="single"/>
        </w:rPr>
      </w:pPr>
      <w:r>
        <w:rPr>
          <w:u w:val="single"/>
        </w:rPr>
        <w:t>12. hában:</w:t>
      </w:r>
    </w:p>
    <w:p>
      <w:pPr>
        <w:pStyle w:val="Normal"/>
        <w:jc w:val="both"/>
        <w:rPr/>
      </w:pPr>
      <w:r>
        <w:rPr>
          <w:u w:val="single"/>
        </w:rPr>
        <w:t>H.:</w:t>
      </w:r>
      <w:r>
        <w:rPr/>
        <w:t xml:space="preserve"> Hatalmas leleki és szellemi utakat megtevő egyéniség, aki visszavonultságában találja meg a nemcsak a saját, de a mások örömét, felszabadultságát jelentő  magatartást, élethívatást.</w:t>
      </w:r>
    </w:p>
    <w:p>
      <w:pPr>
        <w:pStyle w:val="Normal"/>
        <w:jc w:val="both"/>
        <w:rPr/>
      </w:pPr>
      <w:r>
        <w:rPr>
          <w:u w:val="single"/>
        </w:rPr>
        <w:t>DH.:</w:t>
      </w:r>
      <w:r>
        <w:rPr/>
        <w:t>Nehezen érvényesül az életben, mert különböző félelmek, kényszerképzetek alapjában megrendítik az önbizalmát.</w:t>
      </w:r>
    </w:p>
    <w:p>
      <w:pPr>
        <w:pStyle w:val="Normal"/>
        <w:jc w:val="both"/>
        <w:rPr/>
      </w:pPr>
      <w:r>
        <w:rPr/>
      </w:r>
    </w:p>
    <w:p>
      <w:pPr>
        <w:pStyle w:val="Heading1"/>
        <w:jc w:val="center"/>
        <w:rPr>
          <w:iCs w:val="false"/>
        </w:rPr>
      </w:pPr>
      <w:bookmarkStart w:id="119" w:name="__RefHeading___Toc201661088"/>
      <w:bookmarkEnd w:id="119"/>
      <w:r>
        <w:rPr>
          <w:iCs w:val="false"/>
        </w:rPr>
        <w:t>Jupiter a Halak jegyében.</w:t>
      </w:r>
    </w:p>
    <w:p>
      <w:pPr>
        <w:pStyle w:val="Normal"/>
        <w:jc w:val="both"/>
        <w:rPr>
          <w:iCs/>
          <w:u w:val="single"/>
        </w:rPr>
      </w:pPr>
      <w:r>
        <w:rPr>
          <w:iCs/>
          <w:u w:val="single"/>
        </w:rPr>
      </w:r>
    </w:p>
    <w:p>
      <w:pPr>
        <w:pStyle w:val="Normal"/>
        <w:jc w:val="both"/>
        <w:rPr/>
      </w:pPr>
      <w:r>
        <w:rPr>
          <w:u w:val="single"/>
        </w:rPr>
        <w:t>H.:</w:t>
      </w:r>
      <w:r>
        <w:rPr/>
        <w:t xml:space="preserve"> A saját domicilium (uralmi) jegyében általában jelzi az alkalmasságot olyan fogalakozások, vagy helyzetek kialakítására, amelyet ösztönösen kerestek és amelyben az intellektuális vezetőszerepet betölthetik. emiatt könnyen változtatja hívatásterületét, de ebbe az is belejátszik, hogy nem visel el semmilyen kényszert, vagy nyomást. csak a külsőségekkel nem elégszik meg, kell, hogy valamilyen funkciót betölthessen, funkciót, amely az emberiség szolgálatát jelenti. roppant mély az együttérzése minden elnyomottal, meghurcoltal és gyakran olyan érzései is kezdenek hatni, amelyeket korábban maga sem ismert. a művészetek - tánc, színház - iránt kitűnő adottságokkal rendelkezik, általában az olyanok iránt, amelyek alkalmasak érzéseinek a mások előtti kifejezésére. látszatra erre irányul az az önzetlen magatartás is, amellyel az elesetteken, betegeken kíván segíteni, pedig erre könnyen aktivizálódik és akkor veszti el a kedvét, amikor nem találja másban a jóindulat legkisebb szikráját sem ilyen helyzetben. legtöbbször megtalálja a legegyszerűbb módját annak, hogy miként lehet valakivel lélektől lélekig érően beszélni. az álom és valóság, a vágyak és a lehetőségek között számukra nem áthághatatlanok a határok. a természet, a tengerek, vizek végtelenje éppúgy megnyugtató a számára, mint az, ha élénk és szeretetteli társaság veszi körül. elengedhetetlen a számára, hogy legyen megbízható barátja, élettársa, aki ismeri adottságait, de ezk ki is érdemlik a bizalmát, amelyet nagyon óvatosan, még az intimebb viszonyban állóknak sem osztogat.</w:t>
      </w:r>
    </w:p>
    <w:p>
      <w:pPr>
        <w:pStyle w:val="Normal"/>
        <w:jc w:val="both"/>
        <w:rPr/>
      </w:pPr>
      <w:r>
        <w:rPr>
          <w:u w:val="single"/>
        </w:rPr>
        <w:t>DH.:</w:t>
      </w:r>
      <w:r>
        <w:rPr/>
        <w:t>Az előbbiek, a teljességükben sohasem vesznek el, de sokszor áldozatai másoknak jóságuk, kihasználhatóságuk révén, képtelenek társadalmi pozició kivívására, vagy ilyent maguktól tartósan biztosítani. akadnak, akik a passzivitásukat, tunyaságukat ügyeskedésekkel, ravaszkodásokkal, sőt hazudozásokkal ellensúlyozzák, csak azért, hogy őket hagyják békén. ha fölöslegesnek érzi magát, akkor reménytelen helyzetbe kerül, kábítószer, ital veszélyezteti. hajlam a perverzitásokra.</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 Az előbbieket fokozott hívatástudat, az általa végzett föladat sikerének és nem annyira a külső elismertségnek az igénye egészíti ki. könnyen tud másokat a szívébe zárni és távoli tőle, hogy a világ dolgait rációval, üres filozofálgatással kezelje, az ilyeneket - nem mindíg - tapintatosan elkerüli.</w:t>
      </w:r>
    </w:p>
    <w:p>
      <w:pPr>
        <w:pStyle w:val="Normal"/>
        <w:jc w:val="both"/>
        <w:rPr/>
      </w:pPr>
      <w:r>
        <w:rPr>
          <w:u w:val="single"/>
        </w:rPr>
        <w:t xml:space="preserve">DH.: </w:t>
      </w:r>
      <w:r>
        <w:rPr/>
        <w:t>Általában két véglet szokott mutatkozni, az előbbiekben említettek közt:a totális enerváltság,, amikor ösztönei, érzéki vágyai sodorják, a másik a ravasz parazita, álszent.</w:t>
      </w:r>
    </w:p>
    <w:p>
      <w:pPr>
        <w:pStyle w:val="Normal"/>
        <w:jc w:val="both"/>
        <w:rPr>
          <w:u w:val="single"/>
        </w:rPr>
      </w:pPr>
      <w:r>
        <w:rPr>
          <w:u w:val="single"/>
        </w:rPr>
      </w:r>
    </w:p>
    <w:p>
      <w:pPr>
        <w:pStyle w:val="Normal"/>
        <w:jc w:val="both"/>
        <w:rPr/>
      </w:pPr>
      <w:r>
        <w:rPr>
          <w:u w:val="single"/>
        </w:rPr>
        <w:t>2. házban:</w:t>
      </w:r>
      <w:r>
        <w:rPr/>
        <w:t xml:space="preserve"> </w:t>
      </w:r>
    </w:p>
    <w:p>
      <w:pPr>
        <w:pStyle w:val="Normal"/>
        <w:jc w:val="both"/>
        <w:rPr/>
      </w:pPr>
      <w:r>
        <w:rPr>
          <w:u w:val="single"/>
        </w:rPr>
        <w:t>H.:</w:t>
      </w:r>
      <w:r>
        <w:rPr/>
        <w:t xml:space="preserve"> A széles körben ismert jótékonykodó, aki nem az elismertségért az. segítői szándéka nem parttalan, szeret meggyőződni segítségének eredményességéről. a saját anyagi függetlenségére roppant érzékeny.</w:t>
      </w:r>
    </w:p>
    <w:p>
      <w:pPr>
        <w:pStyle w:val="Normal"/>
        <w:jc w:val="both"/>
        <w:rPr/>
      </w:pPr>
      <w:r>
        <w:rPr>
          <w:u w:val="single"/>
        </w:rPr>
        <w:t>DH.:</w:t>
      </w:r>
      <w:r>
        <w:rPr/>
        <w:t xml:space="preserve"> Vagy pózolásból, vagy valós, esetleg látszólagos társadalmi hasznosság miatt túlköltekező.</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örnyezetének jószívű, gyakran föl sem fedett segítője. kiváló értelmi adottsággal tudja szétválasztani az okkultat az obskurustól, a hívatottan igazi szellemi tartalmat a félművelt ügyeskedéstől.</w:t>
      </w:r>
    </w:p>
    <w:p>
      <w:pPr>
        <w:pStyle w:val="Normal"/>
        <w:jc w:val="both"/>
        <w:rPr/>
      </w:pPr>
      <w:r>
        <w:rPr>
          <w:u w:val="single"/>
        </w:rPr>
        <w:t>DH.:</w:t>
      </w:r>
      <w:r>
        <w:rPr/>
        <w:t>Magát szellemi lénynek feltünető, mások hiszékenységét kihasználó, álpróféta, bár nem kizárt, hogy ilyenkor is valamilyen segítői szándék vezeti.</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Az otthon, a haza, a család számára élő valóság, ami a tetteinek irányítója. gyakran idősebb korban is nagyobb sikert tud elérni.</w:t>
      </w:r>
    </w:p>
    <w:p>
      <w:pPr>
        <w:pStyle w:val="Normal"/>
        <w:jc w:val="both"/>
        <w:rPr>
          <w:u w:val="single"/>
        </w:rPr>
      </w:pPr>
      <w:r>
        <w:rPr>
          <w:u w:val="single"/>
        </w:rPr>
        <w:t>DH.:</w:t>
      </w:r>
      <w:r>
        <w:rPr/>
        <w:t>Az előbbiek emocionálják, de nem tud szabadulni a látszatiságtól annak fontosságát nem tudja kikapcsolni.</w:t>
      </w:r>
    </w:p>
    <w:p>
      <w:pPr>
        <w:pStyle w:val="Normal"/>
        <w:jc w:val="both"/>
        <w:rPr>
          <w:u w:val="single"/>
        </w:rPr>
      </w:pPr>
      <w:r>
        <w:rPr>
          <w:u w:val="single"/>
        </w:rPr>
      </w:r>
    </w:p>
    <w:p>
      <w:pPr>
        <w:pStyle w:val="Normal"/>
        <w:jc w:val="both"/>
        <w:rPr>
          <w:u w:val="single"/>
        </w:rPr>
      </w:pPr>
      <w:r>
        <w:rPr>
          <w:u w:val="single"/>
        </w:rPr>
        <w:t>5. házban:</w:t>
      </w:r>
    </w:p>
    <w:p>
      <w:pPr>
        <w:pStyle w:val="Normal"/>
        <w:jc w:val="both"/>
        <w:rPr>
          <w:u w:val="single"/>
        </w:rPr>
      </w:pPr>
      <w:r>
        <w:rPr>
          <w:u w:val="single"/>
        </w:rPr>
        <w:t>H.:</w:t>
      </w:r>
      <w:r>
        <w:rPr/>
        <w:t>Erős és sikeres szerelmi élet, annak keretében gáláns figyelmessége is fontossággal bir. sportszeretetre nevelt utódok, akiknek jó nevelést biztosít. közösségi érzése könnyen aktivizálódik. nemes célzatú és jövedelmező vállalkozás.</w:t>
      </w:r>
    </w:p>
    <w:p>
      <w:pPr>
        <w:pStyle w:val="Normal"/>
        <w:jc w:val="both"/>
        <w:rPr/>
      </w:pPr>
      <w:r>
        <w:rPr>
          <w:u w:val="single"/>
        </w:rPr>
        <w:t>DH.:</w:t>
      </w:r>
      <w:r>
        <w:rPr/>
        <w:t>Szerelmi életét a szélsőségesség, a szenvedélyes érzelmek kiszámíthatatlansága és vaksága igen költségessé tudják tenni. beteges rekordhajhásza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Kitűnő adottság a beosztottak, vagy akár a társadalmilag alacsonyabban állóak kezelésére, irányitására. könnyen tud másokat, ha kell, szívós munkára magamellé állítani. sikeres ismeretterjesztő írások a higiénia területén.</w:t>
      </w:r>
    </w:p>
    <w:p>
      <w:pPr>
        <w:pStyle w:val="Normal"/>
        <w:jc w:val="both"/>
        <w:rPr/>
      </w:pPr>
      <w:r>
        <w:rPr>
          <w:u w:val="single"/>
        </w:rPr>
        <w:t>DH.:</w:t>
      </w:r>
      <w:r>
        <w:rPr/>
        <w:t>Kényelem, lustaság, elhízás veszélye. jelentéktelen dolgok miatt viták a környezettel.</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Kölcsönös megbecsülésen nyugvó házasság. sikeres jogászi tevékenység. az évek múlása gazdagítja mind szellemiekben, mind anyagiakban és ezekkel otthona bővül.</w:t>
      </w:r>
    </w:p>
    <w:p>
      <w:pPr>
        <w:pStyle w:val="Normal"/>
        <w:jc w:val="both"/>
        <w:rPr/>
      </w:pPr>
      <w:r>
        <w:rPr>
          <w:u w:val="single"/>
        </w:rPr>
        <w:t>DH.:</w:t>
      </w:r>
      <w:r>
        <w:rPr/>
        <w:t>A házasság harmóniáját az anyagi kérdések túlhangsúlyozása megbontja, de ez nem feltétlenül pazarlással függ össze, hanem a takaréskodás indokoltságával.</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 halál, az elmúlás, mint a művészet tárgya. a szerelem, amely a sírig tart. széles érdeklődés a vallás misztikája iránt.</w:t>
      </w:r>
    </w:p>
    <w:p>
      <w:pPr>
        <w:pStyle w:val="Normal"/>
        <w:jc w:val="both"/>
        <w:rPr/>
      </w:pPr>
      <w:r>
        <w:rPr>
          <w:u w:val="single"/>
        </w:rPr>
        <w:t>DH.:</w:t>
      </w:r>
      <w:r>
        <w:rPr/>
        <w:t>Meggondolatlanul, hiszékenyen kezdett vállalkozás, amely igen súlyos betegséggel, vagy törvénnyel való ütközéssel fenyege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Vállalt munkája, föladat sikere érdekében magasabb tanulmányokat folytat. kettős diploma. korábbi, könnyelmű magatartásából tanul és képes életútját eszerint megváltoztatni. lelkészi föladatok.</w:t>
      </w:r>
    </w:p>
    <w:p>
      <w:pPr>
        <w:pStyle w:val="Normal"/>
        <w:jc w:val="both"/>
        <w:rPr/>
      </w:pPr>
      <w:r>
        <w:rPr>
          <w:u w:val="single"/>
        </w:rPr>
        <w:t>DH.:</w:t>
      </w:r>
      <w:r>
        <w:rPr/>
        <w:t>Fanatizmus, lelki zavarok, értelmetlen rajongások. sok ellenérzést vált ki a munkahelyi prófétálkodásával.</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 xml:space="preserve"> A szélesebb nyilvánossággal kapcsolódó életterület, ahol a szellemi tevékenységét magasabb qualifiláltságú társakkal folytatja. a sikeres előmenetelét fölötteseinek burkolt segítése biztosítja.</w:t>
      </w:r>
    </w:p>
    <w:p>
      <w:pPr>
        <w:pStyle w:val="Normal"/>
        <w:jc w:val="both"/>
        <w:rPr/>
      </w:pPr>
      <w:r>
        <w:rPr>
          <w:u w:val="single"/>
        </w:rPr>
        <w:t>DH.:</w:t>
      </w:r>
      <w:r>
        <w:rPr/>
        <w:t>Ütközik másokkal, a törvénnyel, mert vagy később derül fény a cégér mögött meghúzódó, leplezett, igazi tevékenységre, vagy mert a korrekt módon beindított vállalkozást a partner zátonyra futtatja. mást mond, mint amit tesz.</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gen mély, kölcsönös lelki rokonságon alapuló ismeretségkör, tagjai mindíg számíthatnak egymásra. hajlam az elvontabb témák iránt.</w:t>
      </w:r>
    </w:p>
    <w:p>
      <w:pPr>
        <w:pStyle w:val="Normal"/>
        <w:jc w:val="both"/>
        <w:rPr/>
      </w:pPr>
      <w:r>
        <w:rPr>
          <w:u w:val="single"/>
        </w:rPr>
        <w:t>DH.:</w:t>
      </w:r>
      <w:r>
        <w:rPr/>
        <w:t>Vagy a szellemi megalapozottság, vagypedig az önzetlenség hiánya miatt az élet spontán segítségei elmaradnak, barátságok és segítések vesznek a semmibe.</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 xml:space="preserve">H.: </w:t>
      </w:r>
      <w:r>
        <w:rPr/>
        <w:t>A szó igazi értelmében vett vallásos lelki élet, nemcsak a hite, de annak szellemi megalapozottsága a vallott nézetek hitszónokává - alacsonyabb szinten politikai agitátorává - teszi. huzamosabb külföldi tartózkodás amely mögött a tanulás nyugalmának szükségessége, esetleg politikai megfontolások húzódnak meg.</w:t>
      </w:r>
    </w:p>
    <w:p>
      <w:pPr>
        <w:pStyle w:val="Normal"/>
        <w:jc w:val="both"/>
        <w:rPr/>
      </w:pPr>
      <w:r>
        <w:rPr>
          <w:u w:val="single"/>
        </w:rPr>
        <w:t>DH.:</w:t>
      </w:r>
      <w:r>
        <w:rPr/>
        <w:t>Ha egészség vonzata van, akkor súlyos és tartós kezelésre figyelmeztet, egyébként a visszavonultság, zárkózottság mögött külső kényszer található.</w:t>
      </w:r>
    </w:p>
    <w:p>
      <w:pPr>
        <w:pStyle w:val="Normal"/>
        <w:jc w:val="both"/>
        <w:rPr/>
      </w:pPr>
      <w:r>
        <w:rPr/>
      </w:r>
    </w:p>
    <w:p>
      <w:pPr>
        <w:pStyle w:val="Heading1"/>
        <w:jc w:val="center"/>
        <w:rPr>
          <w:iCs w:val="false"/>
        </w:rPr>
      </w:pPr>
      <w:bookmarkStart w:id="120" w:name="__RefHeading___Toc201661089"/>
      <w:bookmarkEnd w:id="120"/>
      <w:r>
        <w:rPr>
          <w:iCs w:val="false"/>
        </w:rPr>
        <w:t>A Szaturnusz.</w:t>
      </w:r>
    </w:p>
    <w:p>
      <w:pPr>
        <w:pStyle w:val="Normal"/>
        <w:jc w:val="both"/>
        <w:rPr>
          <w:iCs/>
        </w:rPr>
      </w:pPr>
      <w:r>
        <w:rPr>
          <w:iCs/>
        </w:rPr>
      </w:r>
    </w:p>
    <w:p>
      <w:pPr>
        <w:pStyle w:val="Normal"/>
        <w:rPr>
          <w:b/>
          <w:b/>
          <w:sz w:val="28"/>
          <w:szCs w:val="28"/>
        </w:rPr>
      </w:pPr>
      <w:r>
        <w:rPr>
          <w:b/>
          <w:sz w:val="28"/>
          <w:szCs w:val="28"/>
        </w:rPr>
        <w:t>1. Energia központ: Akarat és erő</w:t>
      </w:r>
    </w:p>
    <w:p>
      <w:pPr>
        <w:pStyle w:val="Normal"/>
        <w:rPr>
          <w:b/>
          <w:b/>
          <w:i/>
          <w:i/>
          <w:sz w:val="28"/>
          <w:szCs w:val="28"/>
        </w:rPr>
      </w:pPr>
      <w:r>
        <w:rPr>
          <w:b/>
          <w:i/>
          <w:sz w:val="28"/>
          <w:szCs w:val="28"/>
        </w:rPr>
      </w:r>
    </w:p>
    <w:p>
      <w:pPr>
        <w:pStyle w:val="Normal"/>
        <w:rPr>
          <w:b/>
          <w:b/>
          <w:sz w:val="28"/>
          <w:szCs w:val="28"/>
        </w:rPr>
      </w:pPr>
      <w:r>
        <w:rPr>
          <w:b/>
          <w:sz w:val="28"/>
          <w:szCs w:val="28"/>
        </w:rPr>
        <w:t>Elhelyezkedése a fejtető /Korona csakra/</w:t>
      </w:r>
    </w:p>
    <w:p>
      <w:pPr>
        <w:pStyle w:val="Normal"/>
        <w:rPr>
          <w:b/>
          <w:b/>
          <w:sz w:val="28"/>
          <w:szCs w:val="28"/>
        </w:rPr>
      </w:pPr>
      <w:r>
        <w:rPr>
          <w:b/>
          <w:sz w:val="28"/>
          <w:szCs w:val="28"/>
        </w:rPr>
        <w:t>A hozzá tartozó mirigy: Agyalapi mirigy</w:t>
      </w:r>
    </w:p>
    <w:p>
      <w:pPr>
        <w:pStyle w:val="Normal"/>
        <w:rPr/>
      </w:pPr>
      <w:r>
        <w:rPr>
          <w:b/>
          <w:sz w:val="28"/>
          <w:szCs w:val="28"/>
        </w:rPr>
        <w:t>Testrészei: Jobb agyfélteke (az intuitív és kreatív elme). jobb szem. fej jobb oldala. A központ irányítja még az érzelmeket és a vágyakat is.</w:t>
      </w:r>
    </w:p>
    <w:p>
      <w:pPr>
        <w:pStyle w:val="Normal"/>
        <w:rPr>
          <w:b/>
          <w:b/>
          <w:iCs/>
          <w:sz w:val="28"/>
          <w:szCs w:val="28"/>
        </w:rPr>
      </w:pPr>
      <w:r>
        <w:rPr>
          <w:b/>
          <w:iCs/>
          <w:sz w:val="28"/>
          <w:szCs w:val="28"/>
        </w:rPr>
        <w:t>Kozmikusan a Szaturnusz uralma alatt áll</w:t>
      </w:r>
    </w:p>
    <w:p>
      <w:pPr>
        <w:pStyle w:val="Normal"/>
        <w:jc w:val="both"/>
        <w:rPr>
          <w:b/>
          <w:b/>
          <w:iCs/>
          <w:sz w:val="28"/>
          <w:szCs w:val="28"/>
        </w:rPr>
      </w:pPr>
      <w:r>
        <w:rPr>
          <w:b/>
          <w:iCs/>
          <w:sz w:val="28"/>
          <w:szCs w:val="28"/>
        </w:rPr>
      </w:r>
    </w:p>
    <w:p>
      <w:pPr>
        <w:pStyle w:val="Normal"/>
        <w:jc w:val="both"/>
        <w:rPr>
          <w:b/>
          <w:b/>
          <w:sz w:val="28"/>
        </w:rPr>
      </w:pPr>
      <w:r>
        <w:rPr>
          <w:b/>
          <w:sz w:val="28"/>
        </w:rPr>
        <w:t>Hatások:</w:t>
      </w:r>
    </w:p>
    <w:p>
      <w:pPr>
        <w:pStyle w:val="Normal"/>
        <w:jc w:val="both"/>
        <w:rPr>
          <w:b/>
          <w:b/>
          <w:sz w:val="28"/>
        </w:rPr>
      </w:pPr>
      <w:r>
        <w:rPr>
          <w:b/>
          <w:sz w:val="28"/>
        </w:rPr>
      </w:r>
    </w:p>
    <w:p>
      <w:pPr>
        <w:pStyle w:val="Normal"/>
        <w:jc w:val="both"/>
        <w:rPr>
          <w:sz w:val="28"/>
        </w:rPr>
      </w:pPr>
      <w:r>
        <w:rPr>
          <w:b/>
          <w:sz w:val="28"/>
        </w:rPr>
        <w:t>Pozitív:</w:t>
      </w:r>
      <w:r>
        <w:rPr>
          <w:i/>
          <w:sz w:val="28"/>
        </w:rPr>
        <w:t xml:space="preserve"> </w:t>
      </w:r>
      <w:r>
        <w:rPr/>
        <w:t>Igen erős jellem. Természetes intuíció és kreativitás jellemzi. Kellő akarattal és képességgel rendelkezik ahhoz, hogy az ötleteket a gyakorlatban is megvalósítsa. Alkalmazkodóképesség, önbizalom, másokkal való kapcsolatában diplomáciai érzék.</w:t>
      </w:r>
    </w:p>
    <w:p>
      <w:pPr>
        <w:pStyle w:val="Normal"/>
        <w:jc w:val="both"/>
        <w:rPr>
          <w:b/>
          <w:b/>
          <w:sz w:val="28"/>
        </w:rPr>
      </w:pPr>
      <w:r>
        <w:rPr>
          <w:b/>
          <w:sz w:val="28"/>
        </w:rPr>
      </w:r>
    </w:p>
    <w:p>
      <w:pPr>
        <w:pStyle w:val="Normal"/>
        <w:jc w:val="both"/>
        <w:rPr/>
      </w:pPr>
      <w:r>
        <w:rPr>
          <w:b/>
          <w:sz w:val="28"/>
        </w:rPr>
        <w:t>Negatív:</w:t>
      </w:r>
      <w:r>
        <w:rPr>
          <w:i/>
        </w:rPr>
        <w:t xml:space="preserve"> </w:t>
      </w:r>
      <w:r>
        <w:rPr/>
        <w:t>Önfejűség, gyávaság, mások manipulálása</w:t>
      </w:r>
      <w:r>
        <w:rPr>
          <w:sz w:val="28"/>
        </w:rPr>
        <w:t>.</w:t>
      </w:r>
    </w:p>
    <w:p>
      <w:pPr>
        <w:pStyle w:val="Normal"/>
        <w:jc w:val="both"/>
        <w:rPr>
          <w:sz w:val="28"/>
        </w:rPr>
      </w:pPr>
      <w:r>
        <w:rPr>
          <w:sz w:val="28"/>
        </w:rPr>
      </w:r>
    </w:p>
    <w:p>
      <w:pPr>
        <w:pStyle w:val="Normal"/>
        <w:jc w:val="both"/>
        <w:rPr/>
      </w:pPr>
      <w:r>
        <w:rPr/>
      </w:r>
    </w:p>
    <w:p>
      <w:pPr>
        <w:pStyle w:val="Normal"/>
        <w:jc w:val="both"/>
        <w:rPr/>
      </w:pPr>
      <w:r>
        <w:rPr>
          <w:u w:val="single"/>
        </w:rPr>
        <w:t>Szimbólumtartalma:</w:t>
      </w:r>
      <w:r>
        <w:rPr/>
        <w:t>Mindenek előtt elosztlatjuk azt a gyermeteg balhiedelmet, hogy a neve, az infortuna maior (a nagyobb szerencsétlenség) miatt kizárólag csak gát, baj, bosszúság, gonoszság betegség és hasonlóak tartoznának fogalomkörébe, mert adja a jót, a kellemeset is, legfeljebb drágán, de akkor az annál biztosabb. lényegélt az idő fogalmával lehetne a legkönnyebben szimbolizálni, amely se nem jó, se nem rossz, nem kegyetlen, nem támogató, de áthághatatlan. figyelmeztető, ezért józan, hideg, mert elfogulatlan, határokat jelző és megszabó, a baj ott és akkor kezdődik, ha ezeket a megkerülhetetlen tényeket figyelmen kivül hagyjuk. az összes között a legokkultabb bolygó, magának az „okkult” fogalomnak az etalonja, mert sokszoros erőkifejtést, vagy akadályokat, csalódásokat okoz, de az, aki megtanulta a leckéjét - a mindenkire, de kinek, kinek másként - kiszabott törvényeit, az sokszorosan és ami az igazi lényeg: megfioszthatatlanul gazdagodik. türelem, kitartás, kötelességtudat, felelősség, realitásérzék, alaposság, szerénység, serénység, önuralom, takarékosság, de nem fösvénység, a főbb jellemzői és eszközei az üdvözítő hatásának. az tény, hogy ahol és ahogyan áll és uralkodik a képletben, ott rejlenek az illető életének próbatételei,valamint az is, hogy nem minden H. aspektusa támogató, de nem minden DH. gátló, mert gyakran a mai gátlóért később köszönet járhat.</w:t>
      </w:r>
    </w:p>
    <w:p>
      <w:pPr>
        <w:pStyle w:val="Normal"/>
        <w:jc w:val="both"/>
        <w:rPr/>
      </w:pPr>
      <w:r>
        <w:rPr>
          <w:u w:val="single"/>
        </w:rPr>
        <w:t xml:space="preserve">Fizikumvonatkozásai: </w:t>
      </w:r>
      <w:r>
        <w:rPr/>
        <w:t>A csontváz, csontozat, fogak, bőr hámrétege, térd, idegek és ezek funkcionálása. nehezen gyógyuló, krónikus betegségek, törések.</w:t>
      </w:r>
    </w:p>
    <w:p>
      <w:pPr>
        <w:pStyle w:val="Normal"/>
        <w:jc w:val="both"/>
        <w:rPr/>
      </w:pPr>
      <w:r>
        <w:rPr/>
      </w:r>
    </w:p>
    <w:p>
      <w:pPr>
        <w:pStyle w:val="Heading1"/>
        <w:jc w:val="center"/>
        <w:rPr>
          <w:iCs w:val="false"/>
        </w:rPr>
      </w:pPr>
      <w:bookmarkStart w:id="121" w:name="__RefHeading___Toc201661090"/>
      <w:bookmarkEnd w:id="121"/>
      <w:r>
        <w:rPr>
          <w:iCs w:val="false"/>
        </w:rPr>
        <w:t>Szaturnusz a Kos jegyében.</w:t>
      </w:r>
    </w:p>
    <w:p>
      <w:pPr>
        <w:pStyle w:val="Normal"/>
        <w:jc w:val="both"/>
        <w:rPr>
          <w:iCs/>
          <w:u w:val="single"/>
        </w:rPr>
      </w:pPr>
      <w:r>
        <w:rPr>
          <w:iCs/>
          <w:u w:val="single"/>
        </w:rPr>
      </w:r>
    </w:p>
    <w:p>
      <w:pPr>
        <w:pStyle w:val="Normal"/>
        <w:jc w:val="both"/>
        <w:rPr/>
      </w:pPr>
      <w:r>
        <w:rPr>
          <w:u w:val="single"/>
        </w:rPr>
        <w:t>H.:</w:t>
      </w:r>
      <w:r>
        <w:rPr/>
        <w:t>Miután ebben a jegyben kázus (esésben) állású, igy nem lehet szokványosan értelmezni a H. jelleget, ennek ellenére roppant elhatározottá, eltökéltté tesz, és az élet első felében annyi akadályt gördít útjába, tesz ezáltal edzetté, hogy aki tanult azokból, annak az élet második fele sikeres korszak. nevet tud teremteni magának, mert vállalkozásai a nagy nyilvánosság érdekeit szolgálják, mindezt úgy teszi, hogy a saját érdekei eltörpülnek a vállalt föladat sikerérdeke mellett. szereti az egyéni utat, nehezen jön ki másokkal, nehezen alkalmazkodik. tervei nagy méretűek, azonban ritmushiba szokott előfordulni, mert vagy túl korán, vagy késve vág bele. könnyen haragra gerjed, de dühkitörése után hatalmas önfegyelemmel viselkedik. érzéseinek a kifejezési formája is jellegzetes, mert jóindulatú, konstruktiv kritika formájában nyilvánítja, de az akkor is kritika. tekintélyét tartózkodó magatartással, gyakorlatiassággal, erőt, szorgalmat, eltökéltséget sugarzó föllépésével biztosítja és  bölcsessége, okossága nagyobbnak és mélyebbnek tűnik a ténylegesnél. hatalmi pozicióra tör és nagyon szereti, ha a képességeit csodálják, vidám társaságban inkább félszeg és házassága sem mondható szerencsésnek, mert féltékenység, hiúság, vagy félreértés nehezít.</w:t>
      </w:r>
    </w:p>
    <w:p>
      <w:pPr>
        <w:pStyle w:val="Normal"/>
        <w:jc w:val="both"/>
        <w:rPr/>
      </w:pPr>
      <w:r>
        <w:rPr>
          <w:u w:val="single"/>
        </w:rPr>
        <w:t>DH.:</w:t>
      </w:r>
      <w:r>
        <w:rPr/>
        <w:t>Fentiek mellett az akarnoksága elviselhetetlen, másokat akaratuk ellenére akar üdvözíteni, ezzel elrontja azok életét is. makacsság, merevség, konokság mellett örökösen panaszkodó. a feje, fogai, füle és szeme érzékeny.</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hez diplomatikus hajlam, kötelességtudat, hallatlanul kemény elhatározottság is járul. hűvös, tartózkodó, de nem elutasító. szereti a tudományokat, a tanulást.</w:t>
      </w:r>
    </w:p>
    <w:p>
      <w:pPr>
        <w:pStyle w:val="Normal"/>
        <w:jc w:val="both"/>
        <w:rPr/>
      </w:pPr>
      <w:r>
        <w:rPr>
          <w:u w:val="single"/>
        </w:rPr>
        <w:t>DH.:</w:t>
      </w:r>
      <w:r>
        <w:rPr/>
        <w:t>Az említettek mellett minden megnyilvánulásán szinte átsüt az élet terhének viselés-tudata, rapszodikusság és elbizonytalanodás.</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Rendszeres munkával, gyakran elzártabb területű tevékenységgel biztosítja az anyagiakat, amely inkább biztos, mint bőséges.</w:t>
      </w:r>
    </w:p>
    <w:p>
      <w:pPr>
        <w:pStyle w:val="Normal"/>
        <w:jc w:val="both"/>
        <w:rPr/>
      </w:pPr>
      <w:r>
        <w:rPr>
          <w:u w:val="single"/>
        </w:rPr>
        <w:t>DH.:</w:t>
      </w:r>
      <w:r>
        <w:rPr/>
        <w:t>Anyagi gondjait mások segítésének kényszer, vagy a saját magatartása egyre fokozza.</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Éles értelemmel, a közhasznúság jegyében különböző szellemi problémák megoldásán fáradozik. környezetét hűvösen kezeli, nyíltan vallva, hogy ez az ő érdekükben történik.</w:t>
      </w:r>
    </w:p>
    <w:p>
      <w:pPr>
        <w:pStyle w:val="Normal"/>
        <w:jc w:val="both"/>
        <w:rPr/>
      </w:pPr>
      <w:r>
        <w:rPr>
          <w:u w:val="single"/>
        </w:rPr>
        <w:t>DH.:</w:t>
      </w:r>
      <w:r>
        <w:rPr/>
        <w:t>Tragikus események a közvetlen környezetben, amit hűtlen ügykezelés, elvadult veszekedések, erőszakoskodások előznek meg. ideggyöngeség miatt tartósabb gyógykezelé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V. házban:</w:t>
      </w:r>
    </w:p>
    <w:p>
      <w:pPr>
        <w:pStyle w:val="Normal"/>
        <w:jc w:val="both"/>
        <w:rPr>
          <w:u w:val="single"/>
        </w:rPr>
      </w:pPr>
      <w:r>
        <w:rPr>
          <w:u w:val="single"/>
        </w:rPr>
        <w:t>H.:</w:t>
      </w:r>
      <w:r>
        <w:rPr/>
        <w:t>Konstruktív szellemű, de kemény az otthoni környezet, amelyben tekintélye csorbítatlan. az anyagi kérdések alakulása nagyon érzékenyen befolyásolja a légkört. új otthon teremtésének szükségessége.</w:t>
      </w:r>
    </w:p>
    <w:p>
      <w:pPr>
        <w:pStyle w:val="Normal"/>
        <w:jc w:val="both"/>
        <w:rPr/>
      </w:pPr>
      <w:r>
        <w:rPr>
          <w:u w:val="single"/>
        </w:rPr>
        <w:t>DH.:</w:t>
      </w:r>
      <w:r>
        <w:rPr/>
        <w:t>Szülők korai elvesztése, vagy fiatalon elkerül az otthonából. az apai szigor és a gyermeki ragaszkodás ütközése.</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Nehézkesség, de kitartóerővel, fokozott önuralommal legyőzi azokat az akadályokat, amelyek nevelésével, szerelmi életével kapcsolatosak. sikert ér el a szellemi játékokban.</w:t>
      </w:r>
    </w:p>
    <w:p>
      <w:pPr>
        <w:pStyle w:val="Normal"/>
        <w:jc w:val="both"/>
        <w:rPr/>
      </w:pPr>
      <w:r>
        <w:rPr>
          <w:u w:val="single"/>
        </w:rPr>
        <w:t>DH.:</w:t>
      </w:r>
      <w:r>
        <w:rPr/>
        <w:t>Elhúzódó szerelmi kapcsolat, amely a végén a semmibe vész. drága neveltetés, de hálátlanság a köszöne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Szívós fizikum. felelősségteljes szellemi tevékenység, amelyet az otthonában is elvégezhet. nem szívesen dolgozik alkalmazottal.</w:t>
      </w:r>
    </w:p>
    <w:p>
      <w:pPr>
        <w:pStyle w:val="Normal"/>
        <w:jc w:val="both"/>
        <w:rPr/>
      </w:pPr>
      <w:r>
        <w:rPr>
          <w:u w:val="single"/>
        </w:rPr>
        <w:t xml:space="preserve">DH.: </w:t>
      </w:r>
      <w:r>
        <w:rPr/>
        <w:t>Öröklött, krónikus jellegű betegségek veszélye, higiéniai problémák nehezítik a gyógyulást. nehezen illeszkedik munkaközösségbe, kollégák közé.</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 xml:space="preserve">Tudatos törekvés a nyilvánosságra, ahol meg kell küzdenie a sikeréért. házasság, jelentős korkülönbséggel és amelyben inkább a tisztelet, mint a szeretet kölcsönös. </w:t>
      </w:r>
    </w:p>
    <w:p>
      <w:pPr>
        <w:pStyle w:val="Normal"/>
        <w:jc w:val="both"/>
        <w:rPr/>
      </w:pPr>
      <w:r>
        <w:rPr>
          <w:u w:val="single"/>
        </w:rPr>
        <w:t>DH.:</w:t>
      </w:r>
      <w:r>
        <w:rPr/>
        <w:t>Pervesztés bírói elfogultság miatt. a partner akadékoskodó, zsörtölődő magatartása teszi nehézzé a társasviszony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Szívós természet, amely a gyakori legyengüléseket elviseli. az utódok féltése. okkult tanulmányok.</w:t>
      </w:r>
    </w:p>
    <w:p>
      <w:pPr>
        <w:pStyle w:val="Normal"/>
        <w:jc w:val="both"/>
        <w:rPr/>
      </w:pPr>
      <w:r>
        <w:rPr>
          <w:u w:val="single"/>
        </w:rPr>
        <w:t>DH.:</w:t>
      </w:r>
      <w:r>
        <w:rPr/>
        <w:t>Izzó féltékenység, de perverz gyönyörök is. sok gond az utódokkal. saját vállakozás, amely személyes differenciákon megbukik.</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Kreatív szellemiség, komolyabb elmélyülést, önfegyelmet ígénylő tevékenységével nyilvános elismertségre törekszik.</w:t>
      </w:r>
    </w:p>
    <w:p>
      <w:pPr>
        <w:pStyle w:val="Normal"/>
        <w:jc w:val="both"/>
        <w:rPr/>
      </w:pPr>
      <w:r>
        <w:rPr>
          <w:u w:val="single"/>
        </w:rPr>
        <w:t>DH.:</w:t>
      </w:r>
      <w:r>
        <w:rPr/>
        <w:t>Különösen a fiatal korában, rebellis hajlama miatt minden hagyománnyal, vallott nézetekkel szellemi síkon ütközik, de idősebben megbékél ezekkel.</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Minden olyan életpályán, ahol tudatos visszafogottság és szívósság szükséges, jól megállja a helyét. modora, ha kell kemény, ha kell diplomatikusan sima. nyilvánosan elismert hatalomra tör,</w:t>
      </w:r>
    </w:p>
    <w:p>
      <w:pPr>
        <w:pStyle w:val="Normal"/>
        <w:jc w:val="both"/>
        <w:rPr/>
      </w:pPr>
      <w:r>
        <w:rPr>
          <w:u w:val="single"/>
        </w:rPr>
        <w:t>DH.:</w:t>
      </w:r>
      <w:r>
        <w:rPr/>
        <w:t xml:space="preserve">Életútjában sok nehézséget jelentenek az ösztönös kitörések, zsémbeskedések, vagy a rossz időben föllépő betegségek. </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 xml:space="preserve"> Széllesebb ismeretségkörben ő képezi a súlypontot. kapcsolataira a nyíltság, reagálásaira az érzékenység és a szellemi beállitottság a jellemző.</w:t>
      </w:r>
    </w:p>
    <w:p>
      <w:pPr>
        <w:pStyle w:val="Normal"/>
        <w:jc w:val="both"/>
        <w:rPr/>
      </w:pPr>
      <w:r>
        <w:rPr>
          <w:u w:val="single"/>
        </w:rPr>
        <w:t>DH.:</w:t>
      </w:r>
      <w:r>
        <w:rPr/>
        <w:t>Főleg a magatartásának önössége nehezíti meg a másokhoz fűződő kapcsolatait és szakítja szét a barátságoka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Gyakorta az egészségi és fizikai adottságok azok amiért szívesen tevékenykedik visszavonultságban, ott találja meg életútját. erkölcsi alapon nyugvó, nehéz elhatározással, visszavonultságban végzett, kutatói munka.</w:t>
      </w:r>
    </w:p>
    <w:p>
      <w:pPr>
        <w:pStyle w:val="Normal"/>
        <w:jc w:val="both"/>
        <w:rPr/>
      </w:pPr>
      <w:r>
        <w:rPr>
          <w:u w:val="single"/>
        </w:rPr>
        <w:t>DH.:</w:t>
      </w:r>
      <w:r>
        <w:rPr/>
        <w:t>Hívatásterületéről kényszerül távozni, ritkábban nyílt, inkább alattomos ellenségeskedés miatt.</w:t>
      </w:r>
    </w:p>
    <w:p>
      <w:pPr>
        <w:pStyle w:val="Normal"/>
        <w:jc w:val="both"/>
        <w:rPr/>
      </w:pPr>
      <w:r>
        <w:rPr/>
      </w:r>
    </w:p>
    <w:p>
      <w:pPr>
        <w:pStyle w:val="Heading1"/>
        <w:jc w:val="center"/>
        <w:rPr>
          <w:iCs w:val="false"/>
        </w:rPr>
      </w:pPr>
      <w:bookmarkStart w:id="122" w:name="__RefHeading___Toc201661091"/>
      <w:bookmarkEnd w:id="122"/>
      <w:r>
        <w:rPr>
          <w:iCs w:val="false"/>
        </w:rPr>
        <w:t>A Szaturnusz a Bika jegyében.</w:t>
      </w:r>
    </w:p>
    <w:p>
      <w:pPr>
        <w:pStyle w:val="Normal"/>
        <w:jc w:val="both"/>
        <w:rPr>
          <w:iCs/>
          <w:u w:val="single"/>
        </w:rPr>
      </w:pPr>
      <w:r>
        <w:rPr>
          <w:iCs/>
          <w:u w:val="single"/>
        </w:rPr>
      </w:r>
    </w:p>
    <w:p>
      <w:pPr>
        <w:pStyle w:val="Normal"/>
        <w:jc w:val="both"/>
        <w:rPr/>
      </w:pPr>
      <w:r>
        <w:rPr>
          <w:u w:val="single"/>
        </w:rPr>
        <w:t>H.:</w:t>
      </w:r>
      <w:r>
        <w:rPr/>
        <w:t>Ő az, aki tudja, hogy az anyagi biztonság egyben tekintélyt, nyugalmat is jelent, ezért folyamatosan, kiegyensúlyozottan, lépésről-lépésre, megfontolt határozottsággal és előrelátóan halad a cél, a minél nagyobb anyagi függetlenség irányában. önállóságígénye nagy, nem nagyon hallgat másokra, tisztában van azzal, hogy a sültgalamb nem repül senkinek sem a szájába. mások szerencsésnek mondják, pedig csak egyszerű céltudatosság és hallatlan kitartás a receptjük. írtóznak minden hirtelenül fellépő, a tervezettjétől eltérő, de különösen a kényszerü lépéstől, ilyenkor szokták elveszteni biztonságukat. ügyes politikai képességgel, főleg kitűnő diplomáciai képességgel tudnak másokat befolyásolni, számtalan, álmatlan éjszakán kifundált tervük realizálásához. csak a nagy horderejű, többeket, akár nagy tömegeket érintő vállalkozások érdeklik, amelyben közhasznúan, de saját függetlenségüket megtartva, hatásosan tudnak közreműködni. ilyen érdekében, ha az kultúrális, vagy társadalmi célokat szolgál, akár áldozatot is vállal, előre végzett kalkulálás alapján. ha mecénás, akkor nem ragaszkodik a névtelenséghez,de ilyankor másokat sohasem hoz nehéz helyzetbe, sőt segít a másikon. idősebb korában egyre közelebb kerül a természethez.</w:t>
      </w:r>
    </w:p>
    <w:p>
      <w:pPr>
        <w:pStyle w:val="Normal"/>
        <w:jc w:val="both"/>
        <w:rPr/>
      </w:pPr>
      <w:r>
        <w:rPr/>
      </w:r>
    </w:p>
    <w:p>
      <w:pPr>
        <w:pStyle w:val="Normal"/>
        <w:jc w:val="both"/>
        <w:rPr/>
      </w:pPr>
      <w:r>
        <w:rPr>
          <w:u w:val="single"/>
        </w:rPr>
        <w:t>DH.:</w:t>
      </w:r>
      <w:r>
        <w:rPr/>
        <w:t>Tetteinek egyetlen irányítója az anyagiasság, ezért válik elviselhetetlenné. a veszély éppen abban rejlik, hogy a legkisebb akadályoztatásra féltékenysége, írígysége gyűlölködövé teszi másokkal szemben, mert csak az anyagiakat félti, aggódik miattuk, biztonságát elveszti és ezzel családja, környezete számára kibirhatatlan lesz. érzelmi életét a totális önzés jellemz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felsoroltakhoz fokozot hűvösség, a saját dolgaival kapcsolatban szinte félszeg agyonhallgatás, tartózkodás, önfejűség, nyakasság is járul. érzelemvilágát az érzékiség jellemzi. nagy hivatástudattal rendelkezik és az élettapasztalatait, adottságait ügyesen kamatoztatja.</w:t>
      </w:r>
    </w:p>
    <w:p>
      <w:pPr>
        <w:pStyle w:val="Normal"/>
        <w:jc w:val="both"/>
        <w:rPr/>
      </w:pPr>
      <w:r>
        <w:rPr>
          <w:u w:val="single"/>
        </w:rPr>
        <w:t>DH.:</w:t>
      </w:r>
      <w:r>
        <w:rPr/>
        <w:t xml:space="preserve"> Tetteinek egyetlen irányítója az anyagiasság, ezért válik sokaknak elviselhetetlenné. a veszély éppen abban rejlik, hogy a legkisebb akadályoztatás féltékennyé, írígysége gyűlölködővé teszi másokkal szemben, mert csak az anyagiakat félti, aggódik miattuk, biztonságát elveszti és ezzel családja, környezete számára kibirhatatlan lesz. érzelmi életét a totális önzés jelemz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felsoroltakhoz fokozott hűvösség, a saját dolgaival kapcsolatban szinte félszeg agyonhallgatás, tartózkodás, önfejűség, nyakasság is járul. érzelemvilágát az érzékiség jellemzi. nagy hívatástudattal rendelkezik és az élettapasztalatait, adottságait ügyesen kamatoztatja.</w:t>
      </w:r>
    </w:p>
    <w:p>
      <w:pPr>
        <w:pStyle w:val="Normal"/>
        <w:jc w:val="both"/>
        <w:rPr/>
      </w:pPr>
      <w:r>
        <w:rPr>
          <w:u w:val="single"/>
        </w:rPr>
        <w:t>DH.:</w:t>
      </w:r>
      <w:r>
        <w:rPr/>
        <w:t>Önző, fösvény vonások tetézik az előbbiekben leirtakat. tetteik elismertségét erőszakkal, ravaszsággal vívják ki.</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Anyagi helyzetét hívatásának becsületes ellátásával, annak széleskörű elismertségével, életre való döntéseivel folyamatosan sikert hozóvá teszi.</w:t>
      </w:r>
    </w:p>
    <w:p>
      <w:pPr>
        <w:pStyle w:val="Normal"/>
        <w:jc w:val="both"/>
        <w:rPr/>
      </w:pPr>
      <w:r>
        <w:rPr>
          <w:u w:val="single"/>
        </w:rPr>
        <w:t>DH.:</w:t>
      </w:r>
      <w:r>
        <w:rPr/>
        <w:t>Bár a nehéz munkától sem riad vissza, próbálkozásai, tettei nincsenek arányban a kapottakkal. ösztönvilágának mértéktelen kiélése anyagi csődbe viszi.</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Szófukar, de megállapításai találóak. ismeretségi, baráti köre a közvetlen környezetésből, vagy a tanulmányaival kapcsolatos, kisebb utazásainak során szerzett ismerősökből verbuválódik. elmélyült ismeretszerzé.</w:t>
      </w:r>
    </w:p>
    <w:p>
      <w:pPr>
        <w:pStyle w:val="Normal"/>
        <w:jc w:val="both"/>
        <w:rPr/>
      </w:pPr>
      <w:r>
        <w:rPr>
          <w:u w:val="single"/>
        </w:rPr>
        <w:t>DH.:</w:t>
      </w:r>
      <w:r>
        <w:rPr/>
        <w:t>Meglehetős közöny és hűvösség jellemzi a közvetlen környezetét, illetve rokoni kapcsolatait.</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Renkívül céltudatos magatartással kiépített otthon és ezzel összefüggően ingatlanszerzés, ha kell, akár nagyobb áldozatok vállalásával. a megszerzettek idősebb kori, szellemi használata, élvezete.</w:t>
      </w:r>
    </w:p>
    <w:p>
      <w:pPr>
        <w:pStyle w:val="Normal"/>
        <w:jc w:val="both"/>
        <w:rPr/>
      </w:pPr>
      <w:r>
        <w:rPr>
          <w:u w:val="single"/>
        </w:rPr>
        <w:t>DH.:</w:t>
      </w:r>
      <w:r>
        <w:rPr/>
        <w:t>A családtagok eltérő nézetei az otthonépítésről és az önállosodásról belső huza-vonákat vűlt ki.</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Produktivitásra törekszik és önálló vállalkozását, kezdeményezéseit pontosan, előre kiszámított, az előfeltételek garantálást alátámasztó számítás, helyzetfelmérés előzi mag. érzelemvilágát a hűség jellemzi és tartós kapcsolatot csak olyannal alakít ki, akivel ez kölcsönös.</w:t>
      </w:r>
    </w:p>
    <w:p>
      <w:pPr>
        <w:pStyle w:val="Normal"/>
        <w:jc w:val="both"/>
        <w:rPr/>
      </w:pPr>
      <w:r>
        <w:rPr>
          <w:u w:val="single"/>
        </w:rPr>
        <w:t>DH.:</w:t>
      </w:r>
      <w:r>
        <w:rPr/>
        <w:t>Félszegség, bizalmatlanság, és a szenvedélytelenség jegyeit magán viselő érzelemvilága csalódásokat okoz, ezért hajlamos a pénzért vett szerelem „tudom mit, mennyiért kapok” filozófiáját vallja. kizsákmányoló, önző, kicsinyes.</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Az anyagi siker érdekében szívós, szorgalmas, nem hajszolt munkatempót ír elő beosztottanak, munkatársaknak, akikhez korrektül viszonyul, sőt, ők ragaszkodnak hozzá gyors helyzetfelismerése és a közösségi érdekeket szolgáló magatartása miatt.</w:t>
      </w:r>
    </w:p>
    <w:p>
      <w:pPr>
        <w:pStyle w:val="Normal"/>
        <w:jc w:val="both"/>
        <w:rPr/>
      </w:pPr>
      <w:r>
        <w:rPr>
          <w:u w:val="single"/>
        </w:rPr>
        <w:t>DH:</w:t>
      </w:r>
      <w:r>
        <w:rPr/>
        <w:t xml:space="preserve"> Csont- és idegrendszeri, általában a szervezet fölépitettségében, funkcionálásban (mirigyrendszer) mutatkozó érzékenység, gyöngeség jele.</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A társas kapcsolat kialakulását óvatos körültekintés előzi meg, ügyes, diplomatikus informálódások formájában. társas viszonyt csak a hozzá hasoló, nyílt és megbízható partnerrel köt és ez házasságkötésére is jellemző.</w:t>
      </w:r>
    </w:p>
    <w:p>
      <w:pPr>
        <w:pStyle w:val="Normal"/>
        <w:jc w:val="both"/>
        <w:rPr>
          <w:u w:val="single"/>
        </w:rPr>
      </w:pPr>
      <w:r>
        <w:rPr>
          <w:u w:val="single"/>
        </w:rPr>
        <w:t>DH.:</w:t>
      </w:r>
      <w:r>
        <w:rPr/>
        <w:t>Önző, kiszámíthatalan megnyilvánulások a házasságon belül. okmányok,íratok pereskedés veszélyét rejti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Szenvedélyeinek legyőzése jelentős erőlekötést igényel, sikere pedig hosszabb életutat ígér. intellektuális okkult érdeklődése öröklött hajlam.</w:t>
      </w:r>
    </w:p>
    <w:p>
      <w:pPr>
        <w:pStyle w:val="Normal"/>
        <w:jc w:val="both"/>
        <w:rPr/>
      </w:pPr>
      <w:r>
        <w:rPr>
          <w:u w:val="single"/>
        </w:rPr>
        <w:t>DH.:</w:t>
      </w:r>
      <w:r>
        <w:rPr/>
        <w:t xml:space="preserve"> Vágyainak szélsőségessége nagyon veszélyes utakra tereli, ahol a törvényességgel ütközik és egészségét veszélyezteti. krónikus betegség.</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Széleskörű, külföldi kapcsolatokat érintő vállalkozás, de inkább a termelői és nem a kereskedelmi vonalon. a részletek jeletőségét helyre teszi.</w:t>
      </w:r>
    </w:p>
    <w:p>
      <w:pPr>
        <w:pStyle w:val="Normal"/>
        <w:jc w:val="both"/>
        <w:rPr/>
      </w:pPr>
      <w:r>
        <w:rPr>
          <w:u w:val="single"/>
        </w:rPr>
        <w:t>DH.:</w:t>
      </w:r>
      <w:r>
        <w:rPr/>
        <w:t>Részben mint az előbbi, de örökös labilitást jelent az adott előírások ügyeskedő kijátszása, ami a pervesztés veszélyét is rejti.</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Céltudatosan, gyakorlatiasan, de amellett nagyvonalúan is szervezett életút, tetszeleghet realitásérzékének nyílt dicséretében. tekintély, hatalom, elsimertség, majdmindíg igen kemény munka alapján, de azt sohasem sajnálja.</w:t>
      </w:r>
    </w:p>
    <w:p>
      <w:pPr>
        <w:pStyle w:val="Normal"/>
        <w:jc w:val="both"/>
        <w:rPr/>
      </w:pPr>
      <w:r>
        <w:rPr>
          <w:u w:val="single"/>
        </w:rPr>
        <w:t>DH.:</w:t>
      </w:r>
      <w:r>
        <w:rPr/>
        <w:t>Útját sok ellenkezés kertesztezi, ezekből a legtöbbet a saját uralgásvágya vált ki. társadalmi felemelkedése bukással, buktatással veszélyeztetett. karrierjéért képes házasságát is feláldozn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Ídős, de jól pozicionált személyekből álló ismeretségkör. nyilvános sikere érdekében többször, tudatosan alkalmazkodik, de nem alkuszik.</w:t>
      </w:r>
    </w:p>
    <w:p>
      <w:pPr>
        <w:pStyle w:val="Normal"/>
        <w:jc w:val="both"/>
        <w:rPr>
          <w:u w:val="single"/>
        </w:rPr>
      </w:pPr>
      <w:r>
        <w:rPr>
          <w:u w:val="single"/>
        </w:rPr>
        <w:t>DH.:</w:t>
      </w:r>
      <w:r>
        <w:rPr/>
        <w:t>Erőltetése ellenére az élete önmagától nem sokat ad. sszexuális problémák a házasságon belül.</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Messze távlatok vonzzák, de átvitt értelemben is ezért tudományos területen kutatással, folyamatosan szerez ismereteket.</w:t>
      </w:r>
    </w:p>
    <w:p>
      <w:pPr>
        <w:pStyle w:val="Normal"/>
        <w:jc w:val="both"/>
        <w:rPr/>
      </w:pPr>
      <w:r>
        <w:rPr>
          <w:u w:val="single"/>
        </w:rPr>
        <w:t>DH.:</w:t>
      </w:r>
      <w:r>
        <w:rPr/>
        <w:t>Hajlam a torok, és az ízület betegségeire. külső, kényszerítő körülmények miatt elmaradt nagyobb utazás. életveszélyt rejtő ütközés a törvényes renddel.</w:t>
      </w:r>
    </w:p>
    <w:p>
      <w:pPr>
        <w:pStyle w:val="Normal"/>
        <w:jc w:val="both"/>
        <w:rPr/>
      </w:pPr>
      <w:r>
        <w:rPr/>
      </w:r>
    </w:p>
    <w:p>
      <w:pPr>
        <w:pStyle w:val="Heading1"/>
        <w:jc w:val="center"/>
        <w:rPr>
          <w:iCs w:val="false"/>
        </w:rPr>
      </w:pPr>
      <w:bookmarkStart w:id="123" w:name="__RefHeading___Toc201661092"/>
      <w:r>
        <w:rPr>
          <w:iCs w:val="false"/>
        </w:rPr>
        <w:t>A Szaturnusz az Ikrek jegyében.</w:t>
      </w:r>
      <w:bookmarkEnd w:id="123"/>
      <w:r>
        <w:rPr>
          <w:iCs w:val="false"/>
        </w:rPr>
        <w:t xml:space="preserve"> </w:t>
      </w:r>
    </w:p>
    <w:p>
      <w:pPr>
        <w:pStyle w:val="Normal"/>
        <w:jc w:val="both"/>
        <w:rPr>
          <w:iCs/>
        </w:rPr>
      </w:pPr>
      <w:r>
        <w:rPr>
          <w:iCs/>
        </w:rPr>
      </w:r>
    </w:p>
    <w:p>
      <w:pPr>
        <w:pStyle w:val="Normal"/>
        <w:jc w:val="both"/>
        <w:rPr/>
      </w:pPr>
      <w:r>
        <w:rPr>
          <w:u w:val="single"/>
        </w:rPr>
        <w:t>H.:</w:t>
      </w:r>
      <w:r>
        <w:rPr/>
        <w:t>A jegy sokoldalúságát összefogva elmélyítve nyugodtságot, megválogatott információkra épülő, széles látókört jelez. kiváló intellektus, képes egyszerre több témával foglalkozni anélkül, hogy bármelyikben felületes lenne. annál jobban érzi magát, minél aktívabban, tartósabban fejtheti ki szellemi képességeit. brilliáns elbeszélő, akinek mindí van egy „remek sztorija”, amit humorral, szellemesen, szórakoztatóan tud előadni. idősebb korában szellemi reprezentáns, díszelenök, doyen, „tiszteletbeli”. nem ott érzi jól magát, ahol az érzelmek, hanem ahol az értelem dominál. mindíg valamilyen magasabb szellemi, eszmei érdekeltség hajtja, tettei erre irányulnak, korrekt, nem beszél mást, mint amit cselekszik, gyakorlatias és ítélőképessége reális. az említettek mellett van benne olyan ígény, hogy valamivel kell foglalkozni és ezt vonzó, egyenes, kicsit naiv vonás is átszövi. jól képzertt, széles műveltségű, függetlenségét megvédi, sikeres életútján. közvetlen rokonai közt nem a legkedveltebb.</w:t>
      </w:r>
    </w:p>
    <w:p>
      <w:pPr>
        <w:pStyle w:val="Normal"/>
        <w:jc w:val="both"/>
        <w:rPr/>
      </w:pPr>
      <w:r>
        <w:rPr>
          <w:u w:val="single"/>
        </w:rPr>
        <w:t>DH.:</w:t>
      </w:r>
      <w:r>
        <w:rPr/>
        <w:t>Fentiekhez nem járul elég kitartás, ha sikertelenség éri, vígasztalhatatlan depresszióba esik. örökösen és cinikusan kritálgató, zavarosak a nézetei és képtelen bárkivel is kijönni az örökös sötétenlátása és önbizalmának hiánya miatt.. beszédhibák, -zavaro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et az okos nézetei és a fürge észjárása teszi hathatóssá, nyelvek, matematika, valamint a szellemtudományok gyakorlati kivitelezése, mint tanár, könyvkereskedő, esetleg közvetlenebb sajtókapcsolatok területén véget felelősségteljes munkát. kitűnő megfigyelőképesség és olyan, magvas humor jellemzi, amelyet nem mindenki szívlel.</w:t>
      </w:r>
    </w:p>
    <w:p>
      <w:pPr>
        <w:pStyle w:val="Normal"/>
        <w:jc w:val="both"/>
        <w:rPr/>
      </w:pPr>
      <w:r>
        <w:rPr>
          <w:u w:val="single"/>
        </w:rPr>
        <w:t>DH.:</w:t>
      </w:r>
      <w:r>
        <w:rPr/>
        <w:t>Az előbb irtak túlzottságai, félreértettség, esetleg a hangsúlyozottabb pesszimizmusa teszi életútját magányossá. késlekedések, tétovázások, fellegekben járás és a realitást nélkülöző, gyakran azonban szellemes elgondolásai teszik nehézzé az elviselését, különösen az „igazad van, de”stilusa.</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Hívatása, gyakorlatias életszemlélete garantálja számára, hogy nem túl bő anyagi forrása melett pénzügyei egyensúlíban maradnak.</w:t>
      </w:r>
    </w:p>
    <w:p>
      <w:pPr>
        <w:pStyle w:val="Normal"/>
        <w:jc w:val="both"/>
        <w:rPr/>
      </w:pPr>
      <w:r>
        <w:rPr>
          <w:u w:val="single"/>
        </w:rPr>
        <w:t>DH.:</w:t>
      </w:r>
      <w:r>
        <w:rPr/>
        <w:t>A nehezen megszerzetteket az élet kényszerűségei és zaklatásai miatt ki kell adnia.</w:t>
      </w:r>
    </w:p>
    <w:p>
      <w:pPr>
        <w:pStyle w:val="Normal"/>
        <w:jc w:val="both"/>
        <w:rPr>
          <w:u w:val="single"/>
        </w:rPr>
      </w:pPr>
      <w:r>
        <w:rPr>
          <w:u w:val="single"/>
        </w:rPr>
        <w:t>3. házban:</w:t>
      </w:r>
    </w:p>
    <w:p>
      <w:pPr>
        <w:pStyle w:val="Normal"/>
        <w:jc w:val="both"/>
        <w:rPr/>
      </w:pPr>
      <w:r>
        <w:rPr>
          <w:u w:val="single"/>
        </w:rPr>
        <w:t>H.:</w:t>
      </w:r>
      <w:r>
        <w:rPr/>
        <w:t>Éles értelemmel, a témára koncentráltan újabb és újabb szellemi területeket tanulmányoz. megbízható tanácsadó mind rokoni, mindpedig baráti körben.</w:t>
      </w:r>
    </w:p>
    <w:p>
      <w:pPr>
        <w:pStyle w:val="Normal"/>
        <w:jc w:val="both"/>
        <w:rPr/>
      </w:pPr>
      <w:r>
        <w:rPr>
          <w:u w:val="single"/>
        </w:rPr>
        <w:t>DH.:</w:t>
      </w:r>
      <w:r>
        <w:rPr/>
        <w:t>Vagy elviselhetetlen egyoldalúságot, vagy esetleg valamilyen beszédhibát jelez.</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A halk visszavonultság és csendesebb magány kedvelése miatt otthonának nagyon kimért a hangulata. nehezebb fiatalkori évek. az élet szűkmarkúan nyujt segítséget, az is olyan baráti kör utján, amelyet a téma-, vagy eredetazonosság köt össze.</w:t>
      </w:r>
    </w:p>
    <w:p>
      <w:pPr>
        <w:pStyle w:val="Normal"/>
        <w:jc w:val="both"/>
        <w:rPr/>
      </w:pPr>
      <w:r>
        <w:rPr>
          <w:u w:val="single"/>
        </w:rPr>
        <w:t>DH.:</w:t>
      </w:r>
      <w:r>
        <w:rPr/>
        <w:t xml:space="preserve"> Titkos tanítások, vagy a nagy nyilvánosságot nem ígénylő kapcsolatok az otthonában is szerephez jutnak.</w:t>
      </w:r>
    </w:p>
    <w:p>
      <w:pPr>
        <w:pStyle w:val="Normal"/>
        <w:jc w:val="both"/>
        <w:rPr>
          <w:u w:val="single"/>
        </w:rPr>
      </w:pPr>
      <w:r>
        <w:rPr>
          <w:u w:val="single"/>
        </w:rPr>
        <w:t>5. házban:</w:t>
      </w:r>
    </w:p>
    <w:p>
      <w:pPr>
        <w:pStyle w:val="Normal"/>
        <w:jc w:val="both"/>
        <w:rPr>
          <w:u w:val="single"/>
        </w:rPr>
      </w:pPr>
      <w:r>
        <w:rPr>
          <w:u w:val="single"/>
        </w:rPr>
        <w:t>H.:</w:t>
      </w:r>
      <w:r>
        <w:rPr/>
        <w:t xml:space="preserve"> Nagy függetlenségigénye miatt kerül minden konvencionálisat, keresi a társadalmilag hasznosíthatót, az azt jobbítót és ezért képes jelentősebb, szellemi vállalkozást kezdeményezni. egyéniesség, kétoldalú korrektség jellemzi kapcsolatait és ez érvényesül érzelmi életében is.</w:t>
      </w:r>
    </w:p>
    <w:p>
      <w:pPr>
        <w:pStyle w:val="Normal"/>
        <w:jc w:val="both"/>
        <w:rPr/>
      </w:pPr>
      <w:r>
        <w:rPr>
          <w:u w:val="single"/>
        </w:rPr>
        <w:t>DH.:</w:t>
      </w:r>
      <w:r>
        <w:rPr/>
        <w:t xml:space="preserve"> Hajszoltan magas szellemi igények és azok kielégíthetetlensége, vagy kilégületlenség miatt aberrációk mutatkoznak.</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Munkájának rendkívüli fontosságot tulajdonít és biztonsági okokból sok energiát fordít a részletek precíz kidolgozására. munkájának anyagi megfontolások az előzményei.</w:t>
      </w:r>
    </w:p>
    <w:p>
      <w:pPr>
        <w:pStyle w:val="Normal"/>
        <w:jc w:val="both"/>
        <w:rPr/>
      </w:pPr>
      <w:r>
        <w:rPr>
          <w:u w:val="single"/>
        </w:rPr>
        <w:t>DH.:</w:t>
      </w:r>
      <w:r>
        <w:rPr/>
        <w:t>Nehézségek a saját magával szemben felállított követelményeinek a munkatársakra kényszerítése miatt. légzőszervi érzékenység.</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 xml:space="preserve"> A társas viszonyaiban, igy a házasságában is az intellektuális szempontok és a korrektség viszik a prímet ezért gyakori a házassági szerződés kötése, hogy a felek a későbbiekben is biztosítva láthassák magukat. ez lehet kicsit „kijózanító” akadály, miután az érzelmi vonal háttérbe szorul.</w:t>
      </w:r>
    </w:p>
    <w:p>
      <w:pPr>
        <w:pStyle w:val="Normal"/>
        <w:jc w:val="both"/>
        <w:rPr/>
      </w:pPr>
      <w:r>
        <w:rPr>
          <w:u w:val="single"/>
        </w:rPr>
        <w:t>DH.:</w:t>
      </w:r>
      <w:r>
        <w:rPr/>
        <w:t>Túlzott anyagiasság, vagy megvalósíthatatlan rögeszmék ráerőszakolása a külvilágra a kiváltója a folyamatos ütközésekne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z életutat, a sorsot formáló, külső és belső tényezők ösztönös kutatása, esetleg ezt kényszerítő, végleges elszakadásokkal járó, külső körülmények váltják ki.</w:t>
      </w:r>
    </w:p>
    <w:p>
      <w:pPr>
        <w:pStyle w:val="Normal"/>
        <w:jc w:val="both"/>
        <w:rPr/>
      </w:pPr>
      <w:r>
        <w:rPr>
          <w:u w:val="single"/>
        </w:rPr>
        <w:t>DH.:</w:t>
      </w:r>
      <w:r>
        <w:rPr/>
        <w:t>Sorozatban bekövetkező, belső elbizonytalanodások miatt sok helyzetet elront, lekésik, vagy túlértékel és ezek vezetnek lelki letörtséghez.</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Kitűnő szellemi adottságával, a tudmányos szintig képes átlátni és átláttatni a problémákat, elmélyülni vallási, filozófiai, vagy más témakörben, ezzel kapcsolatban jelentős külföldi levelezést folytatva.</w:t>
      </w:r>
    </w:p>
    <w:p>
      <w:pPr>
        <w:pStyle w:val="Normal"/>
        <w:jc w:val="both"/>
        <w:rPr/>
      </w:pPr>
      <w:r>
        <w:rPr>
          <w:u w:val="single"/>
        </w:rPr>
        <w:t xml:space="preserve">DH.: </w:t>
      </w:r>
      <w:r>
        <w:rPr/>
        <w:t>Nagyjából az előbbiek, de az elismertség, vagy a gyakorlati haszon nélkül. a tudomány, a szellemi tevékenység megszállottja.</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Hívatásának tökéletes ellátására törekszik, ez folytonos tevékenykedésre sarkallja. vizsgálódások, állandó foglalkozás a részletkérdésekkel gondterheltséget korai őszülést okoznak. a gyakorlatias átlátása a témának tekintélyt biztosít a számára ennek révén irányító szerepet tölt be.</w:t>
      </w:r>
    </w:p>
    <w:p>
      <w:pPr>
        <w:pStyle w:val="Normal"/>
        <w:jc w:val="both"/>
        <w:rPr>
          <w:u w:val="single"/>
        </w:rPr>
      </w:pPr>
      <w:r>
        <w:rPr>
          <w:u w:val="single"/>
        </w:rPr>
        <w:t>DH.:</w:t>
      </w:r>
      <w:r>
        <w:rPr/>
        <w:t xml:space="preserve">Életútja akadályokkal teli, amelyek általában a feladat teljesítése és elismertsége, vagy a szándék, a tartalom valamint a mód és lehetőség közötti aránytalanság, vagy félreértés miatt keletkeznek. </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Kitartó, komoly szellemi munkával, az adottságainak ügyes kihasználásval nyilvános sikert ér el.</w:t>
      </w:r>
    </w:p>
    <w:p>
      <w:pPr>
        <w:pStyle w:val="Normal"/>
        <w:jc w:val="both"/>
        <w:rPr/>
      </w:pPr>
      <w:r>
        <w:rPr>
          <w:u w:val="single"/>
        </w:rPr>
        <w:t>DH.:</w:t>
      </w:r>
      <w:r>
        <w:rPr/>
        <w:t>Üres becsvágy, csalóka várakozásokkal. csak annak mondott, de nem igazi barátságok.</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Életuntsága készteti visszavonultságra, de a magányban vígaszra talál. gond a házastárs egészsége miatt.</w:t>
      </w:r>
    </w:p>
    <w:p>
      <w:pPr>
        <w:pStyle w:val="Normal"/>
        <w:jc w:val="both"/>
        <w:rPr/>
      </w:pPr>
      <w:r>
        <w:rPr>
          <w:u w:val="single"/>
        </w:rPr>
        <w:t>DH.:</w:t>
      </w:r>
      <w:r>
        <w:rPr/>
        <w:t>Szomorú kedélyvilág, amely mögött sokszor komoly egészségi okok húzódnak me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jc w:val="center"/>
        <w:rPr>
          <w:iCs w:val="false"/>
        </w:rPr>
      </w:pPr>
      <w:bookmarkStart w:id="124" w:name="__RefHeading___Toc201661093"/>
      <w:bookmarkEnd w:id="124"/>
      <w:r>
        <w:rPr>
          <w:iCs w:val="false"/>
        </w:rPr>
        <w:t>A Szaturnusz a Rák jegyében.</w:t>
      </w:r>
    </w:p>
    <w:p>
      <w:pPr>
        <w:pStyle w:val="Normal"/>
        <w:jc w:val="both"/>
        <w:rPr>
          <w:iCs/>
          <w:u w:val="single"/>
        </w:rPr>
      </w:pPr>
      <w:r>
        <w:rPr>
          <w:iCs/>
          <w:u w:val="single"/>
        </w:rPr>
      </w:r>
    </w:p>
    <w:p>
      <w:pPr>
        <w:pStyle w:val="Normal"/>
        <w:jc w:val="both"/>
        <w:rPr/>
      </w:pPr>
      <w:r>
        <w:rPr>
          <w:u w:val="single"/>
        </w:rPr>
        <w:t>H.:</w:t>
      </w:r>
      <w:r>
        <w:rPr/>
        <w:t>Miután a két exil (száműzött) állás közül, a következményeket nézve, talán ez az állás tekinthető a megpróbáltatóbbnak, ezért szinte lehetetlen a szó hétköznapi lértelmében vett H. hatásról beszélni, legfeljebb a diszpozitora (jegy ura) a Hold kedvező állása és más bolygók aspektusai lehetnek mérséklő levezetők. az igazi nehézség abból adódik, hogy itt minden jó adottságát elveszti, szinte szétporlad, elpuhul. ha talál valamilyen életterületet, tevékenységi kört, célt, munkát amelybe belevetheti magát, amelybe szinte személytelenül föloldódhat - akár a művészet, ipar, tudomány, kereskedelem vonalán - akkor szinte csodákra képes. ha föladatát ellátta és ujat nem talál, ha fölöslegesnek érzi magát, képes totális letargiába, ellehetetlenüléses apátiába esni. a gyermekkori ráhatások, környezeti tapasztalatok idős koráig hatóan kitörölhetetlenül megmaradnak, azonos emóciókkal reagálnak az élete folyamán és ez erősen befolyásolja mentalitása kialakulását. nem szívesen kezd újat , kerüli a versengéseket, ahhoz ragaszkodik, amit tud, ahhoz húz, akiről tudja, hogy érzéseit viszonozza, tetteit méltányolja. sokszor élesen nyomon követhető az anyai ráhatás, az attól kapott, esetleges szigor,  vagy szeretetlenség, esetleg az, amit ő érez annak, ezek élete végéig képzetek formájában élnek benne és a gyermekkori szeretetlenségek, gondok, nehézségek idősebb korában is visszahatóan sikerében akadályozhatják, kedvüket szegheti még siker esetén is. a saját családjának létbiztonságát megteremteni, megóvni, bővíteni, szinte élethivatásnak érzi és ezért - nyiltan, vagy burkoltan, még a félreismertséget is vállalva - mindenre képes. kerüli a nyilt, közvetlen kiállást, de szívesen lép föl elesettek, elnyomottak, kizsákmányoltak és az egyszerű emberek érdekében, leginkább kerülő úton, anyagi áldozatot is vállalva. nem mutatja, de szinte hiú módon várja, hogy tetteiért legalább jószót kapjon és a gond abbaóül is adódhat, hogy ezt akkor is elvárja, ha titkon tett, amit a másik nem is tudhat.</w:t>
      </w:r>
    </w:p>
    <w:p>
      <w:pPr>
        <w:pStyle w:val="Normal"/>
        <w:jc w:val="both"/>
        <w:rPr/>
      </w:pPr>
      <w:r>
        <w:rPr>
          <w:u w:val="single"/>
        </w:rPr>
        <w:t>DH.:</w:t>
      </w:r>
      <w:r>
        <w:rPr/>
        <w:t xml:space="preserve"> Az előbbiek eltúlzásain kívül a legveszélyesebb az örökös hangulati bizonytalanság, az ezzel összefüggő kiszámíthatatlanság, így a megbízhatatlanság és ezek az előbbieket alaposan értékük alá szállitják, mérték- és határvesztés evésben, ivásban, erotikában, drogfüggőség, a választékosság és az igényesség totális hiánya. otthontaslanság érzete, az igazi szülői vonásokat sohasem ismerte, tapasztalta, illetve ezekről kényszerképzetei vannak. saját elbizonytalanodásait hazugságokkal leplez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mlítettekhöz nagyobb fokú biztonságigény, a csak a járt út követése, fokozott szeretetéhség is járul, de ezeket szégyell kimutatni. az egyszer már megkezdett föladat, tevékenységi kör ellátását, ha kell, évek multával is képes folytatni.</w:t>
      </w:r>
    </w:p>
    <w:p>
      <w:pPr>
        <w:pStyle w:val="Normal"/>
        <w:jc w:val="both"/>
        <w:rPr/>
      </w:pPr>
      <w:r>
        <w:rPr>
          <w:u w:val="single"/>
        </w:rPr>
        <w:t>DH.:</w:t>
      </w:r>
      <w:r>
        <w:rPr/>
        <w:t>Az előbbiekhöz gyakran egészségi kérdésekkel kényszerülő foglalkozás járul. örökös gondok és akadályok a saját otthon, vagy annak biztonsága megteremtésében.</w:t>
      </w:r>
    </w:p>
    <w:p>
      <w:pPr>
        <w:pStyle w:val="Normal"/>
        <w:jc w:val="both"/>
        <w:rPr>
          <w:u w:val="single"/>
        </w:rPr>
      </w:pPr>
      <w:r>
        <w:rPr>
          <w:u w:val="single"/>
        </w:rPr>
      </w:r>
    </w:p>
    <w:p>
      <w:pPr>
        <w:pStyle w:val="Normal"/>
        <w:jc w:val="both"/>
        <w:rPr>
          <w:u w:val="single"/>
        </w:rPr>
      </w:pPr>
      <w:r>
        <w:rPr>
          <w:u w:val="single"/>
        </w:rPr>
        <w:t>2. házban:</w:t>
      </w:r>
    </w:p>
    <w:p>
      <w:pPr>
        <w:pStyle w:val="Normal"/>
        <w:jc w:val="both"/>
        <w:rPr>
          <w:u w:val="single"/>
        </w:rPr>
      </w:pPr>
      <w:r>
        <w:rPr>
          <w:u w:val="single"/>
        </w:rPr>
        <w:t>H.:</w:t>
      </w:r>
      <w:r>
        <w:rPr/>
        <w:t>Az anyagiak spekulációs tevékenységen nyugszanak, esetleg speciális témáju, szellemi munka az alapjuk.</w:t>
      </w:r>
    </w:p>
    <w:p>
      <w:pPr>
        <w:pStyle w:val="Normal"/>
        <w:jc w:val="both"/>
        <w:rPr>
          <w:u w:val="single"/>
        </w:rPr>
      </w:pPr>
      <w:r>
        <w:rPr>
          <w:u w:val="single"/>
        </w:rPr>
        <w:t>DH.:</w:t>
      </w:r>
      <w:r>
        <w:rPr/>
        <w:t>Az anyagiakat otthona érdekében teremti elő és gyakran méltatlan viszonyok közé kényszerül emiatt.</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özvetlen környezete erősen visszafogottan viselkedik vele, de ez kölcsönös és számos félreértés még tetézi is a helyzetet. kiváló értelmi adottságait munka- és hívatásterületén jól gyümölcsözteti.</w:t>
      </w:r>
    </w:p>
    <w:p>
      <w:pPr>
        <w:pStyle w:val="Normal"/>
        <w:jc w:val="both"/>
        <w:rPr/>
      </w:pPr>
      <w:r>
        <w:rPr>
          <w:u w:val="single"/>
        </w:rPr>
        <w:t>DH.:</w:t>
      </w:r>
      <w:r>
        <w:rPr/>
        <w:t>Meglehetősen körülhatárolt, földhözragadt észjárás, amelyet a saját érdek azonban nagyon élessé tud tenni. sorsszerű egymásrautaltság a közvetlen miliőjében, de ezt senkisem akarja beismern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Gyakori a saját otthon saját kezű felépítése. hűvös tekintély az otthonában. nehéz élettapasztalatokat szerez már gyermekkorában, de azokat életútján tudja hasznosítani. idős kori kertészkedés.</w:t>
      </w:r>
    </w:p>
    <w:p>
      <w:pPr>
        <w:pStyle w:val="Normal"/>
        <w:jc w:val="both"/>
        <w:rPr/>
      </w:pPr>
      <w:r>
        <w:rPr>
          <w:u w:val="single"/>
        </w:rPr>
        <w:t>DH.:</w:t>
      </w:r>
      <w:r>
        <w:rPr/>
        <w:t>Az otthonából a hívatásterületére menekül, esetleg egy nem agyonválogatottnak nevezhető társaság keresése, megszokása. beteges birtok, vagy föld utáni vágyakozás</w:t>
      </w:r>
    </w:p>
    <w:p>
      <w:pPr>
        <w:pStyle w:val="Normal"/>
        <w:jc w:val="both"/>
        <w:rPr/>
      </w:pPr>
      <w:r>
        <w:rPr/>
      </w:r>
    </w:p>
    <w:p>
      <w:pPr>
        <w:pStyle w:val="Normal"/>
        <w:jc w:val="both"/>
        <w:rPr>
          <w:u w:val="single"/>
        </w:rPr>
      </w:pPr>
      <w:r>
        <w:rPr>
          <w:u w:val="single"/>
        </w:rPr>
        <w:t>5. házban:</w:t>
      </w:r>
    </w:p>
    <w:p>
      <w:pPr>
        <w:pStyle w:val="Normal"/>
        <w:jc w:val="both"/>
        <w:rPr/>
      </w:pPr>
      <w:r>
        <w:rPr>
          <w:u w:val="single"/>
        </w:rPr>
        <w:t>H.:</w:t>
      </w:r>
      <w:r>
        <w:rPr/>
        <w:t>Az erős érzelmi labilitás a szerelmi életében is sok gátoltságot vált ki, ezért érzelmeit tudatosan, nem egykönnyen tárja föl. alaptulajdonsága miatt inkább az intimebb, mint a társas kapcsolatokat kedveli. önálló, érzelmi kezdeményezései csak a hozzá hasonló, visszafogottabb érzelműeknek szólnak.</w:t>
      </w:r>
    </w:p>
    <w:p>
      <w:pPr>
        <w:pStyle w:val="Normal"/>
        <w:jc w:val="both"/>
        <w:rPr/>
      </w:pPr>
      <w:r>
        <w:rPr>
          <w:u w:val="single"/>
        </w:rPr>
        <w:t>DH.:</w:t>
      </w:r>
      <w:r>
        <w:rPr/>
        <w:t>Tartósnak indult szerelmi kapcsolat, amely csalódással, szerelmi bánattal végződik. nemi betegségek veszélye, nőknél erőszakosság, vagy művi behatolás vesélye.</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Az eszmei családfogalomért sok áldozatot tud vállalni, akár még rabszolgaszerű munka formájában is. aszketikus vonások az étkezés területén. szeret példát mutatni munkatársaknak, beosztottaknak.</w:t>
      </w:r>
    </w:p>
    <w:p>
      <w:pPr>
        <w:pStyle w:val="Normal"/>
        <w:jc w:val="both"/>
        <w:rPr/>
      </w:pPr>
      <w:r>
        <w:rPr>
          <w:u w:val="single"/>
        </w:rPr>
        <w:t>DH.:</w:t>
      </w:r>
      <w:r>
        <w:rPr/>
        <w:t>Szervezeti adottságai több és tartósabb kúrákat tesznek szükségessé. munkaterületén sérelmes változásokat kell eltűrnie.</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Tartózkodó, inkább félszeg magatartása miatt nehezen találhat megfelelő partnert. otthonra, társra vágyó személyiség aki ezeket a viszonylatokat is képes a hívatás és kötelesség oldaláról szemlélni, de ez egyben nehezíti a kapcsolat alakulásának sikerét, természetességét. ha választott kitart mellette.</w:t>
      </w:r>
    </w:p>
    <w:p>
      <w:pPr>
        <w:pStyle w:val="Normal"/>
        <w:jc w:val="both"/>
        <w:rPr/>
      </w:pPr>
      <w:r>
        <w:rPr>
          <w:u w:val="single"/>
        </w:rPr>
        <w:t>DH.:</w:t>
      </w:r>
      <w:r>
        <w:rPr/>
        <w:t>Főleg az anyagi függetlenségének megőrzése miatt inkább a magányos és nem a házas életformát követi. sikertelen pereskedéssel, anyagi veszteséggel járó társasviszony. konstruktív szándék dacára kudarc a külvilágra-hatásában.</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Öröklött készség a külső, hagyományos formák fontossága iránt, ezért sok anyagi áldozatra is képes. kedveli az okkult, vagy természetfölötti témákat.</w:t>
      </w:r>
    </w:p>
    <w:p>
      <w:pPr>
        <w:pStyle w:val="Normal"/>
        <w:jc w:val="both"/>
        <w:rPr/>
      </w:pPr>
      <w:r>
        <w:rPr>
          <w:u w:val="single"/>
        </w:rPr>
        <w:t>DH.:</w:t>
      </w:r>
      <w:r>
        <w:rPr/>
        <w:t>Súlyos egészségi problémák, amelyeket tetéz az anyagiak hiánya, vagy az elhallgatás kényszerüsége, a látszat, az illúzió megóvás érdekében.</w:t>
      </w:r>
    </w:p>
    <w:p>
      <w:pPr>
        <w:pStyle w:val="Normal"/>
        <w:jc w:val="both"/>
        <w:rPr>
          <w:u w:val="single"/>
        </w:rPr>
      </w:pPr>
      <w:r>
        <w:rPr>
          <w:u w:val="single"/>
        </w:rPr>
      </w:r>
    </w:p>
    <w:p>
      <w:pPr>
        <w:pStyle w:val="Normal"/>
        <w:jc w:val="both"/>
        <w:rPr>
          <w:u w:val="single"/>
        </w:rPr>
      </w:pPr>
      <w:r>
        <w:rPr>
          <w:u w:val="single"/>
        </w:rPr>
        <w:t>9. házban:</w:t>
      </w:r>
    </w:p>
    <w:p>
      <w:pPr>
        <w:pStyle w:val="Normal"/>
        <w:jc w:val="both"/>
        <w:rPr>
          <w:u w:val="single"/>
        </w:rPr>
      </w:pPr>
      <w:r>
        <w:rPr>
          <w:u w:val="single"/>
        </w:rPr>
        <w:t>H.:</w:t>
      </w:r>
      <w:r>
        <w:rPr/>
        <w:t>Jellegzetes észjárás a szellemi foglalkozás irányába tereli, ugyanakkor mindíg az ösztönvilága vonzáskörébe kerül. környezetéshez erősen kimért, de ha szükségét látja, akkor áldozatosan segít .</w:t>
      </w:r>
    </w:p>
    <w:p>
      <w:pPr>
        <w:pStyle w:val="Normal"/>
        <w:jc w:val="both"/>
        <w:rPr/>
      </w:pPr>
      <w:r>
        <w:rPr>
          <w:u w:val="single"/>
        </w:rPr>
        <w:t>DH.:</w:t>
      </w:r>
      <w:r>
        <w:rPr/>
        <w:t>Közte és környezete között valamilyen nehezen azonosítható, vagy objektivizálható, eszmei határvonal húzódi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A szülői ház indittatása olyan életterületre viszi, ahol inkább az elkötelezettség, nem pedig a saját elhatározás dominál, de képes a nam a maga választotta területen is tartósan tevékenykedni. határozott törekvés felelősségteljes pozició betöltésére, ahol sikert csak a nagymérvű alkalmazködőképesség nyujhat, noha ennek ellenére nem veszti el magát.</w:t>
      </w:r>
    </w:p>
    <w:p>
      <w:pPr>
        <w:pStyle w:val="Normal"/>
        <w:jc w:val="both"/>
        <w:rPr/>
      </w:pPr>
      <w:r>
        <w:rPr>
          <w:u w:val="single"/>
        </w:rPr>
        <w:t>DH.:</w:t>
      </w:r>
      <w:r>
        <w:rPr/>
        <w:t>Viszonylag fiatalon sikerül tekintéllyel járó és általa is akart poziciót elérnie, de az idők múlásával egyre világosabb lesz a választásának téves, vagy személyi alkalmasságának kétséges volta és a veszélyt a kitudódás örökös félsze jelent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 xml:space="preserve">H.: </w:t>
      </w:r>
      <w:r>
        <w:rPr/>
        <w:t>Vállalkozásában, poziciójának elérésében a külső körülmények alakulása, a baráti segítés visz szerepet.</w:t>
      </w:r>
    </w:p>
    <w:p>
      <w:pPr>
        <w:pStyle w:val="Normal"/>
        <w:jc w:val="both"/>
        <w:rPr/>
      </w:pPr>
      <w:r>
        <w:rPr>
          <w:u w:val="single"/>
        </w:rPr>
        <w:t>DH.:</w:t>
      </w:r>
      <w:r>
        <w:rPr/>
        <w:t>Megnehezíti az léletét az a tudat, hogy mindaz, amiért mások semmit sem tesznek, amit az élet magától megad, azért neki meg kell küzdenie.</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Nyiltan elismert siker utáni vágya és a külvilágtól várt dícséret miatt olyan áldozatokra is képes, amelyek kicsinyes előkészületeket igényelnek. házastársát megértően segíti, vagy kényszeríti a saját sikerére.</w:t>
      </w:r>
    </w:p>
    <w:p>
      <w:pPr>
        <w:pStyle w:val="Normal"/>
        <w:jc w:val="both"/>
        <w:rPr/>
      </w:pPr>
      <w:r>
        <w:rPr>
          <w:u w:val="single"/>
        </w:rPr>
        <w:t>DH.:</w:t>
      </w:r>
      <w:r>
        <w:rPr/>
        <w:t>Mint az előbbi, de örökös túlterheléssel, annak összes egészségi vonzatávalé és a félig gyógyulási állapot veszélyeztetettségével.</w:t>
      </w:r>
    </w:p>
    <w:p>
      <w:pPr>
        <w:pStyle w:val="Normal"/>
        <w:jc w:val="both"/>
        <w:rPr/>
      </w:pPr>
      <w:r>
        <w:rPr/>
      </w:r>
    </w:p>
    <w:p>
      <w:pPr>
        <w:pStyle w:val="Heading1"/>
        <w:jc w:val="center"/>
        <w:rPr>
          <w:iCs w:val="false"/>
        </w:rPr>
      </w:pPr>
      <w:bookmarkStart w:id="125" w:name="__RefHeading___Toc201661094"/>
      <w:bookmarkEnd w:id="125"/>
      <w:r>
        <w:rPr>
          <w:iCs w:val="false"/>
        </w:rPr>
        <w:t>A Szaturnusz az Oroszlán jegyében.</w:t>
      </w:r>
    </w:p>
    <w:p>
      <w:pPr>
        <w:pStyle w:val="Normal"/>
        <w:jc w:val="both"/>
        <w:rPr>
          <w:iCs/>
          <w:u w:val="single"/>
        </w:rPr>
      </w:pPr>
      <w:r>
        <w:rPr>
          <w:iCs/>
          <w:u w:val="single"/>
        </w:rPr>
      </w:r>
    </w:p>
    <w:p>
      <w:pPr>
        <w:pStyle w:val="Normal"/>
        <w:jc w:val="both"/>
        <w:rPr/>
      </w:pPr>
      <w:r>
        <w:rPr>
          <w:u w:val="single"/>
        </w:rPr>
        <w:t>H.:</w:t>
      </w:r>
      <w:r>
        <w:rPr/>
        <w:t>Miután ez a másik exil (száműzött) állása itt sincsen szó valódi H. hatásról, de itt - ellentétben ha a Rákban áll - nem az erőtlenség, hanem az erőszakosság, az erőszakoltság a buktató. nagy feladatok megvalósításának elkötelezett vezetője, aki mindí az élen akar járni, de nem mint megértő, józan vezető, hanem kötelességtudásból és ezért a kemény munka, a kötelesség, a fegyelem elengedhetetlen a számára, mert csak így képes - vagy legalábbis gondolja - eredményes lenni, az pedig számára mindennél, főleg a mások bármely szempontjánál fontosabb. roppant érzékeny a tekintélyére, mindíg ezért küzd és még a humort is nehezen engedi meg magával szemben, mert az annak árthat. tud szórakoztatni, de nem szívből legfeljebb hívatásból. érzelemvilága mély, de hallatlanul érzékeny, ígényli a szerelmet, azonban hiába akarja azt mással megosztani, nehezen tudja érzelmeit kimutatni, kifejezni és ha megpróbálja, valamit mindíg elront, később meg már tudatossá válik benne érzelmeinek elpalástolása. ennek viszont az a következménye, hogy a másikat lehangolja, de, legalább is kifelé, ragaszkodik az érzelem nélkülinek ható megnyilatkozásokra. a másik gondokat okozó a félszegségből eredő nagyhangúság, a sikktelen kivagyiság, amikor az ő oldaláról tekintve, már az is az érzelem egyfajta megnyilatkozása, hogy „ő”, „azzal” együttvan, minek ide még több és ebből eredően gyakori, hogy nála alacsonyabb szintű a partnere. a kitűnő szervezői adottságával meg az a gond, hogy későn mutatkozik, csak amikor már baj van, akkor viszont képes pillanatok alatt eligazítani és ha ezért szólnak, a válasza, hogy miértnem előbb kérték. hatalmas elhivatottságtudata a pozicióharcban csúcsosodik ki, de szervezőképességének az az igazi bizonyítása, hogy mindíg csak a célt és nem a saját érdekét nézi. arról nincs szó, hogy magáról megfeledkeznék és olyankor nincs az a drága és jó, aminél különbb ne lenne, azt eszi, veszi, rendeli, csakhogy a saját kényelme biztosított legyen és semmilyen ösztönzést nem érez arra, hogy ezeket mással is megossza. tettei bátrak, megfontoltak, előrelátóak, mert semmitől úgy nem írtózik, mint a kudarctól. magatartása egyenes, következetes, hiteles, meggyőző, de miután emóciótlanságra hangolt, ezért önzőnek hat.</w:t>
      </w:r>
    </w:p>
    <w:p>
      <w:pPr>
        <w:pStyle w:val="Normal"/>
        <w:jc w:val="both"/>
        <w:rPr/>
      </w:pPr>
      <w:r>
        <w:rPr>
          <w:u w:val="single"/>
        </w:rPr>
        <w:t>DH.:</w:t>
      </w:r>
      <w:r>
        <w:rPr/>
        <w:t>Az előbb felsoroltak túlzottságai miatt állandó a bizalmatlansága, megnyilatkozásai zsarnokiak. nézeteiben megingathatatlan, ha az túlhaladott, akkor annál inkább, önfejű, ráadásul örökös mellőzöttség-érzetével küszködik, csak méltánytalanság éri, adott esetben pont ő az akit nem kérdeztek meg, pedig.... az az igazi baj, hogy mindebben valóban igaza is van, de sokszor kiérezhető, hogy saját érzéseivel sincs mindíg tisztában és miután önmagával szemben is elbizonytalanodik, kézen fekvő, hogy sokszor félreismeri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írtakból különösen az impulzivitád, a szorgalom és a tettrekészség emelkedik ki, de épp elég gyakori a dühkitörés, amit önmaga is igyekszik fékezni. megbízható tapintatosság és szerénység is kifejeződik, ami nagy önuralmat árul el. a mércét, főleg magával szemben nagyon magasra emeli.</w:t>
      </w:r>
    </w:p>
    <w:p>
      <w:pPr>
        <w:pStyle w:val="Normal"/>
        <w:jc w:val="both"/>
        <w:rPr/>
      </w:pPr>
      <w:r>
        <w:rPr>
          <w:u w:val="single"/>
        </w:rPr>
        <w:t>DH.:</w:t>
      </w:r>
      <w:r>
        <w:rPr/>
        <w:t>Az említettekből a vezetői pozicióra törés emelkedik ki, azzal, hogyha azt elérte, akkor élet-halál urának képzeli magát, önző és fösvény lesz. agy, érrendszeri és szívbetegségek figyelmeztetője.</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Anyagiak vonatkozásában a házastárs jobban szituált. neki anyagiakban igen összefogottnak kell lennie, de tud is áldozatot hozni azért amit birtokolni akar.</w:t>
      </w:r>
    </w:p>
    <w:p>
      <w:pPr>
        <w:pStyle w:val="Normal"/>
        <w:jc w:val="both"/>
        <w:rPr/>
      </w:pPr>
      <w:r>
        <w:rPr>
          <w:u w:val="single"/>
        </w:rPr>
        <w:t>DH.:</w:t>
      </w:r>
      <w:r>
        <w:rPr/>
        <w:t>Szinte az égész életén át, örökösen az anyagi kérdésekkel küzd, pillanatnyi hangulatát, kedélyét is az befolyásolja, hogy van, vagy nincs pénze, ha örökséghez jut, abból is csak a gondja szaporodik.</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Jó és koncentrálható értelmi tevékenység, józan, reális, de kiméret kapcsolat a közvetlen környezetével.</w:t>
      </w:r>
    </w:p>
    <w:p>
      <w:pPr>
        <w:pStyle w:val="Normal"/>
        <w:jc w:val="both"/>
        <w:rPr/>
      </w:pPr>
      <w:r>
        <w:rPr>
          <w:u w:val="single"/>
        </w:rPr>
        <w:t>DH.:</w:t>
      </w:r>
      <w:r>
        <w:rPr/>
        <w:t>Érzékeny, hiú magatartás, de képes roppant száraz tematikával is foglalkozni. saját kapcsolatairól nem szívesen beszél. kényszeredettség a közvetlen környezetében.</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Erős apai tekintély, amelyet a saját otthonában is érvényesíteni akar. a szerény fiatalkori adottságok miatt magának később többet megenged. tettekre és nem szövegelésre neveltség, magasabb szakmai képzettség ígényével.</w:t>
      </w:r>
    </w:p>
    <w:p>
      <w:pPr>
        <w:pStyle w:val="Normal"/>
        <w:jc w:val="both"/>
        <w:rPr/>
      </w:pPr>
      <w:r>
        <w:rPr>
          <w:u w:val="single"/>
        </w:rPr>
        <w:t>DH.:</w:t>
      </w:r>
      <w:r>
        <w:rPr/>
        <w:t>Szigorúság, gyakorlatiasság, érzelemszegénység az otthonban. önzéssel elért siker és az otthon kényszerű alárendelése a hívatásnak.</w:t>
      </w:r>
    </w:p>
    <w:p>
      <w:pPr>
        <w:pStyle w:val="Normal"/>
        <w:jc w:val="both"/>
        <w:rPr>
          <w:u w:val="single"/>
        </w:rPr>
      </w:pPr>
      <w:r>
        <w:rPr>
          <w:u w:val="single"/>
        </w:rPr>
      </w:r>
    </w:p>
    <w:p>
      <w:pPr>
        <w:pStyle w:val="Normal"/>
        <w:jc w:val="both"/>
        <w:rPr>
          <w:u w:val="single"/>
        </w:rPr>
      </w:pPr>
      <w:r>
        <w:rPr>
          <w:u w:val="single"/>
        </w:rPr>
        <w:t>5.házban:</w:t>
      </w:r>
    </w:p>
    <w:p>
      <w:pPr>
        <w:pStyle w:val="Normal"/>
        <w:jc w:val="both"/>
        <w:rPr/>
      </w:pPr>
      <w:r>
        <w:rPr>
          <w:u w:val="single"/>
        </w:rPr>
        <w:t>H.:</w:t>
      </w:r>
      <w:r>
        <w:rPr/>
        <w:t>Így is sok nehézség az érzelmi életben, gyermekeit hívatástudatra neveli. életútján a vezetői, szakmai alkalmassága miatt nagy tekintélynek örvend, elhatározottsággal látja el föladatát, alkalmasságát nem kérdőjelezik meg.</w:t>
      </w:r>
    </w:p>
    <w:p>
      <w:pPr>
        <w:pStyle w:val="Normal"/>
        <w:jc w:val="both"/>
        <w:rPr/>
      </w:pPr>
      <w:r>
        <w:rPr>
          <w:u w:val="single"/>
        </w:rPr>
        <w:t>DH.:</w:t>
      </w:r>
      <w:r>
        <w:rPr/>
        <w:t>Sok csalódás az érzelmi életében. szakmai megszállottság. hatalomra törése olyan leplezetlen, hogy még a baráti kör is elfordul tőle. az élet nmem sok spontán ajándékkal lepi meg, de a legkisebbtől a legnagyobbik „járt” neki.</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Megbízható, de szívesebben dolgozik egyedül, mint munkatársakkal. a kollégák, a hangoztatott példamutatása miatt, nem rajonganak érte, de ezt maga is érzi.</w:t>
      </w:r>
    </w:p>
    <w:p>
      <w:pPr>
        <w:pStyle w:val="Normal"/>
        <w:jc w:val="both"/>
        <w:rPr/>
      </w:pPr>
      <w:r>
        <w:rPr>
          <w:u w:val="single"/>
        </w:rPr>
        <w:t>DH.:</w:t>
      </w:r>
      <w:r>
        <w:rPr/>
        <w:t>Egészségre ártalmas munkakörülmények, emiatt azok többszöri változtatása. gyakran kell egészségének dolgaival foglalkoznia, ha nmem, akkor meg az a gondolat gyötri, hogy ő nem hasznos ember.</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Nem a szenvedélyesség, hanem a hűség, a kötelességtudás a házasság eszmei alapja. intellektuálisan akar hatni a külvilágra. a társadalompolitikai kérdések erősen foglalkoztatják és az ilyen kérdésben nyíltan kiáll.</w:t>
      </w:r>
    </w:p>
    <w:p>
      <w:pPr>
        <w:pStyle w:val="Normal"/>
        <w:jc w:val="both"/>
        <w:rPr/>
      </w:pPr>
      <w:r>
        <w:rPr>
          <w:u w:val="single"/>
        </w:rPr>
        <w:t>DH.:</w:t>
      </w:r>
      <w:r>
        <w:rPr/>
        <w:t>Gyakran az eljegyzésen sem jut túl. többször találkozik az életban nyílt elutasítással. a házastárs beteg, vagy zsörtölődő. uralkodási vágy és hajlam a partner fölött. sikerrel induló, a végén vesztett pere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A múlt, az eredet kutatása. amit csinál, azt hívatástudattal, személyiségét kihangsúlyozva, sokszor különböző eltúlzásokkal teszi.</w:t>
      </w:r>
    </w:p>
    <w:p>
      <w:pPr>
        <w:pStyle w:val="Normal"/>
        <w:jc w:val="both"/>
        <w:rPr/>
      </w:pPr>
      <w:r>
        <w:rPr>
          <w:u w:val="single"/>
        </w:rPr>
        <w:t>DH.:</w:t>
      </w:r>
      <w:r>
        <w:rPr/>
        <w:t>Érzelmi életét hol az izzó féltékenység, hol a viszonzatlanság, vagy elhidegülés veszélyezteti. tartós lehangoltsági időszakok. allergia, érrendszeri, izületi betegséghajlam.</w:t>
      </w:r>
    </w:p>
    <w:p>
      <w:pPr>
        <w:pStyle w:val="Normal"/>
        <w:jc w:val="both"/>
        <w:rPr>
          <w:u w:val="single"/>
        </w:rPr>
      </w:pPr>
      <w:r>
        <w:rPr>
          <w:u w:val="single"/>
        </w:rPr>
        <w:t>9. házban:</w:t>
      </w:r>
    </w:p>
    <w:p>
      <w:pPr>
        <w:pStyle w:val="Normal"/>
        <w:jc w:val="both"/>
        <w:rPr/>
      </w:pPr>
      <w:r>
        <w:rPr>
          <w:u w:val="single"/>
        </w:rPr>
        <w:t>H.:</w:t>
      </w:r>
      <w:r>
        <w:rPr/>
        <w:t>Jobb anyagi helyzet biztosítása érdekében magasabb qualifikáltságra törekszik és ugyanezért tart fenn külföldi kapcsolatokat is. éles és analitikus értelmi adottságok.</w:t>
      </w:r>
    </w:p>
    <w:p>
      <w:pPr>
        <w:pStyle w:val="Normal"/>
        <w:jc w:val="both"/>
        <w:rPr/>
      </w:pPr>
      <w:r>
        <w:rPr>
          <w:u w:val="single"/>
        </w:rPr>
        <w:t>DH.:</w:t>
      </w:r>
      <w:r>
        <w:rPr/>
        <w:t>Tudatos szembehelyezkedés az általánosan elfogadott (világnézeti, vallási, filozófiai) nézetekkel. anyagi megfontoltságok hajlamosítják nézetei módosítására, de ezzel nem lesz megvásárolható, csak rájön a saját vállalkozáshasznosabbá tételére.</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Műveltség, magas intellektus, de szellemesség is és mindezek mellett határozott, nagyon céltudatos föllépés, erős létküzdelemmel. csak annyit köt mások orrára, amennyit a saját sikere érdekében szükségesnek tart.</w:t>
      </w:r>
    </w:p>
    <w:p>
      <w:pPr>
        <w:pStyle w:val="Normal"/>
        <w:jc w:val="both"/>
        <w:rPr/>
      </w:pPr>
      <w:r>
        <w:rPr>
          <w:u w:val="single"/>
        </w:rPr>
        <w:t>DH.:</w:t>
      </w:r>
      <w:r>
        <w:rPr/>
        <w:t xml:space="preserve"> Kierőszakolt vezetői pozició, amit több oldalról is veszélyeztetnek, akár névtelen levelek, sajtó, esetleg a közvetlen környezet praktikái révén.</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 xml:space="preserve"> Visszafogott hajlamai ellenére szívesen tartózkodik a hozzá hasonlóak között, akik az etikett szabályait betartják és különösen az idősebbek társaságát kedveli, ahol ígényesség és kultúráltság érvényesül.</w:t>
      </w:r>
    </w:p>
    <w:p>
      <w:pPr>
        <w:pStyle w:val="Normal"/>
        <w:jc w:val="both"/>
        <w:rPr/>
      </w:pPr>
      <w:r>
        <w:rPr>
          <w:u w:val="single"/>
        </w:rPr>
        <w:t>DH.:</w:t>
      </w:r>
      <w:r>
        <w:rPr/>
        <w:t>Csalódottság, főleg erotikai vonatkozásokban. más a szülői otthotól indítottan hasznossági alapon tartott kapcsolatok. az élet spontán adottságai közül csak azokat ismeri el, amelyek valamilyen formában ösztöneit elégítik ki.</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Vállalkozásai nem mindíg tisztázott előfeltételekkel, munkálatokkal függenek össze. félszeg szerelmi kapcsolatok, rengeteg „lelkizéssel”.</w:t>
      </w:r>
    </w:p>
    <w:p>
      <w:pPr>
        <w:pStyle w:val="Normal"/>
        <w:jc w:val="both"/>
        <w:rPr/>
      </w:pPr>
      <w:r>
        <w:rPr>
          <w:u w:val="single"/>
        </w:rPr>
        <w:t>DH.:</w:t>
      </w:r>
      <w:r>
        <w:rPr/>
        <w:t xml:space="preserve"> Jótetteiért csak hálátlansággal fizetnek. kiszithatatlanul fellépő ellenségeskedések. huzamos kórházi kezelés, tartózkodás.</w:t>
      </w:r>
    </w:p>
    <w:p>
      <w:pPr>
        <w:pStyle w:val="Normal"/>
        <w:jc w:val="both"/>
        <w:rPr/>
      </w:pPr>
      <w:r>
        <w:rPr/>
      </w:r>
    </w:p>
    <w:p>
      <w:pPr>
        <w:pStyle w:val="Heading1"/>
        <w:jc w:val="center"/>
        <w:rPr>
          <w:iCs w:val="false"/>
        </w:rPr>
      </w:pPr>
      <w:bookmarkStart w:id="126" w:name="__RefHeading___Toc201661095"/>
      <w:bookmarkEnd w:id="126"/>
      <w:r>
        <w:rPr>
          <w:iCs w:val="false"/>
        </w:rPr>
        <w:t>A Szaturnusz a Szűz jegyében.</w:t>
      </w:r>
    </w:p>
    <w:p>
      <w:pPr>
        <w:pStyle w:val="Normal"/>
        <w:jc w:val="both"/>
        <w:rPr>
          <w:iCs/>
          <w:u w:val="single"/>
        </w:rPr>
      </w:pPr>
      <w:r>
        <w:rPr>
          <w:iCs/>
          <w:u w:val="single"/>
        </w:rPr>
      </w:r>
    </w:p>
    <w:p>
      <w:pPr>
        <w:pStyle w:val="Normal"/>
        <w:jc w:val="both"/>
        <w:rPr/>
      </w:pPr>
      <w:r>
        <w:rPr>
          <w:u w:val="single"/>
        </w:rPr>
        <w:t>H.:</w:t>
      </w:r>
      <w:r>
        <w:rPr/>
        <w:t xml:space="preserve"> Ha az egészségüggyel, az emberi szervezet funkcionális, vagy higiénikus igényeivel, netalán bármely tudományos, vagy kivitelezői munkálattal kapcsolatban totális elmélyedés, éleseszűség, analitikus beállitottság szükséges, ott ez a tipus viszi a prímet. a munkát a munkáért, különösen, ha az valamilyen ügyes, elmésséget igénylő, gyakorlati megoldással függ össze, otthon érzi magát. pedantéria, jobbítás, javítás és mindez rendkívüli kritikai érzékkel. tartózkodó, szívesebben hallgat és követi a hagyományosat, noha odafigyel az uj nézetekre, megoldásokra is, csak morális érzékenységből, elsőre prüdériával fogadja azokat. gyakori, hogy kedvenc szórakozása egybeesik hívatásterületével és ez, valamint a kitartó munkaképessége a szakma elismert tekintélyévé teszik. az anyagi kérdésekben roppant precíz, ugy is mondhatnók, hogy kicsinyes, nincs szíve csak az élvezetere, szórakozásra költeni. igen komplikált a lelki mechanizmusa, emiatt nehezen harmonizál másokkal, így azután - ami a kölcsönös, megértő szeretetet illeti - mindíg akadnak gondok a házassága körül. nemcsak tanul, de tanít is szívesen.</w:t>
      </w:r>
    </w:p>
    <w:p>
      <w:pPr>
        <w:pStyle w:val="Normal"/>
        <w:jc w:val="both"/>
        <w:rPr/>
      </w:pPr>
      <w:r>
        <w:rPr>
          <w:u w:val="single"/>
        </w:rPr>
        <w:t>DH.:</w:t>
      </w:r>
      <w:r>
        <w:rPr/>
        <w:t>Itt is nem az előbbeik ellenkezője az ami miatt a hatás DH. hanem az előbbiekhez nagymérvű önzés, szárazság, pesszimisztikus beállitottság járul, örökös kritizálgatásal és hiába a jobbító szándék, de örökösen csak a hibák feltárása, megmagyarázása - bizonyos idő után - egyszerűen bosszantja a másikat. fiatal korában nagyon takarékos, idősebben fösvény.</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Roppant határozott, de hűvösen szerény, tartózkodó vonások járulnak az előbbiekben leírtakhoz. kiváló értelmi adottságai mellett az ismeretátadás és az ezért folytatott tanulás, ismeretbővítés folyamatos tevékenykedést biztosít a számára. igazán akkor érzi jól magát, ha olyan területre kerül, ahol meghatározott témában előptanulmányokat folytatva, egy pontra koncentráltan dolgozhat.</w:t>
      </w:r>
    </w:p>
    <w:p>
      <w:pPr>
        <w:pStyle w:val="Normal"/>
        <w:jc w:val="both"/>
        <w:rPr/>
      </w:pPr>
      <w:r>
        <w:rPr>
          <w:u w:val="single"/>
        </w:rPr>
        <w:t>DH.:</w:t>
      </w:r>
      <w:r>
        <w:rPr/>
        <w:t>Az előbbieket elviselhetetlen fontoskodással, bizonygatással, kritikai igazolgatásokkal terheli. hirtelen elbizonytalanodás, majd emiatt újult erőbedobással túlfeszített idegállapotban dolgozik és ez nagyon megviseli.</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Csak akkor érzi biztonságban magát, ha a munkájával megszerzett jövedelem mellett, még külön bankbetétje is van, de erről senki sem tud. anyagi biztonsága érdekében hajlandó kevésbé jelentős munkát is elvállal.</w:t>
      </w:r>
    </w:p>
    <w:p>
      <w:pPr>
        <w:pStyle w:val="Normal"/>
        <w:jc w:val="both"/>
        <w:rPr>
          <w:u w:val="single"/>
        </w:rPr>
      </w:pPr>
      <w:r>
        <w:rPr>
          <w:u w:val="single"/>
        </w:rPr>
        <w:t>DH.:</w:t>
      </w:r>
      <w:r>
        <w:rPr/>
        <w:t xml:space="preserve">Hallatlanul kicsinyes, fösvény, saját magának sem enged meg még kisebb költekezést sem, ha igen, utánA Nap okig rágódik, bosszankodik. </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A dolgok legkisebb részletéig hatoló, kitűnő értelmi adottság, elfogulatlan megközelítése a témának. érdekli a munka lélektana. hűvös kapcsolat a közvetlen környezettel, emiatt önzőnek tartják.</w:t>
      </w:r>
    </w:p>
    <w:p>
      <w:pPr>
        <w:pStyle w:val="Normal"/>
        <w:jc w:val="both"/>
        <w:rPr/>
      </w:pPr>
      <w:r>
        <w:rPr>
          <w:u w:val="single"/>
        </w:rPr>
        <w:t>DH.:</w:t>
      </w:r>
      <w:r>
        <w:rPr/>
        <w:t>Gyakori, hogy ez az állás a közvetlen rokonságban bekövetkező tragikus események, vagy abban végleges elhidegülés, egymástól elfordulás jelzője.</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Többszörösen is öröklött, jó készség gazdasági tevékenység folytatásához, ebbe az otthonát is bekapcsolja. magasabb szintű szellemi tevékenység, amelyhez az otthonában végzett munka is szükséges.</w:t>
      </w:r>
    </w:p>
    <w:p>
      <w:pPr>
        <w:pStyle w:val="Normal"/>
        <w:jc w:val="both"/>
        <w:rPr/>
      </w:pPr>
      <w:r>
        <w:rPr>
          <w:u w:val="single"/>
        </w:rPr>
        <w:t>DH.:</w:t>
      </w:r>
      <w:r>
        <w:rPr/>
        <w:t>Nehéz gyermekkor, amit az otthonban uralkodó, örökös vitatkozások, esetleg valamely tragikus életesemény még súlyosabbá tesz.</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Életútja sikerességét az általa választott területen végzett tevékenységének elkötelezett kedvelése, abban a teljes feloldódás képessége biztosítja, ezzel párosul a magasabb képzettség önkéntes és szíves vállalása. miután érzelemvilága erősen visszafogott, ezeket zavartalanul megéli. a művészetek, vagy egyik ágának története érdeklődésének központjában áll.</w:t>
      </w:r>
    </w:p>
    <w:p>
      <w:pPr>
        <w:pStyle w:val="Normal"/>
        <w:jc w:val="both"/>
        <w:rPr/>
      </w:pPr>
      <w:r>
        <w:rPr>
          <w:u w:val="single"/>
        </w:rPr>
        <w:t>DH.:</w:t>
      </w:r>
      <w:r>
        <w:rPr/>
        <w:t>Önző erotikai világ, keserű tapasztalatokkal, miután képtelen az érzéseit spontán kinyilvánítani.</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A pozíció, az élete sikerességének érdekében a munkájának megszállottja, fáradhatatlan és a külső körülményekkel, munkaviszonyokkal nem sokat törődik, a tett hajszolja őt, ő hajszol másokat. mefesik, hogy mindezt nem a saját önző érdekében,. hanem a neki is tetsző föladat érdekében teszi.</w:t>
      </w:r>
    </w:p>
    <w:p>
      <w:pPr>
        <w:pStyle w:val="Normal"/>
        <w:jc w:val="both"/>
        <w:rPr/>
      </w:pPr>
      <w:r>
        <w:rPr>
          <w:u w:val="single"/>
        </w:rPr>
        <w:t>DH.:</w:t>
      </w:r>
      <w:r>
        <w:rPr/>
        <w:t xml:space="preserve">Sok szervi, egészségi gondot okoz, hogy vagy nem törődik, vagy belenyugszik a munkakörülmények megerőltető, nehéz feltételeibe, változtathatatlannak tartja, fatalistává lesz. </w:t>
      </w:r>
    </w:p>
    <w:p>
      <w:pPr>
        <w:pStyle w:val="Normal"/>
        <w:jc w:val="both"/>
        <w:rPr>
          <w:u w:val="single"/>
        </w:rPr>
      </w:pPr>
      <w:r>
        <w:rPr>
          <w:u w:val="single"/>
        </w:rPr>
      </w:r>
    </w:p>
    <w:p>
      <w:pPr>
        <w:pStyle w:val="Normal"/>
        <w:jc w:val="both"/>
        <w:rPr>
          <w:u w:val="single"/>
        </w:rPr>
      </w:pPr>
      <w:r>
        <w:rPr>
          <w:u w:val="single"/>
        </w:rPr>
        <w:t>VII. házban:</w:t>
      </w:r>
    </w:p>
    <w:p>
      <w:pPr>
        <w:pStyle w:val="Normal"/>
        <w:jc w:val="both"/>
        <w:rPr>
          <w:u w:val="single"/>
        </w:rPr>
      </w:pPr>
      <w:r>
        <w:rPr>
          <w:u w:val="single"/>
        </w:rPr>
        <w:t>H.:</w:t>
      </w:r>
      <w:r>
        <w:rPr/>
        <w:t>A zárkózottság, az érzelemmegnyilvűnulásának gondjai miatt csak akkor lehet a házassága tartalmas, ha a partnerek sokban hasonlítanak egymásra, köülönösen nézeteikben, érdeklődési területükben.</w:t>
      </w:r>
    </w:p>
    <w:p>
      <w:pPr>
        <w:pStyle w:val="Normal"/>
        <w:jc w:val="both"/>
        <w:rPr/>
      </w:pPr>
      <w:r>
        <w:rPr>
          <w:u w:val="single"/>
        </w:rPr>
        <w:t>DH.:</w:t>
      </w:r>
      <w:r>
        <w:rPr/>
        <w:t>A partnersági viszony kialakulásának komoly akadálya az érzelemmegnyilvánulásainak félszeg formája. vagy azok a már meg lévő kapcsolatok, amelyekről hallgat. beteljesületlen vágy a házasságra.</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Munkára kényszerültség, a munka, a tevékenykedés, mint therápia, esetlegesen annak időszakos szükségessége, visszavonultság. okkultizmus kérdései.</w:t>
      </w:r>
    </w:p>
    <w:p>
      <w:pPr>
        <w:pStyle w:val="Normal"/>
        <w:jc w:val="both"/>
        <w:rPr/>
      </w:pPr>
      <w:r>
        <w:rPr>
          <w:u w:val="single"/>
        </w:rPr>
        <w:t>DH.:</w:t>
      </w:r>
      <w:r>
        <w:rPr/>
        <w:t>Súlyos, krónikus betegség, az idegrendszert is érintő, többszöri kórházi kezelés.</w:t>
      </w:r>
    </w:p>
    <w:p>
      <w:pPr>
        <w:pStyle w:val="Normal"/>
        <w:jc w:val="both"/>
        <w:rPr>
          <w:u w:val="single"/>
        </w:rPr>
      </w:pPr>
      <w:r>
        <w:rPr>
          <w:u w:val="single"/>
        </w:rPr>
        <w:t>9. házban:</w:t>
      </w:r>
    </w:p>
    <w:p>
      <w:pPr>
        <w:pStyle w:val="Normal"/>
        <w:jc w:val="both"/>
        <w:rPr/>
      </w:pPr>
      <w:r>
        <w:rPr>
          <w:u w:val="single"/>
        </w:rPr>
        <w:t>H.:</w:t>
      </w:r>
      <w:r>
        <w:rPr/>
        <w:t xml:space="preserve">Az egyébként is hűvös, tartozkodó tipus pontos, megbízható, elmélyült, gyakorlatias vonásait magasabb szellemi képzettség és annak önmagával szembeni ígénye egészíti ki. általában a nagyobb külföldi utazás, vagy levelezés ugyancsak ezeket szolgálja. </w:t>
      </w:r>
    </w:p>
    <w:p>
      <w:pPr>
        <w:pStyle w:val="Normal"/>
        <w:jc w:val="both"/>
        <w:rPr/>
      </w:pPr>
      <w:r>
        <w:rPr>
          <w:u w:val="single"/>
        </w:rPr>
        <w:t>DH.:</w:t>
      </w:r>
      <w:r>
        <w:rPr/>
        <w:t>Erős, szellemi tartalmú elfogultság, ami hol meggyőzhetetlenséggel, hol köpönyegforgató határozatlansággal párosul. mogorvaság. viták, összeférhetetlenségek a közvetlen (sogori) körökben.</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Határozott törekvés felelősségteljes pozicióra, amit ügyes, gyors helyzetfelismrésével és szellemes, szórakoztató, de amellett tartózkodó viselkedésével el is ér. sajtókapcsolatok, tanulmányok publikálása.</w:t>
      </w:r>
    </w:p>
    <w:p>
      <w:pPr>
        <w:pStyle w:val="Normal"/>
        <w:jc w:val="both"/>
        <w:rPr/>
      </w:pPr>
      <w:r>
        <w:rPr>
          <w:u w:val="single"/>
        </w:rPr>
        <w:t>DH.:</w:t>
      </w:r>
      <w:r>
        <w:rPr/>
        <w:t>Ambiciói főleg az anyagiak megszerzését célozzák, ennek érdekében ügyeskedik, utazgat, levelez. gyakori, hogy valóban értékes, kultúrmisszióval felérő tevékenysége nemhogy sok fáradozást ígényel, de még ráfizetéses is.</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Az élet spontán ajándékát határozott, megbízható magatarásának köszönheti, ebben támogató az is, hogy jellegzetes és speciális szellemi beállitottságát mások is méltányolják.</w:t>
      </w:r>
    </w:p>
    <w:p>
      <w:pPr>
        <w:pStyle w:val="Normal"/>
        <w:jc w:val="both"/>
        <w:rPr/>
      </w:pPr>
      <w:r>
        <w:rPr>
          <w:u w:val="single"/>
        </w:rPr>
        <w:t>DH.:</w:t>
      </w:r>
      <w:r>
        <w:rPr/>
        <w:t>Barátságokat szüntet meg, még az otthoni körülményeit is zavarja, hogy másokat hibái, gyöngéi miatt kipellengérez, kritizálgat.</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Zárkózott, visszavonultságra késztető hajlama miatt családjával is kímért a kapcsolata, otthonában is szívesebben tevékenykedik magányosan.</w:t>
      </w:r>
    </w:p>
    <w:p>
      <w:pPr>
        <w:pStyle w:val="Normal"/>
        <w:jc w:val="both"/>
        <w:rPr/>
      </w:pPr>
      <w:r>
        <w:rPr>
          <w:u w:val="single"/>
        </w:rPr>
        <w:t>DH.:</w:t>
      </w:r>
      <w:r>
        <w:rPr/>
        <w:t>Kétes, vagy eltitkolni való szerelmi kapcsolatok. nehéz kilátások, az élet utolsó szakaszában kényszerü magány.</w:t>
      </w:r>
    </w:p>
    <w:p>
      <w:pPr>
        <w:pStyle w:val="Normal"/>
        <w:jc w:val="both"/>
        <w:rPr/>
      </w:pPr>
      <w:r>
        <w:rPr/>
      </w:r>
    </w:p>
    <w:p>
      <w:pPr>
        <w:pStyle w:val="Heading1"/>
        <w:jc w:val="center"/>
        <w:rPr>
          <w:iCs w:val="false"/>
        </w:rPr>
      </w:pPr>
      <w:bookmarkStart w:id="127" w:name="__RefHeading___Toc201661096"/>
      <w:bookmarkEnd w:id="127"/>
      <w:r>
        <w:rPr>
          <w:iCs w:val="false"/>
        </w:rPr>
        <w:t>A Szaturnusz a Mérleg jegyében.</w:t>
      </w:r>
    </w:p>
    <w:p>
      <w:pPr>
        <w:pStyle w:val="Normal"/>
        <w:jc w:val="both"/>
        <w:rPr>
          <w:iCs/>
          <w:u w:val="single"/>
        </w:rPr>
      </w:pPr>
      <w:r>
        <w:rPr>
          <w:iCs/>
          <w:u w:val="single"/>
        </w:rPr>
      </w:r>
    </w:p>
    <w:p>
      <w:pPr>
        <w:pStyle w:val="Normal"/>
        <w:jc w:val="both"/>
        <w:rPr/>
      </w:pPr>
      <w:r>
        <w:rPr>
          <w:u w:val="single"/>
        </w:rPr>
        <w:t>H.:</w:t>
      </w:r>
      <w:r>
        <w:rPr/>
        <w:t>A szakmai hagyomány szerint itt exaltált (felemelt) az állása, de a „nevelő hatása” ebben a jegyben is érvényesül, igy amellett, hogy harmóniára, egyensúlyra, korrekt arányokra törekszik, ezt, önmagához méltóan keményen, csak az említettekre, a célra való tekintettel teszi, nem hagy egyetlen számlát sem kiegyenlítetlenül, ugyanakkor azt vallja, hogy az udvariasság ehhöz a legjobb fegyvere, mert csak udvariassággal lehet úgy ráhatni a másikra, hogy megtartva a három lépés távolságot, a másik nem kap módot, hogy megsértődjék. szuverenitását megőrzi, tartózkodó, kultúrált, jóizlásű és magatartásában készséges, békességes, melyek megkönnyítik és kellemessé teszik az együttlétet vele. ha közvetlenebb kapcsolatairól, házasságáról van szó, akkor ezek bizonyos fokig módosulnak, mert ilyenkor magasra emeli a mércét, követelményei a későbbeikben sok akadályt emelnek, mert vagy a körülmények, vagy az elképzelései kezdenek „kilógni”, nem fedik már egymást, ebből viták keletkeznek. a társadalmi életben elért sikereit nemcsak a művészetek iránti érzéke, de a csillogó intelligenciája, józan ítélőképessége, tisztessége, nagylelkűsége segítik elő a leginkább. szellemi ember, aki minden tudományos munkára alkalmas, az összetűzéseket kerüli. a házasságán belül ha viták keletkeznek, annak vagy az az oka, hogy egymás szuverenitását nem kölcsönösen tartják tiszteletben, vagypedig valamilyen korábbi viszony nem ismertsége - esetleg alanyának - váratlan megjelenése. nem, viseli el az alaptalan, elfogult, különösen a rosszindulatú kritikát, ilyenkor tőle szokatlan harciassággal vitatkozik száll hadba. számára a saját véleménye, kritikája a mérvadó, mert szentűl hisz annak elfogulatlanságában.</w:t>
      </w:r>
    </w:p>
    <w:p>
      <w:pPr>
        <w:pStyle w:val="Normal"/>
        <w:jc w:val="both"/>
        <w:rPr/>
      </w:pPr>
      <w:r>
        <w:rPr>
          <w:u w:val="single"/>
        </w:rPr>
        <w:t>DH.:</w:t>
      </w:r>
      <w:r>
        <w:rPr/>
        <w:t>Az említettek közül különösen a vitakészség pozitivitása veszít sokat, esetleg a közömbösség negativitása lesz úrrá. házassága, amely csak késések után valósul meg, kölcsönös hűtlenségek, vagy állandó, „helyzettisztázó”viták miatt zátonyra fut. esetleg több házasság, de kevesebb az eredményjavulás.</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ben említettek közül kiemelkdő a koncentráló képesség, a kellemesen hűvös udvariasság és a szellemesség, megbízhatóság, amelyek alkalmassá teszik a magasabb (diplomáciai, politikai, akár művészi, jogászi) pozició betöltésére, amelyre egyébként is törekszik. érzelmi alapú házasság.</w:t>
      </w:r>
    </w:p>
    <w:p>
      <w:pPr>
        <w:pStyle w:val="Normal"/>
        <w:jc w:val="both"/>
        <w:rPr/>
      </w:pPr>
      <w:r>
        <w:rPr>
          <w:u w:val="single"/>
        </w:rPr>
        <w:t>DH.:</w:t>
      </w:r>
      <w:r>
        <w:rPr/>
        <w:t>Az előbbiekben írtak, de az ösztönvilágának legyőzése, vagy az érzelmek felületessége, önössége sok nehézséget hoz életében.</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Komolyan megalapozott vállalkozás, jelentős anyagi eredménnyel. képes inkább annak mérséklését vállalni, nehogy ütközzék a törvényekkel.</w:t>
      </w:r>
    </w:p>
    <w:p>
      <w:pPr>
        <w:pStyle w:val="Normal"/>
        <w:jc w:val="both"/>
        <w:rPr/>
      </w:pPr>
      <w:r>
        <w:rPr>
          <w:u w:val="single"/>
        </w:rPr>
        <w:t>DH.:</w:t>
      </w:r>
      <w:r>
        <w:rPr/>
        <w:t>Az anyagi gondjait vagy túlméretezettség, vagypedig igényeinek megalpozatlansága váltja ki.</w:t>
      </w:r>
    </w:p>
    <w:p>
      <w:pPr>
        <w:pStyle w:val="Normal"/>
        <w:jc w:val="both"/>
        <w:rPr>
          <w:u w:val="single"/>
        </w:rPr>
      </w:pPr>
      <w:r>
        <w:rPr>
          <w:u w:val="single"/>
        </w:rPr>
      </w:r>
    </w:p>
    <w:p>
      <w:pPr>
        <w:pStyle w:val="Normal"/>
        <w:jc w:val="both"/>
        <w:rPr>
          <w:u w:val="single"/>
        </w:rPr>
      </w:pPr>
      <w:r>
        <w:rPr>
          <w:u w:val="single"/>
        </w:rPr>
        <w:t>3. házban:</w:t>
      </w:r>
    </w:p>
    <w:p>
      <w:pPr>
        <w:pStyle w:val="Normal"/>
        <w:jc w:val="both"/>
        <w:rPr>
          <w:u w:val="single"/>
        </w:rPr>
      </w:pPr>
      <w:r>
        <w:rPr>
          <w:u w:val="single"/>
        </w:rPr>
        <w:t>H.:</w:t>
      </w:r>
      <w:r>
        <w:rPr/>
        <w:t>Szívesen foglalkozik szellemi problémákkal, ilyen jellegű írásokat publikál. partnere és sajátmaga is kitűnő értelmi adottságok birtokosai. jól megválasztott munkatársak. előnyös kapcsolat idősebb testvérhez.</w:t>
      </w:r>
    </w:p>
    <w:p>
      <w:pPr>
        <w:pStyle w:val="Normal"/>
        <w:jc w:val="both"/>
        <w:rPr/>
      </w:pPr>
      <w:r>
        <w:rPr>
          <w:u w:val="single"/>
        </w:rPr>
        <w:t>DH.:</w:t>
      </w:r>
      <w:r>
        <w:rPr/>
        <w:t>Egyoldalúság, a saját csalhatatlanságába vetett hit nyílt ütközési alap a közvetlen könyezetében. időszakonként idegkimerültség.</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Otthonát törvényes házasságra építi, puritán erkölcsi neveltetést akar, mert ilyent kapott. saját erőből épített otthonát idősebb korában is szívesen keresik fel .</w:t>
      </w:r>
    </w:p>
    <w:p>
      <w:pPr>
        <w:pStyle w:val="Normal"/>
        <w:jc w:val="both"/>
        <w:rPr/>
      </w:pPr>
      <w:r>
        <w:rPr>
          <w:u w:val="single"/>
        </w:rPr>
        <w:t>DH.:</w:t>
      </w:r>
      <w:r>
        <w:rPr/>
        <w:t xml:space="preserve">Nehéz apai sors nyomja rá a bélyegét az otthonra. a gondokat egészségi okok, esetleg földdel összefüggő pereskedések növelik. </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Magas iskolázottsággal, műveltséggel rendelkezik. külföldi kapcsolatait önálló kezdeményezéssel építi ki, vállalkozása kapcsolatban álla az üzleti világgal, ebben a házastársa is közreműködik. szerelmi partnere, szellemi partnere is.</w:t>
      </w:r>
    </w:p>
    <w:p>
      <w:pPr>
        <w:pStyle w:val="Normal"/>
        <w:jc w:val="both"/>
        <w:rPr/>
      </w:pPr>
      <w:r>
        <w:rPr>
          <w:u w:val="single"/>
        </w:rPr>
        <w:t>DH.:</w:t>
      </w:r>
      <w:r>
        <w:rPr/>
        <w:t xml:space="preserve">Csapodársága, vagy érzelmeinek felületessége miatt számtalan csalódás éri, különösen, ha az „igazi”-ban kell csalódnia és ez a későbbiekben el is bizonytalanítja. </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Híatása és kenyérkezeseti forrása összevág. a képzőművészetek iránti érdeklődése fejlett. művelt,megbízható beosztottakkal, kollégákal dolgozik.</w:t>
      </w:r>
    </w:p>
    <w:p>
      <w:pPr>
        <w:pStyle w:val="Normal"/>
        <w:jc w:val="both"/>
        <w:rPr/>
      </w:pPr>
      <w:r>
        <w:rPr>
          <w:u w:val="single"/>
        </w:rPr>
        <w:t>DH.:</w:t>
      </w:r>
      <w:r>
        <w:rPr/>
        <w:t>Szervezetének fölépítése az egyoldalú étkezés miatt meszesedésekre, kövek kialakulására, vagy a mirigyrendszer zavaraira ad oko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Hívatásterületéről, vagy baráti körből eredő ismeretség házasságának alapja. őszinte érzések kötik össze a partnereket, bizalmuk kölcsönös, valamilyen egymásrautaltság érzése miatt tartós a kapcsolat.</w:t>
      </w:r>
    </w:p>
    <w:p>
      <w:pPr>
        <w:pStyle w:val="Normal"/>
        <w:jc w:val="both"/>
        <w:rPr/>
      </w:pPr>
      <w:r>
        <w:rPr>
          <w:u w:val="single"/>
        </w:rPr>
        <w:t>DH.:</w:t>
      </w:r>
      <w:r>
        <w:rPr/>
        <w:t>Az előbbieket először a bizalom megrendülése fordítja ellenésgeskedéssé, de ez még nem vezet biztosan a váláshoz, még sokáig gyötrik egymás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Egészségügyi, főleg vese és kiválasztási szervi problémák mutatkoznak, de időben történt kezelés gyógyuláshoz vezet. okkult kérdésekkel foglalkozó személyekhez fűződő kapcsolat.</w:t>
      </w:r>
    </w:p>
    <w:p>
      <w:pPr>
        <w:pStyle w:val="Normal"/>
        <w:jc w:val="both"/>
        <w:rPr/>
      </w:pPr>
      <w:r>
        <w:rPr>
          <w:u w:val="single"/>
        </w:rPr>
        <w:t>DH.:</w:t>
      </w:r>
      <w:r>
        <w:rPr/>
        <w:t>Egészségi adottságai aláásottak, emiatt tartós kórházi kezelés, amelyben az ismeretségkör hathatós segítséget nyujt.</w:t>
      </w:r>
    </w:p>
    <w:p>
      <w:pPr>
        <w:pStyle w:val="Normal"/>
        <w:jc w:val="both"/>
        <w:rPr>
          <w:u w:val="single"/>
        </w:rPr>
      </w:pPr>
      <w:r>
        <w:rPr>
          <w:u w:val="single"/>
        </w:rPr>
      </w:r>
    </w:p>
    <w:p>
      <w:pPr>
        <w:pStyle w:val="Normal"/>
        <w:jc w:val="both"/>
        <w:rPr>
          <w:u w:val="single"/>
        </w:rPr>
      </w:pPr>
      <w:r>
        <w:rPr>
          <w:u w:val="single"/>
        </w:rPr>
        <w:t>9. házban:</w:t>
      </w:r>
    </w:p>
    <w:p>
      <w:pPr>
        <w:pStyle w:val="Normal"/>
        <w:jc w:val="both"/>
        <w:rPr>
          <w:u w:val="single"/>
        </w:rPr>
      </w:pPr>
      <w:r>
        <w:rPr>
          <w:u w:val="single"/>
        </w:rPr>
        <w:t>H.:</w:t>
      </w:r>
      <w:r>
        <w:rPr/>
        <w:t>Magasabb szellemi tanulmányok a társadalomtodományok területén, elkötelezettség szociálpolitikai kérdések iránt. magasabb bírói poszt betöltése.</w:t>
      </w:r>
    </w:p>
    <w:p>
      <w:pPr>
        <w:pStyle w:val="Normal"/>
        <w:jc w:val="both"/>
        <w:rPr/>
      </w:pPr>
      <w:r>
        <w:rPr>
          <w:u w:val="single"/>
        </w:rPr>
        <w:t>DH.:</w:t>
      </w:r>
      <w:r>
        <w:rPr/>
        <w:t xml:space="preserve">Szélsőséges nézetek, vitában meggyőzhetetlen. túlfeszített idegrendszer, a szellemi összeomlás veszélyével. </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Életútja sikerét kitűnő diplomáciai érzékének köszönheti, mert időben, személyben, formában megtalálja az adott szituációhoz leggyakorlatibban illő kivitelezési lehetőséget. tekintélyét anyagi elismertség is kíséri.</w:t>
      </w:r>
    </w:p>
    <w:p>
      <w:pPr>
        <w:pStyle w:val="Normal"/>
        <w:jc w:val="both"/>
        <w:rPr/>
      </w:pPr>
      <w:r>
        <w:rPr>
          <w:u w:val="single"/>
        </w:rPr>
        <w:t>DH.:</w:t>
      </w:r>
      <w:r>
        <w:rPr/>
        <w:t>Mindíg és csakis a legszükségesebbet teszi meg, számító, anyagias és önző magatartásával veszélyezteti pózicióját.</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 xml:space="preserve">Szellemi barátságért, természet-, vagy művészetszeretetéért anyagi áldozattal járó - esetleg sajtó - tevékenységet is kifejt, ilynben publikál. </w:t>
      </w:r>
    </w:p>
    <w:p>
      <w:pPr>
        <w:pStyle w:val="Normal"/>
        <w:jc w:val="both"/>
        <w:rPr/>
      </w:pPr>
      <w:r>
        <w:rPr>
          <w:u w:val="single"/>
        </w:rPr>
        <w:t>DH.:</w:t>
      </w:r>
      <w:r>
        <w:rPr/>
        <w:t xml:space="preserve">Érdekeltség miatt, erősen megszűrt ismeretségkör, amelyben sokba kerül a látszatkapcsolatok fentartása. kellemetlenségek vitaíratok, vagy feljelentgetések miatt, amiben a közvetlen miliő közrejátszik. </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Saját lelkivilágának késztetésére naplót vezet, amit hét pecséttel lezár. az élet titkainak, főleg az élet szellemi vetületének elfogulatlan kutatója, tanulmányozója.</w:t>
      </w:r>
    </w:p>
    <w:p>
      <w:pPr>
        <w:pStyle w:val="Normal"/>
        <w:jc w:val="both"/>
        <w:rPr/>
      </w:pPr>
      <w:r>
        <w:rPr>
          <w:u w:val="single"/>
        </w:rPr>
        <w:t>DH.:</w:t>
      </w:r>
      <w:r>
        <w:rPr/>
        <w:t>Csontrendszeri, izületi rendellenességek, ezek tartós kezelést, esetleg protézisek behelyezését teszik szükségessé.</w:t>
      </w:r>
    </w:p>
    <w:p>
      <w:pPr>
        <w:pStyle w:val="Normal"/>
        <w:jc w:val="both"/>
        <w:rPr/>
      </w:pPr>
      <w:r>
        <w:rPr/>
      </w:r>
    </w:p>
    <w:p>
      <w:pPr>
        <w:pStyle w:val="Heading1"/>
        <w:jc w:val="center"/>
        <w:rPr>
          <w:iCs w:val="false"/>
        </w:rPr>
      </w:pPr>
      <w:bookmarkStart w:id="128" w:name="__RefHeading___Toc201661097"/>
      <w:bookmarkEnd w:id="128"/>
      <w:r>
        <w:rPr>
          <w:iCs w:val="false"/>
        </w:rPr>
        <w:t>A Szaturnusz a Skorpió jegyében.</w:t>
      </w:r>
    </w:p>
    <w:p>
      <w:pPr>
        <w:pStyle w:val="Normal"/>
        <w:jc w:val="both"/>
        <w:rPr>
          <w:iCs/>
          <w:u w:val="single"/>
        </w:rPr>
      </w:pPr>
      <w:r>
        <w:rPr>
          <w:iCs/>
          <w:u w:val="single"/>
        </w:rPr>
      </w:r>
    </w:p>
    <w:p>
      <w:pPr>
        <w:pStyle w:val="Normal"/>
        <w:jc w:val="both"/>
        <w:rPr/>
      </w:pPr>
      <w:r>
        <w:rPr>
          <w:u w:val="single"/>
        </w:rPr>
        <w:t>H.:</w:t>
      </w:r>
      <w:r>
        <w:rPr/>
        <w:t xml:space="preserve"> Ő az, aki tudja, hogy mikor, mit és hogyan kell tenni a mások fölötti hatalom biztos elérése érdekében, de ugyancsak ő az, aki ismeri és megéli a nagy receptet, amely szerint aki tartósan akar uralkodni, annak először sajátmagát kell tudnia legyőzni, ez a nagy titka és ezért tűnik a külvilág szemében kiismerhetetlennek. hatalomratörésében sokat segít a mások gyöngéinek meglátási, de tudatos keresési képessége és éles ésszel, ezt felhasználva tud másokat kezelni, anélkül, hogy belélátni, szánékait ismeni lehetne. nem szívesen áll előtérben, mindíg titkok megfejtésével foglalkozik a tudomány és a művészetek terén egyaránt. roppant öntudatos, de nem kihívó, nem követelődző, amíg nem piszkálják, inkább flegmatikus, noha erőszakos és bizalmatlan az alaptermészete. ha valamit egyszer elhatározott és megfontolt, azt véghez is viszi. szenvedélyes, de féltékeny is és nagy veszélyt provokál az, aki megcsalja, vagy visszaél bizalmával, mert bosszúálló, aki kivárja a legalkalmasabb pillanatot, amikor a legmegsemmisítőbben üthet vissza. függetlenségét minden áron megőrzi, semmilyen korlátozást nem tűr el és célja érdekében, ha kell, testi-lelki kínokat, szenvedéseket, nélkülözéseket képes kiállni. önleplezést, az indokolja, hogy ismeri az emberi gyöngeségeket, magát semennyiért ki nem szolgáltatná. ha cselekszik, az alatt tűz parázslik, mert szenvedélyes.</w:t>
      </w:r>
    </w:p>
    <w:p>
      <w:pPr>
        <w:pStyle w:val="Normal"/>
        <w:jc w:val="both"/>
        <w:rPr/>
      </w:pPr>
      <w:r>
        <w:rPr>
          <w:u w:val="single"/>
        </w:rPr>
        <w:t>DH.:</w:t>
      </w:r>
      <w:r>
        <w:rPr/>
        <w:t>Az említetteket hatalmas önzés, egocentrikusság övezi, különösen fiatal korában sok testi, érzelmi problémája mutatkozik, később ezeket kinövi. a hatalomvágy és ebből eredendően a szexuális életének önző jellege a fő és élete során visszatérően elkövetett hibáinak igazi kiváltója.</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Az előbbiekhez nagyon éles, ítéleteket alkotó szellem járul, kimért, kemény aktivitással. megbízható, becsületes de srófos észjárás. kitűnő, tőmondatú stílussal nevén nevezei, vagy írja le a dolgokat, a közvetlen környezetéhez nyílt, de tartózkodó is. </w:t>
      </w:r>
    </w:p>
    <w:p>
      <w:pPr>
        <w:pStyle w:val="Normal"/>
        <w:jc w:val="both"/>
        <w:rPr/>
      </w:pPr>
      <w:r>
        <w:rPr>
          <w:u w:val="single"/>
        </w:rPr>
        <w:t>DH.:</w:t>
      </w:r>
      <w:r>
        <w:rPr/>
        <w:t>Az előbbieket határozott öncélúság, kiszámíthatatlanság, hiú féltékenység színezi át, emiatt akadnak gondjai közvetlen miliőjében, otthonteremtésében-</w:t>
      </w:r>
    </w:p>
    <w:p>
      <w:pPr>
        <w:pStyle w:val="Normal"/>
        <w:jc w:val="both"/>
        <w:rPr>
          <w:u w:val="single"/>
        </w:rPr>
      </w:pPr>
      <w:r>
        <w:rPr>
          <w:u w:val="single"/>
        </w:rPr>
        <w:t>2. házban:</w:t>
      </w:r>
    </w:p>
    <w:p>
      <w:pPr>
        <w:pStyle w:val="Normal"/>
        <w:jc w:val="both"/>
        <w:rPr/>
      </w:pPr>
      <w:r>
        <w:rPr>
          <w:u w:val="single"/>
        </w:rPr>
        <w:t>H.:</w:t>
      </w:r>
      <w:r>
        <w:rPr/>
        <w:t>Ha nagyobb vállalkozásban dolgozik, igen kiegyensúlyozottan, nagy körültekintéssel intézi az anyagi ügyeket. birtoklásvágya inkább kultúrális vonzatú. ötletes az anyagi források bővítési lehetőségének fölismerésében.</w:t>
      </w:r>
    </w:p>
    <w:p>
      <w:pPr>
        <w:pStyle w:val="Normal"/>
        <w:jc w:val="both"/>
        <w:rPr/>
      </w:pPr>
      <w:r>
        <w:rPr>
          <w:u w:val="single"/>
        </w:rPr>
        <w:t>DH.:</w:t>
      </w:r>
      <w:r>
        <w:rPr/>
        <w:t>Tartós küzdelem az anyagi helyzetésnek javításáért, de emögött leginkább csak a saját ígénykielégítése munkál,képes önmérsékletét feledve, kockáztatni a biztonságát is.</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Szellemi tevékenységét óvatosság, körültekintés és megalapozottság jellemzi és a közvetlen környezetéshez korrekt, de kimért. ha valamire vállalkozik, akkor annak minden kapcsolatát, vonatkozását ismerni akarja.</w:t>
      </w:r>
    </w:p>
    <w:p>
      <w:pPr>
        <w:pStyle w:val="Normal"/>
        <w:jc w:val="both"/>
        <w:rPr/>
      </w:pPr>
      <w:r>
        <w:rPr>
          <w:u w:val="single"/>
        </w:rPr>
        <w:t>DH.:</w:t>
      </w:r>
      <w:r>
        <w:rPr/>
        <w:t>Rideg, erőszakos a közvetlen környezetéhez, fontoskodik a legkisebb kérdésben is.</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u w:val="single"/>
        </w:rPr>
        <w:t>H.:</w:t>
      </w:r>
      <w:r>
        <w:rPr/>
        <w:t>Már fiatal korában azért vállal föladatot, hogy mielőbb megtermethesse a saját, önálló otthonát, amit gyakran a szülői hangnem, stílus is sürget és mégis ugyanezt a stílust viszi be a saját otthonába is.</w:t>
      </w:r>
    </w:p>
    <w:p>
      <w:pPr>
        <w:pStyle w:val="Normal"/>
        <w:jc w:val="both"/>
        <w:rPr/>
      </w:pPr>
      <w:r>
        <w:rPr>
          <w:u w:val="single"/>
        </w:rPr>
        <w:t>DH:</w:t>
      </w:r>
      <w:r>
        <w:rPr/>
        <w:t>Alkalmazottak, beosztottak, sokszor egészségi okok akadályozzák otthonteremtésében, vagy nyilvános sikereiben.</w:t>
      </w:r>
    </w:p>
    <w:p>
      <w:pPr>
        <w:pStyle w:val="Normal"/>
        <w:jc w:val="both"/>
        <w:rPr>
          <w:u w:val="single"/>
        </w:rPr>
      </w:pPr>
      <w:r>
        <w:rPr>
          <w:u w:val="single"/>
        </w:rPr>
      </w:r>
    </w:p>
    <w:p>
      <w:pPr>
        <w:pStyle w:val="Normal"/>
        <w:jc w:val="both"/>
        <w:rPr>
          <w:u w:val="single"/>
        </w:rPr>
      </w:pPr>
      <w:r>
        <w:rPr>
          <w:u w:val="single"/>
        </w:rPr>
        <w:t>5.házban:</w:t>
      </w:r>
    </w:p>
    <w:p>
      <w:pPr>
        <w:pStyle w:val="Normal"/>
        <w:jc w:val="both"/>
        <w:rPr/>
      </w:pPr>
      <w:r>
        <w:rPr>
          <w:u w:val="single"/>
        </w:rPr>
        <w:t>H.:</w:t>
      </w:r>
      <w:r>
        <w:rPr/>
        <w:t>Érzelmi gátoltságok legyőzésével kötött házasság. érzelemvilágának időszakos szenvedélyessége, kielégíthetelensége sok megpróbáltatást jelent. oktató-nevelői hajlamok.</w:t>
      </w:r>
    </w:p>
    <w:p>
      <w:pPr>
        <w:pStyle w:val="Normal"/>
        <w:jc w:val="both"/>
        <w:rPr/>
      </w:pPr>
      <w:r>
        <w:rPr>
          <w:u w:val="single"/>
        </w:rPr>
        <w:t>DH.:</w:t>
      </w:r>
      <w:r>
        <w:rPr/>
        <w:t>Indulatokkal feltörő vágyak, hatalmas szereplésvágy, számos csalódás az érzelemmentes szexuális igények miatt. veszélyes nemibetegség, vagy bajok a genitáliákka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Nehéz körülmények között végzett, magasabb szellemi tevékenység, amiben komoly részfeladatok és azok megoldásában munkatársak is résztvesznek.</w:t>
      </w:r>
    </w:p>
    <w:p>
      <w:pPr>
        <w:pStyle w:val="Normal"/>
        <w:jc w:val="both"/>
        <w:rPr/>
      </w:pPr>
      <w:r>
        <w:rPr>
          <w:u w:val="single"/>
        </w:rPr>
        <w:t>DH.:</w:t>
      </w:r>
      <w:r>
        <w:rPr/>
        <w:t>Szervezetének fejlődési rendellenességei miatt tartósan változtat a munkakörülményei.</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A külvilághoz fűződő, társasviszonyban céltudatosan és szakmailag iskolázottan törekszik a vezetői szerepre. házasságán belül érvényesíti a szuverenitását és azt elismeri a partner részére is.</w:t>
      </w:r>
    </w:p>
    <w:p>
      <w:pPr>
        <w:pStyle w:val="Normal"/>
        <w:jc w:val="both"/>
        <w:rPr/>
      </w:pPr>
      <w:r>
        <w:rPr>
          <w:u w:val="single"/>
        </w:rPr>
        <w:t>DH.:</w:t>
      </w:r>
      <w:r>
        <w:rPr/>
        <w:t>Társadalmi, vagy hívatásbéli akadályok a házasságban. erőszakos nézetek miatt ütközik a külvilággal.</w:t>
      </w:r>
    </w:p>
    <w:p>
      <w:pPr>
        <w:pStyle w:val="Normal"/>
        <w:jc w:val="both"/>
        <w:rPr>
          <w:u w:val="single"/>
        </w:rPr>
      </w:pPr>
      <w:r>
        <w:rPr>
          <w:u w:val="single"/>
        </w:rPr>
      </w:r>
    </w:p>
    <w:p>
      <w:pPr>
        <w:pStyle w:val="Normal"/>
        <w:jc w:val="both"/>
        <w:rPr>
          <w:u w:val="single"/>
        </w:rPr>
      </w:pPr>
      <w:r>
        <w:rPr>
          <w:u w:val="single"/>
        </w:rPr>
        <w:t>8.házban:</w:t>
      </w:r>
    </w:p>
    <w:p>
      <w:pPr>
        <w:pStyle w:val="Normal"/>
        <w:jc w:val="both"/>
        <w:rPr/>
      </w:pPr>
      <w:r>
        <w:rPr>
          <w:u w:val="single"/>
        </w:rPr>
        <w:t>H.:</w:t>
      </w:r>
      <w:r>
        <w:rPr/>
        <w:t>Környezetében bekövetkezett végzetes esemény az okkultizmus felé tereli a figyelmét, az azt megelőző ráérzés, vagy baráti jelzettség miatt.</w:t>
      </w:r>
    </w:p>
    <w:p>
      <w:pPr>
        <w:pStyle w:val="Normal"/>
        <w:jc w:val="both"/>
        <w:rPr/>
      </w:pPr>
      <w:r>
        <w:rPr>
          <w:u w:val="single"/>
        </w:rPr>
        <w:t>DH.:</w:t>
      </w:r>
      <w:r>
        <w:rPr/>
        <w:t>Saját magatartásának köszönhetően sorozatosan életveszélynek teszi ki magá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 xml:space="preserve">H.: </w:t>
      </w:r>
      <w:r>
        <w:rPr/>
        <w:t>Magasszintű, az emberi szellem, lélek és vágyélet kérdéseit érintő tanulmányok, nagyobb és a</w:t>
      </w:r>
      <w:r>
        <w:rPr>
          <w:u w:val="single"/>
        </w:rPr>
        <w:t xml:space="preserve"> </w:t>
      </w:r>
      <w:r>
        <w:rPr/>
        <w:t>távoli külföldet érintő utazások.</w:t>
      </w:r>
    </w:p>
    <w:p>
      <w:pPr>
        <w:pStyle w:val="Normal"/>
        <w:jc w:val="both"/>
        <w:rPr/>
      </w:pPr>
      <w:r>
        <w:rPr>
          <w:u w:val="single"/>
        </w:rPr>
        <w:t>DH.:</w:t>
      </w:r>
      <w:r>
        <w:rPr/>
        <w:t>Kételyek, viták, hitetlenkedések, vagy puritán egyszerűségre törekvés etikai kéérdésekben, a magány filozófiája.</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Karrierre koncentrált egyéniség, aki rendkívüli aktivitással veti magát hívatása gyíkorlásába. különleges adottság nyomozást ígénylő tevékenységhöz. intellektuális megalapozottságú, okkult érdeklődés.</w:t>
      </w:r>
    </w:p>
    <w:p>
      <w:pPr>
        <w:pStyle w:val="Normal"/>
        <w:jc w:val="both"/>
        <w:rPr/>
      </w:pPr>
      <w:r>
        <w:rPr>
          <w:u w:val="single"/>
        </w:rPr>
        <w:t>DH.:</w:t>
      </w:r>
      <w:r>
        <w:rPr/>
        <w:t>Céltudatossága erőszakossággal párosul és ezért, vagy, mert meg nem engedett eszközöket is ígénybe vesz, alattomos, ravasz ellenkezéssel találkozi életútján.</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Anyagi bázisának komoly megalapozottságában egyrészt a külső körülmények gyakorlatias felmérése, másrészt a magától adódó helyzetek ügyes kihasznlása a legnagyobb biztosíték. kevés, de jól választott ismeretségkör önzetlenül támogatja.</w:t>
      </w:r>
    </w:p>
    <w:p>
      <w:pPr>
        <w:pStyle w:val="Normal"/>
        <w:jc w:val="both"/>
        <w:rPr/>
      </w:pPr>
      <w:r>
        <w:rPr>
          <w:u w:val="single"/>
        </w:rPr>
        <w:t>DH.:</w:t>
      </w:r>
      <w:r>
        <w:rPr/>
        <w:t>Hálátlanság az általa támogatottak részéről. anyagi érdekeltségre épült közösség, amely a haszon elmaradása esetén szerteoszlik.</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Önkéntes visszavonultság a saját szellemi ígénye érdekében. zártabb jellegű tevékenysége a sajtó figyelésével függ össze.</w:t>
      </w:r>
    </w:p>
    <w:p>
      <w:pPr>
        <w:pStyle w:val="Normal"/>
        <w:jc w:val="both"/>
        <w:rPr/>
      </w:pPr>
      <w:r>
        <w:rPr>
          <w:u w:val="single"/>
        </w:rPr>
        <w:t>DH.:</w:t>
      </w:r>
      <w:r>
        <w:rPr/>
        <w:t>Monomániás hajlamok, meggyöngült akarattal és ezek miatt másokra, vagy általa titkosnak minősitett erőkre hárítja sikertelenségének okát.</w:t>
      </w:r>
    </w:p>
    <w:p>
      <w:pPr>
        <w:pStyle w:val="Normal"/>
        <w:jc w:val="both"/>
        <w:rPr/>
      </w:pPr>
      <w:r>
        <w:rPr/>
      </w:r>
    </w:p>
    <w:p>
      <w:pPr>
        <w:pStyle w:val="Heading1"/>
        <w:jc w:val="center"/>
        <w:rPr>
          <w:iCs w:val="false"/>
        </w:rPr>
      </w:pPr>
      <w:bookmarkStart w:id="129" w:name="__RefHeading___Toc201661098"/>
      <w:bookmarkEnd w:id="129"/>
      <w:r>
        <w:rPr>
          <w:iCs w:val="false"/>
        </w:rPr>
        <w:t>A Szaturnusz a Nyilas jegyében.</w:t>
      </w:r>
    </w:p>
    <w:p>
      <w:pPr>
        <w:pStyle w:val="Normal"/>
        <w:jc w:val="both"/>
        <w:rPr>
          <w:iCs/>
        </w:rPr>
      </w:pPr>
      <w:r>
        <w:rPr>
          <w:iCs/>
        </w:rPr>
      </w:r>
    </w:p>
    <w:p>
      <w:pPr>
        <w:pStyle w:val="Normal"/>
        <w:jc w:val="both"/>
        <w:rPr/>
      </w:pPr>
      <w:r>
        <w:rPr>
          <w:u w:val="single"/>
        </w:rPr>
        <w:t>H.:</w:t>
      </w:r>
      <w:r>
        <w:rPr/>
        <w:t>A jegynek a szívesebben szavakhoz, tanításokhoz, vitákhoz húzó készségét a Szaturnusz gyakorlativá, konkréttá változtatja. kisebb, nagyobb lehetőséggel és intenzitással és a fecsegést kerülve, a magasabb ideáktól ihletetten akarja a társadalmat javítani. sok kitartással legyőzi a folyamatosan fellépő akadályokat és mindegyikből tanul is, kedélyét, hitét nem veszti el, ismeri és bízik is a saját intuitiv adottségaiban. egyenes a közösségi életben is, tekintélyére féltékeny és megvet minden inkorrekt zsiványkodást és ugyanígy a butaságot. nagyon érzékeny, érzéseiben könnyen megbántható, különösen, ha a közismert és inkább önzetlen jószándékát elfogult, kicsinyes, pláne, ha tendencióüzus kritika éri és ilyenkor a becsületbeli tisztasága védelmében, harcosan, visszautasít minden megjegyzést, amely az ő magasabb ideáktól vezetettségét kétségbe vonni merészeli, sőt nem elég, hogy nyilt, de ráadásul ezt sohasem tudja megbocsátani, nem felejti el és előfordul, hogy emiatt, esetleg évekkel később, sok kellemtlenség éri. több a politikai és kevesebb a diplomáciai hajlama, de akármilyen pozicióba kerül is, ezek a vonások végigkísérik életét. ha megtanul uralkodni érzelemkitörésein,, fékezni azokat, különösen pedig a kitartóerejét erősíteni, türelmetlenségét mérsékelni, akkor sikeres az életútja.</w:t>
      </w:r>
    </w:p>
    <w:p>
      <w:pPr>
        <w:pStyle w:val="Normal"/>
        <w:jc w:val="both"/>
        <w:rPr/>
      </w:pPr>
      <w:r>
        <w:rPr>
          <w:u w:val="single"/>
        </w:rPr>
        <w:t>DH.:</w:t>
      </w:r>
      <w:r>
        <w:rPr/>
        <w:t>Leggyakrabban az erkölcsi alappal van a baj, ezért ha kultúrált is, de akkor szélhámoskodó, a vizet prédikáló és a bort ivó. ha nagy motralista, akkor képtelen az idők szavát megérteni. ha önállóan vállalkozik is, kerüli a felelősséget, a kockázatot és esetleg téves megítélése a bajok forrása.</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 felsoroltakhoz sok szuggesztivitás, határozott, de nem provokativ föllépés és hitelesség éreztetése járul. nagy a kitartóereje, ami célba segíti.</w:t>
      </w:r>
    </w:p>
    <w:p>
      <w:pPr>
        <w:pStyle w:val="Normal"/>
        <w:jc w:val="both"/>
        <w:rPr/>
      </w:pPr>
      <w:r>
        <w:rPr>
          <w:u w:val="single"/>
        </w:rPr>
        <w:t>DH.:</w:t>
      </w:r>
      <w:r>
        <w:rPr/>
        <w:t>Főleg az előbbiek eltúlzottsága, de az örökös nevelgetés, a „ na, ugye előre megmondtam”, fontoskodás és kitartáshiány nehezíti meg életét. a jó egészség idős korában szívosságban mutatkozik meg.</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Az anyagi forrás írással, sajtóval kerül kapcsolatba. az otthonának föntartása érdekében áldozatokat hoz.</w:t>
      </w:r>
    </w:p>
    <w:p>
      <w:pPr>
        <w:pStyle w:val="Normal"/>
        <w:jc w:val="both"/>
        <w:rPr/>
      </w:pPr>
      <w:r>
        <w:rPr>
          <w:u w:val="single"/>
        </w:rPr>
        <w:t>DH.:</w:t>
      </w:r>
      <w:r>
        <w:rPr/>
        <w:t>Nehéz és szűkös anyagiak sok veszekedést okoznak az otthonban, különösen az üres formaságokra fordította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Szellemi beállitottságát a művészetek(zene) iránti készsége emeli ki. túlzottan merev az otthon hangulata, ezért szívesebben tartózkodik másütt, ahol adottságait megértő, annak megfelelőekkel lehet együtt.</w:t>
      </w:r>
    </w:p>
    <w:p>
      <w:pPr>
        <w:pStyle w:val="Normal"/>
        <w:jc w:val="both"/>
        <w:rPr/>
      </w:pPr>
      <w:r>
        <w:rPr>
          <w:u w:val="single"/>
        </w:rPr>
        <w:t>DH.:</w:t>
      </w:r>
      <w:r>
        <w:rPr/>
        <w:t>Közvetlen környezetében szellemi zavartság. a szellemi, művészi adottságainak kiteljesedésében környezete akadályozza.</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Tartós érzelmi kapcsolat, hagyománytisztelet húzódik végig, generációkon keresztül a családban, de az erős érzelmi kötődés inkább a tárgyaknak szól.</w:t>
      </w:r>
    </w:p>
    <w:p>
      <w:pPr>
        <w:pStyle w:val="Normal"/>
        <w:jc w:val="both"/>
        <w:rPr/>
      </w:pPr>
      <w:r>
        <w:rPr>
          <w:u w:val="single"/>
        </w:rPr>
        <w:t>DH.:</w:t>
      </w:r>
      <w:r>
        <w:rPr/>
        <w:t>Mérsékelt érzelmekkel kísért szerelmi viszony alkalmazottal, beosztott személlye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Érzelmi alapon nyugvó házasság. gyakori a házastársak között a társadalmi különbség, esetleg kollégiális kapcsolatból kikerekedő házasság.</w:t>
      </w:r>
    </w:p>
    <w:p>
      <w:pPr>
        <w:pStyle w:val="Normal"/>
        <w:jc w:val="both"/>
        <w:rPr/>
      </w:pPr>
      <w:r>
        <w:rPr>
          <w:u w:val="single"/>
        </w:rPr>
        <w:t>DH.:</w:t>
      </w:r>
      <w:r>
        <w:rPr/>
        <w:t>Kényszerű korlátozás az erotikai életében, egészségi konzekvenciákkal. sok nehézség a gyermekek nevelés körü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 xml:space="preserve">Egyes tevékenységi területe nehezebb körülményeket teremt, mert nemcsak hogy el kell látnia - a társasviszonyból eredően - de nincs hozzá segítsége. </w:t>
      </w:r>
    </w:p>
    <w:p>
      <w:pPr>
        <w:pStyle w:val="Normal"/>
        <w:jc w:val="both"/>
        <w:rPr/>
      </w:pPr>
      <w:r>
        <w:rPr>
          <w:u w:val="single"/>
        </w:rPr>
        <w:t>DH.:</w:t>
      </w:r>
      <w:r>
        <w:rPr/>
        <w:t>Hűlésre, idegzsábára hajlamos, tartós gyógykezelés igényével. a házatárs egészségi adottságai sok alkalmazkodást, külön feladatok ellátását jerlentene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Sikeres közszereplés, magasabb szintű oktatás, esetleg szórakoztató köntösben. tanulmányok, vagy az érdeklődés területének azonosságából eredő házasság.</w:t>
      </w:r>
    </w:p>
    <w:p>
      <w:pPr>
        <w:pStyle w:val="Normal"/>
        <w:jc w:val="both"/>
        <w:rPr/>
      </w:pPr>
      <w:r>
        <w:rPr>
          <w:u w:val="single"/>
        </w:rPr>
        <w:t>DH.:</w:t>
      </w:r>
      <w:r>
        <w:rPr/>
        <w:t xml:space="preserve"> A társas viszonyt megnehezítik a partner karakter, vagy egészségi adottságai.</w:t>
      </w:r>
    </w:p>
    <w:p>
      <w:pPr>
        <w:pStyle w:val="Normal"/>
        <w:jc w:val="both"/>
        <w:rPr>
          <w:u w:val="single"/>
        </w:rPr>
      </w:pPr>
      <w:r>
        <w:rPr>
          <w:u w:val="single"/>
        </w:rPr>
      </w:r>
    </w:p>
    <w:p>
      <w:pPr>
        <w:pStyle w:val="Normal"/>
        <w:jc w:val="both"/>
        <w:rPr>
          <w:u w:val="single"/>
        </w:rPr>
      </w:pPr>
      <w:r>
        <w:rPr>
          <w:u w:val="single"/>
        </w:rPr>
        <w:t>8.házban:</w:t>
      </w:r>
    </w:p>
    <w:p>
      <w:pPr>
        <w:pStyle w:val="Normal"/>
        <w:jc w:val="both"/>
        <w:rPr/>
      </w:pPr>
      <w:r>
        <w:rPr>
          <w:u w:val="single"/>
        </w:rPr>
        <w:t>H.:</w:t>
      </w:r>
      <w:r>
        <w:rPr/>
        <w:t>Foglalkozás speciális, politikai, vagy halállal összefüggő jogesetekkel, az ilyenek tanulmányozása.</w:t>
      </w:r>
    </w:p>
    <w:p>
      <w:pPr>
        <w:pStyle w:val="Normal"/>
        <w:jc w:val="both"/>
        <w:rPr/>
      </w:pPr>
      <w:r>
        <w:rPr>
          <w:u w:val="single"/>
        </w:rPr>
        <w:t>DH.:</w:t>
      </w:r>
      <w:r>
        <w:rPr/>
        <w:t>Hívatásterületén ért kritika, vagy alaptalan vádaskodás súlyos lelki deprimáltsággal járnak.</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Jogi, kereskedelmi, vagy külfölddel érintkező kapcsolattal találkozik az életútján. karrierje érdekében magasabb iskolázottságot szerez.</w:t>
      </w:r>
    </w:p>
    <w:p>
      <w:pPr>
        <w:pStyle w:val="Normal"/>
        <w:jc w:val="both"/>
        <w:rPr/>
      </w:pPr>
      <w:r>
        <w:rPr>
          <w:u w:val="single"/>
        </w:rPr>
        <w:t>DH.:</w:t>
      </w:r>
      <w:r>
        <w:rPr/>
        <w:t>Nyílt viták kényszerű felvállalása a társadalom javítása érdekében. politikai színezetű próbálkozások társadalmi poziciójának veszélyeztetésével.</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Élethívatását magasabb szellemi ideák hatják át. papi tevékenység. a visszavonultság boldogsága. titkos, vagy diplomáciai küldetések, föladatok.</w:t>
      </w:r>
    </w:p>
    <w:p>
      <w:pPr>
        <w:pStyle w:val="Normal"/>
        <w:jc w:val="both"/>
        <w:rPr/>
      </w:pPr>
      <w:r>
        <w:rPr>
          <w:u w:val="single"/>
        </w:rPr>
        <w:t>DH.:</w:t>
      </w:r>
      <w:r>
        <w:rPr/>
        <w:t>Már a létrejöttekor aláaknázott életterületen tevékenykedik, a kezdeti siker után súlyos és kényszerű visszavonulás.</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Bár nem a szerencsére építi életét, de ha az mutatkozik, ügyesen, gyakorlatiasan megragadja. tartós és azonos szellemi elkötelezettségű ismeretségkör, vagy politikai tartalmú egyesülés.</w:t>
      </w:r>
    </w:p>
    <w:p>
      <w:pPr>
        <w:pStyle w:val="Normal"/>
        <w:jc w:val="both"/>
        <w:rPr/>
      </w:pPr>
      <w:r>
        <w:rPr>
          <w:u w:val="single"/>
        </w:rPr>
        <w:t>DH.:</w:t>
      </w:r>
      <w:r>
        <w:rPr/>
        <w:t>Üres eszmeiség, vagy csalóka politikai nézetek, hiú várakozások okozta, nagy kiábránduláso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Hívatásának élő, de inkább a visszavonultságot kedvelő egyén, a „szürke eminenciás”, a megbízható tanácsadó.</w:t>
      </w:r>
    </w:p>
    <w:p>
      <w:pPr>
        <w:pStyle w:val="Normal"/>
        <w:jc w:val="both"/>
        <w:rPr/>
      </w:pPr>
      <w:r>
        <w:rPr>
          <w:u w:val="single"/>
        </w:rPr>
        <w:t>DH.:</w:t>
      </w:r>
      <w:r>
        <w:rPr/>
        <w:t>Áldozatvállalás, nehéz sors, sok félreértettség, sőt alaptalan megvádoltság jóindulatú megnyilatkozás ellenére, jelentős anyagi konzekvenciákkal.</w:t>
      </w:r>
    </w:p>
    <w:p>
      <w:pPr>
        <w:pStyle w:val="Normal"/>
        <w:jc w:val="both"/>
        <w:rPr/>
      </w:pPr>
      <w:r>
        <w:rPr/>
      </w:r>
    </w:p>
    <w:p>
      <w:pPr>
        <w:pStyle w:val="Heading1"/>
        <w:jc w:val="center"/>
        <w:rPr>
          <w:iCs w:val="false"/>
        </w:rPr>
      </w:pPr>
      <w:bookmarkStart w:id="130" w:name="__RefHeading___Toc201661099"/>
      <w:bookmarkEnd w:id="130"/>
      <w:r>
        <w:rPr>
          <w:iCs w:val="false"/>
        </w:rPr>
        <w:t>A Szaturnusz a Bak jegyében.</w:t>
      </w:r>
    </w:p>
    <w:p>
      <w:pPr>
        <w:pStyle w:val="Normal"/>
        <w:jc w:val="both"/>
        <w:rPr>
          <w:iCs/>
          <w:u w:val="single"/>
        </w:rPr>
      </w:pPr>
      <w:r>
        <w:rPr>
          <w:iCs/>
          <w:u w:val="single"/>
        </w:rPr>
      </w:r>
    </w:p>
    <w:p>
      <w:pPr>
        <w:pStyle w:val="Normal"/>
        <w:jc w:val="both"/>
        <w:rPr/>
      </w:pPr>
      <w:r>
        <w:rPr>
          <w:u w:val="single"/>
        </w:rPr>
        <w:t>H.:</w:t>
      </w:r>
      <w:r>
        <w:rPr/>
        <w:t>Saját domicilium (uralmi) jegyében leginkább a szélesebb elismertséget és nem annyira az ismertséget, az ezzel együttjáró poziciót, hatalmat, tekintélyt tartja a legfontosabbnak. nagyon elhatározottan törekszik sikerre, így nagyon válogatós ismeretségkötés, barát, vagy partner választásában. tisztában van a saját képességeivel, éles értelmi adottságokkal rendelkezve úgy tud hatalma terveket is kivitelezni, hogy figyelme minden részletre is kiterjed. gyakorlatiasságától nem idegen az üzlet meglátása valamiben, amihez az átlagot meghaladó intellektusa és szívós eltökéltsége járul. sikerének záloga a biztonságra törekvés, mert semmi sem tudja annyira befolyásolni, mint a félsz a sikertelenségtől. ezzel függ össze, hogy csak reális határig vállal kockázatot, ügyes diplomáciával magasabb összeköttetéseket épít ki. világos, egyszerű, puritás a stílusa, a legelvontabb fogalmakat képes közérthetőséggel átadni, jó tanár, megbízható kutató, kellemes munkatárs, gyakorlati és elméleti tevékenységre, tudományos munkák ellátására alkalmas. bizonyos önelégedettséget, büszkeséget sejttet a magatartása az általa elért dolgai miatt, ez nem bántó, de határozott. az elértnél mindíg nagyobbat akar és jellemző az is, hogy a külső látszat ellenére messze nem olyan nagy az önuralmuk, valamint az érzelmeik háttérbeszorításának a képessége sem, viszont az is igaz, hogy az amóciói sem olyan egetverőek, hogy az azok feletti uralom természetfeleltti önkorlátozást igényelne, mégis, ha akadályozzák, könnyen haragra lobban, dühöng, vagy, felelősségteljes állásában fontoskodni kezd. sikere érdekében képes másokat is kényszeríteni. az előbbiek nem a legjobb ajánló sorok a társaséletre, mégis, ha kiválaszt valakit, vagy a rajta segítőt sohasem hagyja cserben.</w:t>
      </w:r>
    </w:p>
    <w:p>
      <w:pPr>
        <w:pStyle w:val="Normal"/>
        <w:jc w:val="both"/>
        <w:rPr/>
      </w:pPr>
      <w:r>
        <w:rPr>
          <w:u w:val="single"/>
        </w:rPr>
        <w:t>DH.:</w:t>
      </w:r>
      <w:r>
        <w:rPr/>
        <w:t>Az előbb irtakat a siker hajhászása érdekében fokozott céltudatossággal gyakorolja ezzel elviselhetetlenné tud válni, nem említve a függetlenségének szinte beteges féltését, ami miatt kőszívű, kemény és megcsontosodott lesz. bizalmatlan, tele van aggályokkal, minden mögött csak a problémát látja és senkire sem hallgat. érzelmi kapcsolatot tekintve csak olyan személyről lehet szó, aki testileg, lelkileg aláveti magát az akaratának. beteges óvatoskodás miatt képes hatalmas kerülőket megtenni, semmit sem képes kockáztatni, emiatt nem is sokra visz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Az előbbiekben említettek külsejében is felismerhetőek, földre szegezett tekintet, kimért udvariasság, hűvösség, határozottság, keménység, célratörés az első találkozáskor lerí róla. kerül minden fölösleges szót, cselekedetet. fontos szerepet tölt be életében a matematika, vagy a nyelvek és ha zenei tehetséget is jelez a képlet esetleg „abszolút hallás”.</w:t>
      </w:r>
    </w:p>
    <w:p>
      <w:pPr>
        <w:pStyle w:val="Normal"/>
        <w:jc w:val="both"/>
        <w:rPr/>
      </w:pPr>
      <w:r>
        <w:rPr>
          <w:u w:val="single"/>
        </w:rPr>
        <w:t>DH.:</w:t>
      </w:r>
      <w:r>
        <w:rPr/>
        <w:t xml:space="preserve">Véletlenül sem az előbbieknek a fordítottja, vagy azok túlhajszoltsága, hanem esetleg a magányos tehetség, aki nyers, elutasító, goromba követelődzéssel és bizalmatlansággal teli magatartása miatt képtelen érvényesülni. kötöszködés és melankólia. nehezebb a helyzet, ha mindezek tehetség nélkül a sajátjái. </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Biztosított anyagi helyzet. az egyszer már megszerzetthez mereven ragaszkodik és ha ritka, nagylelkű fellobbanásában ilyent ajéándékoz, egész életén át emlékezik rá.</w:t>
      </w:r>
    </w:p>
    <w:p>
      <w:pPr>
        <w:pStyle w:val="Normal"/>
        <w:jc w:val="both"/>
        <w:rPr/>
      </w:pPr>
      <w:r>
        <w:rPr>
          <w:u w:val="single"/>
        </w:rPr>
        <w:t>DH.:</w:t>
      </w:r>
      <w:r>
        <w:rPr/>
        <w:t>Fösvénységgel, ravaszsággal gyüjtött, vagy legalábbis gyüjteni akart vagyon, amely nagyon megnehezíti a környezetéhez fűződő kapcsolatá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Korrekt, de hűvös kapcsolat a közvetlen környezetében, tevékenyen és céltudatosan kiaknázza az ezáltal nyujtott lehetőségeket. csavaros, kiismerhetetlen észjárás.</w:t>
      </w:r>
    </w:p>
    <w:p>
      <w:pPr>
        <w:pStyle w:val="Normal"/>
        <w:jc w:val="both"/>
        <w:rPr/>
      </w:pPr>
      <w:r>
        <w:rPr>
          <w:u w:val="single"/>
        </w:rPr>
        <w:t>DH.:</w:t>
      </w:r>
      <w:r>
        <w:rPr/>
        <w:t>Sikertelen próbálkozások az írás (sajtó) területén, kemény, bántó stílus miatt. öröklött beszédgyöngeség.</w:t>
      </w:r>
    </w:p>
    <w:p>
      <w:pPr>
        <w:pStyle w:val="Normal"/>
        <w:jc w:val="both"/>
        <w:rPr>
          <w:u w:val="single"/>
        </w:rPr>
      </w:pPr>
      <w:r>
        <w:rPr>
          <w:u w:val="single"/>
        </w:rPr>
      </w:r>
    </w:p>
    <w:p>
      <w:pPr>
        <w:pStyle w:val="Normal"/>
        <w:jc w:val="both"/>
        <w:rPr>
          <w:u w:val="single"/>
        </w:rPr>
      </w:pPr>
      <w:r>
        <w:rPr>
          <w:u w:val="single"/>
        </w:rPr>
        <w:t>IV. házban:</w:t>
      </w:r>
    </w:p>
    <w:p>
      <w:pPr>
        <w:pStyle w:val="Normal"/>
        <w:jc w:val="both"/>
        <w:rPr>
          <w:u w:val="single"/>
        </w:rPr>
      </w:pPr>
      <w:r>
        <w:rPr>
          <w:u w:val="single"/>
        </w:rPr>
        <w:t>H.:</w:t>
      </w:r>
      <w:r>
        <w:rPr/>
        <w:t>Biztonsága érdekében a földművelés, földbirtokosság irányába elkötelezi magát. időskori kertészkedés. túlzottan konzekvens szigorúság az otthonban, a nevelési elvekben.</w:t>
      </w:r>
    </w:p>
    <w:p>
      <w:pPr>
        <w:pStyle w:val="Normal"/>
        <w:jc w:val="both"/>
        <w:rPr/>
      </w:pPr>
      <w:r>
        <w:rPr>
          <w:u w:val="single"/>
        </w:rPr>
        <w:t>DH.:</w:t>
      </w:r>
      <w:r>
        <w:rPr/>
        <w:t>Az élet igazi nehézségeit nagyon fiatalon megismeri. hűvös tartózkodás, ki nem mutatott szülői vonzalom szeretetlenség kínja az otthonban. zsarnokoskodás mint öröklött hajlam a saját otthonban.</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Abba szeret bele, aki hozzá rabszolgaként ragaszkodik. tartózkodó életmód és érzelmeinek a töredékét sem képes kimutatni. a pedagógia kötelességként érvényesül. az aprólékos, pedáns munka szeretete, az az igazi kenyere.</w:t>
      </w:r>
    </w:p>
    <w:p>
      <w:pPr>
        <w:pStyle w:val="Normal"/>
        <w:jc w:val="both"/>
        <w:rPr/>
      </w:pPr>
      <w:r>
        <w:rPr>
          <w:u w:val="single"/>
        </w:rPr>
        <w:t>DH.:</w:t>
      </w:r>
      <w:r>
        <w:rPr/>
        <w:t>Elhibázott, lekésett érzelmi szituációk, amelyek későbbi megbeszélések tárgyaivá silányulnak. elutasított szerelem miatt olcsó vigasztalódás. gondok és bajok a gyermekszületés körül.</w:t>
      </w:r>
    </w:p>
    <w:p>
      <w:pPr>
        <w:pStyle w:val="Normal"/>
        <w:jc w:val="both"/>
        <w:rPr>
          <w:u w:val="single"/>
        </w:rPr>
      </w:pPr>
      <w:r>
        <w:rPr>
          <w:u w:val="single"/>
        </w:rPr>
      </w:r>
    </w:p>
    <w:p>
      <w:pPr>
        <w:pStyle w:val="Normal"/>
        <w:jc w:val="both"/>
        <w:rPr>
          <w:u w:val="single"/>
        </w:rPr>
      </w:pPr>
      <w:r>
        <w:rPr>
          <w:u w:val="single"/>
        </w:rPr>
        <w:t>6. házban:</w:t>
      </w:r>
    </w:p>
    <w:p>
      <w:pPr>
        <w:pStyle w:val="Normal"/>
        <w:jc w:val="both"/>
        <w:rPr>
          <w:u w:val="single"/>
        </w:rPr>
      </w:pPr>
      <w:r>
        <w:rPr>
          <w:u w:val="single"/>
        </w:rPr>
        <w:t>H.:</w:t>
      </w:r>
      <w:r>
        <w:rPr/>
        <w:t>Inkább szikár, szívós alkat. nehéz, vagy más által nem, vagy nehezen vállat munka sikerthozó elvégzése.</w:t>
      </w:r>
    </w:p>
    <w:p>
      <w:pPr>
        <w:pStyle w:val="Normal"/>
        <w:jc w:val="both"/>
        <w:rPr/>
      </w:pPr>
      <w:r>
        <w:rPr>
          <w:u w:val="single"/>
        </w:rPr>
        <w:t>DH.:</w:t>
      </w:r>
      <w:r>
        <w:rPr/>
        <w:t>Az alkati szívósság igy is megtalálható, de arra nagyon is szüksége van. gyakori a szív-, ízületi bántalmak esetében, meszesedési problémá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Házassága inkább józanul megfontolt szeződésnek, mint szerető szívek egybekelésének tekinthető. egymás mellett, kötelességszerüen, akár hűséggel is kitartó házasfelek, noha esetleg éppen a partner a nehéztermészetű, de legalább szorgalmas és eltérőek az érzelemmegnyilatkozási formák, igények.</w:t>
      </w:r>
    </w:p>
    <w:p>
      <w:pPr>
        <w:pStyle w:val="Normal"/>
        <w:jc w:val="both"/>
        <w:rPr/>
      </w:pPr>
      <w:r>
        <w:rPr>
          <w:u w:val="single"/>
        </w:rPr>
        <w:t>DH.:</w:t>
      </w:r>
      <w:r>
        <w:rPr/>
        <w:t>Komoly akadály a házasságkötésben. elutasítás, vagy végzetes esemény közbejötte a gátoltság oka.</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 xml:space="preserve"> A széleskörű érdeklődést eláruló természete miatt korán találkozik az ember transzcendentalitást igénylő, kereső készségével, ezért hamar és értően foglalkozik magasabb szinten vallásfilozófiai, esetleg okkult témákkal. magas életkor.</w:t>
      </w:r>
    </w:p>
    <w:p>
      <w:pPr>
        <w:pStyle w:val="Normal"/>
        <w:jc w:val="both"/>
        <w:rPr/>
      </w:pPr>
      <w:r>
        <w:rPr>
          <w:u w:val="single"/>
        </w:rPr>
        <w:t>DH.:</w:t>
      </w:r>
      <w:r>
        <w:rPr/>
        <w:t>Gyakori életveszély, amit meggondolatlan magatartásának köszönhet. mozgásszervi betegségek.</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Magas szintű, elvont (száraz), teoretikus témakezelés. diplomaciai, vagy konzervatív eszmeiségű politika.</w:t>
      </w:r>
    </w:p>
    <w:p>
      <w:pPr>
        <w:pStyle w:val="Normal"/>
        <w:jc w:val="both"/>
        <w:rPr/>
      </w:pPr>
      <w:r>
        <w:rPr>
          <w:u w:val="single"/>
        </w:rPr>
        <w:t>DH.:</w:t>
      </w:r>
      <w:r>
        <w:rPr/>
        <w:t>Megkövesedett ateizmus. politikai, vallási viták. hosszantartó, nagyméretű pere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Széles ismeretséggel, tekintéllyel és hatáskörrel rendelkező életút, illetve az ilyenért folytatott tartós és sikeres küzdelem. karakteréhez közelebb áll a politika, mint a diplomácia. rendkívüli teljesítményekre utal, kiváló helyzetfelismerést és vezetési képességet jelez.</w:t>
      </w:r>
    </w:p>
    <w:p>
      <w:pPr>
        <w:pStyle w:val="Normal"/>
        <w:jc w:val="both"/>
        <w:rPr/>
      </w:pPr>
      <w:r>
        <w:rPr>
          <w:u w:val="single"/>
        </w:rPr>
        <w:t>DH.:</w:t>
      </w:r>
      <w:r>
        <w:rPr/>
        <w:t>A „befutottság” igy is több mint valószínű, de abban a túlhajszoltság, a mással és magával szembeni kegyetlenség sokszor megtalálható, emiatt humortalan, kedélytelen, sértődékeny és ezek veszélyeztetik a siker tartósságá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nkább a csöndesebb. visszavonultabb és a magányban szívesebben tevékenykedők között érzi jóbban magát, ott, ahol tartalmas eszmék és gondolatok, amelyek a nagy nyilvánosság gondjaival foglalkoznak, de éppen annak annak kizárásával cserélnek gazdát.</w:t>
      </w:r>
    </w:p>
    <w:p>
      <w:pPr>
        <w:pStyle w:val="Normal"/>
        <w:jc w:val="both"/>
        <w:rPr/>
      </w:pPr>
      <w:r>
        <w:rPr>
          <w:u w:val="single"/>
        </w:rPr>
        <w:t>DH.:</w:t>
      </w:r>
      <w:r>
        <w:rPr/>
        <w:t>Az élet a legígéretesebb helyzetben,.pillanatban tagadja meg a segítséget, a „paraszt hajszálon múlott” helyzetek. a baráti kör elvesztése.</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Az évek múlásával egyre visszavonultabbá válik, a világ jobbításán munkál, de a valóban üdvözítő nézeteivel magára marad.</w:t>
      </w:r>
    </w:p>
    <w:p>
      <w:pPr>
        <w:pStyle w:val="Normal"/>
        <w:jc w:val="both"/>
        <w:rPr/>
      </w:pPr>
      <w:r>
        <w:rPr>
          <w:u w:val="single"/>
        </w:rPr>
        <w:t>DH.:</w:t>
      </w:r>
      <w:r>
        <w:rPr/>
        <w:t>Mint előbb, de kényszerü lesz a visszavonultság és a korábban sokak által megbecsült tetteit, nézeteit elutaítják, szembefordulnak vele.</w:t>
      </w:r>
    </w:p>
    <w:p>
      <w:pPr>
        <w:pStyle w:val="Normal"/>
        <w:jc w:val="both"/>
        <w:rPr/>
      </w:pPr>
      <w:r>
        <w:rPr/>
      </w:r>
    </w:p>
    <w:p>
      <w:pPr>
        <w:pStyle w:val="Heading1"/>
        <w:jc w:val="center"/>
        <w:rPr>
          <w:iCs w:val="false"/>
        </w:rPr>
      </w:pPr>
      <w:bookmarkStart w:id="131" w:name="__RefHeading___Toc201661100"/>
      <w:bookmarkEnd w:id="131"/>
      <w:r>
        <w:rPr>
          <w:iCs w:val="false"/>
        </w:rPr>
        <w:t>A Szaturnusz a Vizöntző jegyében.</w:t>
      </w:r>
    </w:p>
    <w:p>
      <w:pPr>
        <w:pStyle w:val="Normal"/>
        <w:jc w:val="both"/>
        <w:rPr>
          <w:iCs/>
          <w:u w:val="single"/>
        </w:rPr>
      </w:pPr>
      <w:r>
        <w:rPr>
          <w:iCs/>
          <w:u w:val="single"/>
        </w:rPr>
      </w:r>
    </w:p>
    <w:p>
      <w:pPr>
        <w:pStyle w:val="Normal"/>
        <w:jc w:val="both"/>
        <w:rPr/>
      </w:pPr>
      <w:r>
        <w:rPr>
          <w:u w:val="single"/>
        </w:rPr>
        <w:t>H.:</w:t>
      </w:r>
      <w:r>
        <w:rPr/>
        <w:t>Sehol ilyen jól nem érvényesül, mint ebben a másik domicilium(uralmi) jegyében és ezzel kapcsolatban érdemes megfigyelni, hogy abban az esetben, ha itt A Nap  (exil) áll, akkor az emberiséget megváltó eszmék, tettek mélyén mindíg tapasztalható a rebellisség, a különcködés, a türelmetlenség valamely ismérve, míg ugyanitt a Szaturnusz, a társadalom jobbitását azzal a tudattal, javíthatatlan hittel építi, hogy ez csak folyamatosan, sürgethetetlenül és nem egyik napról a másikra elérhető cél, azaz és röviden: amig A Nap  itt a revolució, addig a Szaturnusz az evolució ígérete. kiváló értelmi adottságaival átlátja a fejlődést gátló körülményeket és legigazibb vonása az, hogy célját   úgy tudja és akarja elérni, hogy az egyén megőrizve szabadságát és méltóságát saját maga számlja fel azokat az akadályokat, amelyek az emberiség egyedeit a társadalom embertársak társadalmának kialakításában gátolják. ez a nagy forradalmi, szaturnuszi koncepció és ahol erről szó eshet, mozgalomban szervezetekben ott hamar vezetői pozicióhoz jut. külön adottságuk, hogy akár homlok egyenest ellenkező nézeteket vallóakat is képesek csapattá kovácsolni, egyáltalán ami csapatmunka, érdekli. fiatalon sok nehézséggel megküzd, ezekből tanul, kitartó, barátságos, jóindulatú, mások bizalmávan nem visszaélő és udvarias stilussal rendelkezik. az emberi értelmet lekötő és csiszoló kérdésekkel foglalkozik, gondolatait, elgondolásait szellemesen tudja megfogalmazni. partnersága, érzelmi világa hű, kitartó, kalandokba nem egykönnyen bocsátkozik. a témákat a legmélyebb pontjáig ismerni akarja és ha az céljától eltérő, nem korszerű, könnyedén eldobja. miután a természetes fejlődés hyve, igy minden ami előre viszi érdekli, modernizál, a legujabb, a leghaladottabb kell, de sohasem önmagáért, hanem a fejlődés céljáért.</w:t>
      </w:r>
    </w:p>
    <w:p>
      <w:pPr>
        <w:pStyle w:val="Normal"/>
        <w:jc w:val="both"/>
        <w:rPr/>
      </w:pPr>
      <w:r>
        <w:rPr>
          <w:u w:val="single"/>
        </w:rPr>
        <w:t>DH.:</w:t>
      </w:r>
      <w:r>
        <w:rPr/>
        <w:t>Már az egyszerü jelenlétével, pillanatok alatt tud zavart, kellemetlenséget kelteni, sokszor pedig éppen ezt nem akarja, de a meg nem értettsége, magasabb rendűségének túltengő tudata, extrém nézetei provokatív hangoztatása ennek a kiváltója. semmilyen csoportos munkára sem alkalmas, de nem értelmi, hanem karakteradottsága miatt. cselekedetei csak a látszat szerint merészek, ujítóak, ha értelmi okokkal szembefordulnak vele, azonnal kitér, elnézést kér, esetleg handabandázik, szhövegel, hogy alapjában véve mit is kellene tenni. jóindulatú, az ütkozést kerüli és épp itt lehet a baj, mert ezt jellemtelenül tudja megtenni, vagy hallatlan nagy gonoszsággal, a másiknak vermet ásva és akkor ő, maga előtt így szerez elégtételt.</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u w:val="single"/>
        </w:rPr>
        <w:t>H.:</w:t>
      </w:r>
      <w:r>
        <w:rPr/>
        <w:t xml:space="preserve"> Az előbb irtakhoz komoly elmélyedni tudás, kitaróerő, fáradhatalanság járul. szerény, de roppant magabiztos, felkészült, fölényével nem visszaélő, azt nem fitogtató, eszméihez hű. nem tűr semmilyen packázást, lekezelést, ilyenkor veszedelmes ellenfél.</w:t>
      </w:r>
    </w:p>
    <w:p>
      <w:pPr>
        <w:pStyle w:val="Normal"/>
        <w:jc w:val="both"/>
        <w:rPr/>
      </w:pPr>
      <w:r>
        <w:rPr>
          <w:u w:val="single"/>
        </w:rPr>
        <w:t>DH.:</w:t>
      </w:r>
      <w:r>
        <w:rPr/>
        <w:t>Az említettek ritkán öltenek teljesen negativ formát, általában inkább a különcködés és az átlátszó eröltetettségek váltanak ki ellenértzést másokba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Már fiatalon határozott törekvés az anyagi függetlenségének megteremtésére és ez megmarad életén át alapvető szempontként.</w:t>
      </w:r>
    </w:p>
    <w:p>
      <w:pPr>
        <w:pStyle w:val="Normal"/>
        <w:jc w:val="both"/>
        <w:rPr/>
      </w:pPr>
      <w:r>
        <w:rPr>
          <w:u w:val="single"/>
        </w:rPr>
        <w:t>DH.:</w:t>
      </w:r>
      <w:r>
        <w:rPr/>
        <w:t>Olyan szellemi tevékenység, amelyet vagy nem akarnak, vagy nem si tudnak megfizetni. megtalálható zsugoriak képletében, vagy akik a zsugoriság áldozatai.</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 xml:space="preserve">H.: </w:t>
      </w:r>
      <w:r>
        <w:rPr/>
        <w:t>Elmélyültséget igénylő, a társadalompolitikai kérdések megoldásával foglalkozó tanulmányok. kellemes kapcsolat a közvetlen környezetéve.</w:t>
      </w:r>
    </w:p>
    <w:p>
      <w:pPr>
        <w:pStyle w:val="Normal"/>
        <w:jc w:val="both"/>
        <w:rPr/>
      </w:pPr>
      <w:r>
        <w:rPr>
          <w:u w:val="single"/>
        </w:rPr>
        <w:t>DH.:</w:t>
      </w:r>
      <w:r>
        <w:rPr/>
        <w:t>Reformátori hajlamok, vitatkotások teszik nehezen elviselhetővé környezete számára.</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Független, önálló életszemlélet, szellemi tevékenységre való hajlam, mint öröklött apai vonás. sajtókapcsolatok.</w:t>
      </w:r>
    </w:p>
    <w:p>
      <w:pPr>
        <w:pStyle w:val="Normal"/>
        <w:jc w:val="both"/>
        <w:rPr/>
      </w:pPr>
      <w:r>
        <w:rPr>
          <w:u w:val="single"/>
        </w:rPr>
        <w:t>DH.:</w:t>
      </w:r>
      <w:r>
        <w:rPr/>
        <w:t>Az apa korai kiválása a családból és ebből eredő gondok. szembefordulás a családdal.</w:t>
      </w:r>
    </w:p>
    <w:p>
      <w:pPr>
        <w:pStyle w:val="Normal"/>
        <w:jc w:val="both"/>
        <w:rPr>
          <w:u w:val="single"/>
        </w:rPr>
      </w:pPr>
      <w:r>
        <w:rPr>
          <w:u w:val="single"/>
        </w:rPr>
      </w:r>
    </w:p>
    <w:p>
      <w:pPr>
        <w:pStyle w:val="Normal"/>
        <w:jc w:val="both"/>
        <w:rPr>
          <w:u w:val="single"/>
        </w:rPr>
      </w:pPr>
      <w:r>
        <w:rPr>
          <w:u w:val="single"/>
        </w:rPr>
        <w:t>5. házban:</w:t>
      </w:r>
    </w:p>
    <w:p>
      <w:pPr>
        <w:pStyle w:val="Normal"/>
        <w:jc w:val="both"/>
        <w:rPr>
          <w:u w:val="single"/>
        </w:rPr>
      </w:pPr>
      <w:r>
        <w:rPr>
          <w:u w:val="single"/>
        </w:rPr>
        <w:t>H.:</w:t>
      </w:r>
      <w:r>
        <w:rPr/>
        <w:t>A kor minden vívmányának tanulmányozása, elmélyülés az uj szellemáramlatokban. a hűséget és a következetességet csak másoktól követeli meg, magára nézve nem feltétlenül kötelező.</w:t>
      </w:r>
    </w:p>
    <w:p>
      <w:pPr>
        <w:pStyle w:val="Normal"/>
        <w:jc w:val="both"/>
        <w:rPr>
          <w:u w:val="single"/>
        </w:rPr>
      </w:pPr>
      <w:r>
        <w:rPr>
          <w:u w:val="single"/>
        </w:rPr>
        <w:t>DH.:</w:t>
      </w:r>
      <w:r>
        <w:rPr/>
        <w:t>Érzelmi gátoltságok, aberrációk. gondok a gyermek születésnél. semmibe vesző érzelmi kapcsolatok.</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Alkatában kitűnő arányosság dominál. szellemében analkitikus hajlamok ezért alkalmazott tudományok területén jól érvényesül.</w:t>
      </w:r>
    </w:p>
    <w:p>
      <w:pPr>
        <w:pStyle w:val="Normal"/>
        <w:jc w:val="both"/>
        <w:rPr/>
      </w:pPr>
      <w:r>
        <w:rPr>
          <w:u w:val="single"/>
        </w:rPr>
        <w:t>DH.:</w:t>
      </w:r>
      <w:r>
        <w:rPr/>
        <w:t>Erotikus kapcsolatai mind társadalmi, mind egészségi vonatkozásban kétes értékűek. munkájában örökös elégedetlenséget jelent az, hogy magát többre hivatottnak tartja.</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Komoly, becsületes, szellemiekben gazdag, lelkiismertes házastárs, aki segít  a nyilvános szereplésében és annak sikerében. szellemi partnerség, amely közös érvényesülési alapot jelent.</w:t>
      </w:r>
    </w:p>
    <w:p>
      <w:pPr>
        <w:pStyle w:val="Normal"/>
        <w:jc w:val="both"/>
        <w:rPr/>
      </w:pPr>
      <w:r>
        <w:rPr>
          <w:u w:val="single"/>
        </w:rPr>
        <w:t xml:space="preserve">DH.: </w:t>
      </w:r>
      <w:r>
        <w:rPr/>
        <w:t>A külvilági hatalomratörekvés a házasságon belül önző és követelődző magatartást vált ki.</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Erős vonzást gyakorol rá a pszichológia, egyéb utalások esetén sajátmaga is pszichológus. az okkultizmus iránti érdeklődése jelentős.</w:t>
      </w:r>
    </w:p>
    <w:p>
      <w:pPr>
        <w:pStyle w:val="Normal"/>
        <w:jc w:val="both"/>
        <w:rPr/>
      </w:pPr>
      <w:r>
        <w:rPr>
          <w:u w:val="single"/>
        </w:rPr>
        <w:t>DH.:</w:t>
      </w:r>
      <w:r>
        <w:rPr/>
        <w:t>Lelki labilitását leginkább a visszautasítottság, félreértettség és jószándékának kétségbevonása váltja ki, de ebben nagyrészt önmaga, kifelé mutatott magatartása a ludas.</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Elmélyedő, lelki, szellemi kérdésekkel készségesen foglalkozó, megoldásokat kereső és találékonysággal is rendelkező beállitottság. jogi kérdések a sógorság körében bekövetkezett ügyek miatt, előnyös kimenetellel.</w:t>
      </w:r>
    </w:p>
    <w:p>
      <w:pPr>
        <w:pStyle w:val="Normal"/>
        <w:jc w:val="both"/>
        <w:rPr/>
      </w:pPr>
      <w:r>
        <w:rPr>
          <w:u w:val="single"/>
        </w:rPr>
        <w:t>DH.:</w:t>
      </w:r>
      <w:r>
        <w:rPr/>
        <w:t>Állandó kétkedések, hiába való viták, le nem zárt ügyek, amelyek írott, vagy a természetjog szabályaival ütköznek. tragikus esemény a sógorság körében.</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u w:val="single"/>
        </w:rPr>
        <w:t>H.:</w:t>
      </w:r>
      <w:r>
        <w:rPr/>
        <w:t>Nagy műveltséget és elmélyedő tanulmányokat ígénylő feladatok sikeres megoldása, ilyenek kerülnek életutjába. tisztában van a képességeivel és hívatásterületén segít másoknak is.</w:t>
      </w:r>
    </w:p>
    <w:p>
      <w:pPr>
        <w:pStyle w:val="Normal"/>
        <w:jc w:val="both"/>
        <w:rPr/>
      </w:pPr>
      <w:r>
        <w:rPr>
          <w:u w:val="single"/>
        </w:rPr>
        <w:t>DH.:</w:t>
      </w:r>
      <w:r>
        <w:rPr/>
        <w:t>Nehéz küzdelmekkel kivívott, vezetői beosztását politikai, bvagy szakmai oldalról veszélyezteti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Roppant áldozatos és emberbaráti kérdéseket érintő életterület, amely sok és becsületes segítőtárssal, baráttal is gazdagítja életét.</w:t>
      </w:r>
    </w:p>
    <w:p>
      <w:pPr>
        <w:pStyle w:val="Normal"/>
        <w:jc w:val="both"/>
        <w:rPr/>
      </w:pPr>
      <w:r>
        <w:rPr>
          <w:u w:val="single"/>
        </w:rPr>
        <w:t>DH.:</w:t>
      </w:r>
      <w:r>
        <w:rPr/>
        <w:t>Az élet megtagadja azt, hogy sikerének örülhessen, holott jelentős áldozatot hozott érte, esetleg az elismertség mértéke aránytalan.</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 xml:space="preserve"> Jólelkűség, jóindulat és lemondás övezi segítői szándékú életútját, külföldi szervezetekkel, egyesületekkel tart kapcsolatot, hogy humanitárius feladatát teljesíthesse. visszavonultságában is hatalmas tetterővel és részben mások aktív, baráti segítségével.</w:t>
      </w:r>
    </w:p>
    <w:p>
      <w:pPr>
        <w:pStyle w:val="Normal"/>
        <w:jc w:val="both"/>
        <w:rPr/>
      </w:pPr>
      <w:r>
        <w:rPr>
          <w:u w:val="single"/>
        </w:rPr>
        <w:t>DH.:</w:t>
      </w:r>
      <w:r>
        <w:rPr/>
        <w:t>Inkorrektség, homályban maradt személyek és rejtett okok gátolják és bár elismerik személyének hasznosságűt, mégis, a legszívesebben „kivonnák a forgalomból”.</w:t>
      </w:r>
    </w:p>
    <w:p>
      <w:pPr>
        <w:pStyle w:val="Normal"/>
        <w:jc w:val="both"/>
        <w:rPr/>
      </w:pPr>
      <w:r>
        <w:rPr/>
      </w:r>
    </w:p>
    <w:p>
      <w:pPr>
        <w:pStyle w:val="Heading1"/>
        <w:jc w:val="center"/>
        <w:rPr>
          <w:iCs w:val="false"/>
        </w:rPr>
      </w:pPr>
      <w:bookmarkStart w:id="132" w:name="__RefHeading___Toc201661101"/>
      <w:bookmarkEnd w:id="132"/>
      <w:r>
        <w:rPr>
          <w:iCs w:val="false"/>
        </w:rPr>
        <w:t>A Szaturnusz a Halak jegyében.</w:t>
      </w:r>
    </w:p>
    <w:p>
      <w:pPr>
        <w:pStyle w:val="Normal"/>
        <w:jc w:val="both"/>
        <w:rPr>
          <w:iCs/>
          <w:u w:val="single"/>
        </w:rPr>
      </w:pPr>
      <w:r>
        <w:rPr>
          <w:iCs/>
          <w:u w:val="single"/>
        </w:rPr>
      </w:r>
    </w:p>
    <w:p>
      <w:pPr>
        <w:pStyle w:val="Normal"/>
        <w:jc w:val="both"/>
        <w:rPr/>
      </w:pPr>
      <w:r>
        <w:rPr>
          <w:u w:val="single"/>
        </w:rPr>
        <w:t>H.:</w:t>
      </w:r>
      <w:r>
        <w:rPr/>
        <w:t>Miután itt két és homlokegyenest ellentétes alapadottság, a kreativitás, a megfogható valóság találkozik a megfoghatatlannal, a határtalannal, ezért a szó polgári értelmében vett H. hatásról nehéz lenne beszélnünk, mégis, ezek valahogyan ötvöződnek, mégpedig abban az adottságában, hogy ez az a tipus, aki képes a mások számára rendkívülit, szokatlant a valóság köntösébe öltöztetni. jellegzetessége, hogy a nagymérvű az érzékenysége és mégis, a földi dolgok mintha nem vonzanák, a többség számára olyan fontos, a hétköznapi anyagiakért folyó küzdelem mintha nem érdekelné, ugyanakkor sikeres, közkedvelt, megszertett tud lenni. viszonylag kevés a kitartóereje, ha siker éri, az gyorsan elpárolog, de nem is nagyon foglalkoztatja, szívesebben alkalmazkodik, különösen, hogyha segítséget nyujthat, szereti a kényelmeset, kellemeset, de ilyenért képtelen írigy lenni, vagy a lelki nyugalmát feláldozni, mert csak a fizikai lét fentartása szempontjából bírnak jelentőséggel ezek a számára. otthonos a visszavonultságban, a filantróp munkákban, szimpatikusak, nem nagyon beszédesek, amellett csodálatos rátapintási, beleérzési adottsággal csalhatatlanul képes megíténi első látásra mások karaktervonásait és pontosan el tud igazodni az emberek lelkében lezajló és mások számára érthetetlen belső lelki vívódásaik között, amiből következi, ha művészi adottsággal is rendelkezik sikerét a szokatlan, a földi dolgok spiritualizált, viszfényszerü ábrázolási képesége nyujtja. határozott a jótékonykodási szándéka.</w:t>
      </w:r>
    </w:p>
    <w:p>
      <w:pPr>
        <w:pStyle w:val="Normal"/>
        <w:jc w:val="both"/>
        <w:rPr/>
      </w:pPr>
      <w:r>
        <w:rPr>
          <w:u w:val="single"/>
        </w:rPr>
        <w:t>DH.:</w:t>
      </w:r>
      <w:r>
        <w:rPr/>
        <w:t>Az előbbiek tapasztalhatóak, de ideggyöngeség miatt az első nehézségre talajt veszít és emiatt ösztönösen keres olyan személy, akit feltétel nélkül szolgálhat. sok csalódás éri, kihasználják, de esetleg ő maga az aki másokat minden lelkiismeretfurdalás, sőt tudatos csalással kihasznál. lustaság, közöny és ha anyagias, akkor nincs az piszkos szituáció, ami visszatartaná. tele szerelmi csalódással, súlyos lelki traumákkal. pszichiátriai kezelés.</w:t>
      </w:r>
    </w:p>
    <w:p>
      <w:pPr>
        <w:pStyle w:val="Normal"/>
        <w:jc w:val="both"/>
        <w:rPr>
          <w:u w:val="single"/>
        </w:rPr>
      </w:pPr>
      <w:r>
        <w:rPr>
          <w:u w:val="single"/>
        </w:rPr>
      </w:r>
    </w:p>
    <w:p>
      <w:pPr>
        <w:pStyle w:val="Normal"/>
        <w:jc w:val="both"/>
        <w:rPr>
          <w:u w:val="single"/>
        </w:rPr>
      </w:pPr>
      <w:r>
        <w:rPr>
          <w:u w:val="single"/>
        </w:rPr>
        <w:t>I. házban:</w:t>
      </w:r>
    </w:p>
    <w:p>
      <w:pPr>
        <w:pStyle w:val="Normal"/>
        <w:jc w:val="both"/>
        <w:rPr>
          <w:u w:val="single"/>
        </w:rPr>
      </w:pPr>
      <w:r>
        <w:rPr>
          <w:u w:val="single"/>
        </w:rPr>
        <w:t>H.:</w:t>
      </w:r>
      <w:r>
        <w:rPr/>
        <w:t>Az említettekhöz a fokozott visszahúzódás, magánykeresés járul, könnyed lemondással a „földi hívságok”-ról, mély lelki élet, vallásosság, hit és meggyőződés alapján. eltökéltség, hallagtni tudás, vígasztalási szándék. okkult érdeklődés.</w:t>
      </w:r>
    </w:p>
    <w:p>
      <w:pPr>
        <w:pStyle w:val="Normal"/>
        <w:jc w:val="both"/>
        <w:rPr/>
      </w:pPr>
      <w:r>
        <w:rPr>
          <w:u w:val="single"/>
        </w:rPr>
        <w:t>DH.:</w:t>
      </w:r>
      <w:r>
        <w:rPr/>
        <w:t>Hacsak nem „agyonverten”áll itt, akkor inkább a fokozott félszegség és a külvilági dolgok iránti totális érzékelenség járul az előbbiekhez, de ha nagyon rosszul áll, akkor megátalkodottan, akár aljasan is ügyeskedő, a kisujját sem mozdítaná, kényelméért, kicsinyes érdekeiért mindenkit ravaszul kijátszik. bűnözés, drogfüggőség.</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u w:val="single"/>
        </w:rPr>
        <w:t>H.:</w:t>
      </w:r>
      <w:r>
        <w:rPr/>
        <w:t xml:space="preserve"> A nagy eszmei elkötelezettsége miatt a felelősségteljesség komoly, de nem hangoztatott áldozatvállalásra is képes, amit szívesen meg is hoz.</w:t>
      </w:r>
    </w:p>
    <w:p>
      <w:pPr>
        <w:pStyle w:val="Normal"/>
        <w:jc w:val="both"/>
        <w:rPr/>
      </w:pPr>
      <w:r>
        <w:rPr>
          <w:u w:val="single"/>
        </w:rPr>
        <w:t>DH.:</w:t>
      </w:r>
      <w:r>
        <w:rPr/>
        <w:t>Anyagi jóléte megteremtése érdekében semmitől sem riad vissza. felelőtlen magatartású és kitartáshiánya miatt súlyosebb anyagi veszteség éri.</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u w:val="single"/>
        </w:rPr>
        <w:t>H.:</w:t>
      </w:r>
      <w:r>
        <w:rPr/>
        <w:t>Az élet jellegzetes, különleges helyzetei iránt érdeklődik, tömör tárgyilagossággal tudja azokat visszadani, megfogalmazni. a lelki mechanizmus kutatása.</w:t>
      </w:r>
    </w:p>
    <w:p>
      <w:pPr>
        <w:pStyle w:val="Normal"/>
        <w:jc w:val="both"/>
        <w:rPr/>
      </w:pPr>
      <w:r>
        <w:rPr>
          <w:u w:val="single"/>
        </w:rPr>
        <w:t>DH.:</w:t>
      </w:r>
      <w:r>
        <w:rPr/>
        <w:t>Rigolyás, a közvetlen környezete ezt nehezen viseli, különösen a bántó anyagiassága miatt.</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u w:val="single"/>
        </w:rPr>
        <w:t>H.:</w:t>
      </w:r>
      <w:r>
        <w:rPr/>
        <w:t xml:space="preserve">Mélyebb és főleg vallási elkötelezettségű magányigény. művészi hivatását otthonában gyakorlja. ifjuságában megélt korlátozások, amelyek szellemi emelkedését szolgálják. sok segítség a közvetlen miliőnek. </w:t>
      </w:r>
    </w:p>
    <w:p>
      <w:pPr>
        <w:pStyle w:val="Normal"/>
        <w:jc w:val="both"/>
        <w:rPr/>
      </w:pPr>
      <w:r>
        <w:rPr>
          <w:u w:val="single"/>
        </w:rPr>
        <w:t>DH.:</w:t>
      </w:r>
      <w:r>
        <w:rPr/>
        <w:t>Üres sznobság uralkodik az otthonban és ez sok pénz emészt föl. családi tárgyak, amelyeket családi regék öveznek, mint az otthon diszei.</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u w:val="single"/>
        </w:rPr>
        <w:t>H.:</w:t>
      </w:r>
      <w:r>
        <w:rPr/>
        <w:t>Hűséges, de féltékeny érzelmekkel teli szerelmi élet, szinte beteges titkolódzás, amit fészegség, vagy az érzelemmegnyilatkozások szokatlanságasága, hevessége indokol. hűséget kölcsönösen követelik.</w:t>
      </w:r>
    </w:p>
    <w:p>
      <w:pPr>
        <w:pStyle w:val="Normal"/>
        <w:jc w:val="both"/>
        <w:rPr/>
      </w:pPr>
      <w:r>
        <w:rPr>
          <w:u w:val="single"/>
        </w:rPr>
        <w:t>DH.:</w:t>
      </w:r>
      <w:r>
        <w:rPr/>
        <w:t xml:space="preserve">A szerelmi kapcsolatok sok csalódással járnak, de ezek igazi oka nem a partner, hanem az önmaga előtt sem bevallott magatartásbeli hibái. </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u w:val="single"/>
        </w:rPr>
        <w:t>H.:</w:t>
      </w:r>
      <w:r>
        <w:rPr/>
        <w:t>Az otthonának puritán rendje érdekében kisebb jelentőségű (oktatási) feladatokat is zokszó nélkül elvállal, akár az élett-területétől távol eső helyen, vagy tartalommal.</w:t>
      </w:r>
    </w:p>
    <w:p>
      <w:pPr>
        <w:pStyle w:val="Normal"/>
        <w:jc w:val="both"/>
        <w:rPr/>
      </w:pPr>
      <w:r>
        <w:rPr>
          <w:u w:val="single"/>
        </w:rPr>
        <w:t>DH.:</w:t>
      </w:r>
      <w:r>
        <w:rPr/>
        <w:t>A munkatárssal, otthoni alkalmazottal sok bosszúság és félreértés. hajlam csont- és bőrbetegségre..</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u w:val="single"/>
        </w:rPr>
        <w:t>H.:</w:t>
      </w:r>
      <w:r>
        <w:rPr/>
        <w:t>Tartós, nehezen idult szerelmi kapcsolatra és kölcsönös bizalomra épült házasság, amelyen belül hűvös korrektség és józan érzelmű partnerség él.</w:t>
      </w:r>
    </w:p>
    <w:p>
      <w:pPr>
        <w:pStyle w:val="Normal"/>
        <w:jc w:val="both"/>
        <w:rPr/>
      </w:pPr>
      <w:r>
        <w:rPr>
          <w:u w:val="single"/>
        </w:rPr>
        <w:t>DH.:</w:t>
      </w:r>
      <w:r>
        <w:rPr/>
        <w:t>Sok gondot okoz a saját vállalkozás, pereskedés, túlhajszolt precizitás, kicsinyeskedés és amunkatárshoz fűződő kapcsolat miatt.</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u w:val="single"/>
        </w:rPr>
        <w:t>H.:</w:t>
      </w:r>
      <w:r>
        <w:rPr/>
        <w:t>Viták, hitetlenkedések, az élet kényszerü eseményeire reagálóan életfelfogás mergváltoztatása, jellegzetes kapcsolattalálás az okkultizmushoz. a házastárs egészségi problémái.</w:t>
      </w:r>
    </w:p>
    <w:p>
      <w:pPr>
        <w:pStyle w:val="Normal"/>
        <w:jc w:val="both"/>
        <w:rPr/>
      </w:pPr>
      <w:r>
        <w:rPr>
          <w:u w:val="single"/>
        </w:rPr>
        <w:t>DH.:</w:t>
      </w:r>
      <w:r>
        <w:rPr/>
        <w:t>Sorozatosan elszalasztott helyzetek komolyabb lelki lehangoltságot váltanak ki, a kudarctól való félelem miatt kerüli a nyilvánosságot, a kapcsolatteremtést. hajlam krónikus betegségre.</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u w:val="single"/>
        </w:rPr>
        <w:t>H.:</w:t>
      </w:r>
      <w:r>
        <w:rPr/>
        <w:t>Alapos, megfontolt gondolatvilág. a partner, a házastárs szintén magasabb iskolázottságu. tanulmányok inkább az elvontabb és nem a reáltudományok terén. tartós és mélyebb lelki, szellemi alapon nyugvó külföldi kapcsolatok.</w:t>
      </w:r>
    </w:p>
    <w:p>
      <w:pPr>
        <w:pStyle w:val="Normal"/>
        <w:jc w:val="both"/>
        <w:rPr/>
      </w:pPr>
      <w:r>
        <w:rPr>
          <w:u w:val="single"/>
        </w:rPr>
        <w:t>DH.:</w:t>
      </w:r>
      <w:r>
        <w:rPr/>
        <w:t>A kívánt szociális helyzet megteremtését sok akadály gátolja, késlelteti és mások aratják le a munkája gyömölcsét.</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u w:val="single"/>
        </w:rPr>
        <w:t>H.:</w:t>
      </w:r>
      <w:r>
        <w:rPr/>
        <w:t>Kiemelkedő műveltségi szint, tudatosság és megbízhatóság jellemzi hivatásterületét. felemelkedése nem gyors, de célratörő hajlama miatt biztos. bizalmi állásra való alkalmassága miatt magasabb diplomáciai, vagy hasonló föladatok jelentkeznek életútján.</w:t>
      </w:r>
    </w:p>
    <w:p>
      <w:pPr>
        <w:pStyle w:val="Normal"/>
        <w:jc w:val="both"/>
        <w:rPr/>
      </w:pPr>
      <w:r>
        <w:rPr>
          <w:u w:val="single"/>
        </w:rPr>
        <w:t>DH.:</w:t>
      </w:r>
      <w:r>
        <w:rPr/>
        <w:t>Szakmai elkötelezettséggel látja el feladatát, de egyrészt a szerteágazóság, másrészt a kitartáshiány akadályozza a tényleges siker eléréséb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u w:val="single"/>
        </w:rPr>
        <w:t>H.:</w:t>
      </w:r>
      <w:r>
        <w:rPr/>
        <w:t>Igen exkluzív ismeretségi kör, amelyen belül a kölcsönös segítés nagy szerepet visz, de az élet is időszakosan spontán nyujt támogatást.</w:t>
      </w:r>
    </w:p>
    <w:p>
      <w:pPr>
        <w:pStyle w:val="Normal"/>
        <w:jc w:val="both"/>
        <w:rPr/>
      </w:pPr>
      <w:r>
        <w:rPr>
          <w:u w:val="single"/>
        </w:rPr>
        <w:t>DH.:</w:t>
      </w:r>
      <w:r>
        <w:rPr/>
        <w:t>Magasra törő vágyak, céltudatos tevékenység társadalmilag elismert siker érdekében, de önzése, vagy mások késlekedő magatartása mérsékelt eredményre vezet. áldozatvállalás, amely egzisztenciálisan veszélyezteti.</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u w:val="single"/>
        </w:rPr>
        <w:t>H.:</w:t>
      </w:r>
      <w:r>
        <w:rPr/>
        <w:t>Igazi aktivitását valamilyen visszavonultsággal egybekötött kutatói, vagy gyógyítói hivatásterületen tudja kifejteni. a munka megeröltető jellege épp úgy hidegen hagyja, mint a személyes siker, vagy tekintély, de annál jobban érdekli maga az eredmény, amely magasabb, altruisztikusabb céllal függ össze.</w:t>
      </w:r>
    </w:p>
    <w:p>
      <w:pPr>
        <w:pStyle w:val="Normal"/>
        <w:jc w:val="both"/>
        <w:rPr/>
      </w:pPr>
      <w:r>
        <w:rPr>
          <w:u w:val="single"/>
        </w:rPr>
        <w:t>DH.:</w:t>
      </w:r>
      <w:r>
        <w:rPr/>
        <w:t>Komoly jel arra, hogy fel kell készülnie mások szakmai aknamunkájára, alattomos féltékenységre és baráti hűtlenségre. ha ezekkel önmaga manipulna, komoly ütközés</w:t>
      </w:r>
    </w:p>
    <w:p>
      <w:pPr>
        <w:pStyle w:val="Normal"/>
        <w:jc w:val="both"/>
        <w:rPr/>
      </w:pPr>
      <w:r>
        <w:rPr/>
        <w:t>be kerül a törvénnyel. üldöztetés, összeférhetetlenség, rabság a szó eredeti és átvitt értelmében egyaránt.</w:t>
      </w:r>
    </w:p>
    <w:p>
      <w:pPr>
        <w:pStyle w:val="Normal"/>
        <w:jc w:val="both"/>
        <w:rPr/>
      </w:pPr>
      <w:r>
        <w:rPr/>
      </w:r>
    </w:p>
    <w:p>
      <w:pPr>
        <w:pStyle w:val="Heading1"/>
        <w:jc w:val="center"/>
        <w:rPr>
          <w:iCs w:val="false"/>
        </w:rPr>
      </w:pPr>
      <w:bookmarkStart w:id="133" w:name="__RefHeading___Toc201661102"/>
      <w:bookmarkEnd w:id="133"/>
      <w:r>
        <w:rPr>
          <w:iCs w:val="false"/>
        </w:rPr>
        <w:t>Az Uránusz, a Neptunusz és a Plutó.</w:t>
      </w:r>
    </w:p>
    <w:p>
      <w:pPr>
        <w:pStyle w:val="Normal"/>
        <w:jc w:val="both"/>
        <w:rPr>
          <w:iCs/>
        </w:rPr>
      </w:pPr>
      <w:r>
        <w:rPr>
          <w:iCs/>
        </w:rPr>
      </w:r>
    </w:p>
    <w:p>
      <w:pPr>
        <w:pStyle w:val="Normal"/>
        <w:jc w:val="both"/>
        <w:rPr/>
      </w:pPr>
      <w:r>
        <w:rPr/>
        <w:t xml:space="preserve"> </w:t>
      </w:r>
      <w:r>
        <w:rPr/>
        <w:t>Miután az asztrológia, az egyes történelmi adatok szerint több mint tízezer éves múltra tekinthet vissza, így a Naptól a Szaturnuszig terjedően, bőséges idő állt rendelkezésre hatásjellegük tanulmányozására, értelmezésére. Ha most elgondoljuk, hogy a „hét szent” után az első új, az Uránusz felfedezése óta csak kereken kétszázhúsz, a Neptunusznál százötven, a Plutónál összesen, kereken, csak hetven év telt el, így, szerintünk indokolt a nagyobb szerénység ezek hatásjellegének értelmezése terén. Erre való tekintettel mi kerüljük a megfellebbezhetetlenség igényével ható kijelentéseket, nem beszélünk semmilyen új értékrendről, hanem a klasszikus iskolánk nyomdokain haladva legfeljebb addig megyünk el, hogy ezek az újak a régi princípiumoknak magasabb oktávjai. Vannak jegyek, amelyekben „jól érzik” magukat, ez a könyv nem alkalmas arra, hogy különböző elburjánzott - kül- és belföldi - nézetekre kitérjen, ezt megtettük előadásaink, kiadványaink és tanításaink keretében, azonban lényegesnek tartjuk a következőkben felsoroltakat hangsúlyozottan figyelembe venni.</w:t>
      </w:r>
    </w:p>
    <w:p>
      <w:pPr>
        <w:pStyle w:val="Normal"/>
        <w:jc w:val="both"/>
        <w:rPr/>
      </w:pPr>
      <w:r>
        <w:rPr/>
        <w:t>Ez önmagában nem zártja ki a tévedés lehetőségét. De a tapasztalat itt nagyobb gyakorlati előnnyel jár, mint a „logikus következtetések” és az „ez az asztrológia szelleméből adódik”elvek,</w:t>
      </w:r>
    </w:p>
    <w:p>
      <w:pPr>
        <w:pStyle w:val="Normal"/>
        <w:jc w:val="both"/>
        <w:rPr/>
      </w:pPr>
      <w:r>
        <w:rPr/>
        <w:t xml:space="preserve">- amit a három új szimbólumtartalmáról leirtunk azok a legáltalánosabbak, </w:t>
      </w:r>
    </w:p>
    <w:p>
      <w:pPr>
        <w:pStyle w:val="Normal"/>
        <w:jc w:val="both"/>
        <w:rPr/>
      </w:pPr>
      <w:r>
        <w:rPr/>
        <w:t>- miután az Uránusz kereken hét, a Neptunusz akár tizenöt és a Plútó pedig aféliumban (naptávolban) harminckét évig tartózkodhat egyugyanazon jegyben, így érthető, hogy ezek nem annyira az egyéni sorsot, mint inkább annak a tömegsorshoz viszonyított kapcsolatait jelzik, de</w:t>
      </w:r>
    </w:p>
    <w:p>
      <w:pPr>
        <w:pStyle w:val="Normal"/>
        <w:jc w:val="both"/>
        <w:rPr/>
      </w:pPr>
      <w:r>
        <w:rPr/>
        <w:t xml:space="preserve">- mindjárt módosul ez a tézis is, ha ezek az Aszcendens, MC, vagy a képleturalkodó mellett állnak, </w:t>
      </w:r>
    </w:p>
    <w:p>
      <w:pPr>
        <w:pStyle w:val="Normal"/>
        <w:jc w:val="both"/>
        <w:rPr/>
      </w:pPr>
      <w:r>
        <w:rPr/>
        <w:t>- ha meggondoljuk, hogy a Neptunusz a felfedezésekor, 1846.-ban éppen átingázott a Vízöntőből a Halak jegyébe, nem említve a Plutót, amely a felfedezésekor, l930.-ban a Rák jegyében állt, akkor világos, hogy a Neptunusz esetében még a Vízöntő állásáról, a Plutónál pedig a jelenlegi Nyilas utáni, azaz a Nyilastól az Ikrekig terjedő állásáról csak közvetett elképzeléseink lehetnek, amelyeket úgy szerezhettünk, hogy az ezek felfedezése előtt születettek képletébe utólag beletettük és következtettünk</w:t>
      </w:r>
    </w:p>
    <w:p>
      <w:pPr>
        <w:pStyle w:val="Normal"/>
        <w:jc w:val="both"/>
        <w:rPr/>
      </w:pPr>
      <w:r>
        <w:rPr/>
        <w:t>- miután a tapasztalat szerint ennek a háromnak alig akad kizárólagosan H.- nak tekinthető hatása, mindig elárul DH.- t is, ugyanakkor ezek azonos állása mellett milliók születnek, így eltekintünk a továbbiakban a H. és DH. megkülönböztetéstől.</w:t>
      </w:r>
    </w:p>
    <w:p>
      <w:pPr>
        <w:pStyle w:val="Normal"/>
        <w:jc w:val="both"/>
        <w:rPr/>
      </w:pPr>
      <w:r>
        <w:rPr/>
        <w:t xml:space="preserve">-  amíg az eddigi aforizmáknál igyekeztünk tekintettel lenni arra, hogy a bolygó adott esetben melyik házon uralkodik, tehát, ha például a mondjuk a Szaturnusz Nyilas és az I. ház állásról van szó, akkor gondolunk arra, hogy ez a Szaturnusz „odahozza” a 2. vagy 3. ház kapcsolatot is. a három újnál, ezt nem követjük, mert az Uránusz-Viszöntő, a Neptunusz- Halak és a Plútó-skorpió kapcsolat nem domicilium (uralmi) viszony, következésképpen, ha az Uránusz, mondjuk az Oroszlán és 2. házban áll, nem vesszük figyelembe a Vízöntő, 8. házat. Csak a jegy- és házkapcsolatra térünk ki, de a stúdium további fejlesztése érdekében buzdítjuk a kedves Olvasót, ne mulassza el kipróbálni ezt az összefüggést is. </w:t>
      </w:r>
    </w:p>
    <w:p>
      <w:pPr>
        <w:pStyle w:val="Normal"/>
        <w:jc w:val="both"/>
        <w:rPr/>
      </w:pPr>
      <w:r>
        <w:rPr/>
      </w:r>
    </w:p>
    <w:p>
      <w:pPr>
        <w:pStyle w:val="Heading1"/>
        <w:jc w:val="center"/>
        <w:rPr>
          <w:iCs w:val="false"/>
        </w:rPr>
      </w:pPr>
      <w:bookmarkStart w:id="134" w:name="__RefHeading___Toc201661103"/>
      <w:bookmarkEnd w:id="134"/>
      <w:r>
        <w:rPr>
          <w:iCs w:val="false"/>
        </w:rPr>
        <w:t>Az Uránusz.</w:t>
      </w:r>
    </w:p>
    <w:p>
      <w:pPr>
        <w:pStyle w:val="Normal"/>
        <w:jc w:val="both"/>
        <w:rPr>
          <w:iCs/>
        </w:rPr>
      </w:pPr>
      <w:r>
        <w:rPr>
          <w:iCs/>
        </w:rPr>
      </w:r>
    </w:p>
    <w:p>
      <w:pPr>
        <w:pStyle w:val="Normal"/>
        <w:jc w:val="both"/>
        <w:rPr/>
      </w:pPr>
      <w:r>
        <w:rPr>
          <w:u w:val="single"/>
        </w:rPr>
        <w:t>Szimbólumtartalma:</w:t>
      </w:r>
      <w:r>
        <w:rPr/>
        <w:t xml:space="preserve"> Mint erős szaturnuszi hatású Merkúrt, illetve, mint annak felsőbb oktávját értékeljük, aminek az az alapja, hogy a tapasztalat szerint hatásában a Szaturnusz-Vizöntő jelleg dominál, azonban nagyon lényeges különbséggel: amíg a Szaturnusz-Vizöntő fogalomkörébe az ember az emberért, az eszmék, a tudomány, a technika mind a hús-vér valóság emberért létezik, addig az Uránuszból hiányzik ez az emocionális elem, a Szaturnuszban benne van a „kikért, a mi”, addig az Uránuszban - bizonyos l,art pour l,art színezettel - az dominál, „amik” az emberért vannak, tehát bizonyos eszmeiség, absztrahálódás érvényesül, a tudomány önmagában, annak fejlődése érvényesül. van ebben időtlenség is, mert ez a fejlődés egy örökös folyamat, forradalmárnak meg azért tűnik, mert örökkön másít, újít, sem tudományban, sem művészetben, de emberi kapcsolatokban sem ismeri a „tegnapit”, de a megfontolást sem, mert villámgyorsan meglátja az előbbre vivőt, a mást, . ezért otthonos mindenben, ami „modern”, emögött egy magasabb szellemiség, géniusz található, amely sokkal több, mint a tanultság. az intuíciók, az inspirációk, az érzékfölötti világa ez, mintegy „felülről látás”, amely képessé teszi, hogy Elhagyja a kitaposott utat, meglássa az evolúció irányát, még akkor is, ha az esetleg csak az ő szemében az, ezért totálisan független, rebellisnek tűnő, találékony, előre néző, de látó is és miután ehhez rendkívüli fantáziagazdagság, prófétikus hajlam is járul, igen könnyedén lép át (transzcendál!) a valóság világából az eszmék birodalmába és itt már kézenfekvő a tömeg megnemértése, ezért érthetetlen a magatartása, ezért „forradalmi”, vagy „excentrikus”. mindezek mellett nagyon barátságos, mindig szívesebben tartozik az emberekhez, mint egy emberhez. az említett tulajdonságok messze esnek az emberi érzelemvilágtól és ha ezekhez hozzávesszük, hogy előre látja a következményeket, utálja húzni az időt, ezért rögtön cselekszik,akkor érthető a gyakori társtalansága is. örökké az egészet látja, arra törekszik, a teljességet, nem azt ami egy embernek, hanem ami az emberiségnek hasznos és ezért Nincs tekintettel az egyénre. a fejlődés céljainak megfelelően, szinte megszállottan cselekszik, ilyenkor zsarnok magával és mással szemben is. váratlan kiszámíthatatlan események veszik körül, ha valamilyen eszme keríti hatalmába, akkor függetlensége, szabadsága érdekében a legmeglepőbb pálfordulásokra képes. A képletben kimagasló helyen álló esetében, gyakori a hét évenkénti, jelentős változás az életében.</w:t>
      </w:r>
    </w:p>
    <w:p>
      <w:pPr>
        <w:pStyle w:val="Normal"/>
        <w:jc w:val="both"/>
        <w:rPr/>
      </w:pPr>
      <w:r>
        <w:rPr>
          <w:u w:val="single"/>
        </w:rPr>
        <w:t>Fizikumvonatkozásai:</w:t>
      </w:r>
      <w:r>
        <w:rPr/>
        <w:t xml:space="preserve"> általában az idegrendszer, annak funkciói és zavarai, a görcsök, a hirtelen és előzmények nélkül fellépő betegségek, műtét, égés, villámcsapás, szellemi és erotikai elferdülések.</w:t>
      </w:r>
    </w:p>
    <w:p>
      <w:pPr>
        <w:pStyle w:val="Normal"/>
        <w:jc w:val="both"/>
        <w:rPr/>
      </w:pPr>
      <w:r>
        <w:rPr/>
      </w:r>
    </w:p>
    <w:p>
      <w:pPr>
        <w:pStyle w:val="Heading1"/>
        <w:jc w:val="center"/>
        <w:rPr>
          <w:iCs w:val="false"/>
        </w:rPr>
      </w:pPr>
      <w:bookmarkStart w:id="135" w:name="__RefHeading___Toc201661104"/>
      <w:bookmarkEnd w:id="135"/>
      <w:r>
        <w:rPr>
          <w:iCs w:val="false"/>
        </w:rPr>
        <w:t>Az Uránusz a Kos jegyében.</w:t>
      </w:r>
    </w:p>
    <w:p>
      <w:pPr>
        <w:pStyle w:val="Normal"/>
        <w:jc w:val="both"/>
        <w:rPr>
          <w:iCs/>
          <w:u w:val="single"/>
        </w:rPr>
      </w:pPr>
      <w:r>
        <w:rPr>
          <w:iCs/>
          <w:u w:val="single"/>
        </w:rPr>
      </w:r>
    </w:p>
    <w:p>
      <w:pPr>
        <w:pStyle w:val="Normal"/>
        <w:jc w:val="both"/>
        <w:rPr/>
      </w:pPr>
      <w:r>
        <w:rPr/>
        <w:t>A függetlenség és szabadság megszállottja, mindent azonnal és teljes lendülettel kezd, ezért gyakran célt téveszt. ismeretlen előtte A Nap i, egyáltalán bármilyen munkabeosztás, hiszen mindent rögtön kell csinálni. szereti és tudja is magára felhívni a figyelmet, gazdag elképzelései, de különösen az egyszerűbb, jobb megoldás megtalálása révén és gyakran éppen ezen adottsága az ami az általa is vágyott nyilvánosság előtti szerepléshez juttatja, azonban a hallatlan  szabadságvágya, függetlenségigénye, türelmetlensége, nyersesége nem teszik sikerét osztatlanná. csak akkor érzi jól magát, ha a dolgok „mozgásban vannak” és ezzel függ össze az is, amiért őket a „nem jött még el az ő idejük” jelzővel illetik. Pillanatokon belül lelkesednek, de ugyanígy, azonnal elvesztik az érdeklődésüket azon dolgok, eszmék iránt, amelyekről kisül, hogy szellemét, fantáziáját, vagy szabadságát korlátozzák. a megszokottság nyílt ellenfele, ezért érzelmi, szerelmi élete is tele van ütközésekkel, szakításokkal, miután legfeljebb olyan valakivel tud csak együtt élni, aki az életstílusát zokszó nélkül tűri. Szokatlanul nagy vitalitása, testi, szellemi mozgékonysága azonnal fölkelti a másik nem érdeklődését, majd már a kezdeti időkben a viták megjelenését is. az új megismerésének örökös vágya utazásokra serkenti és szinte félelemérzet nélkül kedveli a veszélyes sportágakat, a modern technika pedig rabul ejti. Ha tartósan korlátozzák, illetve ő érzi így magát, a váratlan dühkitörései sem ritká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 fölsoroltakból az intellektuális nyugtalanság jobban kiemelkedik, mindent azonnal akar megvalósítani, kezdeni, akadályokat nem ismer, azokat egyszerűen elsöpri és emiatt a szokásokkal, de akár a törvényekkel is hamar szembekerül. fejsérülés, idegfeszültség.</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Keresetforrása nem mindennapi, gyakran a modern technikával, ritkábban a művészettel kapcsolódik. spekulációjával nagyobb összeghez juthat, de nem egy esetben éppen a „túlspekuláltság” visz el tőle sokat. Inkább szerencsésnek mondható az anyagiakban és tény, hogy különösebben nem töri magát az anyagiakért, ezért is hullámázó a helyzete.</w:t>
      </w:r>
    </w:p>
    <w:p>
      <w:pPr>
        <w:pStyle w:val="Normal"/>
        <w:jc w:val="both"/>
        <w:rPr>
          <w:u w:val="single"/>
        </w:rPr>
      </w:pPr>
      <w:r>
        <w:rPr>
          <w:u w:val="single"/>
        </w:rPr>
      </w:r>
    </w:p>
    <w:p>
      <w:pPr>
        <w:pStyle w:val="Normal"/>
        <w:jc w:val="both"/>
        <w:rPr>
          <w:u w:val="single"/>
        </w:rPr>
      </w:pPr>
      <w:r>
        <w:rPr>
          <w:u w:val="single"/>
        </w:rPr>
        <w:t>3. házban:</w:t>
      </w:r>
    </w:p>
    <w:p>
      <w:pPr>
        <w:pStyle w:val="Normal"/>
        <w:jc w:val="both"/>
        <w:rPr>
          <w:u w:val="single"/>
        </w:rPr>
      </w:pPr>
      <w:r>
        <w:rPr/>
        <w:t>Kitűnő, eredeti, gyors értelmi tevékenység, csalhatatlan biztonsággal alkot ítéletet emberekről, helyzetekről, dolgokról. a régiben megtalálja az újat, az előremutatót, azt, amit érdemes meghagyni és saját véleményét fenntartja mindenkivel szemben. Feszült viszony a közvetlen környezetében, amiben esetleg a testvér tehetsége is szerepet játszi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Váratlan, rendkívüli események az otthonban, gyakori lakhelyváltoztatással, de a belső hangulat, a sok függetlenkedés, az átrendezgetések maradnak. Generációs problémák. hirtelen és korai elszakadás az otthontó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 xml:space="preserve">Szokatlan romantikával induló szerelmi kapcsolat, ahol a féltékenység és a csapodárság egyaránt megtalálható. gyors változások, jellegzetes nézetek, önző szexuális vágy, kétes erkölccsel. a modern technikával kapcsolódó, hirtelen vállalkozás. </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Munkája területén a folyamatos újítások, modernizálások végrehajtója, kezdeményezője. elgondolásainak elutasítása esetén konfliktusokba keveredik mind a fölötteseivel, mind a munkatársaival, beosztottjaival. periódikusan visszatérő ideges meg nyilatkozások. természetgyógyásza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Határozott, céltudatos törekvés olyan kapcsolatra, helyzetalakulásra, ahol módja nyílik másokra hatni, sorsukba beleszólni, szellemi vezetéshez jutni. jó, szuggesztív szónoki, előadói adottságok. váratlanul kötött ismeretségek. Elvált emberek. Magatartásával önmagát elárulja, a legkisebb akcióra azonnal, de élesebben reagál, visszavág. viták, perek, amelyek a modern technikához fűződne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Fokozott idegrendszeri érzékenység. a gyógyászat terén reformtörekvések, új eszközök, eljárásmódok bevezetése kísérletek ilyenekkel. hirtelen kedélyváltozás az anyagi, vagy szakterületen ért kritika miatt. életveszély új technika miat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Kiváló intuícióval, jó megérzéssel, kíváló szervezéssel létrehozott, saját vállalkozás. örökösen ugrásra kész szellemi állapot, amelyet fizikai értelemben a messzeségek, szellemi értelemben pedig a transzcendens távlatok, ezoterikus ismeretek vonzanak. Nehéz szembefordulások a világgal, ütközés fanatizmus miatt.</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Nagy kilengések az életútján, egyszer magas pozíció betöltése, másszor elölről, alulról kezdés, mert hirtelen támadt fölismerései új és még újabb irányba terelik. Híresség, esetleg hírhedtség. gyűlöli a szisztematikus, részmunkát, de képes az ilyenek egyszerűsítése révén is hirtelen megváltoztatni életét, viszont az is igaz, hogyha megunta azt a területet, amin éppen él, bármely eszköz alkalmas számára, hogy változtasson, másra térjen át.</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Jó adottság ahhoz, hogy elképzeléseinek megvalósítására másokat sikerrel rávegyen. Tudományos területen gyakori a gondolatcsere, azok között sok az extravagáns és ezek vitalapot jelentenek. Váratlan kapcsolatok, amelyek ideges alkata miatt veszélyesekké lesznek. elővigyázatlanság.</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 xml:space="preserve">Már ifjú korában szerez figyelmeztető tapasztalatokat, hogy a világ durva, erőszakos módon reagál az örökös nyugtalanságára. kísérletek folytatása, amelyek a technikai újdonságokkal - és fejsérülés veszélyével - kapcsolatosak. </w:t>
      </w:r>
    </w:p>
    <w:p>
      <w:pPr>
        <w:pStyle w:val="Normal"/>
        <w:jc w:val="both"/>
        <w:rPr/>
      </w:pPr>
      <w:r>
        <w:rPr/>
      </w:r>
    </w:p>
    <w:p>
      <w:pPr>
        <w:pStyle w:val="Heading1"/>
        <w:jc w:val="center"/>
        <w:rPr>
          <w:iCs w:val="false"/>
        </w:rPr>
      </w:pPr>
      <w:bookmarkStart w:id="136" w:name="__RefHeading___Toc201661105"/>
      <w:r>
        <w:rPr>
          <w:iCs w:val="false"/>
        </w:rPr>
        <w:t>Az Uránusz a Bika jegyében.</w:t>
      </w:r>
      <w:bookmarkEnd w:id="136"/>
      <w:r>
        <w:rPr>
          <w:iCs w:val="false"/>
        </w:rPr>
        <w:t xml:space="preserve"> </w:t>
      </w:r>
    </w:p>
    <w:p>
      <w:pPr>
        <w:pStyle w:val="Normal"/>
        <w:jc w:val="both"/>
        <w:rPr>
          <w:iCs/>
        </w:rPr>
      </w:pPr>
      <w:r>
        <w:rPr>
          <w:iCs/>
        </w:rPr>
      </w:r>
    </w:p>
    <w:p>
      <w:pPr>
        <w:pStyle w:val="Normal"/>
        <w:jc w:val="both"/>
        <w:rPr/>
      </w:pPr>
      <w:r>
        <w:rPr/>
        <w:t>Meglehetősen peregrin (idegenül) „érzi” magát ebben a földies, higgadt, nyugodt, birtoklás, tulajdon és pénzszerzés irányában elkötelezett jegyben az a bolygó, amely az örökös, váratlan, meglepő változások, és az eszmeiségek között otthonos. ezekből adódóan, ha a pénzszerzésnek valamilyen lehetősége megnyílik és erre szüksége is van, akkor annak különös, a saját intuicióira épülő, szokatlan módja, vagy sikeres vállalkozása révén gazdagságot jelez. általában ujat alapítani, a meg lévőt modernizálni, megszokott eljárási módok rendjét változtatni, ezekre mindíg kész ötletgazdagsággal, ez a sikerének alapja. ilyenkor még másokkal is szívesen dolgozik együtt, főleg, ha hagyják a független ideáit érvényesülni. bár mások rengeteget keresnek őrajta, de az nem nagyon zavarja, hogy televan élősködőkkel. addig, amíg hisz abban, amit csinál, minden ellenállással szembeszáll és a figyelme egyszerre több irányba is kiterjed, márcsak azért is, mert egy dologgal sokáig foglalkozni unalmas, célja egy és világos: sikeresnek lenni. a legtöbb gondot ennek a módja jelenti és ez hozza a buktatókat. hiába tekinthető beolajozottnak az anyagi helyzete, de nyughatatlan karaktervonása itt is épp úgy gondokat okoz, mint a szerelmi életében. ahhoz, hogy házassága tartós és harmónikus lehessen, sok és előnyös aspektus és kozmikus helyzet szükséges. ha művészi adottságok mutatkoznak, a leggyakoribb az irodalom és a zene területe. nem szívesen hallgat másra, még akkorsem, ha belátja annak az igazát. nem idegen tőle a föltűnési viszketegség, öltözködés, művészieskedés formájában, de megnyilakozhat ez beteges nyakasság, örökös kockáztatgatások és izgága hajlama miatt is. idegfeszültség robbanásveszéllyel.</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mlítettek nagyobb, önálló vállalkozások létrehozásban, irányításában mutatkozhatnak meg, nagyobb nyereségek és veszteségek váltakozásával, de azok nem nagyon hozzák ki az unalmasnak egyáltalán nem nevezehető életsorából. tágult érzelemvilág, de majdmindíg az extremitás valamilyen ismérvével. tehetsége művészeti síkon jelentkezik.</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 féltékenyen őrzött függetlenségének - szerinte - szinte kizárólag az anyagi függetlenség a bázisa, ezért annak okát-módját a vagyonszerzés területén, intuitív adottsága gyümölcsöztetésével sikerrel gyakorolja, de néha megdöbbentő észszerűtlenséggel képes kockáztatni.</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Gyors felfogóképesség, bár ezt nem mutatja az azonnali reagálása. világos helyzetátlátással reális ítéleteket alkot. érdeklődése szívesebben hajlik a művészetekkel kapcsolódó területek irányába.</w:t>
      </w:r>
    </w:p>
    <w:p>
      <w:pPr>
        <w:pStyle w:val="Normal"/>
        <w:jc w:val="both"/>
        <w:rPr>
          <w:u w:val="single"/>
        </w:rPr>
      </w:pPr>
      <w:r>
        <w:rPr>
          <w:u w:val="single"/>
        </w:rPr>
        <w:t>IV. házban:</w:t>
      </w:r>
    </w:p>
    <w:p>
      <w:pPr>
        <w:pStyle w:val="Normal"/>
        <w:jc w:val="both"/>
        <w:rPr/>
      </w:pPr>
      <w:r>
        <w:rPr/>
        <w:t xml:space="preserve">Különös és szoklatlan miliőben nőtt föl, nevelkedett. az okkult kérdések iránti érdeklődése fiatalon megmutatkozik. a vagyoni megalapozottságra törekvése az otthonából nem sok támogatást kaphat. </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Az természetes az ő számára, hogy ő kizárólag és bármikor „birtokolhassa” szerelmét, de az nem, hogy ő ugyanezt nyujtsa partnerének. képzőművészetekkel kapcsolódó, önálló vállalkozás. tőzsdespekuláció.</w:t>
      </w:r>
    </w:p>
    <w:p>
      <w:pPr>
        <w:pStyle w:val="Normal"/>
        <w:jc w:val="both"/>
        <w:rPr>
          <w:u w:val="single"/>
        </w:rPr>
      </w:pPr>
      <w:r>
        <w:rPr>
          <w:u w:val="single"/>
        </w:rPr>
        <w:t>6. házban:</w:t>
      </w:r>
    </w:p>
    <w:p>
      <w:pPr>
        <w:pStyle w:val="Normal"/>
        <w:jc w:val="both"/>
        <w:rPr>
          <w:u w:val="single"/>
        </w:rPr>
      </w:pPr>
      <w:r>
        <w:rPr>
          <w:u w:val="single"/>
        </w:rPr>
      </w:r>
    </w:p>
    <w:p>
      <w:pPr>
        <w:pStyle w:val="Normal"/>
        <w:jc w:val="both"/>
        <w:rPr/>
      </w:pPr>
      <w:r>
        <w:rPr/>
        <w:t>Műszaki jellegű és a modern közlekedéssel kapcsolódó tevékenysége sikeres az önálló, gyakorlati ötletei miatt. váltakozó ritmusú, hosszabb-rövidebb ideig tartó az elfoglaltsága és nehezen viseli el annak bizonytalanságát.</w:t>
      </w:r>
    </w:p>
    <w:p>
      <w:pPr>
        <w:pStyle w:val="Normal"/>
        <w:jc w:val="both"/>
        <w:rPr>
          <w:u w:val="single"/>
        </w:rPr>
      </w:pPr>
      <w:r>
        <w:rPr>
          <w:u w:val="single"/>
        </w:rPr>
      </w:r>
    </w:p>
    <w:p>
      <w:pPr>
        <w:pStyle w:val="Normal"/>
        <w:jc w:val="both"/>
        <w:rPr>
          <w:u w:val="single"/>
        </w:rPr>
      </w:pPr>
      <w:r>
        <w:rPr>
          <w:u w:val="single"/>
        </w:rPr>
        <w:t>VII.házban:</w:t>
      </w:r>
    </w:p>
    <w:p>
      <w:pPr>
        <w:pStyle w:val="Normal"/>
        <w:jc w:val="both"/>
        <w:rPr/>
      </w:pPr>
      <w:r>
        <w:rPr/>
        <w:t>Határozott a föllépése, lerí róla, hogy sok ellentmondást nem tűr, minél erősebb vele szemben az ellenkezés, annál határozottabb az elszántsága és ha ilyenkor vitáznak vele, nagyon hajlékony pengevezetésű modorral győz. házasságát illetően ez az állás maga a puskaporos hordó.</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A partner, a házastárs anyagi dolgai váratlan meglepetéseket rejtenek. a saját, belső ösztönvilága erős és leplezett küzdelmekre kényszeríti saját magával szemben. érzelmi csalódása életuntságot, önmagára veszélyes tetteket vált ki.</w:t>
      </w:r>
    </w:p>
    <w:p>
      <w:pPr>
        <w:pStyle w:val="Normal"/>
        <w:jc w:val="both"/>
        <w:rPr>
          <w:u w:val="single"/>
        </w:rPr>
      </w:pPr>
      <w:r>
        <w:rPr>
          <w:u w:val="single"/>
        </w:rPr>
      </w:r>
    </w:p>
    <w:p>
      <w:pPr>
        <w:pStyle w:val="Normal"/>
        <w:jc w:val="both"/>
        <w:rPr>
          <w:u w:val="single"/>
        </w:rPr>
      </w:pPr>
      <w:r>
        <w:rPr>
          <w:u w:val="single"/>
        </w:rPr>
        <w:t>9. házban:</w:t>
      </w:r>
    </w:p>
    <w:p>
      <w:pPr>
        <w:pStyle w:val="Normal"/>
        <w:jc w:val="both"/>
        <w:rPr>
          <w:u w:val="single"/>
        </w:rPr>
      </w:pPr>
      <w:r>
        <w:rPr/>
        <w:t>Kitűnő intuiciókkal rendelkezik és különös tekintettel a korszerű gazdálkodási teóriák ismeretanyagának birtoklására, roppant sikeres, bár türelmetlenségét visszafogni kényszerülő a magatartása. tanulmányutak, szélesebb, külföldi levelezés, kapcsolattartás, de megtalálható szakmai egyoldalúaknál, önfejűeknél.</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Életútját a gyakorlatiasság, az együtthaladás a korral, de a váratlan változások is jellemzik. a nehézségeket az szokta okozni, hogy vagy ő jár a kora előtt, vagy - szerinte - az előzi meg őt, ilyenkor hirtelen átértékeli a helyzetet, dönt és nyakasan viselkedik. hívatásterülete a legujabb nézetekkel áll összefüggésben.</w:t>
      </w:r>
    </w:p>
    <w:p>
      <w:pPr>
        <w:pStyle w:val="Normal"/>
        <w:jc w:val="both"/>
        <w:rPr>
          <w:u w:val="single"/>
        </w:rPr>
      </w:pPr>
      <w:r>
        <w:rPr>
          <w:u w:val="single"/>
        </w:rPr>
      </w:r>
    </w:p>
    <w:p>
      <w:pPr>
        <w:pStyle w:val="Normal"/>
        <w:jc w:val="both"/>
        <w:rPr>
          <w:u w:val="single"/>
        </w:rPr>
      </w:pPr>
      <w:r>
        <w:rPr>
          <w:u w:val="single"/>
        </w:rPr>
        <w:t>11. házban:_</w:t>
      </w:r>
    </w:p>
    <w:p>
      <w:pPr>
        <w:pStyle w:val="Normal"/>
        <w:jc w:val="both"/>
        <w:rPr/>
      </w:pPr>
      <w:r>
        <w:rPr/>
        <w:t>Keresi az olyanok társaságát, segítségét, akik, megítélése szerint, rendkívüli adottságokkal rendelkeznek, akiket érdekelnek az emberek dolgai. művészeti területen a mult, a romantika kerül előtérbe. ösztönvilága a gyakran szerencsétlenségekkel végződő szélsőségek irányába tereli.</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A szellemi és érzék fölötti dolgok iránti, különös érdeklődés mögött gyakran idegrendszeri labilitás húzódik meg, elképzelések, rögeszmék, amelyek fantáziadúsak, esetleg szellemesek is, de realitás, megvalósíthatóság nélküliek.</w:t>
      </w:r>
    </w:p>
    <w:p>
      <w:pPr>
        <w:pStyle w:val="Normal"/>
        <w:jc w:val="both"/>
        <w:rPr/>
      </w:pPr>
      <w:r>
        <w:rPr/>
      </w:r>
    </w:p>
    <w:p>
      <w:pPr>
        <w:pStyle w:val="Heading1"/>
        <w:jc w:val="center"/>
        <w:rPr>
          <w:iCs w:val="false"/>
        </w:rPr>
      </w:pPr>
      <w:bookmarkStart w:id="137" w:name="__RefHeading___Toc201661106"/>
      <w:bookmarkEnd w:id="137"/>
      <w:r>
        <w:rPr>
          <w:iCs w:val="false"/>
        </w:rPr>
        <w:t>Az Uránusz az Ikrek jegyében.</w:t>
      </w:r>
    </w:p>
    <w:p>
      <w:pPr>
        <w:pStyle w:val="Normal"/>
        <w:jc w:val="both"/>
        <w:rPr>
          <w:iCs/>
        </w:rPr>
      </w:pPr>
      <w:r>
        <w:rPr>
          <w:iCs/>
        </w:rPr>
      </w:r>
    </w:p>
    <w:p>
      <w:pPr>
        <w:pStyle w:val="Normal"/>
        <w:jc w:val="both"/>
        <w:rPr/>
      </w:pPr>
      <w:r>
        <w:rPr/>
        <w:t>Itt kitűnően érvényesülnek az intellektuális adottságai, ötletgazdagon, korszerűen és a legelvontabb ideák területétől a modern technika és tudomány  területeiig alkotóan tud közreműködni és legfeljebb annyi a megszorítás, hogy közelebbiek hozzá a teoriák, mint a gyakorlati végrehajtás. sokkal egyéniebbek, modernebbek, szabadabbak, semhogy elkerülhetnék a különcség bélyegét. ahol a gondolatcsere, ideák megfogalmazása, megindokolása, publikálása, az ellentlétes nézetek méltányolása, közös plattformra hozatala szükéges, ott nélülözhetetlen és teljesen közömbös, hogy milyen elméleti, udományágról, oktatásról, nyelvismeretekről van szó, különösen, ha mindezek a modern kommunikációval is összefüggenek. mindenfajta reformmozgalom, de már a feltűnöbb dolgok is fölkeltik érdeklődését. a fizikai munka, a realizálás nem vonzza, annál inkább ilyenben a szellemi vezérség, éppen a szellemi mozgékonysága, átlátási tehetsége, a fejlődés irányának kitapintási képessége miatt. a közösségek ezeket nem nagyon méltatják és ha véletlenül nincsen meg a végzettséget igazoló „papír”, akkor az el nem ismertség alacsonyabbrendűségi érzetével küzd. gyakori, hogy éppen a közvetlen rokonsága ébreszteti benne ezt az érzetet. közvetlen környezetéhez fűződő kapcsolatból a meghittség főleg az örökös újítgatási, utazgatási hajlama miatt hiányzik és az, hogy csak a saját útján szeret járni. másokat nem kényszerít, de annál készségesebben „rábeszél”. állás-, lakásváltoztatása gyakori. pletyka, gyorsan kötött és hamar elszakadt ismeretségek, valamint a gondolatainak gyönge koncentrálási képessége sűrűn kimutatható.</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lőbbiekből a szellemi mozgékonyság, hajlékonyság, a szellemesség domborodik ki és a hatalmas függetlenségszeretet. a sziporkázás érdekében, ha kell, akkor akár ez igazság kisebb-nagyobb, de könnyed átlépésétől sem riad vissza. fizikumában a fürgeség, a mozgásigény érvényesül. okos, nyílt, de nem bántó tekintet, csillogó szem, az exhibició halvány (?) árnyalata érezhető, amikor belsőbb dolgáról megnyilatkozik és akad, akiket ez zavar. változatosság utáni igénye súrolhatja a kalad határát.</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Szokatlan anyagi források, hatalmas a birtoklásvágy, különösen a rendkívüli dolgok iránt. ha vannak akkor azok nagyobb jelentősgű anyagi ügyek. hullámzó pénzügyi állapotok, szerencsejáték.</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Gyors észjárása különösen alkalmassá teszi kísérletező, uttörő tudományos, de akár művészi pálya betöltésére is. hatalmas szellemi ereje bátorságot és sokszor kalandvágyat is takar. hirtelen megfontolásból, vagy ötlet alapán elutazik, de ez összefügghet a közvetlen környezetével is. rivalizálás a testvérek között.</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t>Különleges, megkötöttségek nélküli, levegős otthon, laza családi kapcsolattal, sok változással. a kötelezettség csak fél fogalom, őrá nem, csak a vele szembeniekre vonatkozik. öröklött intuitív és mediális hajlamok. az otthon, mint a saját tervek megvalósításának a gátja.</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Nem annyira a fizikai, sokkal inkább a szellemi megnyilvánulásokra nmyomja rá a bélyegét, ezért a kezdeményezései, művészi, vagy szociálpolitikai irásai, megnyilatkozásai szenvedélyesebbek, mint az érzelmi világa. hirtelen keletkezett, romantikus kapcsolat, de ha eszmei elkötelezettségét nem méltányolják, odébbáll. írás, beszéd, és ezek szórakoztató jellege igen határozottan érvényesül életében. önző érzékiség, hisztérikus, vagy neuraszténiás vonásokkal.</w:t>
      </w:r>
    </w:p>
    <w:p>
      <w:pPr>
        <w:pStyle w:val="Normal"/>
        <w:jc w:val="both"/>
        <w:rPr>
          <w:u w:val="single"/>
        </w:rPr>
      </w:pPr>
      <w:r>
        <w:rPr>
          <w:u w:val="single"/>
        </w:rPr>
        <w:t>6. házban:</w:t>
      </w:r>
    </w:p>
    <w:p>
      <w:pPr>
        <w:pStyle w:val="Normal"/>
        <w:jc w:val="both"/>
        <w:rPr/>
      </w:pPr>
      <w:r>
        <w:rPr/>
        <w:t xml:space="preserve">Munkaterülete a legmodernebb hírközlési, híradástechnikai, vagy közlekedési szakmákkal függ össze. mint beosztott, nehezen tud alkalmazkodni, de a munkatársaival, beosztottjaival pedig csak akkor harmonizál, ha azok tudják a gyors, hirtelen és változatos elgondolásait követni. érzékeny idegrendszer, amely a túlvállalásokat nehezen viseli. ha belefeledkezik a mukába, elfelejt enni és ezért a táplálozási zavarok. gyakoriak a kificamodott nézetek, mániák, ezzel kapcsolatosan a fölösleges, vagy az eredménytelen munkák.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Kitűnő retorikai adottságok, könnyen tud lelkesedést szítani, sikerrel vitázik, politikai nézetei a sajtóval kerülnek kapcsolatba. a kapott kritika nem töri le, ügyesen, ha kell akár túlmerészen is harcol az elismertségéért. sikertelen házasság(ok). veszélyeztetettség politikai háttérrel.</w:t>
      </w:r>
    </w:p>
    <w:p>
      <w:pPr>
        <w:pStyle w:val="Normal"/>
        <w:jc w:val="both"/>
        <w:rPr>
          <w:u w:val="single"/>
        </w:rPr>
      </w:pPr>
      <w:r>
        <w:rPr>
          <w:u w:val="single"/>
        </w:rPr>
      </w:r>
    </w:p>
    <w:p>
      <w:pPr>
        <w:pStyle w:val="Normal"/>
        <w:jc w:val="both"/>
        <w:rPr>
          <w:u w:val="single"/>
        </w:rPr>
      </w:pPr>
      <w:r>
        <w:rPr>
          <w:u w:val="single"/>
        </w:rPr>
        <w:t>8. házban:</w:t>
      </w:r>
    </w:p>
    <w:p>
      <w:pPr>
        <w:pStyle w:val="Normal"/>
        <w:jc w:val="both"/>
        <w:rPr>
          <w:u w:val="single"/>
        </w:rPr>
      </w:pPr>
      <w:r>
        <w:rPr/>
        <w:t>Már fiatalon kapcsolatba kerül az okkultizmussal, amely előbb erős ellenkezést váltanak ki belőle, de intellektuálás felmérése után, tartós kapcsolatba lép azzal. jó inspirációk, gyakorta üzleti érzékkel, rátapintással anyagi előnyök is mutatkoznak. szélsőségessége, erőszakossága sok veszélyes helyzetet teremt az életében, vagy egyéb, mentális okok hozzák ilyenbe.</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Elvont, vagy metafizikai témakörben kiemelkedő ismeretanyaggal rendelkezik. a modern technika elméleti megalapozottságának kutatása. nagyobb utak megtétele intellektuális igényből. speciális joggyakorlati terület, amely a technikai haladás kérdéseivel, az általa okozott problémákkal foglalkozi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 xml:space="preserve">Életkörülményeinek alakulása, változása belső nyugtalansággal is együttjár és ezek legtöbbjét </w:t>
        <w:tab/>
        <w:t xml:space="preserve">sajátmagának köszönheti. jelentős szakmai elismertség, bár az elismertség tárgya, jelentősége mindíg nagyobb, mint annak mérve. mindenben a rendkívüliségre törekvés és mindíg az érdekeltségi terület(elektronikai, művészet, politika) legfrissebb, legaktuálisabb témájában. </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Váratlan segítés jelentős személyiségek révén, akiket elképzelései számára nyert meg. élvezi és élvezetessé tudja tenni a gondolatok kicserélését. számára fontosabb az erkölcsi, mint az anyagi siker, holott nagyon gyakorlatias.</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Kritikus állás, mert akár a legmélyebb szellemi, vagy érzelmi elkötelezettség hajtja a megvilágosodás irányába, akár jelentősebb anyagi érdekeltség, nehezen kerülhetők el a félreértettség, a megnemértettség, különösen pedig a súlyosabb, emocionális kövbetkezmények. fanatizmus. visszavonultságban végzett szellemi munka. mozgásszervi sérülés veszélye.</w:t>
      </w:r>
    </w:p>
    <w:p>
      <w:pPr>
        <w:pStyle w:val="Normal"/>
        <w:jc w:val="both"/>
        <w:rPr/>
      </w:pPr>
      <w:r>
        <w:rPr/>
      </w:r>
    </w:p>
    <w:p>
      <w:pPr>
        <w:pStyle w:val="Normal"/>
        <w:jc w:val="both"/>
        <w:rPr/>
      </w:pPr>
      <w:r>
        <w:rPr/>
      </w:r>
    </w:p>
    <w:p>
      <w:pPr>
        <w:pStyle w:val="Normal"/>
        <w:jc w:val="both"/>
        <w:rPr>
          <w:u w:val="single"/>
        </w:rPr>
      </w:pPr>
      <w:r>
        <w:rPr>
          <w:u w:val="single"/>
        </w:rPr>
        <w:t>Az Uránusz a Rák jegyében.</w:t>
      </w:r>
    </w:p>
    <w:p>
      <w:pPr>
        <w:pStyle w:val="Normal"/>
        <w:jc w:val="both"/>
        <w:rPr>
          <w:u w:val="single"/>
        </w:rPr>
      </w:pPr>
      <w:r>
        <w:rPr>
          <w:u w:val="single"/>
        </w:rPr>
      </w:r>
    </w:p>
    <w:p>
      <w:pPr>
        <w:pStyle w:val="Normal"/>
        <w:jc w:val="both"/>
        <w:rPr/>
      </w:pPr>
      <w:r>
        <w:rPr/>
        <w:t>Nem annyira az értelem, inkább az érzelmek, megérzések, rátapintások viszik a prímet az életében és amellett alapjában visszahúzódó, tartózkodó a magatartása, de ha szükségét érzi, azonnal megtalálja a módját, hogy a nyilvánosság, illetve mások érdeklődését felkeltse. tipikus Rák-vonás az is, hogy szelíd rábeszélőképességgel tudja magát másokkal kitüntettetni és kitűnő érzékkel rendelkezik annak eldöntésére, hogy mi is az, ami a nyilvánosságot, a környezetét érdekli, különösen pedig azt, ami kölcsönösen hasznos lehet. megbecsüli a multat. embertársaival mélyen együttérez, különösen azokkal, akiket méltánytalanság ért. könnyen izgul, a váratlan támadás éri, gyors idegreakcióval, hevesen reagál, akár hiszterikusan is, avagy „hirtelen összerándul a gyomra”. családi élete örökös féltés, mindíg akad valaki akiért izgulnia kell, ezért nem zavartalan. kiszámíthatatlanok az emocionális reakciói, mind időben, mind intenzitásukat illetően, emiatt szerelmi életük is ilyen és a csalódások is erre vezethetőek vissza. a hagyománytiszteletébe beletartozik a hazafiúság fogalomköre is. nézetei radikálisak, jellegzetesek, többször szélsőségesek is, emiatt sok kritikának kitett, de azokat meg nehezen viseli, túl érzékeny. örökös mozgékonyság, kevés türelem, nagy függetlenségimádat azok a vonásai, ami miatt nehéz a családi élete, holott arra koncentrált az életvitele.</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mlítettekből a szeszélyességet kell aláhúzni, azt, hogy ezért talál nehezen kapcsolatot a környezetével és mert többnyire nem akarata, hanem tudat alatti ösztönei szerint cselekszik. családcentrikus, de önfejű és a dolgaira örökké talál valamilyen speciális magyarázatot. tarós korlátozást, vagyha ő azt érez, nem tűr és robbanással veszélyes, a következményekkel mit sem törődő cselekedetre ragadtatja magát, esetleg csapot-papot otthagyva elmegy.</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 nagy ingadozásoknak kitett anyagi helyzete örökös idegfeszültségben tartja, kiszámíthatatlanul jönnek, mennek a szerencsés, vagy a nehéz napok. a családi bázis féltése miatt hazardíroz, néha tényelegesen jó lóra tesz, de ha elbízza magát, annak levét a család is megissza.</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Családja teljes függetlenségét a környezetével, rokonságával szemben is érvényesíti, így gyakori azokkal az ütközése. gyakorlatiasság, szellemes kivitelezési módok találása, azok ismertetése, leírása, a háztartást érintő dolgok publikációi.</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Esetleg sérülésekkel is együttjáró, váratlan és szokatlan dolgoz az otthonban. türelmetlenség ragadja magával, amiben a környezetének hangulata, hangneme is közrejátszik. korai és többszöri kényszerü elválás az otthontó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Szokatlan helyzetek, alakulásukban váratlan fordulatokkal, vagy titkokkal tűzdelt szerelmi kapcsolatok, mély romantikával, hirtelen fellobbanó, de épp így el is enyésző érzelmekkel. érdeklődés az okkulktizmus iránt. érzékiség, amit otthon nem tud kielégíteni. csalódások ösztönei rabsága miat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Gyors, kapkodó étkezés, de gyors emésztés is. idegrendszeri érzékenység és már emiatt sem alkalmas a monoton munka végzésére. napi munkája kapcsolódik a szakmája modern technológiájával. változások a beosztotti munkakörben, mert a munkatársakkal, nem egyszer eszmei okokból, nehéz viszony alakul ki.</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A partnersági kapcsolat messze nem olyan hirtelenül alakul ki, mint ahogyan megszakad. bátor kezdeményezője nagyobb vállalkozásnak, amely tömegekkel kapcsolódik és gyakorlatias, eredeti elgondolásai mellett sikerrel kiáll. ha tömegpolitikai vonatkozásokkal találkozik, ott nemcsak a nyílt küzdelemre kell felkészülnie, mivel hozzá hasolóakkal kerül szembe, hanem veszélyekkel is.</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Szellemi, érzékfölötti kérdések foglalkoztatják, a váratlan megvilágosodások, felismerések, vagy csalódások ezen a területen súlyos hangulati, majd magatartásbeli változásokat váltanak ki. életveszély meggondolatlansága miat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Érdeklődéssel foglalkozik az emberi lélek útvesztőivel, nyitott füllel, szemmel és nagy éberséggel jár az életben,. hogy ezirányú tanulmányai minél teljesebbek legyenek és ha szűknek érzi a lehetőségeket, akkor tanulmányutak, szélesebb körű levelezés útján egészíti ki azokat sikere érdekében.</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t>Eltökélten törekszik nyílt elsimertségre, tekintélyre ezért életútja ritkán kiegyensúlyozott, hirtelen meglátások vihetik kerülőutakra. hívatásterületén az ujabb dolgok érvényesülnek, függetlenül attól, hogy az tudomány, művészet sőt, akár politikai is, de a legvonzóbb számára a modern tömegkomunikáció.</w:t>
      </w:r>
    </w:p>
    <w:p>
      <w:pPr>
        <w:pStyle w:val="Normal"/>
        <w:jc w:val="both"/>
        <w:rPr>
          <w:u w:val="single"/>
        </w:rPr>
      </w:pPr>
      <w:r>
        <w:rPr>
          <w:u w:val="single"/>
        </w:rPr>
        <w:t>11. házban:</w:t>
      </w:r>
    </w:p>
    <w:p>
      <w:pPr>
        <w:pStyle w:val="Normal"/>
        <w:jc w:val="both"/>
        <w:rPr>
          <w:u w:val="single"/>
        </w:rPr>
      </w:pPr>
      <w:r>
        <w:rPr>
          <w:u w:val="single"/>
        </w:rPr>
      </w:r>
    </w:p>
    <w:p>
      <w:pPr>
        <w:pStyle w:val="Normal"/>
        <w:jc w:val="both"/>
        <w:rPr/>
      </w:pPr>
      <w:r>
        <w:rPr/>
        <w:t>Romantikus szerelemvilágában több a romantika, mint a szerelem. a technikai világ vonzásköre miatt olyan köröket keres, ahol ere vonatkozó gondolatait kicserélheti, ismeretségkörét a szakmai azonosság determinálja. tul bizarr ötletei zavartkeltőek.</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A nehézségeket az okozza, hogy a szellemi és érzékfölötti dolgok iránti fokozott érdeklődésű alaptermészete és az élet élvezni tudását igénylő ösztönvilága ellentétes iránba vonzza, ez idegrendszerét nagyon próbára teszi. ha a külső körülmények miatti kiszolgáltatottság érzete lép fel, idegállapota megroppan.</w:t>
      </w:r>
    </w:p>
    <w:p>
      <w:pPr>
        <w:pStyle w:val="Normal"/>
        <w:jc w:val="both"/>
        <w:rPr/>
      </w:pPr>
      <w:r>
        <w:rPr/>
      </w:r>
    </w:p>
    <w:p>
      <w:pPr>
        <w:pStyle w:val="Normal"/>
        <w:jc w:val="both"/>
        <w:rPr>
          <w:u w:val="single"/>
        </w:rPr>
      </w:pPr>
      <w:r>
        <w:rPr>
          <w:u w:val="single"/>
        </w:rPr>
        <w:t>Az Uránusz az Oroszlán jegyében.</w:t>
      </w:r>
    </w:p>
    <w:p>
      <w:pPr>
        <w:pStyle w:val="Normal"/>
        <w:jc w:val="both"/>
        <w:rPr>
          <w:u w:val="single"/>
        </w:rPr>
      </w:pPr>
      <w:r>
        <w:rPr>
          <w:u w:val="single"/>
        </w:rPr>
      </w:r>
    </w:p>
    <w:p>
      <w:pPr>
        <w:pStyle w:val="Normal"/>
        <w:jc w:val="both"/>
        <w:rPr/>
      </w:pPr>
      <w:r>
        <w:rPr/>
        <w:t>Mivel a Vizöntő jegyében „érzi jól” magát, így ebben a királyi, uralkodói jegyben az örökös változtatást, szokatlant kedvelő adottsága váratlan formában tud érvényesülni. a készség a függetlensége megőrzésére és a szabadságigénye nagyon megnöveli a vezetői hivatástudatát, szent hitévé válik, hogy ő azután tudja, mi a jó, mi az előnyös az embertársaknak. van ebben sok igazság, de az a türelmetlenség, izgulékonyság, a váratlanság, ahogyan ezt tudatosítja, mindehhez a felsőbbségtudat miatti kevés(?) arrogancia nagyon sok ellenkezést képes másokban kiváltani. élete telis-tele van változásokkal, az örökös „másnak lenni” akarással, brilliáns ötletekkel, de azzal a meggyőződéssel is, hogy ő már előre látja a dolgok végét, ne vitatkozzanak az ő nézeteivel, az csak arra jó, hogy késleltessék a kivitelezést, ezért az említettek egyre jobban alátámasztják, hogy mások csak türelmetlennek és nyughatatlannak tarthassák. kedveli a nyilvánosságot, a szórakozást nyujtó körülményeket, a reflektorfényt és sokat is áldoz sikerességének nyilvánosságáért. ezek az adottságai szerelmi életében konfliktusokkal járnak, képtelen tartósan ugyanazon érzelmi elkötelezettségben élni. magatartása, nézetei legalább is „eredetiek” surolják az extravagancia és a veszélyesség határát, mert csak az uj kell, a járt utat követni és más parancsának engedelmeskedni, szinte elviselhetetlen. önfejűség, figyelmetlenség, néha a hagyományossal szembeni tudatos ellenszegülés neheziti az együttélést vele, nem is említve, hogy mindezek mellett, még ő kezd dühöngeni, ha ellenvetéssel találkozik. gyakori, hogy az egyébként valóban kiváló meglátásai, tervei csak azért futnak zátonyra, mert nincs kitartóereje a kivitelezésben.</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mlítettekből a dicsőért való rajongás, a becsvágy, a fantáziagazdagság domborodik ki, hatalmas önbizalommal és elhivatottságtudattal. hiszi, hogy ő a kora előtt jár. a hirtelenség az ötletgadagság és az érintett hiú érzékenység és különcködés miatt mindíg kiérezhető bizonyos darabosság a magatartásában, tehát pontosan az, ami az igazi Oroszlánnál soha, mert anak születetten természetesek ezek. hangulatváltozásai, az azonnali cselekvés igénye, de sokszor már csak az egyszerű megjelenésével is azonnal megosztja az embereket, míg az emlitett, igazi Oroszlánnál ez is pont fordítva mutatkozik, ők föllépésükkel egységesen szimpátiát ébresztenek.</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Nagyvonalúsága látszatának megőrzése, rapszodikus ötletei többször is felboritják anyagi egyensulyát. váratlan kockázatvállalásai időszakosan hasznosak.</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Könnyed szellemessége a frivolitást surolja, stílusának eredetisége szórakoztató. véleményét másokkal szemben is megtartja. gyakran provokál vitákat, kizárólag „pengeváltás” céljából.</w:t>
      </w:r>
    </w:p>
    <w:p>
      <w:pPr>
        <w:pStyle w:val="Normal"/>
        <w:jc w:val="both"/>
        <w:rPr>
          <w:u w:val="single"/>
        </w:rPr>
      </w:pPr>
      <w:r>
        <w:rPr>
          <w:u w:val="single"/>
        </w:rPr>
      </w:r>
    </w:p>
    <w:p>
      <w:pPr>
        <w:pStyle w:val="Normal"/>
        <w:jc w:val="both"/>
        <w:rPr>
          <w:u w:val="single"/>
        </w:rPr>
      </w:pPr>
      <w:r>
        <w:rPr>
          <w:u w:val="single"/>
        </w:rPr>
        <w:t>IV. házban:</w:t>
      </w:r>
    </w:p>
    <w:p>
      <w:pPr>
        <w:pStyle w:val="Normal"/>
        <w:jc w:val="both"/>
        <w:rPr>
          <w:u w:val="single"/>
        </w:rPr>
      </w:pPr>
      <w:r>
        <w:rPr/>
        <w:t>Az otthona a saját szórakoztató helye, noha nem otthonülő típus, de ha otthonvan, akkor szereti jólérezni magát ezért kedves és eredeti. az utóbbi egyébként meglátszik az otthon berendezésén is. általában érvényesíti az akaratát az otthonában, de ha a vita miatt a hangulat elromlik, képes váratlanul elrohanni otthonró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Hirtelen ébredó szerelem, azonnali birtoklásvággyal. ismeretség és kapcsolatteremtés különös körülmények, vagy személyek között. nagy szórakozási igény, hazardírozással. hirtelen, esetleg erőszakos eseménnyel megszakított szerelmi kapcsola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Tudatosan elleplezett izgulékonyság jelzi az idegrendszer érzékenységét. anyagcserezavarok, esetleg nehezen diagnosztizálható betegség. a modern technika gyógyászati alkalmazása. örökös ütközés a beosztotti munkakörben.</w:t>
      </w:r>
    </w:p>
    <w:p>
      <w:pPr>
        <w:pStyle w:val="Normal"/>
        <w:jc w:val="both"/>
        <w:rPr/>
      </w:pPr>
      <w:r>
        <w:rPr/>
      </w:r>
    </w:p>
    <w:p>
      <w:pPr>
        <w:pStyle w:val="Normal"/>
        <w:jc w:val="both"/>
        <w:rPr>
          <w:u w:val="single"/>
        </w:rPr>
      </w:pPr>
      <w:r>
        <w:rPr>
          <w:u w:val="single"/>
        </w:rPr>
        <w:t>VII. házban:</w:t>
      </w:r>
    </w:p>
    <w:p>
      <w:pPr>
        <w:pStyle w:val="Normal"/>
        <w:jc w:val="both"/>
        <w:rPr/>
      </w:pPr>
      <w:r>
        <w:rPr/>
        <w:t>Leginkább alkalmazkodóképességének nagyon csekélysége miatt bomlik fel a házassága. idealisztikus elképzeléseivel akar a külvilágra hatni, jó föllépésével tud is sikert elérni. mndenfajta kritikával szemben türelmetlen, megnemértettségre hivatkozva azzal szembeszáll, nyilt harcra készen.</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Ha az életében valami félresikerült, mindíg van ereje az ujrakezdéshez. váratlan, erőszakos, esetleg katasztrofális következményű életesemény bizalmatlanná, szervezetére kihatóan gyöngévé teszi, ezt erőszakosan elkendőzi, aminek tartósan feszült idegállapot, szívgyöngeség a következménye.</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Igen érzékeny etika, amely azonnal működik, függetlenül az életterületétől, ha jogsértést észlel. sokoldalű érdeklődés magasabb vallási, vagy tudományos szinten, kitűnő vitaképesség, amögött megalapozott anyagismeret. ha szélsőség mutatkozik, az rögeszmék, vagy valamilyen szellemi defektus formájában jelentkezi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Hirtelen felemelkedés az életúton, amit vagy a vállalkozás, vagy a kivitelezés ujszerűségével ér el. igazi életcélja a pozicionáltság, függetlenül attól, hogy milyen (tudomány, művészet, kivitelezés ) területen működi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Tudatosan választott ismeretségkör, ahol értékes, befolyásos és szellemileg is minősített egyének fordulnak meg és mintegy jelképezik az élete spontán szerencséjét.</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Ez az állás csak elvont, szellemi, vagy egyenesen a metafizikai fogalomkört érintő érdeklődés esetén jelezhet zavartalanságot, különben sok gond, baj és főleg egészségi vonatkozású nehézség jelölője. képesség, tudás aprópénzre váltásának kényszere a fizikum, vagy idegrendszer állapota miatt.</w:t>
      </w:r>
    </w:p>
    <w:p>
      <w:pPr>
        <w:pStyle w:val="Normal"/>
        <w:jc w:val="both"/>
        <w:rPr/>
      </w:pPr>
      <w:r>
        <w:rPr/>
      </w:r>
    </w:p>
    <w:p>
      <w:pPr>
        <w:pStyle w:val="Heading1"/>
        <w:jc w:val="center"/>
        <w:rPr>
          <w:iCs w:val="false"/>
        </w:rPr>
      </w:pPr>
      <w:bookmarkStart w:id="138" w:name="__RefHeading___Toc201661107"/>
      <w:bookmarkEnd w:id="138"/>
      <w:r>
        <w:rPr>
          <w:iCs w:val="false"/>
        </w:rPr>
        <w:t>Az Uránusz a Szűz jegyében.</w:t>
      </w:r>
    </w:p>
    <w:p>
      <w:pPr>
        <w:pStyle w:val="Normal"/>
        <w:jc w:val="both"/>
        <w:rPr>
          <w:iCs/>
          <w:u w:val="single"/>
        </w:rPr>
      </w:pPr>
      <w:r>
        <w:rPr>
          <w:iCs/>
          <w:u w:val="single"/>
        </w:rPr>
      </w:r>
    </w:p>
    <w:p>
      <w:pPr>
        <w:pStyle w:val="Normal"/>
        <w:jc w:val="both"/>
        <w:rPr/>
      </w:pPr>
      <w:r>
        <w:rPr/>
        <w:t>A legjellegzetesebb vonása az, hogy a lényeget soha szem elől nem tévesztve, a legkisebb részletekig képes átlátni a legkülönbözőbb dolgokat, tömegükben és sokrétűségükben egyaránt. különösen otthonosan mozog minden olyan - akár elméleti, vagy gyakorlati - területen, ahol az emberi élet higiéniájával, a szervezet működésével, a táplálkozással, természetvédelemmel, vagy kémiával foglalkozhat, itt tudja ötletgazdagon megtalálni a modern technika, az elektrónika hasznosítását. bár a magatartása inkább tartózkodó, de hite, meggyőződése és elgpndolása mellett nyakasan kitart. nem a hiúság, hanem a jó, megbízható munkával elérhető teljesítés és az a siker. tevékenysége során uj eljárásokat, eszközöket tud kitalálni akár mint akadémikus, akár mint esztergályos. örökös kérdezgető, tudnivágyó, aki az ismeretanyagában is rendet tart és titkos vágya, hogy tettei a társadalmi hasznosságot szolgálják, az előbbiek tulzót formában is megmutatkozhatnak, különösen, ha kap vezetői poziciót, amikor a pontásságigényben éli ki magát, zsörtölődik, követelődzik. jó előadó, ért hallgatósága figyelemlekötéséhez, tudja, hogy mikor kell a száraz témát humorral oldani. ha időzavarba kerül, vagy hajszába kergetik, mindenkit megmar, éles kritikával elkerget, beosztottjait meghajszolja, de magát sem kíméli. a végletes forma a „szakbarbárság”, de a kitartáshiány is, türelmetlenség, kapkodás, amit idegzavarok követnek.</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Gyakorlatias a szó szellemes értelmében, tele ötletekkel, ami a tudományos tevékenységben jó gondolatkapcsolást, a cél és eszköz helyes megválasztását jelent. nagy előszeretettel végez a cél érdekében meggyőző tevékenységet, ha kell a túlkemény, nyers, de tárgyszerű kritikától sem riad vissza.</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z anyagi előföltételek biztosítása érdekében gyakran szokatlan eszközöket és képes igénybevenni, mert a cél érdekében mindíg merészen kezdeményez. ha váratlanul jut anyagiakhoz, miután nem rabja, azokat gyorsan, célszerüen el is költi.</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Intellektusán keresztül erősen befolyásolt kedélyvilág. jó adottság arra, hogy a régivel tökéletesítse az ujat. kímért kapcsolat a közvetlen(testvéri) környezetben, gyakran megeső vitákkal.</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 xml:space="preserve">Többszörös és váratlan inditékú lakásváltoztatás, legalábbis az otthon átalakítása, megfelelően a tevékenységi köréhez, amelyet otthonában lát el. kritikus hajlamát első sorban az otthonában éli ki. </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Meglehetősen szordínós érzelemvilág, inkább az érdeklődési kör, vagy a szellemi beállitottság moitiválja a kapcsolatait. idegrendszeri terhelések gátló hatása az erotikai világában. mérnöku feladaton nyugvó vállalkozás.</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Ügyes, sikeres és inkább kutatói jellegű, tudományos tevékenység, ahol az elmélyülés mellett a kitűnő intuiciók és a gyors észjárás is érvényesülhet. többet vállal, mint amennyire képes.</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Sok vita a bnyilvánosság előt, inkább szakmai dolgokról. a nyílt pereskedés váratlanul jóü eredménnyel zárul. kutatói munkája elismertségével legszívesebben a háttérben maradna, de váratlan körülmények, akaratán kívül a nyilvánosság elé viszi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Elmélyült érdeklődés az élet kevésbé megfogható kapcsolatai iránt és reformer törekvések azoban. különleges adottság a társadalmi veszélyeztetettségek meglátására. katasztrófa közelébe kerülés. érzékeny idegrendszer miatt nehézen kezelhető betegsé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Különösen nagyobb jelentőségű szervezet, vagy vállalkozás előkészítésében szakmai, és jogi szempontok részletire is kiterjedő figyelem. a lehetőségek gyakorlati kihasználása, a kivitelezés egyszerűsítése tárgyában értekezés készítése.</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Megtalálja, az élet legelvontabb területén is, a modern technika alkalmazásának lehetőségét, ezzel is hathatósabbá téve tevékenységét, sőt, nem is nyugszik, amíg azt el nem végzi. több és hirtelen változás az életútján. a külsőségek iránti fokozott érzékenysége miatt többek szemében különcnek hat. kényszerből végez el olyan feladatot, amit mások csak mellékesnek tartanak.</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Romantikus baráti, érzelmi kapcsolatok, de vagy a szellemi, vagy a társadalmi elkötelezettség, esetleg a szakmai szempontok nem teszik azokat tartóssá. félreértettség miatt konfliktusba keveredik a másik nemmmel.</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Erős belső (gyakran külső) késztetés arra, hogy bizonyos (szakmai) tevékenységet visszavonultságban lásson el. hajszoltság, a „minél előbb túlesni rajta” türelmetlenségi-hajlam folyamatos idegrendszeri és külső életviteli terhet jelentenek.</w:t>
      </w:r>
    </w:p>
    <w:p>
      <w:pPr>
        <w:pStyle w:val="Normal"/>
        <w:jc w:val="both"/>
        <w:rPr/>
      </w:pPr>
      <w:r>
        <w:rPr/>
      </w:r>
    </w:p>
    <w:p>
      <w:pPr>
        <w:pStyle w:val="Heading1"/>
        <w:jc w:val="center"/>
        <w:rPr>
          <w:iCs w:val="false"/>
        </w:rPr>
      </w:pPr>
      <w:bookmarkStart w:id="139" w:name="__RefHeading___Toc201661108"/>
      <w:bookmarkEnd w:id="139"/>
      <w:r>
        <w:rPr>
          <w:iCs w:val="false"/>
        </w:rPr>
        <w:t>Az Uránusz a Mérleg jegyében.</w:t>
      </w:r>
    </w:p>
    <w:p>
      <w:pPr>
        <w:pStyle w:val="Normal"/>
        <w:jc w:val="both"/>
        <w:rPr>
          <w:iCs/>
        </w:rPr>
      </w:pPr>
      <w:r>
        <w:rPr>
          <w:iCs/>
        </w:rPr>
      </w:r>
    </w:p>
    <w:p>
      <w:pPr>
        <w:pStyle w:val="Normal"/>
        <w:jc w:val="both"/>
        <w:rPr/>
      </w:pPr>
      <w:r>
        <w:rPr/>
        <w:t>Kiválóan hajlékony, kreativitással rendelkező intellektusa miatt egyaránt szórakoztató önmagának, de másoknak is és ez, valamint nyilt modora teszi ismerősei előtt közkedveltté. szellemi könnyedséggel találja meg az élet örömeit és a művészet - inkább a zene és irodalom, mint a képzőművészetek - is érdekli, érti a módját, hogyan válhat ismertté és már emiatt messze több ismerőssel rendelkezik, mint az átlag, ezek ki is állnak mellette. mindezek azonban nem tagadtatják meg a bolygó karakterét, mert a hirtelen változások, a környezet, esetleg a saját belső alakulása olyan változásokat hozhat, hogy semmi sem marad az, ami korábban volt, jönnek uj ismeretségek, mennek a régiek, barátból ellenség, vagy fordítva és mindez érvényes szerelmi életére is, mert az lehet, hogy mások előtt ismeretlen extatikus örömöket él meg, de az is, hogy megrázó hullámvölgybe kerül. a jegyből adódóan mindíg kiegyensúlyozottságra törekszik ezért jelentős az aktivitása. a korszerűség vonzásában él, pillanatok alatt, teljes odaadással kiáll a modern technikai, vagy tudományos vivmányok és a ilyeneket pártfogoló, ezekkel foglalkozók mellett, örömmel forog olyanok társaságában, akik erről írnak, tárgyalnak, értekeznek és ha erre nincs ideje, akkor olvas ebben a témában. szokásai, öltözködése, de a lakásberendezése is súrolja a szélsőségesség határát, nem említve szerelmi életét amely agyontitkoltsága mellett csak az ő elképzeléseit szerinti lehet és azon belül pedig az ő számonkéréséről szó sem lehet.</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lőbbiekből a fokozott intellektualitás domborodik ki, szórakoztató jelleggel, a nagymérvű függetlenségszeretet és az ezzel együttjáró képtelenség a kompromisszumokra, aminek az oltárán a házasságát is feláldozza. ha semmilyen művészeti ágat nem gyakorol, akkor is rajongója a szellemi szórakozásnak, gyakran érdeklődéssel a metafizikai témák iránt. közismertség, közkedveltség keresése, a sikertelenség indulatkitörésekkel jár.</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 természet közelségével ihletett művészet, vagy azzal kapcsolatban álló, általában a hétköznapitól eltérő tevékenység képezi az anyagi bázisát. ezen a területen mindíg akad valamilyen, vagy az ídőpontot, vagy az összegszerűséget érintő, kiszámíthatatlan esemény, esetleg vagyonjogi per.</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Nagy aktivitás a közvetlen környezetén belül, ő a hangadó a testvérek között. kitűnő szónoki adottságok. ha hiányzik a koncentráló képessége, akkor a szellemi erejét hiábavalóságokra pazarolja. ha kritika, vagy támadáséri, a reakciója azonnali és provokatív.</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t xml:space="preserve">Szokatlan, rendkívüli események zavarják meg az otthon vágyott nyugalmát. a változások mögött erőszakos, vagy váratlan, kényszerű, külső körülmények húzódnak meg, amelyekre utaló jelek már fiatal korában mutatkoztak. a „nem mindennapi”-ság tudatos hangsulyozása az otthonban. ídős korban váratlanul, előjelek nélkül fellépő betegség. </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Az élet nyujtotta élvezetek szabad, inkább azonban szabados kiélése. szerelme tárgyát saját, gazdag fantáziájával felcicomázza, majd rövid idő után a tartalmuk csak illuzió marad, sok csalódással. szellemi tartalmú (irodalmi, szórakoztatóipari) vállalkozás, kezdeti sikerét az ujszerűsége biztosítja.</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A kivitelezési, megvalósítási részfeladatok teljes átalakításával, ujitással teszi hasznosabbá tevékenységét. a munkatársak, alkalmazottak nem értik meg szándékait. ha művészet(rokon) területen dolgozik, határidő problémák adódna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Célja, a reformátori, nagy ideáival meghóditani a széles nyilvánosságot, ezért bátran ágál, híveket szerez, ezért tör vezetői pozicióra, tart nyilt politikai vitát, sajtókampanyt, viszont kritikákat és pereket kap értük. hirtelen szerelmi fellángolással megkötött, tiszavirág életű házasság, ha kicsit hosszabb,. akkor robbanás szerűen, mintha nem is lett volna, úgy szétmegy.</w:t>
      </w:r>
    </w:p>
    <w:p>
      <w:pPr>
        <w:pStyle w:val="Normal"/>
        <w:jc w:val="both"/>
        <w:rPr>
          <w:u w:val="single"/>
        </w:rPr>
      </w:pPr>
      <w:r>
        <w:rPr>
          <w:u w:val="single"/>
        </w:rPr>
      </w:r>
    </w:p>
    <w:p>
      <w:pPr>
        <w:pStyle w:val="Normal"/>
        <w:jc w:val="both"/>
        <w:rPr>
          <w:u w:val="single"/>
        </w:rPr>
      </w:pPr>
      <w:r>
        <w:rPr>
          <w:u w:val="single"/>
        </w:rPr>
        <w:t>8.házban:</w:t>
      </w:r>
    </w:p>
    <w:p>
      <w:pPr>
        <w:pStyle w:val="Normal"/>
        <w:jc w:val="both"/>
        <w:rPr/>
      </w:pPr>
      <w:r>
        <w:rPr/>
        <w:t>Nagyméretű a szenzibilitása, szellemi emelkedettsége, amellyel az élet láthatatlan rugóit és valós, konkrét mozgatóit élményszerűen kitapintja. hitéleti mélység. foglalkozás okkult témákkal. tömegfélelmét ideggyöngesége okozza.</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 xml:space="preserve">Nagyon nyitott szemmel, érzékeny füllel jár a világban, különösen a társadalmi problémák, igazságtalanságok iránt mutat fokozott érzékenységet. sokoldalúsága és bátor kiállása az újitás, a jobbitás érdekében, bármely életterületen megmutatkozó, határozott vonása és vagy ezért,vagy mert nézetei nélkülöznek minden konvencionalitást, sokszor keveredik vitákba, izgulékonyságával is sokakat irritál. </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Mások által elismert, sőt megcsodált életútra törekszik és meg is vannak ehhez az adottságai. képes „menet közben” uj helyzeteket teremteni, hirtelen és nem mindíg veszélytelen váltásokra, gyakran éppen a meglepettség tudatos kiaknázásával. fejlett építészi, képzőművészeti érzék. a sikertelenségtől való aggodalma nem teszi válogatóssá eszközeinek megválasztásában.</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Jelentősebb a zeneművészetek iránti érzéke. szívesen keresi és tartózkodik a gondtalanságot élők és vallók társaságában. életfilozófiájában a felelőtlenség enyhe árnyalata miatt a „polgárpukkasztás” is megtalálható. a bohémsége sok buktatót rejt magában, sokszor az utódjai révé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Az élet számos durva, erőszakos, vagy ellenséges megnyilatkozást rejteget, ezek akár vallási, művészi, vagy politikai fanatizmus, féltékenység miatt titkos ellenségeskedést is jelenthetnek. indennek veszélyeztetettségét és mélységét csak növeli a saját kiszámíthatatlan magatartása, esetleg a tehetsége, amely más utakra téved.</w:t>
      </w:r>
    </w:p>
    <w:p>
      <w:pPr>
        <w:pStyle w:val="Normal"/>
        <w:jc w:val="both"/>
        <w:rPr/>
      </w:pPr>
      <w:r>
        <w:rPr/>
      </w:r>
    </w:p>
    <w:p>
      <w:pPr>
        <w:pStyle w:val="Heading1"/>
        <w:jc w:val="center"/>
        <w:rPr>
          <w:iCs w:val="false"/>
        </w:rPr>
      </w:pPr>
      <w:bookmarkStart w:id="140" w:name="__RefHeading___Toc201661109"/>
      <w:bookmarkEnd w:id="140"/>
      <w:r>
        <w:rPr>
          <w:iCs w:val="false"/>
        </w:rPr>
        <w:t>Az Uránusz a Skorpió jegyében.</w:t>
      </w:r>
    </w:p>
    <w:p>
      <w:pPr>
        <w:pStyle w:val="Normal"/>
        <w:jc w:val="both"/>
        <w:rPr>
          <w:iCs/>
          <w:u w:val="single"/>
        </w:rPr>
      </w:pPr>
      <w:r>
        <w:rPr>
          <w:iCs/>
          <w:u w:val="single"/>
        </w:rPr>
      </w:r>
    </w:p>
    <w:p>
      <w:pPr>
        <w:pStyle w:val="Normal"/>
        <w:jc w:val="both"/>
        <w:rPr/>
      </w:pPr>
      <w:r>
        <w:rPr/>
        <w:t>Már fiatal korában megmutatkozik a totális eltökéltsége, céltudatossága, az, hogy a közbejövő akadályok csak még acélozottabbá teszik akaratát és az az adottsága is, hogy a cél érdekében követendő - esetleg kerülő - utat, az akadályok megjelenése pillanatában, azonnal meglátja. a megingathatatlan önbizalma az említettek mellett biztosítják, hogy anyagi sikert érjen el, tudjon hatni másokra. tény viszont, hogy pontosan ezek azok a vonásai, amelyek a legtöbb buktatót jelentik számára, az erőszakosságával párhuzamban. szokatlanok a módszerei, a várható fejlődés utját azonnal felismeri, hajlékony, diplomatikus észjárással könnyen tudja az embereket befolyásolni, magatartását gyorsan, kiszámíthatatlanul képes alakítgatni a bátortól, merésztől az óvatoskodóig, a titkolódzóig, mikor melyik kell  célja érdekében. nem rajong a társas tevékenykedésért, egyedül jobban érzi magát és kerül minden olyant ami mögött nem húzódik meg valamilyen gyakorlati cél. a legmodernebb gépek és technológia érdekli, otthon is szívesen köti le magát hasznos javítási, vagy neki szórakozást jelentő, mechanikusi munkával. szenvedélyes, robbanékony karakter, idegesítése nem ajánlatos és ezek jellemzőek érzékies erotikai világára is. kapcsolatai, házassága több nagyjelenet színhelyei. különleges adottsága ennek az állásnak, hogy bár ismerik a zsarnokság és a dogmatizmus irányába húzó hajlamát, kiszámíthatatlanságát, szenvedélyességét, mégis, a többség inkább csak a jó vonásait látja, hibáin túlteszi magát. művészi, gyógyítói pályán (természetgyógyászat) sikeres. minden jó adottság mellett bizonyos nyerseség, a megbízhatatlanságot súroló viselkedés, éreztetett érzékisége, annak önző jellege sok nehézséget okoznak. sokan ezzel az állással tünnyen találnak túlvilági, de egyesek alvilági kapcsolatokat.</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lőbbiekből kiemelkednek a kalandvágy, a hangulati befolyásoltság, de különösen az azonnali tájékozódási képesség az erőviszonyok között. kirívó a szellemi qualitása, eredetisége. a született ujító. szélsőségesség esetén nagyon sok önpusztítói indulatosság keveredik a szellemi kiválósággal, a fixa ideák könyörtelen rákényszerítése másokra. erős és tartós idegfeszültség.</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Hatalmas birtoklásvágy hajtja és az, ami egyszer már az övé volt, elveszett, azt újból, minden áron megszerzi, de ez vonatkozik a szellemiekre is, amit örökös önképzéssel valósít meg. anyagi bázisa messze nem megrendíthetetlen, de céltudatos, sokszor művészetrokon tevékenységénél mindíg a tett a fontosabb, nempedig az anyagiak.</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Hatalmas, szerteágazó és különböző területű, szellemi anyag begyüjtése, annak magasabb szempontok szerinti rendszerezése, különös tekintettel a régészetre. a közvetlen miliőjével kritikus a kapcsolat.</w:t>
      </w:r>
    </w:p>
    <w:p>
      <w:pPr>
        <w:pStyle w:val="Normal"/>
        <w:jc w:val="both"/>
        <w:rPr>
          <w:u w:val="single"/>
        </w:rPr>
      </w:pPr>
      <w:r>
        <w:rPr>
          <w:u w:val="single"/>
        </w:rPr>
      </w:r>
    </w:p>
    <w:p>
      <w:pPr>
        <w:pStyle w:val="Normal"/>
        <w:jc w:val="both"/>
        <w:rPr>
          <w:u w:val="single"/>
        </w:rPr>
      </w:pPr>
      <w:r>
        <w:rPr>
          <w:u w:val="single"/>
        </w:rPr>
        <w:t>IV.házban:</w:t>
      </w:r>
    </w:p>
    <w:p>
      <w:pPr>
        <w:pStyle w:val="Normal"/>
        <w:jc w:val="both"/>
        <w:rPr/>
      </w:pPr>
      <w:r>
        <w:rPr/>
        <w:t>A szellemi áramlatok iránti, fokozott érdeklődését otthonról hozza. nyílt viták, váratlanul alakuló, nem mindennapi légkör az otthoban, gyanakvásokkal. saját elképzeléseinek megvalósítása miatt fiatalon önállósul és elszakad otthonátó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Az élet örömeinek gyönyörré fokozásában roppant találékony, hirtelen és ellenállhatatlanul föllépő vágyak, amelyek a szerelemből gyűlöletet, a gyűlöletből rajongó szerelmet formálnak.</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Írtózás a nyugodt, rendszeres kivitelezési munkától, egyáltalán a beosztotti poziciótól és ezt a magatartását egyáltalán nem is leplezi munkatársai előtt, ezért nehéz a hozzájuk fűződő kapcsolata. gyógyítói tevékenysége esetén több türelmet árul el, mint egyébként. idegrendszere érzékeny, könnyen elveszti egyensúlyá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Külső kapcsolataiban is vezetésre törekszik. házasságán belül akaratának érvényesítése folyamatos viták kiváltója, majd hirtelen válás. gyakori, hogy a házasságkötése is váratlan és azt korábban már elvált emberek kötik. nyílt viták politikai politikai ambiciókkal, esetleg ilyen jellegű gáncsoskodások érvényesülési területén.</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Viszonylag ritkábban lehet ezzel az állással találkozni - miután a Kos Asc. is ritka - de kétségtelen, hogy a legalkalmasabb, de egyben talán a legveszélyesebb pszichikai adottságokat árulja el, mert kíváló fenomének, prófétikus és víziós hajlamokkal, okkult kapcsolatteremtő képességét és ami a leglényegesebb, mindezt az intellektus egyidejű kontrolljával jelzi, de az utóbbi hijján közveszélyes is lehet, nem említve a megalapozatlan reformeri hajlamot. életveszély, tömegkatasztrófák modern technikai eszközök, vagy kísérletezések között.</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A pszichika, vagy a kriminalisztika területét érintő, magas szintű tanulmányok, tanulmányútak és hajlandóság - esetleg visszavonultságban - ujabb utak kutatása ezen a tudománytéren.</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A nagy reformok megálmodói, ritkábban megteremtői. igazi hívatástudat, amely váratlan módon és időben eget kér magának. humanitárius elkötelezettsége inkább a szellem, mint a fizikum gyógyítása területére érvényes.</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Inkább a józan megfontoltság, semmint az emóciók, sőt, főleg a magasabb műveltségi szint keresése motiválja az ismeretségi körének kialakításában, de ez a magatratása jellemző arra, is, hogy életutján a szerencsét sohasem szerepeltette a kalkulációiban. ha csalódás éri, pillanatokon belül szakít.</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Nézetei, gondolkodásmódja semmilyen kompromisszumra sem alkalmas, ezért a kortársak, a külvilág részéről permanensen veszélyeknek kitett, amit csak tetéz az örökös nyugtalansága, nézeteinek csalhatatlanságába vetett hite, mely utóbbi ha csorbát szenvedne, súlyos lelki zavarok lennének a következményei. érzékeny idegrendszerének megterhelése vágyélete rapszodikusságával időszakosan kezelést ígényelhet.</w:t>
      </w:r>
    </w:p>
    <w:p>
      <w:pPr>
        <w:pStyle w:val="Normal"/>
        <w:jc w:val="both"/>
        <w:rPr/>
      </w:pPr>
      <w:r>
        <w:rPr/>
      </w:r>
    </w:p>
    <w:p>
      <w:pPr>
        <w:pStyle w:val="Heading1"/>
        <w:jc w:val="center"/>
        <w:rPr>
          <w:iCs w:val="false"/>
        </w:rPr>
      </w:pPr>
      <w:bookmarkStart w:id="141" w:name="__RefHeading___Toc201661110"/>
      <w:bookmarkEnd w:id="141"/>
      <w:r>
        <w:rPr>
          <w:iCs w:val="false"/>
        </w:rPr>
        <w:t>Az Uránusz a Nyilas jegyében.</w:t>
      </w:r>
    </w:p>
    <w:p>
      <w:pPr>
        <w:pStyle w:val="Normal"/>
        <w:jc w:val="both"/>
        <w:rPr>
          <w:iCs/>
          <w:u w:val="single"/>
        </w:rPr>
      </w:pPr>
      <w:r>
        <w:rPr>
          <w:iCs/>
          <w:u w:val="single"/>
        </w:rPr>
      </w:r>
    </w:p>
    <w:p>
      <w:pPr>
        <w:pStyle w:val="Normal"/>
        <w:jc w:val="both"/>
        <w:rPr/>
      </w:pPr>
      <w:r>
        <w:rPr/>
        <w:t>Ebben a pozicióban találkozik a hit, az erkölcs, a magasabb szellemiség igénye és a másik emberrel szembeni természetes jóindulat a megszokottságot, az előírások betű szerinti betartását megvető, függetlenséget szerető, másokat és a közéletet javító, mindehhez uj utat kereső szándékkal. mindezt azonban gyakorlatiassága miatt az emberek művelése, nevelése területén érzi és tudja garantálhatónak, ezért is tevékenykedik a legszívesebben olyan területen ahol a kultura ápolható és ebből a szempontból lényegtelen, hogy elméleti, vagy gyakorlati területről van szó. a tudásszomj örökösen az ujabb megismerésének a vágya, ez cselekvésre sarkall, ami kockázattal is és ezáltal kalandvággyal párosul, amit a fizikai lét valóságában a nagy utazások, a szellemi valóság síkján pedig éles fantáziával ujító szándékú tanulmányok formájában valósít meg. sokoldalúság, a másik megértése miatt gyakran módosítják nézeteiket, de csakis az általuk haladásnak minősítettek irányában, hiszen a nézetek nem lehetnek örökérvényűek, az élet fejlődik, gyakorlatiassága pedig a tényekre épít és emiatt nem rajong a száraz „iskolázott, akadémikus” teoretikusokért. emberbaráti beállitottsága miatt nagyvonalú, rászoruló esetében egyenesen pazarló. a barátság számára roppant fontos, de elkötelezettségeinél még fontosabb függetlensége, amelyet féltékenyen őriz. szélsőségesség esetében az utóbbit érintően odaáig is elmegy, hogy semmilyen felelősséget nem vállal,a szája be nem áll, de semmit sem csinál. nem ritka a fölösleges vakmerőség, de az állandó próféciálgatás sem.</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mlítettekből főleg az ötlegazdagság, a teljes szuverenitás igénye, a nagy és dicsőért lelkesedés és a nyughatatlan becsvágy domborodik ki. értékes, gazdag ideák, csalhatatlan logika, bár ez nem egyszer meglehetősen sajátos útra viszi, különösen az „ami logikus, az igaz is” optikai csalódás miatt. az élet adta örömöket raffináltan tudja kihasználni.</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z anyagiak előteremtésében is ötletgazdag, ügyes szervező és a nemes célokra adakozó is. lehetőség mutatkozik uj eljárással, találmánnyal nagyobb bevételre, ugyanakkor önző szórakozás esetében nagyobb veszteségre.</w:t>
      </w:r>
    </w:p>
    <w:p>
      <w:pPr>
        <w:pStyle w:val="Normal"/>
        <w:jc w:val="both"/>
        <w:rPr>
          <w:u w:val="single"/>
        </w:rPr>
      </w:pPr>
      <w:r>
        <w:rPr>
          <w:u w:val="single"/>
        </w:rPr>
        <w:t>3. házban:</w:t>
      </w:r>
    </w:p>
    <w:p>
      <w:pPr>
        <w:pStyle w:val="Normal"/>
        <w:jc w:val="both"/>
        <w:rPr/>
      </w:pPr>
      <w:r>
        <w:rPr/>
        <w:t>Megtalálható az örökösen tanulók, vizsgázók képletében, vagy akik idősebb korban szerez diplomát, vagy ujabb szakmát. ő a rokonság tanácsadója.</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Otthonának nemcsak a tárgyi berendezése, de szelleme is kellemes és mindíg találni partnert, akivel emelkedettebb témáról lehet beszélni, akad valamilyen tárgyi különlegesség, érdekesség amely belesímul a hangulatba, a sugárzó vendégszeretetbe.</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Erősen felfokozott erotikai élet, önző kielégülési vággyal, de ugyanez a művészi adottság esetében jellegzetesen eredeti alkotások ihletője. ujszerűség iránti ígánye perverzitásokra is hajlamosítha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Olyan szellemi tevékenység, amely a mindennapokat betölti, a magasabb ismeretek megszerzését elősegíti. a munkatársakhoz, beosztottakhoz fűződő kapcsolatát megnehezítik a hangulatváltozáso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Merész és meglepő kapcsolatteremtés, váratlan házasságkötéssel. szellemi mozgalom ideológusa, de kiszámíthatatlansága és erőszakos üdvözíteni-akarása sok ütközést okoz a külvilággal. elhamarkodott föllépés. a társas viszony váratlan megszakítása.</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A természetfölöttiek megismerésének szükségességét érzi életének váratlan és végleges elszakadással járó eseménye nyomán. örökség, illetve hagyaték, ahol a hagyománytisztelet miatt az értéket meghaladó a ráfordítá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 házban:_</w:t>
      </w:r>
    </w:p>
    <w:p>
      <w:pPr>
        <w:pStyle w:val="Normal"/>
        <w:jc w:val="both"/>
        <w:rPr/>
      </w:pPr>
      <w:r>
        <w:rPr/>
        <w:t>Jó adottság a természet rejtelmeinek föltárásához és ebben bizonyos kalandvágy, de főleg a terület tudatosan kiválaszott specialitása is ösztökéli. sokoldalűságának tehetsége, kreativitása elméleti és gyakorlati síkon egyaránt siekert hozó.</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Életútján az egymással nem kapcsolódó témákban, eredeti módon tud szintétist teremteni és feismerései, fölfedezései hirtelenül megváltoztatják jövője alakulását. ezen az úton jut el az érzékfölöttiek megismeréséhez. gyakorló asztrológiai képesség.</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Amennyire előnyös intellektuális vonalon, annyira válik kérdésessé hatása a fizikai életörömök területén, mert megváltó eszméihez könnyen talál társakat, de nem így érzelmei kiéléséhez.</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A logkölünbözőbb, váratlan változások, nyugtalanságok között zajló életút. különösen az teszi terhessé ezeket, hogy jobbító szándékú, elméleti munkája érdekében vállalt visszavonultságából akkor kényszerül kilépni, amikor még nincs fölkészülve, esetleg nagyobb utazását kényszerül megszakítani. érzékeny idegrendszer, periódikusan fellépő kritikus állapottal</w:t>
      </w:r>
    </w:p>
    <w:p>
      <w:pPr>
        <w:pStyle w:val="Normal"/>
        <w:jc w:val="both"/>
        <w:rPr/>
      </w:pPr>
      <w:r>
        <w:rPr/>
      </w:r>
    </w:p>
    <w:p>
      <w:pPr>
        <w:pStyle w:val="Heading1"/>
        <w:jc w:val="center"/>
        <w:rPr>
          <w:iCs w:val="false"/>
        </w:rPr>
      </w:pPr>
      <w:bookmarkStart w:id="142" w:name="__RefHeading___Toc201661111"/>
      <w:bookmarkEnd w:id="142"/>
      <w:r>
        <w:rPr>
          <w:iCs w:val="false"/>
        </w:rPr>
        <w:t>Az Uránusz a Bak jegyében.</w:t>
      </w:r>
    </w:p>
    <w:p>
      <w:pPr>
        <w:pStyle w:val="Normal"/>
        <w:jc w:val="both"/>
        <w:rPr>
          <w:iCs/>
          <w:u w:val="single"/>
        </w:rPr>
      </w:pPr>
      <w:r>
        <w:rPr>
          <w:iCs/>
          <w:u w:val="single"/>
        </w:rPr>
      </w:r>
    </w:p>
    <w:p>
      <w:pPr>
        <w:pStyle w:val="Normal"/>
        <w:jc w:val="both"/>
        <w:rPr/>
      </w:pPr>
      <w:r>
        <w:rPr/>
        <w:t>A hallatlanul gyors, átható, a mélységeket meglátó és értő észjáráshoz sok gyakorlatiasság, a fölösleges, vagy jelentéktelen dolgok azonnali kitapintására képes átlátás, valamint befolyásolhatatlan akarat párosul, ezért a kitűzött célját eléri. tény, hogy ezen ismert vonások ellenére képes teljesen érthetetlen, váratlan irányváltoztatásokra is, de ezek mögött a felelősségtudat, a céltudatosság húzódik meg, mert éppen a mások váratlan meglepetése, de akár a kerülő út is biztosabb, céljához közelebbviszi. határozott, mindíg az élen akar járni, embereiből képes a legtöbbet kihozni és nagyon megbecsüli a (téma iránt) érdeklődő embereket, ilyeneket gyüjt magaköré, akik hívei lesznek az újításainak. ha csak pillanatokra is, de esetleg elveszti önbiztonságát, akkor is képes váratlan megnyilatkozásokra, de másokra nem hallgat. egyébként sem beszédes tipus, erősen visszafogott a magatartása, azonban mindíg tekintettel van az emberi szabadságra és emiatt alkalmas politikai szerepvállalásra. kíváló üzletember, szervező, magasabb bizalmi állások betöltésére is alkalmas, de éppen a kemény karakteradottságok táplálják a félreértettségét, elismertsége kényszertedettségét és ez az ami miatt életútja változik. kiváló intellektusa és tettereje miatt gyakran él a gúny fegyverével, ami nem növeli közkedveltségét, nem említve kiszámíthatatlanságát és hangulatától függő mogorvaságát.</w:t>
      </w:r>
    </w:p>
    <w:p>
      <w:pPr>
        <w:pStyle w:val="Normal"/>
        <w:jc w:val="both"/>
        <w:rPr>
          <w:u w:val="single"/>
        </w:rPr>
      </w:pPr>
      <w:r>
        <w:rPr>
          <w:u w:val="single"/>
        </w:rPr>
      </w:r>
    </w:p>
    <w:p>
      <w:pPr>
        <w:pStyle w:val="Normal"/>
        <w:jc w:val="both"/>
        <w:rPr>
          <w:u w:val="single"/>
        </w:rPr>
      </w:pPr>
      <w:r>
        <w:rPr>
          <w:u w:val="single"/>
        </w:rPr>
        <w:t xml:space="preserve">I. házban: </w:t>
      </w:r>
    </w:p>
    <w:p>
      <w:pPr>
        <w:pStyle w:val="Normal"/>
        <w:jc w:val="both"/>
        <w:rPr/>
      </w:pPr>
      <w:r>
        <w:rPr/>
        <w:t>Az előbiekből az ituitivitást, a gyakorlatiasságot kell jobban aláhúzni. a modern műszaki és szervezéstechnikai világban otthonos, nem tűri a pepecselést, erősen konstruktív. éles a logikája. a régit csak akkor veti el, ha az akadályozza, vagy nem körszerűsíthető.</w:t>
      </w:r>
    </w:p>
    <w:p>
      <w:pPr>
        <w:pStyle w:val="Normal"/>
        <w:jc w:val="both"/>
        <w:rPr>
          <w:u w:val="single"/>
        </w:rPr>
      </w:pPr>
      <w:r>
        <w:rPr>
          <w:u w:val="single"/>
        </w:rPr>
      </w:r>
    </w:p>
    <w:p>
      <w:pPr>
        <w:pStyle w:val="Normal"/>
        <w:jc w:val="both"/>
        <w:rPr>
          <w:u w:val="single"/>
        </w:rPr>
      </w:pPr>
      <w:r>
        <w:rPr>
          <w:u w:val="single"/>
        </w:rPr>
        <w:t>2. házban:</w:t>
      </w:r>
    </w:p>
    <w:p>
      <w:pPr>
        <w:pStyle w:val="Normal"/>
        <w:jc w:val="both"/>
        <w:rPr>
          <w:u w:val="single"/>
        </w:rPr>
      </w:pPr>
      <w:r>
        <w:rPr/>
        <w:t>Anyagi forrása a modern technika, tudomány, illetve ezekterületén kifejtett, vagy hasonló tartalmú tevékenység. a szerncsésebb és a nehezebb esztendők átmeneti jellegűek, anyagi helyzete nem több, nem kevesebb, mint amennyi a függetlenségéhez kell.</w:t>
      </w:r>
    </w:p>
    <w:p>
      <w:pPr>
        <w:pStyle w:val="Normal"/>
        <w:jc w:val="both"/>
        <w:rPr>
          <w:u w:val="single"/>
        </w:rPr>
      </w:pPr>
      <w:r>
        <w:rPr>
          <w:u w:val="single"/>
        </w:rPr>
      </w:r>
    </w:p>
    <w:p>
      <w:pPr>
        <w:pStyle w:val="Normal"/>
        <w:jc w:val="both"/>
        <w:rPr>
          <w:u w:val="single"/>
        </w:rPr>
      </w:pPr>
      <w:r>
        <w:rPr>
          <w:u w:val="single"/>
        </w:rPr>
        <w:t xml:space="preserve">3. házban: </w:t>
      </w:r>
    </w:p>
    <w:p>
      <w:pPr>
        <w:pStyle w:val="Normal"/>
        <w:jc w:val="both"/>
        <w:rPr>
          <w:u w:val="single"/>
        </w:rPr>
      </w:pPr>
      <w:r>
        <w:rPr/>
        <w:t>Éles, vitakész szellemi beállitottság, de a külső környezet és a hangulata erősen befolyásolja ebben. konstruktív rokoni kapcsolat és annak körében eredményes szakmai gondolatcserék.</w:t>
      </w:r>
    </w:p>
    <w:p>
      <w:pPr>
        <w:pStyle w:val="Normal"/>
        <w:jc w:val="both"/>
        <w:rPr>
          <w:u w:val="single"/>
        </w:rPr>
      </w:pPr>
      <w:r>
        <w:rPr>
          <w:u w:val="single"/>
        </w:rPr>
      </w:r>
    </w:p>
    <w:p>
      <w:pPr>
        <w:pStyle w:val="Normal"/>
        <w:jc w:val="both"/>
        <w:rPr>
          <w:u w:val="single"/>
        </w:rPr>
      </w:pPr>
      <w:r>
        <w:rPr>
          <w:u w:val="single"/>
        </w:rPr>
        <w:t xml:space="preserve">IV. házban: </w:t>
      </w:r>
    </w:p>
    <w:p>
      <w:pPr>
        <w:pStyle w:val="Normal"/>
        <w:jc w:val="both"/>
        <w:rPr/>
      </w:pPr>
      <w:r>
        <w:rPr/>
        <w:t>Kímért, de korrekt családi kapcsolat, annak keretében a családtagok szuverenitása dominál, ezzel kapcsolódik az otthonban ellátott hivatásszerü feladat. utóbbi időszakos idegeskedésel forrása is.</w:t>
      </w:r>
    </w:p>
    <w:p>
      <w:pPr>
        <w:pStyle w:val="Normal"/>
        <w:jc w:val="both"/>
        <w:rPr>
          <w:u w:val="single"/>
        </w:rPr>
      </w:pPr>
      <w:r>
        <w:rPr>
          <w:u w:val="single"/>
        </w:rPr>
      </w:r>
    </w:p>
    <w:p>
      <w:pPr>
        <w:pStyle w:val="Normal"/>
        <w:jc w:val="both"/>
        <w:rPr>
          <w:u w:val="single"/>
        </w:rPr>
      </w:pPr>
      <w:r>
        <w:rPr>
          <w:u w:val="single"/>
        </w:rPr>
        <w:t xml:space="preserve">5. házban: </w:t>
      </w:r>
    </w:p>
    <w:p>
      <w:pPr>
        <w:pStyle w:val="Normal"/>
        <w:jc w:val="both"/>
        <w:rPr/>
      </w:pPr>
      <w:r>
        <w:rPr/>
        <w:t>Nem lángolóak az emóciói, mert az már elkötelezettséggel is jár, ugyanettől nem kell félni, ha szakmai, modern technikai kérdésekről van szó, mert azokba képes „beleszeretni”. önálló vállalkozás esetén fenntartás nélküli a bizalomra épí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Munkájában hamar megtalálja azokat a pontokat, ahol a modern technika alkalmazása nemcsak könnyítést jelent, de a munkatársakkal , a beosztottakkal szemben elismertséget is hoz a számára.</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Nehezen, ha egyáltalán sikerül megtalálnia azt az élettársat, aki megfelel az ő, a partnerságról alkotott, gyakorlati elgondolásainak. ha ráakad, de a későbbiekben kiderül a tévedése, nehezen szánja rá magát, de azután egyszercsak hirtelen ő akar válni. az egyéb partnersági kapcsolatait sem tekinthetőek tartósaknak.</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Mélyíti az egyébként szerteágazó, felületes érdeklődési készségét. érzékeny idegrendszere miatt képtelen alávetni magát az általánosan elfogadott (néha az etikett) korlátozásoknak, ami váratlan és igen súlyos konzekvenciákkal jár. rabja az okkultizmusnak.</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Inkább a műszaki ismeretek, mint a művészetek területén szerzett, magasabb szintű ismeretanyag birtoklása. kiváló intellektus, az élettapasztalatait tudja hasznosítani, a történések keretében „menet közben” meglátja a hasznosíthatót.</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t>Ritka eset, hogy végig egyugyanazon életpályán mozogjon, de ha igen, akkor azon belül különböző „föl-le” periódusokat él meg. ezeknek a változásoknak a mélyén az ujszerűség hirtelen fölismerése, az alaptermészetéből adódó azonnaliság-igénye, de nem ritkán az egyszerű merészség a mozgató.</w:t>
      </w:r>
    </w:p>
    <w:p>
      <w:pPr>
        <w:pStyle w:val="Normal"/>
        <w:jc w:val="both"/>
        <w:rPr>
          <w:u w:val="single"/>
        </w:rPr>
      </w:pPr>
      <w:r>
        <w:rPr>
          <w:u w:val="single"/>
        </w:rPr>
      </w:r>
    </w:p>
    <w:p>
      <w:pPr>
        <w:pStyle w:val="Normal"/>
        <w:jc w:val="both"/>
        <w:rPr>
          <w:u w:val="single"/>
        </w:rPr>
      </w:pPr>
      <w:r>
        <w:rPr>
          <w:u w:val="single"/>
        </w:rPr>
        <w:t>11. házban:</w:t>
      </w:r>
    </w:p>
    <w:p>
      <w:pPr>
        <w:pStyle w:val="Szvegtrzs2"/>
        <w:rPr/>
      </w:pPr>
      <w:r>
        <w:rPr/>
        <w:t>Pályáját az élet nem sok spontán ajándékkal könnyiti, azok is inkább bizonyos zárt szellemiséggel (szakmaisággal?) hozhatóak összefüggésbe.</w:t>
      </w:r>
    </w:p>
    <w:p>
      <w:pPr>
        <w:pStyle w:val="Normal"/>
        <w:jc w:val="both"/>
        <w:rPr>
          <w:u w:val="single"/>
        </w:rPr>
      </w:pPr>
      <w:r>
        <w:rPr>
          <w:u w:val="single"/>
        </w:rPr>
        <w:t>12. házban:</w:t>
      </w:r>
    </w:p>
    <w:p>
      <w:pPr>
        <w:pStyle w:val="Normal"/>
        <w:jc w:val="both"/>
        <w:rPr/>
      </w:pPr>
      <w:r>
        <w:rPr/>
        <w:t>Önzetlen megközelítésekre az élet durva és erőszakos módon válaszol, ezért nehezére eső, önkorlátozó magatartásra kényszerül és előfordulhat, hogy mindez hivatásterületével is összefüggő méltánytalanság. roppant érzékeny idegrendszer.</w:t>
      </w:r>
    </w:p>
    <w:p>
      <w:pPr>
        <w:pStyle w:val="Normal"/>
        <w:jc w:val="both"/>
        <w:rPr/>
      </w:pPr>
      <w:r>
        <w:rPr/>
      </w:r>
    </w:p>
    <w:p>
      <w:pPr>
        <w:pStyle w:val="Heading1"/>
        <w:jc w:val="center"/>
        <w:rPr>
          <w:iCs w:val="false"/>
        </w:rPr>
      </w:pPr>
      <w:bookmarkStart w:id="143" w:name="__RefHeading___Toc201661112"/>
      <w:bookmarkEnd w:id="143"/>
      <w:r>
        <w:rPr>
          <w:iCs w:val="false"/>
        </w:rPr>
        <w:t>Az Uránusz a Vizöntő jegyében.</w:t>
      </w:r>
    </w:p>
    <w:p>
      <w:pPr>
        <w:pStyle w:val="Normal"/>
        <w:jc w:val="both"/>
        <w:rPr>
          <w:iCs/>
          <w:u w:val="single"/>
        </w:rPr>
      </w:pPr>
      <w:r>
        <w:rPr>
          <w:iCs/>
          <w:u w:val="single"/>
        </w:rPr>
      </w:r>
    </w:p>
    <w:p>
      <w:pPr>
        <w:pStyle w:val="Normal"/>
        <w:jc w:val="both"/>
        <w:rPr/>
      </w:pPr>
      <w:r>
        <w:rPr/>
        <w:t>Ebben a jegyben érvényesül a legakadálytalanabbul, olyan „mintha domiciliumban” (uralmi jegyben) állana, igy nagyszívűsége, a szabadság és a függetlenség féltékeny megőrzése, az őszinte egyenessége, amellyel embertársaihoz közeledik, magatartásának meghatározói. mindegy, milyen területen tevékenykedik, igen hamar kiépítit széleskörű, segítői kapcsolatát, kedves, kötetlen, inkább vidám és szellemes, ezért kedvelt társasági személy, akit kellemesnek, többségben pedig okosnak tartanak. kapcsolataira nem az elszakíthatatlanság, a mélység, hanem a testvériesség a jellemzőbb és az, hogy akivel tartja a kapcsolatot, ahhoz hű. ez szerelmi életére is érvényes, de azzal a kiegészítéssel: amíg magához tartózónak érzi őt!...ugyanis, mivel alapjában szellemi lény és miután őhozzá az élmények, de egyáltalán az eszmék, a gondolatok és a helyzetek ujszerűsége áll közelebb és ha ezt a partner nem méltányolja, akkor ezért és nem érzelmi okok miatt szakadhat meg a kapcsolat. szereti az ujszerűt, öltözködésben az általánostól elütőt, az otthonában az időszerű mellett megtalálható valamely értékes antik darab, de az sem kizárt, hogy fordítva, az antik berendezésű otthont egy odaillő, de modern, értékes tárgy teszi jellegzetes hangulatúvá. minden olyan szervezet, egyesület, társaság, amelynek zászlaján humanitárius eszme szerepel, számíthat rá, de hasonlóan vonzza a modern technika, természettudomány, de különösen a sugárzástan és az elektrónika. a politikától, a tisztességestől(?!) nem idegenkedik, könnyen aktivizálható. ragyogó intuiciók, a gyors észjárása találkony is, elgondolásai okosak, noha gyakran korát megelőző és ebből akkor keletkezik probléma, amikor az általánosan elfogadottal szemben ezeket a magasabban állokkal szemben is hangoztatja, realizálni akarja. lelkesedése elragadja, megszállottá teheti, basáskodni kezd, másokat kegyetlenül kihasznál a célja érdekében. nehezíti a szituációt az az elfogult nézete, hogy ami régi az eleve elvetendő, legalábbis modernizálandó, ilyenkor tapintatlan, de oly annyira, hogy híveit elveszti, jóindulatú fölöttese ellenfelévé lesz. hajlamos az esetleges ellenvéleményeket tehetsége, szabadsága gátjaként fölfogni.</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mlítettekből főleg a függetlenülés, a saját ut járása és az emberbaráti beállitottság emelkedik ki. hatalmas a szellemi mozgékonysága, szinte követhetetlen, de elgondolásai nemcsak eredetiek, hanem talpraesettek is. fizikailag is nagyon mozgékony.</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 xml:space="preserve">Az anyagi nehézségeket a főleg műszaki vonatkozású elgondolásainak realizálása okozza, tény azonban az is, hogy ez különösen nem zavarja. </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Különös adottság a patinás dolgok meglátásához. szellemes, szórakoztató írások, közvetlen környezete rajong érte, de akadnak tisztelői között, akik egy kanál vízben megfojtanák, mert néha ugy tud viselkedni velük.</w:t>
      </w:r>
    </w:p>
    <w:p>
      <w:pPr>
        <w:pStyle w:val="Normal"/>
        <w:jc w:val="both"/>
        <w:rPr>
          <w:u w:val="single"/>
        </w:rPr>
      </w:pPr>
      <w:r>
        <w:rPr>
          <w:u w:val="single"/>
        </w:rPr>
      </w:r>
    </w:p>
    <w:p>
      <w:pPr>
        <w:pStyle w:val="Normal"/>
        <w:jc w:val="both"/>
        <w:rPr>
          <w:u w:val="single"/>
        </w:rPr>
      </w:pPr>
      <w:r>
        <w:rPr>
          <w:u w:val="single"/>
        </w:rPr>
        <w:t>IV. házban:</w:t>
      </w:r>
    </w:p>
    <w:p>
      <w:pPr>
        <w:pStyle w:val="Normal"/>
        <w:jc w:val="both"/>
        <w:rPr>
          <w:u w:val="single"/>
        </w:rPr>
      </w:pPr>
      <w:r>
        <w:rPr/>
        <w:t>Az otthonban a régi és az uj nevelési elvek találkoznak, esetleg ütköznek. ennek elkerülése érdekében szülői szigor. az apa korai elvesztése. az otthonban a szellem, nem az érzelem dominál.</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Az élvetzetek, a gyönyör, a nemi élet területén nagy találékonyságot árul el. a hirtelenség az ismeretségkötésre és az önálló vállalkozásra egyaránt jellemző az ezzel együttjáró, de kétes értékű elképzelésekre alapozottsággal. ha van művészi (zene, irodalom) adottsága, kimagaslót alko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Munkaterülete szoros kapcsolatban áll a modern (robbanó, elektro stb.) motorokkal, technikával. alkalmazotti körben a tömegsors váratlan föllépése.</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Társasviszonyát a legtöbb esetben a saját elgondolásainak - nem mindíg következetes, de annál erőszakosabb - eröltetése nehezíti meg. a szellemi hatni akarás vezéralakot is tud formálni belőle, de éles, erős ellenállásokat kell letörnie. ugyanezek a házasságában - ha egyáltalán addig eljut - puskaporos hordót jelentenek, mert a partner sem különbb.</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Igen érzékeny idegrendszer, amely szeizmográf finomságával reagál az emberi ösztönvilág megnyilatkozásaira, azokra láthatatlan mozgatókra, amelyek a másik embert tettekre sarkallják. hajlamos ilyenekkel kísérleteket is végezni,de emögött a tudatvesztés veszélye is meghúzódik.</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A legmodernebb müszaki-technikai tudományágak leghaladottabb vizsgálata, oktatása. korszerű közlekedés tervezése, tanulmányok, utazások ebben a témában.</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 xml:space="preserve">Tudatos törekvés az életterületen belüli elismertségre és ennek érdekében akár a legváratlanabb változtatásokra, kanyargós utak meghtételére is hajlamos. merész modernizálások, ahol a merészség ahhoz kell, hogy a legbeváltabb, kipróbált módszerhez hozzányúl és azt ötletgazdagságával az ujjal ötvözi. </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A tudomány, a technika, vagy a művészet terén a haladás irányát követő személyek keresése, ilyenek számos segítséget jelentenek életútján. extravagáns barátságok, szokatlan és váratlan megnyilatkozásokkal. nehezen kezelhető, tehetséges utódok.</w:t>
      </w:r>
    </w:p>
    <w:p>
      <w:pPr>
        <w:pStyle w:val="Normal"/>
        <w:jc w:val="both"/>
        <w:rPr>
          <w:u w:val="single"/>
        </w:rPr>
      </w:pPr>
      <w:r>
        <w:rPr>
          <w:u w:val="single"/>
        </w:rPr>
      </w:r>
    </w:p>
    <w:p>
      <w:pPr>
        <w:pStyle w:val="Normal"/>
        <w:jc w:val="both"/>
        <w:rPr>
          <w:u w:val="single"/>
        </w:rPr>
      </w:pPr>
      <w:r>
        <w:rPr>
          <w:u w:val="single"/>
        </w:rPr>
        <w:t>12. házban:</w:t>
      </w:r>
    </w:p>
    <w:p>
      <w:pPr>
        <w:pStyle w:val="Normal"/>
        <w:jc w:val="both"/>
        <w:rPr/>
      </w:pPr>
      <w:r>
        <w:rPr/>
        <w:t>Visszavonultságban, vagy, valamilyen kényszerítő ok miatt a hazájától sokáig távol folytatja tevékenységét, amelynek során érintkezik a transcendentális világgal. a szakmai megszállottság, vagy a hitéleti mélységek keresése, paradox módon a nyugalom nyughatatlan keresése.</w:t>
      </w:r>
    </w:p>
    <w:p>
      <w:pPr>
        <w:pStyle w:val="Normal"/>
        <w:jc w:val="both"/>
        <w:rPr/>
      </w:pPr>
      <w:r>
        <w:rPr/>
      </w:r>
    </w:p>
    <w:p>
      <w:pPr>
        <w:pStyle w:val="Heading1"/>
        <w:jc w:val="center"/>
        <w:rPr>
          <w:iCs w:val="false"/>
        </w:rPr>
      </w:pPr>
      <w:bookmarkStart w:id="144" w:name="__RefHeading___Toc201661113"/>
      <w:bookmarkEnd w:id="144"/>
      <w:r>
        <w:rPr>
          <w:iCs w:val="false"/>
        </w:rPr>
        <w:t>Az Uránusz a Halak jegyében.</w:t>
      </w:r>
    </w:p>
    <w:p>
      <w:pPr>
        <w:pStyle w:val="Normal"/>
        <w:jc w:val="both"/>
        <w:rPr>
          <w:iCs/>
          <w:u w:val="single"/>
        </w:rPr>
      </w:pPr>
      <w:r>
        <w:rPr>
          <w:iCs/>
          <w:u w:val="single"/>
        </w:rPr>
      </w:r>
    </w:p>
    <w:p>
      <w:pPr>
        <w:pStyle w:val="Normal"/>
        <w:jc w:val="both"/>
        <w:rPr/>
      </w:pPr>
      <w:r>
        <w:rPr/>
        <w:t>Ebben az állásban két, egymással homlokegyenest idegen alkat és megjelenési forma találkozik, ugyanakor van egy közös vonásuk, de annak meg az előjele ellentétes, nevezetesen abban egyek, hogy mindkettő emberszerető és javitani, segíteni akar, de mig a Halak a legbensőbb érzékenységgel, együttérzéssel a világi bajok és fájdalmak miatt szenvedőknek a sorsát akár névtelen áldozatvállalással kívánja megjavítani, addig a másik, az Uránusz azonnal fenekestől akarja felfordítani a világot, kiirtva bajokozó tényezőket. az egyik olyan hangokat hall, érez hangulatokat, amelyeket a vele együttlévők közül senki, a másik, racionális érvekkel, azonnal, a mellékkörülmények negligálásával akar cselekedni. az egyik az egyéneken keresztül a társadalmat, a másik a társadalmon keresztül az egyéneket kívánja üdvözíteni. abban is megegyeznek, hogy mindkét alapvonást erős intuitivitás és szenzibilitás is kíséri, de amíg az egyiknél ezek álmok, megérzések, hallomások és egyéb, empatikus készségek formájában nyilvánul meg, addig az uránuszi vonás a villámgyors gondolatiság átlátási, következtetési képességében érvényesül, tehát amíg a halak -jelleg negatív, addig az uránuszi egy pozitív előjelű intuitivitás. mindkettő tud „jövendőlni”, de az egyik „beleérez”, a másik „belelát” a jövők homályába. ha elgondoljuk, hogy ezek ötvöződnek egymással, akkor érthető lesz ezen állásnál, hogy képes az illető mások gyakorlati megsegítésére anélkül, hogy azt kérni kellene, számára az is természetes, ami másoknak természetfölötti, az elesettek, betegek, meghurcoltak, de akár a némán szenvedők bajainak enyhítésére számos megoldást talál (akár névtelenül is) anélkül, hogy azért bármit is várna, mert számára fontosabb a segítés, javítás ténye és mindezt, ha kell, önfeláldozóan. ha az utóbbi rendkívüliség hiányoznék, akkor valamilyen okkult területen nyujtott lelki-szellemi segítésért keresik fel mások. belső nyugtalansága, nem látszik a külsőjén, de ha korlátozzák, különösen ha tudatosan fordulnak ellene, akkor függetlensége érdekében semmilyen eszköztől sem riad vissza. ha belsejében elbizonytalanodik, akkor a nemtörődömség lesz úrrá felette, csalódásai, esetleg tudatos csalásai gyászos következményekkel járna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Az előbbiekhez a kiszámithatatlan, gyors reagálású, saját függetlenségét féltő karaktervonások járulnak. megjelenése, vagy egy-egy közbevetett megjegyzése pillanatokon belül képes megosztani a környezetét. sajátságos magatartása sokakban bizonyos kificamodottság látszatát ébreszti.</w:t>
      </w:r>
    </w:p>
    <w:p>
      <w:pPr>
        <w:pStyle w:val="Normal"/>
        <w:jc w:val="both"/>
        <w:rPr>
          <w:u w:val="single"/>
        </w:rPr>
      </w:pPr>
      <w:r>
        <w:rPr>
          <w:u w:val="single"/>
        </w:rPr>
      </w:r>
    </w:p>
    <w:p>
      <w:pPr>
        <w:pStyle w:val="Normal"/>
        <w:jc w:val="both"/>
        <w:rPr>
          <w:u w:val="single"/>
        </w:rPr>
      </w:pPr>
      <w:r>
        <w:rPr>
          <w:u w:val="single"/>
        </w:rPr>
        <w:t xml:space="preserve">2. házban: </w:t>
      </w:r>
    </w:p>
    <w:p>
      <w:pPr>
        <w:pStyle w:val="Normal"/>
        <w:jc w:val="both"/>
        <w:rPr/>
      </w:pPr>
      <w:r>
        <w:rPr/>
        <w:t>Hirtelen váltotzásoknak kitett, kétes elemeket is tartalmazó anyagi adottságok, de azok átmeneti, váratlan javulásának lehetőségével.</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 xml:space="preserve">Hatalmas találékonyság, de az inkább csak a saját érdeklődési (hívatás) tderületét érintő kérdésekben érvényesül. tehetséges testvéri kör, ahol töretlen az egymás segítése. jellegzetes kézírás. </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Otthonában nem a melegség, hanem annak hangsúlyozott intellektuális jellege az uralkodó. váratlan, idegesítő és sokszor a közvetlen környezetéből származó események felkavarják az otthona nyugalmát.</w:t>
      </w:r>
    </w:p>
    <w:p>
      <w:pPr>
        <w:pStyle w:val="Normal"/>
        <w:jc w:val="both"/>
        <w:rPr>
          <w:u w:val="single"/>
        </w:rPr>
      </w:pPr>
      <w:r>
        <w:rPr>
          <w:u w:val="single"/>
        </w:rPr>
      </w:r>
    </w:p>
    <w:p>
      <w:pPr>
        <w:pStyle w:val="Normal"/>
        <w:jc w:val="both"/>
        <w:rPr>
          <w:u w:val="single"/>
        </w:rPr>
      </w:pPr>
      <w:r>
        <w:rPr>
          <w:u w:val="single"/>
        </w:rPr>
        <w:t>5. házban:</w:t>
      </w:r>
    </w:p>
    <w:p>
      <w:pPr>
        <w:pStyle w:val="Normal"/>
        <w:jc w:val="both"/>
        <w:rPr>
          <w:u w:val="single"/>
        </w:rPr>
      </w:pPr>
      <w:r>
        <w:rPr/>
        <w:t>Fenékig üríti az életörömök poharát. korán kapcsolatot talál a másik nemmel, egyátalán a nemiség kérdéseivel. érzékiség, titkos ideák utáni vágyakozások aggasztó erkölcsi problémákkal. odaadó szerelem váratlan esemény miatt megszakad.</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Mind az egészsége, mindpedig a - nem mindannapi jellegű - tevékenysége során periodicitás észlelhető. ügyes, kiváló és kreativ intellektust ígénylő munkaterület.</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Nyilvános siker a részföladatok megoldási módszerének szervezésében,. abban vezető szerep vállalása. szellemi megértésre épülő, nem tartós jellegű házasság.</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Inspirativ érzékenység a természetföölöttiek megértésére és ezen a téren szélesebb, szellemi horizont. a partner, esetleg házastárs segítésnyujtása. erős hajlandóság a szélsőséges életvitelre.</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Lelki, szellemi adottságok gyümölcsöztetni tudása, jelentős, de intellektuális korntroll alatti érdeklődés az okkult kérdések iránt. az érzelmi indíttatású kérdések racionális válaszkeresése. sokoldalúság, intuíciók, megoldások keresése, folyamatos érdeklődés tudatos önvizsgálattal választott témakörben, tudásszomj. jelentős külföldi utazások.</w:t>
      </w:r>
    </w:p>
    <w:p>
      <w:pPr>
        <w:pStyle w:val="Normal"/>
        <w:jc w:val="both"/>
        <w:rPr>
          <w:u w:val="single"/>
        </w:rPr>
      </w:pPr>
      <w:r>
        <w:rPr>
          <w:u w:val="single"/>
        </w:rPr>
      </w:r>
    </w:p>
    <w:p>
      <w:pPr>
        <w:pStyle w:val="Normal"/>
        <w:jc w:val="both"/>
        <w:rPr>
          <w:u w:val="single"/>
        </w:rPr>
      </w:pPr>
      <w:r>
        <w:rPr>
          <w:u w:val="single"/>
        </w:rPr>
        <w:t>X.házban:</w:t>
      </w:r>
    </w:p>
    <w:p>
      <w:pPr>
        <w:pStyle w:val="Normal"/>
        <w:jc w:val="both"/>
        <w:rPr/>
      </w:pPr>
      <w:r>
        <w:rPr/>
        <w:t xml:space="preserve">Nem kiegyensúlyozott, rapszodikusságnak kitett életút, amelyben váratlan események alapjában fordítanak egyet a humanitárius, legalább is szociális kérdéseket érintő életútján. bátor vállalkozás a modern technika, de inkább a médiák, esetleg a reklám területén. abnormitást súroló értelmi megnyilatkozások. </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A kezdeti nehézségekkel kinduló dolgok váratlan, önzetlen segítéssel sikeressé válnak. érzék a klasszikus művészetek iránt. szakmai, vagy hívatásterületi hasonlóságokon nyugvó és egymásnak kölcsönös támogatást adó baráti kör.</w:t>
      </w:r>
    </w:p>
    <w:p>
      <w:pPr>
        <w:pStyle w:val="Normal"/>
        <w:jc w:val="both"/>
        <w:rPr/>
      </w:pPr>
      <w:r>
        <w:rPr/>
      </w:r>
    </w:p>
    <w:p>
      <w:pPr>
        <w:pStyle w:val="Normal"/>
        <w:jc w:val="both"/>
        <w:rPr>
          <w:u w:val="single"/>
        </w:rPr>
      </w:pPr>
      <w:r>
        <w:rPr>
          <w:u w:val="single"/>
        </w:rPr>
        <w:t>12. házban:</w:t>
      </w:r>
    </w:p>
    <w:p>
      <w:pPr>
        <w:pStyle w:val="Normal"/>
        <w:jc w:val="both"/>
        <w:rPr/>
      </w:pPr>
      <w:r>
        <w:rPr/>
        <w:t>Az elvont, szellemi tartalmakat érintően ez az állás lehet támogató jellegű, de a fizikai világ, a testi valóság, a megfoghatóság területén - még előnyös aspektáltság mellet is - komoly, váratlan gondok jele, valószínűleg a fiatal kori zabolázatlanság következményeiként.</w:t>
      </w:r>
    </w:p>
    <w:p>
      <w:pPr>
        <w:pStyle w:val="Normal"/>
        <w:jc w:val="both"/>
        <w:rPr/>
      </w:pPr>
      <w:r>
        <w:rPr/>
      </w:r>
    </w:p>
    <w:p>
      <w:pPr>
        <w:pStyle w:val="Heading1"/>
        <w:jc w:val="center"/>
        <w:rPr>
          <w:iCs w:val="false"/>
        </w:rPr>
      </w:pPr>
      <w:bookmarkStart w:id="145" w:name="__RefHeading___Toc201661114"/>
      <w:bookmarkEnd w:id="145"/>
      <w:r>
        <w:rPr>
          <w:iCs w:val="false"/>
        </w:rPr>
        <w:t>A Neptunusz.</w:t>
      </w:r>
    </w:p>
    <w:p>
      <w:pPr>
        <w:pStyle w:val="Normal"/>
        <w:jc w:val="both"/>
        <w:rPr>
          <w:iCs/>
        </w:rPr>
      </w:pPr>
      <w:r>
        <w:rPr>
          <w:iCs/>
        </w:rPr>
      </w:r>
    </w:p>
    <w:p>
      <w:pPr>
        <w:pStyle w:val="Normal"/>
        <w:jc w:val="both"/>
        <w:rPr/>
      </w:pPr>
      <w:r>
        <w:rPr>
          <w:u w:val="single"/>
        </w:rPr>
        <w:t>Szuimbólumtartalma:</w:t>
      </w:r>
      <w:r>
        <w:rPr/>
        <w:t>A bolygóval kapcsolatban a tapasztalat a Vénusz szuperior jellegét látszik igazolni, de sok, fajsúlyos szaturnuszi beütéssel, így a szépség, a harmónia iránti, fölfokozott érzékenység, de emellett a dolgok mögötti, mozgató, megvalósító, vagypedig éppen az azokat elfedette, láthatatlanul ható erők megsejtése, megérzése, sőt, akár víziószerű átlátása. hatására másnak tünnek a dolgok, mint ahogyan az megszokott lenne. befolyására a tudatalatti jut szóhoz, olyan meghatározhatatlan beleérzéseket, transzcendentális „belelátásokat” kölcsönözve, amelyek az ösztön-, vagy az érzelemvilág fölfokozásával személyek, tárgyak hatásait teszi számára érzékelhetővé - akárcsak rágondolás, vagy említés alapján - anélkül, hogy az emberi gondolkodás logikai rendszerére rászorulna. képes az egyébként megfoghatatlant, az eszmeit tovább bontani, formáján átlátni, láthatóvá, érthetővé, megfogalmazhatóvá tenni és itt már súrolja a művészet fogalmát. így válik képessé érzelmeket lángolóvá szítani, amelyek inkább áthatóak, mint tarósak. a határtalanság mint ilyen, független az erölcsi tartalomtól és ezért képességeit éppúgy tudja a humánum égisze alatt szerény, névtelen, önzetlen, áldozatos formában kifejteni, mint azokat tudatosan, aljas alattomossággal, farizeusi módon, hazudozással, saját, piszkos önző céljaira, sőt, nemtelen érdekekért hasznosítani.</w:t>
      </w:r>
    </w:p>
    <w:p>
      <w:pPr>
        <w:pStyle w:val="Normal"/>
        <w:jc w:val="both"/>
        <w:rPr/>
      </w:pPr>
      <w:r>
        <w:rPr/>
        <w:t xml:space="preserve">   </w:t>
      </w:r>
      <w:r>
        <w:rPr/>
        <w:t xml:space="preserve">Nem ezen munkánkba kívánkozik a szuperior bolygók tömegsors kapcsolatainak taglalása - megtettük ezt könyveinkben, előadásaink, tanulmányaink és oktatásaink keretében - azonban éppen itt, a bolygó jegykapcsolatainak ismertetésénél, hacsak felvillantányira is, teszünk pár, emlékeztető utalást. Mint ismeretes, a múlt század derekán (1846) történt fölfedezésekor a Vizöntő végén állt, 1848 márciusában(!) lépett ki belőle, átsétált a Halakba. úgy gondoljuk elég az európai, romantikus nemzeti eszme fűtötte forradalmakra utalnunk. a század 60-as, 70-es éveiben terebélyesedett világméretűvé a drogkereskedelem, de ugyanerre az időre esik - hogy egy erkölcsileg pozitívabb példát is emlitsünk - az operációknál a narkotizálás bevezetése. avagy egy másik tömegsors-vonzatú példát véve, említhetjük, hogy a munkásság körében erre az időre esik az ideológiai maghintés - narkotizálás - és így a megfogható fogalom, a munkásság, magára ölti a megfoghatatlan fogalmat, a „szervezettséget”, de vehetünk ennél pozitívabb terrénumról, a művészet területéről is a sok közül egy példát: a Liszt-i indittatású Wagner-i romantika ekkor éri el a fénykorát.  </w:t>
      </w:r>
    </w:p>
    <w:p>
      <w:pPr>
        <w:pStyle w:val="Normal"/>
        <w:jc w:val="both"/>
        <w:rPr/>
      </w:pPr>
      <w:r>
        <w:rPr>
          <w:u w:val="single"/>
        </w:rPr>
        <w:t>Fizikumvonatkozásai:</w:t>
      </w:r>
      <w:r>
        <w:rPr/>
        <w:t>az ember álomállapotai, akár hipnózis, vagy narkotikumok következtében. a látás, a hallás, a gerinc és az idegrendszer, szellemi területen az értelem reakcióit érintő, idegrendszeri funkciók. a kapott, ártó aspektusok, különösen, ha mentális házakkal is kapcsolatosak, nagyon súlyos lelki betegségek jelölője lehet. itt jegyezzük meg, hogy gyakran éppen ezek a veszélyesen előnytelen állások a rendkívüli képességek jelölői is!</w:t>
      </w:r>
    </w:p>
    <w:p>
      <w:pPr>
        <w:pStyle w:val="Normal"/>
        <w:jc w:val="both"/>
        <w:rPr/>
      </w:pPr>
      <w:r>
        <w:rPr/>
      </w:r>
    </w:p>
    <w:p>
      <w:pPr>
        <w:pStyle w:val="Heading1"/>
        <w:jc w:val="center"/>
        <w:rPr>
          <w:iCs w:val="false"/>
        </w:rPr>
      </w:pPr>
      <w:bookmarkStart w:id="146" w:name="__RefHeading___Toc201661115"/>
      <w:bookmarkEnd w:id="146"/>
      <w:r>
        <w:rPr>
          <w:iCs w:val="false"/>
        </w:rPr>
        <w:t>A Neptunusz a Kos jegyében.</w:t>
      </w:r>
    </w:p>
    <w:p>
      <w:pPr>
        <w:pStyle w:val="Normal"/>
        <w:jc w:val="both"/>
        <w:rPr>
          <w:iCs/>
          <w:u w:val="single"/>
        </w:rPr>
      </w:pPr>
      <w:r>
        <w:rPr>
          <w:iCs/>
          <w:u w:val="single"/>
        </w:rPr>
      </w:r>
    </w:p>
    <w:p>
      <w:pPr>
        <w:pStyle w:val="Normal"/>
        <w:jc w:val="both"/>
        <w:rPr/>
      </w:pPr>
      <w:r>
        <w:rPr/>
        <w:t>Ideák, elgondolások, hatalmas akaraterő roppant nagy tetterő, szenvedélyesség, és beleérzések, -látások. a nyers, vad, semmitől sem finomított őserő találkozik itt a szuperszenzitivitással, amiből hatalmas szélsőségességek adódhatnak mind lelki, szellemi, mind fizikai síkon. a belső fűtöttség örökös nyugtalanságot takar, mindegy hogy az egyén milyen szinten áll. a Kos romlatlan naivitása, egyenessége, darabossága itt kereszteződhet a külső formáktól nem befolyásolt és a legbennsőt látni, kifejezni tudó adottsággal. igen kényes és érzékeny állás, mert ennyi szélsőségesség találkozása a legkisebb érintésre (aspektáltságra), miként a húr, amelyet pattanásig kifeszítettek, azonnal reagál, csak éppen az iránya kiszámíthatatlan. ezért viheti a tetterőt az emberiség jobbítására önzetlenül vállalt pionírság irányába és ott névtelen hőst teremt belőle, de ugyanígy a zabolázhatatlan ösztönvilágának kiélőjévé, aki semmi mással nem törődik, akár művész, akár a másokba beleérző képességeinek gátlástalan kihasználója. valós hatásként ki kell emelnünk, hogy ebben az állásban a cselekvő én tudatosan és akarattal hasznája föl a számára is meglepő, saját adottságait, mediális képességeit, de azokat képes teljesen elfedni a külvilág szeme elől, ha gátolnák vágyai, ösztönei kiélésében. a tettek és történések etikai vonatkozásai, tehát a becsület kérdései ugyanúgy kikerülnek a látószögéből, mint ahogyan a marsi energiák és erők megjelenésénél, ugyanis az erők, önmagukban ettől függetlenek, de azok felhasználásának célja és módja már annál inkább érintik az etikum területét. az alkotó művészet, a modern technika, de a kezeügyébe kerülő tárgyak, vagy őt övező helyzetek szuggesztiv erejű, sohasem tanult kezelése, a természetes beleszületettség, rátermettség látszatát tudja ébresztenmi a másikban, de a megátalkodottságot is, ha ösztönei rabságába kerül. a külső alkatot inkább szívossá és nem erőssé teszi. kapkodó elbizonytalanodások, örökös tervezgetések, váratlan változtatgatások cikk-cakkossá teszik életútját. tömegsors vonatkozásban megemlíthető a multszázad 60-as, 70-es éveire, nem kiváltó ok, vagy magyarázatként - „ egy fecske nem csinál nyarat” -.de roppant jellemzőként: az első operáció narkózissal, Nobel: dinamit, első munkláspárt, majd a párizsi kommün.</w:t>
      </w:r>
    </w:p>
    <w:p>
      <w:pPr>
        <w:pStyle w:val="Normal"/>
        <w:jc w:val="both"/>
        <w:rPr/>
      </w:pPr>
      <w:r>
        <w:rPr/>
      </w:r>
    </w:p>
    <w:p>
      <w:pPr>
        <w:pStyle w:val="Normal"/>
        <w:jc w:val="both"/>
        <w:rPr>
          <w:u w:val="single"/>
        </w:rPr>
      </w:pPr>
      <w:r>
        <w:rPr>
          <w:u w:val="single"/>
        </w:rPr>
        <w:t>I. házban:</w:t>
      </w:r>
    </w:p>
    <w:p>
      <w:pPr>
        <w:pStyle w:val="Normal"/>
        <w:jc w:val="both"/>
        <w:rPr/>
      </w:pPr>
      <w:r>
        <w:rPr/>
        <w:t>Hallatlanul érzékeny minden aspektusra, azok markánsan meghatározzák főbb karaktervonásait. az első megnyilatkozásáig eléggé leplezett az előbbiekben irt szélsőségesség, de mihelyt megszólal, vagy tesz valamit, a rendkívülisége érezhető, mint „halló” „látó”, vagy akár tudományos, akár művészi pályán pionir jellegű megnyilatkozásai következtében. a külső hatásokra azonnali a reagálása, amit arcmimikája, izomrándulása, nézésének kiszélesedése elárul. esetleges elbizonytalanodását szélsőségesen hangsúlyozott gesztusokkal leplezi. művészi (zene) érzék. rendkívüli pszichikai adottságok, vagy áldozatos emberszeretet, vagy mások gátlástalan kihasználása életének iránytűje. ..</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Sokszor még önmaga előtt sem egészen világosak az anyagi ügyei, többször éppen ennek az áldozata. meggondolatlanság. váratlan, ismeretlen forrású anyagi segítség. rapszodikusság, mert olthatatlan vágyat érez valami rendkívüli megszerzésére, erre takarékoskodik és valami másra meg kiadja.</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Intuitív, plasztikus képzelőerejét inkább a szellemtudományok, esetleg a társadalomtudomány, nem annyira a művészetek terén hasznosíthatja. éles, tárgyszerű irásstílus, fogalmazás. iratokkal, okmányokkal kellemetlenségek.</w:t>
      </w:r>
    </w:p>
    <w:p>
      <w:pPr>
        <w:pStyle w:val="Normal"/>
        <w:jc w:val="both"/>
        <w:rPr>
          <w:u w:val="single"/>
        </w:rPr>
      </w:pPr>
      <w:r>
        <w:rPr>
          <w:u w:val="single"/>
        </w:rPr>
      </w:r>
    </w:p>
    <w:p>
      <w:pPr>
        <w:pStyle w:val="Normal"/>
        <w:jc w:val="both"/>
        <w:rPr>
          <w:u w:val="single"/>
        </w:rPr>
      </w:pPr>
      <w:r>
        <w:rPr>
          <w:u w:val="single"/>
        </w:rPr>
        <w:t>IV. házban:</w:t>
      </w:r>
    </w:p>
    <w:p>
      <w:pPr>
        <w:pStyle w:val="Normal"/>
        <w:jc w:val="both"/>
        <w:rPr/>
      </w:pPr>
      <w:r>
        <w:rPr/>
        <w:t>Az otthon, a származás körül bizonytalan, tisztázatlan körülmények húzódnak meg. már a gyermekkori otthonában szembesül a nyers, rideg valósággal, ami alakoskodással kapcsolódik. a szülők segítési kényszere nehezíti a saját miliője hangulatát. önkéntes, vagy kényszerű költözködés földbirtokviszony miatt..</w:t>
      </w:r>
    </w:p>
    <w:p>
      <w:pPr>
        <w:pStyle w:val="Normal"/>
        <w:jc w:val="both"/>
        <w:rPr>
          <w:u w:val="single"/>
        </w:rPr>
      </w:pPr>
      <w:r>
        <w:rPr>
          <w:u w:val="single"/>
        </w:rPr>
      </w:r>
    </w:p>
    <w:p>
      <w:pPr>
        <w:pStyle w:val="Normal"/>
        <w:jc w:val="both"/>
        <w:rPr>
          <w:u w:val="single"/>
        </w:rPr>
      </w:pPr>
      <w:r>
        <w:rPr>
          <w:u w:val="single"/>
        </w:rPr>
        <w:t>5. házban:</w:t>
      </w:r>
    </w:p>
    <w:p>
      <w:pPr>
        <w:pStyle w:val="Normal"/>
        <w:jc w:val="both"/>
        <w:rPr/>
      </w:pPr>
      <w:r>
        <w:rPr/>
        <w:t>Kétes, esetleg kettős értékűségét a bolygó itt jól tudja érvényesíteni, mert hirtelen fellobbanó szenvedélyesség elbizonytalanodó „levezetéssel” épp ugy jellemzője, mint a közöny időszakos megjelenése, vagy félreértések, tévedések miatt elhaló művészi alkotóerő, vagy a kreativitás átmeneti fékezhetetlensége. magatartásformák excentrikus kifejezésmóddal.</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A testi-szervezeti és a mentális állapotok, adottságok nagyon érzékeny, azonnal érzékelhető korrelációban vannak, a fizikai betegség azonal ha a lelkiekre és fordítva is. nehezen diagnosztizálható (fej, agy, memória) betegségek. titkolt érzelmi kapcsolat beosztottal. természetgyógyászati képessége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II. házban:</w:t>
      </w:r>
    </w:p>
    <w:p>
      <w:pPr>
        <w:pStyle w:val="Normal"/>
        <w:tabs>
          <w:tab w:val="clear" w:pos="708"/>
          <w:tab w:val="left" w:pos="1843" w:leader="none"/>
        </w:tabs>
        <w:jc w:val="both"/>
        <w:rPr>
          <w:u w:val="single"/>
        </w:rPr>
      </w:pPr>
      <w:r>
        <w:rPr/>
        <w:t>Romantikus befolyásoltság, szertelen ideálok, ellenőrizhetetlen érzések irányítják társkeresését és gyakran önmagához hasonló, szuperszenzibilist talál, esetleg annak ráhatása alól nem tudja magát kivonni. nyiltabb, egyénibb vonások esetében társadalom-jobbitó törekvések. excentrikus nézetek és kétes tisztaságú párkapcsola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házban:</w:t>
      </w:r>
    </w:p>
    <w:p>
      <w:pPr>
        <w:pStyle w:val="Normal"/>
        <w:tabs>
          <w:tab w:val="clear" w:pos="708"/>
          <w:tab w:val="left" w:pos="1843" w:leader="none"/>
        </w:tabs>
        <w:jc w:val="both"/>
        <w:rPr/>
      </w:pPr>
      <w:r>
        <w:rPr/>
        <w:t>Az okkult kérdések iránti fokozott fogékonyság. kettősség a civil életben, leplezett és félszekkel nehezített ösztönvilág, vágyélet miatt, rendkívüli feladatok ellátására érzi magát alkalmasnak, mikor tennie kell, elbizonytalanodik. súlyosabb fej, érrendszeri betegséghajlam.</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A zene, vagy a modernebb fotóművészet vonzáskörében él, ilyen jellegű tanulmányokat folytat. emberbaráti életfilozófiáját szereti megosztani másokkal, ennek érdekében szónokol, bizonyos naiv tisztaság ismérveit elárulóan. a hit és erkölcs politikai szerepet visz életéb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házban:</w:t>
      </w:r>
    </w:p>
    <w:p>
      <w:pPr>
        <w:pStyle w:val="Normal"/>
        <w:tabs>
          <w:tab w:val="clear" w:pos="708"/>
          <w:tab w:val="left" w:pos="1843" w:leader="none"/>
        </w:tabs>
        <w:jc w:val="both"/>
        <w:rPr/>
      </w:pPr>
      <w:r>
        <w:rPr/>
        <w:t>Sajátságos életút, hol az emberbaráti szervezetek irányításától a művészetek iránti elkötelezettségen át a sötét manipulációkig sok mindennel találkozhat. tevékenység, amely súrolja vagy a tételes jiog, vagypedig az erkölcsi törvények határ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Szívesen forog művészkörökben, vagy ahol valamilyen titkosság, esetleg magasabb etikai elkötelezettség visz szerepet. fantazmagóriák, erős vágyéle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Erős hangulati visszfogottság, időszakosan ellenállhatatlanul fellépő magányigény, mikoris (orgona) zenei élmények megnyugtatják. aktív tevékenykedés humanitárius területen. félreismert erkölcsi magatartás, vagy egészségi adottságok.</w:t>
      </w:r>
    </w:p>
    <w:p>
      <w:pPr>
        <w:pStyle w:val="Normal"/>
        <w:tabs>
          <w:tab w:val="clear" w:pos="708"/>
          <w:tab w:val="left" w:pos="1843" w:leader="none"/>
        </w:tabs>
        <w:jc w:val="both"/>
        <w:rPr/>
      </w:pPr>
      <w:r>
        <w:rPr/>
      </w:r>
    </w:p>
    <w:p>
      <w:pPr>
        <w:pStyle w:val="Heading1"/>
        <w:jc w:val="center"/>
        <w:rPr>
          <w:iCs w:val="false"/>
        </w:rPr>
      </w:pPr>
      <w:bookmarkStart w:id="147" w:name="__RefHeading___Toc201661116"/>
      <w:bookmarkEnd w:id="147"/>
      <w:r>
        <w:rPr>
          <w:iCs w:val="false"/>
        </w:rPr>
        <w:t>A Neptunusz a Bika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Ha nem is érdekelt valamely művészeti ág közvetlen gyakorlásában, de legalább értékelni tudja azt. higgadt, nyugodt, kiegyensúlyozottságra törekvő, ritkán mentes az önösségtől, érzelmi reakciói roppant inpulzívak, noha ezt elsőre nem nagyon lehet rajta látni. kreativitási igényessége miatt az anyagiak biztosítottsága elengedhetetlen a számára, különben is kitűnő rátapintó érzékkel rendelkezik ennek elérését legjobban szolgáló helyzetek és adottság felismerésére. jellegzetes vonása, hogy képes mindent pénzzé tenni, de az is hogy ezt a pénzt valamely hangulat, vagy általa nemesnek hitt cél érdekében pillanatokon belül kockára tenni, elkótyavetyélni. önössége, érzékisége egyaránt elragadtatja, semmire sincs ilyenkor tekintettel és az egyébként inkább politikusi érzékét elveszítve, tapintatlan, elutasító, szinte hiszterikusan darabos lesz. kiegyensúlyozott lelkivilágához hozzátartozik a harmónikus környezet iránti igénye, teljesen függetlenül attól, hogy milyen anyagi, társadalmi körből is származzék, annál különbre vágyik és ez kapcsolódik a    változatosság kedvelésével. utóbbi miatt utazik szívesen és nem annyira uj személyek, inkább uj szituációkat kíván megismerni. igen kellemes, szórakoztató tud lenni társaságban, utazásai során, mert a háttérben a szórakozás, a „jól akarom érezni magam” húzódik meg. jóindulatú, segítői szándéka nagy tettekre és elhatározásokra készteti, hasonló szándékú közösségben otthonosan tevékenykedik. céljai nemcsak, hogy eredetiek, gyakorlatiasak, hanem közhasznúak is és ha azok a művészet, vagy magasabb ismeretek területével találkoznak, akkor lehelet finom spiritualitás, vizionáriusi vonások is tapasztalhatóak, vagy a koruk előtt járókat megillető megnemértettség. modern technika, modern eszközökkel, művészet modern kifejezési formákkal, formatervezés. a jegy földiessége nem akadályozza az utopisztikus vonások kialakulását, de ha ez a tendencia erősítést kap, hamar elveszti a kapcsolatokat a realitásokkal és kezdve az anyagiak totális elbizonytalanodásától, a valóságtól tudatos menekülésen át a drogveszély fenyegeti. nehezen múló érzelmek, amelyek nem lépik át a vágyakozás ködös bizonytalanságát. a szenvedélyek szinte megállithatatlan önpusztítást váltanak ki, de ezek, önmagukban egyáltalán nem kizáró feltételei a művészi alkotásoknak. a természetközelség szeretete.felvillantások a tömegsors-vonalhoz. szuezi csatorna, Bell: a telefon, kispolgárság kialakulása, politikai tényezővé válás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 művészetek iránti fogékonyság. a külső hatások valamilyen fénytörő szűrön hatolnak életébe, belső reagálásának ugyanezen az úton jelennek meg a külvilág számára. látszatra hatalms kiegyensúlyozottság, amit a belső intuiciók pillanatok alatt fölboríthatnak. nem szereti a küzdelmeket, kerüli azokat, ha kényszerítik, ügyesen megkerüli. erős anyagiassága ellenére képes mindenét kockázatnak kiten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Kiváló adottság az anyagi lehetőségek meglátásához, sikeres kihasználásához és ez különösen földdel összefüggő ügyleteknél tapasztalható. speciális kerestforrások kreálása. hiúsági tényezők veszélyeztetik anyagi bázis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Jó érzék, segítői szándék a közvetlen miliő dolgai iránt. képesség a nehezen definiálható, mérhető, kifejezhető, viszonyítható érzések, hajlamok megértetéséhez. anyagiakkal kapcsolatos félreértéssek a közvetlen környezetb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 xml:space="preserve">IV.házban: </w:t>
      </w:r>
    </w:p>
    <w:p>
      <w:pPr>
        <w:pStyle w:val="Normal"/>
        <w:tabs>
          <w:tab w:val="clear" w:pos="708"/>
          <w:tab w:val="left" w:pos="1843" w:leader="none"/>
        </w:tabs>
        <w:jc w:val="both"/>
        <w:rPr/>
      </w:pPr>
      <w:r>
        <w:rPr/>
        <w:t>Az otthon szépsége is hozzátartozik annak harmóniájához ezért odaadással tud áldozatot hozni. megértésre törekvés, amit időszakosan áskálódások erősen megzavarnak. jószándék amire félreértés a válas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 xml:space="preserve">Érzelemvilágának megnyilatkozásait nem az intenzitásuk, mint inkább formái, irányai teszik jellegzetessé. ha talál megfelelő partnert, amellett kitart. önálló vállalkozásait ösztönössége épp ugy viheti sikerre, miként csődbe. ha a (képző) művészetek szerephez juthatnak, abban az éteriség is átcsillan. gond az utóddal.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A testi-szervezeti adottságai és a mindenkori mentális állapota azonnal érzékelhető korrelációban vannak, ha betegség gyötri, az lelkileg töri meg és fordítva. (természet)gyógyászati készségek, higiénés szempontok előtérbehelyezése. munkájában vígaszt talá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Romantikus kapcsolatok, szertelen ideálok és ellenőrizhetetlen érzések befolyásolják, esetleg bizonyos készségekkel rendelkező személyek hatása alá kerül. az anyagi érdekeltség és a fizikai, alkati adottsága a partnernek jelentős szerepet visz választásánál. képes társáért az áldozatra i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 xml:space="preserve">Nehéz magát visszafognia, ösztönvilágának szélsőségességeit mérsékelni. okkult ismeretek, de hajlam annak az anyagiasság mellékvágányára futtatásához. tudatvesztési állapot..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Absztraháló képessége, főleg a képzőművészetek terén kitűnő tanulmányok, kritikák készítésére teszi alkalmassá, bár intuitív hajlamai miatt a kereskedelmi, közgazdasági területen is jól megállhatja a helyét. ha önbizalomát elveszti, még félmunkát sem vége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Magasra törő hajlamait valóban csak akkor éli ki, ha művészeti (zene, képzőművészet), vagy humanitárius életterületen mozoghat. politikai ambiciók ritkán birják cselekedetre, legfeljebb az említett célok miatt vesz ilyent igénybe. gyakori a kettősség, mást látni, mint amit valójában hivatásként folyta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Az élet fontosabb kérdéseit szívesen beszélik meg rokonlelkű társaságban, anélkül, hogy saját, belső ügyeiket feltárnák. nem az emberekhöz, hanem a társasághoz húznak, de anyagi érdekütközés szétrebbenti az ilyen kör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Noha nem emberkerülő, de időnként szüksége van a visszavonultabb életperiódusokra. ütközések a nyilvánossággal, ami az élet valóságainak felületes ismerete miatt következik be. nyak, pajzsmirígy, gége betegségek veszélye.</w:t>
      </w:r>
    </w:p>
    <w:p>
      <w:pPr>
        <w:pStyle w:val="Normal"/>
        <w:tabs>
          <w:tab w:val="clear" w:pos="708"/>
          <w:tab w:val="left" w:pos="1843" w:leader="none"/>
        </w:tabs>
        <w:jc w:val="both"/>
        <w:rPr/>
      </w:pPr>
      <w:r>
        <w:rPr/>
      </w:r>
    </w:p>
    <w:p>
      <w:pPr>
        <w:pStyle w:val="Heading1"/>
        <w:jc w:val="center"/>
        <w:rPr>
          <w:iCs w:val="false"/>
        </w:rPr>
      </w:pPr>
      <w:bookmarkStart w:id="148" w:name="__RefHeading___Toc201661117"/>
      <w:bookmarkEnd w:id="148"/>
      <w:r>
        <w:rPr>
          <w:iCs w:val="false"/>
        </w:rPr>
        <w:t>A Neptunusz az Ikrek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 bolygó megköthetetlensége, jól harmónizál a jegy levegős kötetlenségével, de ebből konkrétumként csak azt vonhatjuk le, hogy követhetetlen és következetlen, ami viszont nem karaktergyöngeség. ennek a típusnak az szinte érthetetlen: hogyan lehetnek emberek, akik képesek magukat föláldozni, avagy a következetesség rabláncára fűzni, azért, hogy véghezvigye önmegvalósítását, mikor olyan megszámolhatatlanul sok út áll az ember előtt. viszont, hogyha nem rabja, hanem ura az értelmének, gondolatainak, akkor kitűnő sikereket ér el szárnyaló fantáziája, intelligenciája és tudásszomja segítségével - ha valamire koncentráltan képes összpontosítani - gyakorlatiasak az elgondolásai, a láthatatlant képes láttatni és hatalmas kreativitást árul el, tökéletesen átveszi környezete hatását, nézeteivel olyannyira azonosul, hogy vagy magáénak, de legalább is magától eredőeknek érzi azokat, ami nem karaktergyöngeség, hanem a szellemi együvétartozás külső jele. a szellemin van a hangsúly, amely elkülönül a jótól-rossztól, hiszen az értelemnek, mint „tevőleges eszköznek”(a marsi izomerőhöz analóg módon) ezzel a kategóriával nincs mit kezdenie, mert ő „tervez”, „irányít”, ezen van a hansúly, közömbös, hogy építést, vagy robbantást. egoisztikus vonásai ellenére nem szívtelen, éppen ezért a kritikus pillanatokban nem veszti el a fejét. jó belső megsejtései, érzékeny észjárással együtt képessé teszik ara, hogy előadása, vagy szórakoztató elbeszélése közben, a hatás, a siker érdekében közben változtasson, akár az igazságnak is engedményt téve, amit messze nem érez hazugságnak. érzelemvilága gyakran önmaga előtt is talányos, de ez inkább szórakoztatja, a másoké pedig egyáltalán nem zavarja, nagyvonalú és az a tudat a, hogy amit tesz, az indokolt és logikus, elnyon minden erkölcsi skrupulust. nem ritka, hogy a közvetlen szomszédság, rokonság takargatni valói erősen érintik életútalakulását, vagy éppen azok előtt kell a saját dolgait lepleznie. erősen negatív hatások esetén csalást, hazudozást, - különösen írásokkal, okmányokkal, politikai ideológiákkal kapcsolatos - visszaéléseket jelez, sőt, mindezt tudatos formában. a tömegsors vonalat érintve, nem feledhető, hogy a zsurnalisztika eszköztárába a századfordulón vonul be a tömeglélektan, mint tudatos és gyakorlati mákony, de pozitívabb tartalmat említve lesz művészet a plakát és a hirdetés, iparággá pedig az idegenforgalom (Ikrek, 3. mundánhá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 xml:space="preserve">Az előbbiekből a szellemi gazdagság, eredetiség különösen kiemelkedik, de jellegzetes kettősség is tapasztalható, mind pozitív, mind negatív értelemben. odaadó, de felületes, ugyanakkor igen magas szellemi inspirációk is mutatkozhatnak, de az öneltakarás - esetleg mások tudatos félrevezetésének szándékával - minden kommunikációjának igazi célja. zenei, írói készség.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Az anyagi kérdések a természetesnél nagyobb szerepet visznek, nagyfokú közömbösséggel a források tisztasága iránt. ezen utóbbiba belejátszhatnak kényszerhelyzetek kialakulásai és ez teszi átláthatatlanná az anyagiaka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Időszakosan kialakuló szellemi állapot, amikor az érzelmi változások egész gondolatvilágát rabul ejtik, ha művészi vonal érvényesülhet akkor ez az ihletettség periódusa. környezetétől elzárkózik, esetleg máshová utazik, uj kapcsolatteremtés céljábó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 házban:</w:t>
      </w:r>
    </w:p>
    <w:p>
      <w:pPr>
        <w:pStyle w:val="Normal"/>
        <w:tabs>
          <w:tab w:val="clear" w:pos="708"/>
          <w:tab w:val="left" w:pos="1843" w:leader="none"/>
        </w:tabs>
        <w:jc w:val="both"/>
        <w:rPr/>
      </w:pPr>
      <w:r>
        <w:rPr/>
        <w:t>Öröklött szenzibilitás, ezzel együttjáró hangulati változások erősen befolyásolják az otthon légkörét, amely lehet nyitott minden segitői képesség kiélésére. zavaros családi kötelékek, ahol mindenki mást mond, mint amit tes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Önmaga előtt is ismeretlen okok miatt a gondolkodásának váratlan és erős befolyásoltsága jelentkezik, ezzel egyidejűleg érzelmek elhatalmasodását éli át. plátói szerelem amelyről egyszercsak kiderül, hogy spekuláció volt az egész, titkosság mögött csalás lapult. légvárrá lett vállalkozás. irói hajlamo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Odaadásal ellátott napi tevékenyseég, túlzott szellemi igénybevétel miatti idegkimerültség. kommunikáció szokatlan formái, relám, propasganda, vagy egyéb megtévesztő munka.</w:t>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Egyes adottságaikban túlérzékeny partnerek, ahol a külső forma még az intimebb szituációkban is fontosabb mint a tartalom. utóbbi a kezdetben valós érzelem volt és később kiüresedett. a társadalom javítását szolgáló szervezetekben apostolkodá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u w:val="single"/>
        </w:rPr>
      </w:pPr>
      <w:r>
        <w:rPr/>
        <w:t>A természetfölöttiek iránti érdeklődés igen fiatal korban jelentkezik és ösztönvilága is e terület irányába vonzza. ha felületesek az erre vonatkozó ismeretei, sok és kiparírozhatatlan csalódás, szellemi eltévelyedés a következmény. kettősség, a láthatatlan énjének rabja. légzőszervi érzékenysé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Magasabb szellemi élmények, azok továbbadásának kényszere. szeret elszakadni a nyers valóságtól. ezért tanulmányok felé fordul, vagy ilyen utazást tesz. művészi hajlam esetén siker azon a terület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Sajátos életút, ahol az intuitiv gondolkodáskészségét és a részletek iránti érdeklődését gyümölcsözteti. művészeti pályán fontosabb számára a „trilla”, mint maga a „dallam”. politikai szélkakasság, ügyes kihasználása az egyes „szélirányoknak”. végtagmozgatóidegek sérülékenység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Határtalan szórakozásvágyak kétes értékű társaságokba viszik. üres ígérgetések keserítik meg életét, mert barátai önmagával szembe fordítják. őszintén nyujtott baráti kéz elutasítás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A hangulatok erős, tartós  befolyásoltsága, a gondolatvilág elszabadultsága, amellett az ösztökéltség, hogy gondolatait mással megossza, idegfeszültséggel és esetleg tartósabb gyógykezeléssel járhat. beszédhibák, mozgásszervi problémák.</w:t>
      </w:r>
    </w:p>
    <w:p>
      <w:pPr>
        <w:pStyle w:val="Normal"/>
        <w:tabs>
          <w:tab w:val="clear" w:pos="708"/>
          <w:tab w:val="left" w:pos="1843" w:leader="none"/>
        </w:tabs>
        <w:jc w:val="both"/>
        <w:rPr/>
      </w:pPr>
      <w:r>
        <w:rPr/>
      </w:r>
    </w:p>
    <w:p>
      <w:pPr>
        <w:pStyle w:val="Heading1"/>
        <w:jc w:val="center"/>
        <w:rPr>
          <w:iCs w:val="false"/>
        </w:rPr>
      </w:pPr>
      <w:bookmarkStart w:id="149" w:name="__RefHeading___Toc201661118"/>
      <w:bookmarkEnd w:id="149"/>
      <w:r>
        <w:rPr>
          <w:iCs w:val="false"/>
        </w:rPr>
        <w:t>A Neptunusz a Rák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Különös érzékenységet árul el az eredet, az otthon, a család fogalma iránt. jellegzetes vonása hogy másokról, azok megszólalása nélkül, képes találó megállapításokat tenni, de amig ez idegen környezetben csodálatot, addig az otthonban zavart vált ki és ennek okán a legtöbb esetben önmagukat érzik áldozatnak a házi istenek oltárán, mert ő, azután szeret, ezért mondja..., de, bezzeg őt?!?.... fokozott érzékenység a saját, de a környezet hangulatai iránt és cselejedeteit, óhatatlanul is ez irányítja. kevés érzék a rendhezn fegyelemhez, ezért nevelési gyakorlatában a kötetlenséget, az otthoniasságot részesíti előnyben. ezek egy cseppet sem zavarják abban, hogy elképzelései ne legyenek idealisztikusak, hogy ne a mult - kicsit a szentimentalitás aureolájával övezett - emlékeire épüljenek és mindennapjai tengelyébe ne az otthona, a családjának érzett miliő (ez lehet akár egy nagyobb közösség is!) féltése, gondoskodás állana. nem beszél arról, amit mások viselkedéséből, hangulataiból kiérez, még akkorsem, ha utóbb azok pontosan beigazolódnak. jellegzetes az is, ahogyan a családi multból, esetleg közvetlenül nem is ismert rokontól származó, ahhoz kötődő tárgyak iránt érez. gyakori, hogy az anyához fűződő kapcsolat túllép a természetesség határán, különösen vallási, erkölcsi, vagy meggyőzdés vonalon. alapjában véve sokkalta mozgékonyabb, nyugtalanabb, mint amilyennek látszik, vagy ismerik, ezért utazik szívesen, változtatja tartózkodási helyét, ami egyáltalán nem jellemző a Rákra, de annyiban mégsem tagadják meg ezt a jegyet, hogy amikor „haza megy”, akkor a legrövidebb, leggyorsabb eszközt veszi igénybe, mielőbbi hazaérés miatt. ha befolyásolhatósága szélsőséges és ideggyöngeséget is elárul, akkor amögött gyermekkori lelki megrázkódtatást kell keresni, amelyből teljesen nem gyógyult ki, de jelezheti a családban súlyos zavarok keletkezését is. rettegése a családért, sötéten látása sokakat eltávolít, magányossá, magányt kedvelővé alakít. az otthoncentrikusság kibővülhet a haza fogalmává, sőt, lángoló hazifiúságot is elárulhat, mint politikai hitvallást. az örökös aggodalmasodás nervözitást, többeknél gyomor és emésztési zavart válthat ki. ha a tömegsors kapcsolatra gondolunk, akkor ez a XX. század első másfél évtizede, az ideológiai álomkép, a békeidő, de a végére a pontot az I. világháború teszi 1914,-ben, ez robbantja ki a világtörténelem legnagyobb, leplezett emberirtást kommunizmust, amely a születése pillanatától, amígcsak létezhetett, mást mondott, mint amit tett és ennél jellemzőbb neptunuszi vonást nehéz lenne elképzelni, ezért tartozik a kommunizmus a Neptunusz alá és dilettantizmust azt az egyenes, nyilt Uránusszal kombinációba hozni..</w:t>
      </w:r>
    </w:p>
    <w:p>
      <w:pPr>
        <w:pStyle w:val="Normal"/>
        <w:tabs>
          <w:tab w:val="clear" w:pos="708"/>
          <w:tab w:val="left" w:pos="1843" w:leader="none"/>
        </w:tabs>
        <w:jc w:val="both"/>
        <w:rPr/>
      </w:pPr>
      <w:r>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z előbbiekből ki kell emelni, hogy érzései, különösen megérzései döntő szerepet visznek életében. gyakran naiv idealizmus jellemzi, amiért később drágán megfizet. szerető gondoskodás sajátjairól és az annak tartottakról. ha tudományos érdeklődéssel rendelkezik, akkor mult, a hagyomány, vagy hitbéli dolgok kerülnek előtérbe. külsőjében az álmodozó, réveteg tekintet jellemző, de ez, egyes esetekben, igen keménnyé tud válni. roppant érzékeny a kapott aspektusokra, de még ártók esetében is inkább az etikum,mint az etikátlanság érvényesü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Családféltő beállitottsága miatt, nem túl érzékenyen, nem túl válogatósan ragadja meg az anyagi helyzet biztonságát szolgáló lehetőségeket. birtoklásvágya erősen aktivizálódik, mihelyt kulturemlék (könyvritkaság) megszerzéséről van szó, hasonló eseteknél lazít takarékoskodásán, sőt, képes a családnak gyüjtöttet is kiad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Bár stílusát a megfoghatóság, a gyakorlatiasság jellemzi, mégis az adott pillanat érzései és nem a gondolati mélység uralják azt. számára a családias környezet fontos, ilyent teremt, vagy keres magának. családi névváltoztatá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pPr>
      <w:r>
        <w:rPr>
          <w:u w:val="single"/>
        </w:rPr>
        <w:t>IV. házban:</w:t>
      </w:r>
      <w:r>
        <w:rPr/>
        <w:t xml:space="preserve"> </w:t>
      </w:r>
    </w:p>
    <w:p>
      <w:pPr>
        <w:pStyle w:val="Normal"/>
        <w:tabs>
          <w:tab w:val="clear" w:pos="708"/>
          <w:tab w:val="left" w:pos="1843" w:leader="none"/>
        </w:tabs>
        <w:jc w:val="both"/>
        <w:rPr/>
      </w:pPr>
      <w:r>
        <w:rPr/>
        <w:t>Túlzásba vitt, lassan a családtagoknak is terhessé váló családszeretet. az otthon számára, határozott patriótai érzésekkel a haza fogalmával is bővül. kerüli a magányt, de időszakosan kell a családi csönd. a család elvesztése, esetleg már az, hogy nem kell gondoskodnia, képes teljesen talajvesztetté ten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Érzelemvilágának megnyilvánulásai teljesen kiszámíthatatlanok, szerelmi partnerét hol „totálisan birtokolni” akarja, hol meg teljesen elzárkózik előle, sértettséget éreztetve. a titkosság-komplexus a legtöbb esetben valamilyen formában, előbb, vagy utóbb felüti a fejét. szenvedélyesen tud mások lelki problémáiban, segítői szándékkal, elmélyedni és kezdeményez olyan vállalkozást, amely ilyenekkel foglalkozik, nem is mindíg okkultizmus eszközeive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A szervezet uidőszakosan mutatkozó, funkcionális zavarainak nehezen meghazározhatóak az okai, márcsak azért is, mert a fizikai zavarok azonnal kiváltják a lelkieket és fordítva. munkakörülmények változása egészségi okokból. emésztési, étkezési rendellenessége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Ösztönösen olyan házastársat keres, aki meleg családiasságot tud körülötte teremteni. nem az érzelemmegnyilvánulást igényli, hanem a tettet. nem tartós az a kapcsolat, ahol sok szöveg hallatszik az otthon és hangulata fogalmáról. nehezíti ahelyzetet, hogy tudat alatt a róla gondoskodni tudó partnert keresi, de ha ezt a partner tudatosan, hangsullyal, akár szeretettel is</w:t>
      </w:r>
    </w:p>
    <w:p>
      <w:pPr>
        <w:pStyle w:val="Normal"/>
        <w:tabs>
          <w:tab w:val="clear" w:pos="708"/>
          <w:tab w:val="left" w:pos="1843" w:leader="none"/>
        </w:tabs>
        <w:jc w:val="both"/>
        <w:rPr/>
      </w:pPr>
      <w:r>
        <w:rPr/>
        <w:t xml:space="preserve"> </w:t>
      </w:r>
      <w:r>
        <w:rPr/>
        <w:t>teszi, ez zavarj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A természet felettieket érintő témák igen erősen vonzzák. nehezen zabolázható az ösztönvilága, ugyanakkor igen kifejlett empátia képessége miatt találó jellemzéseket ad másokról. ezzel függ össze próféciáló hajlama is és ezek mennél jobban beválnak, annál inkább növelik rendkívüliségtudatára épült önhittségét. odaadó, önzetlen segítés az elesett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Magasabb fokú érzékenység, sugallat szerű megértés, meglátás a természet rejtettebb mozgatói iránt, ennek tudatában ezek tanulmányozása gyógyítói szándékkal, vagy művészi elhivatottsággal. elvágyódás a messzeségekbe, nagy utazásokka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A családi indíttatás ellenére magasra törő, puritán eszközöket alkalmazó, önzetlenségre épülő életút, ahol a szociálpolitikai kérdések is komoly kapcsolatot mutatnak. ha a negatív vonások kerülnek túlsúlyba, akkor a sajátos életút a leplezett célok miatt a törvénybe ütközés veszélyét rejteget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 xml:space="preserve">A saját szakmáján belül kialakult ismeretségkörnek családias formát akar adni, </w:t>
      </w:r>
    </w:p>
    <w:p>
      <w:pPr>
        <w:pStyle w:val="Normal"/>
        <w:tabs>
          <w:tab w:val="clear" w:pos="708"/>
          <w:tab w:val="left" w:pos="1843" w:leader="none"/>
        </w:tabs>
        <w:jc w:val="both"/>
        <w:rPr/>
      </w:pPr>
      <w:r>
        <w:rPr/>
        <w:t>ami csak átmeneti sikerrel jár. a szórakozást jelentő gondolatcserét kicsinyes és hiúságon alapuló félreértés mérgez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A víziók, megsejtések, az emberi gyöngeség iránti megértési hajlandóság a visszavonultabb területen kifejtett jótékonykodást hozza előtérbe. negatív hatások túlsúlyánál a fantázia-, érzelemvilága talajtalanná, ideggyengévé teszi és ezek kezelése miatt, kórházi kezelés válik szükségessé.</w:t>
      </w:r>
    </w:p>
    <w:p>
      <w:pPr>
        <w:pStyle w:val="Normal"/>
        <w:tabs>
          <w:tab w:val="clear" w:pos="708"/>
          <w:tab w:val="left" w:pos="1843" w:leader="none"/>
        </w:tabs>
        <w:jc w:val="both"/>
        <w:rPr/>
      </w:pPr>
      <w:r>
        <w:rPr/>
      </w:r>
    </w:p>
    <w:p>
      <w:pPr>
        <w:pStyle w:val="Heading1"/>
        <w:jc w:val="center"/>
        <w:rPr>
          <w:iCs w:val="false"/>
        </w:rPr>
      </w:pPr>
      <w:bookmarkStart w:id="150" w:name="__RefHeading___Toc201661119"/>
      <w:r>
        <w:rPr>
          <w:iCs w:val="false"/>
        </w:rPr>
        <w:t>A Neptunusz az Oroszlán jegyében.</w:t>
      </w:r>
      <w:bookmarkEnd w:id="150"/>
      <w:r>
        <w:rPr>
          <w:iCs w:val="false"/>
        </w:rPr>
        <w:t xml:space="preserve"> </w:t>
      </w:r>
    </w:p>
    <w:p>
      <w:pPr>
        <w:pStyle w:val="Normal"/>
        <w:tabs>
          <w:tab w:val="clear" w:pos="708"/>
          <w:tab w:val="left" w:pos="1843" w:leader="none"/>
        </w:tabs>
        <w:jc w:val="both"/>
        <w:rPr>
          <w:iCs/>
        </w:rPr>
      </w:pPr>
      <w:r>
        <w:rPr>
          <w:iCs/>
        </w:rPr>
      </w:r>
    </w:p>
    <w:p>
      <w:pPr>
        <w:pStyle w:val="Normal"/>
        <w:tabs>
          <w:tab w:val="clear" w:pos="708"/>
          <w:tab w:val="left" w:pos="1843" w:leader="none"/>
        </w:tabs>
        <w:jc w:val="both"/>
        <w:rPr/>
      </w:pPr>
      <w:r>
        <w:rPr/>
        <w:t>Az elhatározottság, eltökéltség, a tetterő, a jobbító szándékú tenniakarás, az önbizalom-fűtötte elhivatottság tudata találkozik itt az embertársi megértéssel, az önzetlen szolgálni akarással, így természetes, hogy ebből rebellis szellemű, az azonnaliság igényével fellépő cselekvésvágy alakul ki. ez a forradalmiság nem az uránuszi türelmetlenséggel rokonul, hanem a szélesebb tömegeket érinteni akaró tartalma miatt gyakorlatiasabb, türelmesebb, esetleg kivárásra is képesíti. hiúság szítja az elhivatottságtudatát, a tömegek hangulatát éles értelemmel átlátja, képes, szinte művésziesen úgy annak a szájaíze szerint fogalmazni, hogy az elvontabbat is megértsék, tehát legyen gyakorlati következménye a tömegekre hatni tudásának. ebben ösztöneire hallgat és mindíg tudja mit, miért tesz. éppen a praktikumérzéke miatt inkább példát mutat, mint beszél. kellemes, a társaságot szerető, az által kedvelt, a természetet és a természetességet előnyben részesítő egyén, annak ellenére,hogy érzelemvilágában az önzés és a magamutogatás dominál. ha a „nagyszerelmében” csalódik. amiről a nagyvilágnak tudnia kell, abba „belehasad a szíve” és ez is közhír. ritka, hogy nagyobb csalódástól mentes lehessen az élete, de az is csalódásnak számít, ha olyan területre kerül, ahol nem élheti ki humanitárius hajlamait. ha az érzelemvilága eluralkodik rajta, sok veszélynek teszi ki életét, különösen az élvezethajhászat az, amely még anyagi bázisát is aláássa. egészségi vonatkozásban a szív és a tudati állpotok kerülnek előtérbe. jó nevelői képességekkel rendelkezik, akiket szeret, vagy ha valakiből kiérez valamilyen adottságot, azokat sikerrel ösztönzi képességeik legjobb kifejtésére. művészi vonatkozást illetően - hogy a tömegsorshoz onnan vegyünk példát - valamilyen látszati szellemvilág kialakítására hajlamosít ez az állás, sugárzó és a tömegeket megnyerő hősöket produkál, akik ellenállhatatlan erővel vonzzák az embereket (ponyvairodalom, banális amerikai filmipar) és nem lényegtelenként utalva arra, hogy belépése 1914-re (I.világháború) esi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házban:</w:t>
      </w:r>
    </w:p>
    <w:p>
      <w:pPr>
        <w:pStyle w:val="Normal"/>
        <w:tabs>
          <w:tab w:val="clear" w:pos="708"/>
          <w:tab w:val="left" w:pos="1843" w:leader="none"/>
        </w:tabs>
        <w:jc w:val="both"/>
        <w:rPr/>
      </w:pPr>
      <w:r>
        <w:rPr/>
        <w:t>Az előbbiekből a nagyvonalú szórakozáskeresés, ezen belül a modernebb technikai és a (könnyü) zenei irányzatok vonala emelkedik ki, emberszeretete mögött nem annyira a közvetlenség, inkább az általánositó, szervezői szándék munkál. alkatilag gyakori a tömzsibb megjelenés, a fellépését inkább túlméretezettnek mondható önbizalom jellemzi, annyi feltétlenül biztosnak vehető, hogy kifelé nagyobb, mint a valóságos, igy is elejét veendő, hogy mások a belső dolgait firtathassá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u w:val="single"/>
        </w:rPr>
      </w:pPr>
      <w:r>
        <w:rPr/>
        <w:t>Valóban megbízható anyagi szituációt nehezen tud teremteni magának, mert hol a „grandszenyőr”-i alűrök, hol meg család miatti kuporgatás teszik hullámzóvá a körülményei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Jellegzetes az intellektusa és érzelemvilága közötti kapcsolat, ami gyakran iráskészség formájában, ötletgazdagsággal, kifinomodott stilussal jelentkezik.a közvetlen környezetéhez fűződő kapcsolatát takargatni való (érzelmi viszony, levél) mérgez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házban:</w:t>
      </w:r>
    </w:p>
    <w:p>
      <w:pPr>
        <w:pStyle w:val="Normal"/>
        <w:tabs>
          <w:tab w:val="clear" w:pos="708"/>
          <w:tab w:val="left" w:pos="1843" w:leader="none"/>
        </w:tabs>
        <w:jc w:val="both"/>
        <w:rPr/>
      </w:pPr>
      <w:r>
        <w:rPr/>
        <w:t>A szülők és gyermekek közötti kapcsolat rendkívüli vonásokat mutat, vagy mint túlkorai elszakadás, vagy az egymásrautaltság valamilyen kényszeredett formájában. fokozott gyermekszeretet miatti félreértések. hűtlenség miatti válá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Gáláns szerelmes, aki érzelemvilág-megnyilvánulásait szokatlan külsőbe öltözteti, ami önmagában elgendő a tartalom iránti kétkedésre. jellemző, hogy gyakran saját maga sincs tisztában ilyetén érzelmeivel. művészetpártolá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Mindennapi tevékenységi körében bizonyos vezetői, vagy hangadói pozició érdekében sokat ügyeskedik. emberbaráti segítésnyujtásra mindenkor kész, akár névtelen áldozatvállalással is. együttérző, szeretetteljes munkatásak. szív, -ritmus problémá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Társadalomjobbitó törekvések érdekében nyilt kiállás. a partnersági viszonyról excentrikusként ható nézetek, de magatartása is okot szolgáltat arra, hogy házasságát ilyennek minősítsék. komolyabb nehézséget nem az jelenti, hogy a partnere változik meg, hanem időközben derül fény arra, hogy a partner mégsem partner abban, ami csak látszati, holott neki az is elég lenn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Ha ártó aspektus is éri úgy életveszélyes zavarok jelölője, ahol a túlvilági fogalmak beteges előtérbekerülésétől, az ösztönök zabolátlan kiélésén át búskomor depresszióig különböző okok mutatkoznak. öntudatvesztés, szívbaj.</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Magasabb szintű élmények továbbadásának készsége, szóban, írásban, esetleg az egyik művészeti ág eszközkénti felhasználásával. szellemi távlatok tudatos átívelése és közérthetővé tétele, sikere érdekében a megfelelő - akár szórakoztatói - forma megtalálása. próféciáló hajlandóság. erős negatív hatás esetén súlyos ütközés a törvényekke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Életútját kemény, éles kanyargások jellemzik, utat keresve érdeklődésköre, humanitárius hajlamai kiéléséhez. ha negatív vonások uralják, úgy elsőként az etikai labilitás jelentkezi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u w:val="single"/>
        </w:rPr>
      </w:pPr>
      <w:r>
        <w:rPr/>
        <w:t>Ösztönös gyakorlatiassággal talál befolyásos személyeket akik életútját - ha nem is tartósan - elegyengetik. altruisztikus, de nem egykönnyen felismerhető célazonosságu szervezetekben szeret tevékenykedni, személyi függetlenségének megörzése mellet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Víziók, megsejtések miatt a visszahúzódobb magatartás jellemzi, ami nem zárja ki, hogy zártabb területen kutatást, gyüjtést, rendszerezést végezzen, szervezzen. egészségi vonalon gyakran kritikusabb a helyzet, mint ami látszik, mert kedves életvidámsága fel-felcsillan, még huzamosabb (szív) kórházi kezelésnél is.</w:t>
      </w:r>
    </w:p>
    <w:p>
      <w:pPr>
        <w:pStyle w:val="Normal"/>
        <w:tabs>
          <w:tab w:val="clear" w:pos="708"/>
          <w:tab w:val="left" w:pos="1843" w:leader="none"/>
        </w:tabs>
        <w:jc w:val="both"/>
        <w:rPr/>
      </w:pPr>
      <w:r>
        <w:rPr/>
      </w:r>
    </w:p>
    <w:p>
      <w:pPr>
        <w:pStyle w:val="Heading1"/>
        <w:jc w:val="center"/>
        <w:rPr>
          <w:iCs w:val="false"/>
        </w:rPr>
      </w:pPr>
      <w:bookmarkStart w:id="151" w:name="__RefHeading___Toc201661120"/>
      <w:bookmarkEnd w:id="151"/>
      <w:r>
        <w:rPr>
          <w:iCs w:val="false"/>
        </w:rPr>
        <w:t>A Neptunusz a Szűz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kkor érzi az igazi formáját, ha olyanokon tud segíteni, akik erre önmaguk képtelenek, olyan dolgokkal foglalkozhat, melyek, mint lényegtelenek mellett szinte mindenki elmegy és itt nem a jóságon és az ügyességen van a hangsúly, hanem azon az alapvető életszemléleten, amely szerint a valóban nagyok dolgok - szerinte - ezeken nyugszanak. empátiája kiváló, szinte csalhatatlanul tudja, hogy a másik mit fog tenni, mondani, érezni és minden olyan területen otthonos, ahol a természeti jelenségek kutathatóak, megfigyelhetőek,  ezért a vegyipar, gyógyszeripar, de maga az emberi szervezet funkciói, a higiénia, táplálkozás, hízás-fogyás, sőt - és talán különösen - a természetgyógyászat leginkább kedvelt érdeklődésterület számára. gyakran találni állatidomár, állatkereskedő, -nevelő, vagy kertészkedő esetében aki akár tudományos, avagy csak hobbi szinten ilyennel foglalkozik. érzékeny a munkakörülményei iránt, anyagi értelemben a megfelelő honoráltságot, átvitt értelemben pedig az erkölcsi elismertséget illetően, de ugyanígy a külső körülményekre is, mert nem viseli el az egészségtelen miliőt, de a kizsákmányolást és épp így a „lógást” sem, mert mindezek - szerinte - az eredményesség, a siker gátlói. jellegzetes vonása, az emberi okosságba vetett hite, az emberi alkotások nagyszerüségén érzett szellemi narciszmusa, amit az tesz fokozottabbá, hogy mindezek ellenére nem veszti el érzékenységét a természetfölöttiekkel szemben sem!...tény, ezek nincsenek nagy belső harmóbiában és azért tartják szívtelennek, érzéketlennek, csak a saját dolgaik iránt érdeklődönek, mert nem érzékenyülnek el. sokban hozzájárul ehhez az imagehoz az élesnyelvű kritizálgatása, néha kötözködése, de az is, hogy hallatlan ügyességgel tudja kiénekelni a sajtot a másik szájából. több a hipochonder, az erotikai aberráns, a nagy önhittséggel rendelkező, de az olyan is, aki televan előítéltekkel és roppant határozatlan. tömegsorsot érintően említsük meg, hogy éppen a higiénie, az emberek fizikai jóléte iránti fokozott érzékenység magyarázza, hogy a 30-as években - mikor ebbe a jegybe átjön - indul el világszerte az a tendencia, hogy a nagy agglomerátumok és világvárosok körül a ma zöldövezetnek nevezett teületeket alakítsanak ki és több köztük a városrendező, de azt sem feledhetjük, hogy mikor kilép ebből a jegyből, akkor tombol a II. világháború!...</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z említettek mellett az elvontabb tematikáju, a részletekkel is hatást elérni képes művészetek érdeklik. a szárazabb puritánság, az összeférhetetlenségig örökös kritizálgatás mögött lényegében a jobbítói szándék húzódik meg és ez a mozgatója annak is, hogy a természet adta „ingyen” erőket gyakorlatilag gyógyításra hasznája. bizonyos telepatikus adottságok sem ritkák. érzékeny alkat, vagy a szervezeti funkciók könnyen szenvednek zavar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Amíg az idegen pénz kezelésében a megbízhatósága viszi a szerepet, a sajátjával kapcsolatosan rapszodikus, mert megspórolja a filléreket, kiadja a forintokat. valamely kedvenc tárgyának elvesztése, vagy meglopottsága következtében a visszaszerzés fontossá válik és az egyébként puritán magatartása veszít érzékenységébő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Ha egyéb utalások a tudomány világa felé terelik, akkor gyakorlatias intuitivitása sikereket ígér. tevékenykedése során nincs különös tekintettel a közvetlen miliőjére, annak szempontjaira, azokat átlépi, feszélyeztetett kapcsolatot teremtve. érzékfeletti sugallatok, külső ráhatásokra érzékeny reagálóképessége tartósan befolyásolja gondolatvilág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 házban:</w:t>
      </w:r>
    </w:p>
    <w:p>
      <w:pPr>
        <w:pStyle w:val="Normal"/>
        <w:tabs>
          <w:tab w:val="clear" w:pos="708"/>
          <w:tab w:val="left" w:pos="1843" w:leader="none"/>
        </w:tabs>
        <w:jc w:val="both"/>
        <w:rPr/>
      </w:pPr>
      <w:r>
        <w:rPr/>
        <w:t>Öröklött vonásként igen hamar „ideges lesz”, különösen, ha az otthonban nem mennek a szokott mederben a dolgok. nem a határozott lázongás, hanem a csöndös, imamalomszerű örökös megjegyzés és kritizálgatásasorozat képes elviselhetetlen légkört teremte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A gondok az utódokkal ott kezdődnek, hogy egyáltalán legyenek-e, vagy sem, kritikai megfontolások folynak a téma körül, ami lassan az érzelemvilágot kezdi ki. a saját érzékisége a partnerben gyors kiábrándulást válthat ki. anyagi jellegű, vállalkozása sikeresebb, ha önállóságát korlátozza, inkább az ügyek adminisztrálása, nem szellemi irányítása terén igyekszik vezet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Gyógyászat terén született képességeket árul el akár „kézzel gyógyítás”, akár természeti források helyes megválasztása terén. szívesebben dolgozik olyan területen, ahol pontosan körülhatárolt feladatok és felelősség érvényesülnek. kritikai érzékét nem kielégítő körülmények miatt változtatja munkahelyé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házban:</w:t>
      </w:r>
    </w:p>
    <w:p>
      <w:pPr>
        <w:pStyle w:val="Normal"/>
        <w:tabs>
          <w:tab w:val="clear" w:pos="708"/>
          <w:tab w:val="left" w:pos="1843" w:leader="none"/>
        </w:tabs>
        <w:jc w:val="both"/>
        <w:rPr/>
      </w:pPr>
      <w:r>
        <w:rPr/>
        <w:t>A partnersági kapcsolatok sikerességét, harmonikusságát első sorban a partnerek magatartásbeli és elvárásokban mutatkozó eltérései gátolják. a romantika találkozik a számítással, a figyelmes elhallgatás az alakoskodással és ezek fokozatos elhidegüléshez vezetne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Mindég megtalálja a módját, hogy a saját, tulzottan erős ösztönvilágát mások terhére élhesse ki, a felelősséget másokra háríthassa. ez különösen anyagiak kezelésével kapcsolódva igen nehéz helyzetbe sodorja, idegei fölmondhatják a szolgálatot. emésztőszervi betegséghajlam.</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Kitünő intuicióval ellátott, preciz kutatói munka, vagy azzal előkészített - sokszor a művészetek területét is érintő - tanulmányok. okkult ismeretek. kreativitása miatt, a cél érdekében ismereteit általa kiválasztottakkal megosztj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Életútját a természetszeretet, de a természetadta lehetőségek gyakorlati kihasználása befolyásolja. ezen a téren tudományos munka ellátása. negatív vonások túlsúlya esetén látszati,, vagy megtévesztésre épült tevékenység. nem egyszer önmaga sincs tiszttában azzal, amit elvégez(tetnek vel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Munkakapcsolatra épülő ismeretségkör, a témaazonosság kritikai elemeket hoz a felszínre. kétes értékű és az ösztönvilág zabolátlanabb kiélését biztosító (ivó) cimborasá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Zártkörű feladatok ellátása, bizalmi tevékenység, sok és eleve tudottan kiszámíthatatlanul várható veszéllyeztetettséggel. idegbetegségek drogfogyasztás miatt.</w:t>
      </w:r>
    </w:p>
    <w:p>
      <w:pPr>
        <w:pStyle w:val="Normal"/>
        <w:tabs>
          <w:tab w:val="clear" w:pos="708"/>
          <w:tab w:val="left" w:pos="1843" w:leader="none"/>
        </w:tabs>
        <w:jc w:val="both"/>
        <w:rPr/>
      </w:pPr>
      <w:r>
        <w:rPr/>
      </w:r>
    </w:p>
    <w:p>
      <w:pPr>
        <w:pStyle w:val="Heading1"/>
        <w:jc w:val="center"/>
        <w:rPr>
          <w:iCs w:val="false"/>
        </w:rPr>
      </w:pPr>
      <w:bookmarkStart w:id="152" w:name="__RefHeading___Toc201661121"/>
      <w:bookmarkEnd w:id="152"/>
      <w:r>
        <w:rPr>
          <w:iCs w:val="false"/>
        </w:rPr>
        <w:t>A Neptunusz a Mérleg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Ebben a jegyben a művészet, szépség, igazságosság és szeretet találkozik a mindent áthatni, megjavitani akaró szellemi erővel, ami egyáltalán nem diszharmónikus, csak az indíttatás más és más, ugyanis a jegy a fogalmak fizikai értelemben vett széségét, harmóniáját és igazságosságát juttatja kifejezésre, a bolygó ezeket teljesebben kívánja átjárni, magasabb ideával, önzetlen áldozattal megtölteni, megfinomítani. az ütközés abban mutatkozik, hogy ez, az általános adottságok (az emberiség fölfejlődöttsége) miatt nem tud alkotó tényezővé válni, mert a művészi hajlamok, a széplelkűség nagyon ritkán áll arányban az akarattal. az igazi problémát az jelenti, hogy bár tele van újítói, esetleg önzetlen, a széles közösséget szolgáló elgondolásokkal, idealizmussal, de vagy az idő, vagy a körülmények, nem alkalmasak, félre sikerül az első lépés, nincs ereje a kivitelezéshez, nem mer az eddigi rendhez hozzányúlni,avagy erőszakoltan megy tovább és félreértettség félreértettséget szül, kezdetben és „fölül” minden más, mint a megvalósitó „lent”.tullát a hétköznapok egyszerű dolgain, a világi gondok fölé emelkedik és ekkor megszólal benne a kétkedés: érdemes-e, megértik-e, amit akar?!...nem az elképzeléseinek, hanem a külső helyzetnek szól a kétkedése. vonzza minden közösség, ahol a művészet, tudomány, a társadalmi adottságok jobbítása a téma, csak a kellemes miliőt tűri, mihelyt az élet apró-cseprő dolgai kerülnek terítékre, azonnal kimutatja érdektelenségét. szívesen látott személy, jó izlése, csiszoltsága, de különösen a hamar kimutatott azon szándéka miatt, hogy segíteni akar mindazokon, akik hozzá képest rosszabbul állnak. ha vitába keveredik hamar kiérezhető a pesszimisztikus tónus, a helyzetbe beleérez és ilyenkor érzi az értetlenséget és emiatt átlátja jószándéka hiábavalóságát. a rendkívüli dolgoknak hamar kerül a bűvkörébe, de szinte mindég kell egy külső lökés, hogy aktivizálódjék. tele illúziókkal, melyeket az élet nyersesége hamar széttör és igy van ez az érzelmeivel is, hite nem a személynek, hanem magának a szerelemnek szól. házasságáért, házastársáért tud áldozatot is vállalni. szélsőséges esetben álomvilágban él, hiszterizál, minden észrevételt magára vesz és ha szerelmi életét extravaganciák törik szét, ez súlyos, családi konzekvenciákkal jár. tömegsors vonatkozásában emlékeztetünk arra, hogy ez  az állás(1942-1956. okt.19!!) a II. világháború borzalmas végével kezdődött és az azt követő évtizedre jellemzőek a jobbitói szándékkal, az átélt szörnyűségek megismétlődésének kizárási szándékával, de naiv módon megkötött békeszerődések, amelyekkel sikerült rászabadítania az emberiségre a kommunizmust (Neptunus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 rendkívüliségek iránti különös fogékonyság miatt, általában, nagyobbat ívelő életút jelez. legtöbbször valamelyik művészeti ág iránt erősebb a vonzódása, ha erre nincs utalás, úgy a társasági, társadalmi, politikai, vagy más, nagyobb nyilvánosságot, ismertséget jelentő tevékenységet talál. a házasság alapjában nagyobb szerepet visz, tudat alatt, az életében, mint ahogyan az kifelé látszik, ezért, ha az válságba kerül, úgy is inkább föntartjá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Anyagi biztonsága érdekében művészi hajlamait mellékforrásként hasznosítja. számára nagyon fontos, hogy tartalékkal rendelkezzék és annak módját ügyesen megtalálj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u w:val="single"/>
        </w:rPr>
      </w:pPr>
      <w:r>
        <w:rPr/>
        <w:t>Közvetlen környezete szívesen veszi segítését, de hangadói törekvése, vagy mások nevében tett kötelezettségvállalás, vagy aláírás sok kellemetlenséget okoz. irodalmi érdeklődé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házban:</w:t>
      </w:r>
    </w:p>
    <w:p>
      <w:pPr>
        <w:pStyle w:val="Normal"/>
        <w:tabs>
          <w:tab w:val="clear" w:pos="708"/>
          <w:tab w:val="left" w:pos="1843" w:leader="none"/>
        </w:tabs>
        <w:jc w:val="both"/>
        <w:rPr/>
      </w:pPr>
      <w:r>
        <w:rPr/>
        <w:t>Az otthon légkörét kellemes, kicsit bohém hangulat teszi vonzóvá, de gyakori, hogy inkább idegeneknek, mint a bennelakóknak. sok ügyeskedés szükséges, az otthon békéjének megtartásáho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A modern tudomány, vagy művészet vonalát érintő vállalkozás. szerelmi életben előnytelen hatások jelölője, vagy korkülönbség, vagy a partner előnytelen szokásai nehezítik meg a viszonyt. elválás az utódoktól, vagy azok egészségi adottságai (idegrendszer) túl érzékenyek. szerelemmel kapcsolatos felelőtlenség, esetleg erkölcsi lazaság. prostitúció.</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Művészettel, vagy pártpolitikával kapcslódó munkák. munkahelyén megértő hangulatot teremt. választékos étkezés, vagy étkezési szokások. kapcsolat alcsonyabban álló személlyel, amely nemcsak szerelmi viszony, hanem rendelkezések kijátszására jött létre. vese, mirigyműködési zavaro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házban:</w:t>
      </w:r>
    </w:p>
    <w:p>
      <w:pPr>
        <w:pStyle w:val="Normal"/>
        <w:tabs>
          <w:tab w:val="clear" w:pos="708"/>
          <w:tab w:val="left" w:pos="1843" w:leader="none"/>
        </w:tabs>
        <w:jc w:val="both"/>
        <w:rPr/>
      </w:pPr>
      <w:r>
        <w:rPr/>
        <w:t>Szerelemből kötött házasság. a partner meglehetősen szokatlan vonásokat árul el, exhibicionisztikus megnyilatkozásai válságot teremtenek, mert félreértések, megszólások a következmények. művészi pályán siker. negatív vonások túlsúlya esetén a jobbik, ha gátolja a partnerság létrejöttét, nehezebb, ha abban kaotikus, szerelmi botrányokkal és morális torzulásokkal teli állapotok alakulnak k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Tetszhalál, öntudatvesztés, életrekeltés, esetleg téves diagnózis veszélye. rendkívüli kapcsolatok kialakulása, szokatlan körülmények között, okkult élmények. korábbi ismeretségek nyomtalanul megszünnek. kettősség az életútjának második részéb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A múlandóságon túlmutató, magasabb ideák odaadó vizsgálata, keresése, tanítása és így talál utat a művészetekhez, de ugyancsak emiatt a társadalmi viszonyok javításának szolgálata is, ami többször súlyos félreértésekkel teli. értelmi ügyesség, amit mások kihasználására, kiskapuk találására haszná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Tudatosan leplezett, hiúságtól is fűtött célratörés és bár valóban konstruktív szándéku, de sokszor tisztázatlan mellékkörülményekkel találkozik, vagy ilyenek közé kényszerül. színpaddal kapcsolódó művészeti (kulisszák) ága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Természetvédelmi, vagy más, altruisztikus célzatú közösségek szívesen látott tagja. művészeti sik esetén az egymás közötti, leplezett rivalizálás szinte kizárja a kapcsolat meghittségé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Víziók, sejtések vagy az okkult témák örökké foglalkoztatják. készség a földi valóságok mögött meghúzódó, láthatatlan mozgatók kitapintására, azok megjelenítésére. titkos diplomáciai feladatok, vagy magánélete egyes jelenségeinek leplezgetése, munkahelyi konspirációk, titkos viszonyok, ellenségeskedések házasfelek között.</w:t>
      </w:r>
    </w:p>
    <w:p>
      <w:pPr>
        <w:pStyle w:val="Normal"/>
        <w:tabs>
          <w:tab w:val="clear" w:pos="708"/>
          <w:tab w:val="left" w:pos="1843" w:leader="none"/>
        </w:tabs>
        <w:jc w:val="both"/>
        <w:rPr/>
      </w:pPr>
      <w:r>
        <w:rPr/>
      </w:r>
    </w:p>
    <w:p>
      <w:pPr>
        <w:pStyle w:val="Heading1"/>
        <w:jc w:val="center"/>
        <w:rPr>
          <w:iCs w:val="false"/>
        </w:rPr>
      </w:pPr>
      <w:bookmarkStart w:id="153" w:name="__RefHeading___Toc201661122"/>
      <w:bookmarkEnd w:id="153"/>
      <w:r>
        <w:rPr>
          <w:iCs w:val="false"/>
        </w:rPr>
        <w:t>A Neptunusz a Skorpió jegyében. .</w:t>
      </w:r>
    </w:p>
    <w:p>
      <w:pPr>
        <w:pStyle w:val="Normal"/>
        <w:tabs>
          <w:tab w:val="clear" w:pos="708"/>
          <w:tab w:val="left" w:pos="1843" w:leader="none"/>
        </w:tabs>
        <w:jc w:val="both"/>
        <w:rPr>
          <w:iCs/>
        </w:rPr>
      </w:pPr>
      <w:r>
        <w:rPr>
          <w:iCs/>
        </w:rPr>
      </w:r>
    </w:p>
    <w:p>
      <w:pPr>
        <w:pStyle w:val="Normal"/>
        <w:tabs>
          <w:tab w:val="clear" w:pos="708"/>
          <w:tab w:val="left" w:pos="1843" w:leader="none"/>
        </w:tabs>
        <w:jc w:val="both"/>
        <w:rPr/>
      </w:pPr>
      <w:r>
        <w:rPr/>
        <w:t>A „vizes” tűnik a bolygó és jegy közötti közös vonásnak és ami a méreteket és a kiszámíthatatlanságot illeti, ez tapasztalható is, ugyanígy a hangulati befolyásoltság, az átláthatatlanság, a nehezen megközelíthető magatartás, sőt, még mindezek tudatossága is, azonban közelebbről másként festenek ezek. először is módosul a görbe utakkal szembeni és a jegyre jellemző útálat, ami viszont a bolygónak nem idegen, így alakul ki az, hogy hangoztatja, megköveteli az egyenességet, de neki - csak neki, mert ő az üdvözítő tettek egyedüli, jogosult letéteményese - a cél érdekében minden eszköz megengedett, ugyanaz a tett, ha azt ő cselekszi nem görbe út, hiszen önzetlenül és mások jobbítása érdekében cselekszik, másképpen meg nem érhető el a cél. mindeközben képtelen, de nem is akarja kimutatni lérzelmeit, így, ebből az összképből könnyen megérthető, hogy időszakonként robbanásszerűen nyilatkozik meg és mindíg kiérezhető, hogy milyen szoros gyeplőn tudja tartani magát. a siker elengedhetetlen számára, fürge, gyakorlatias észjárással az élet legkülönbözőbb területein (művészet, tudomány, technika, kutatás) érvényesül. mindent szeret megtapasztalni, megismerni, különösen azt, ami a végsőjében a legmegismerhetetlenebb: az emberi pszichét, annak mechanizmusát. nincs az ismeretszerzésnek olyan formája, vagy határa, amely visszatarthatná. a bajok itt szoktak kezdődni, különösen, ha akárcsak kis mértékben is, de szóhoz jut a hatalomratörekvése, amikor sem Istent, sem embert nem ismer, sőt, akár önpusztító is tud lenni élvezethajhászatban, drog- és italfogyasztásban. a tömegsors oldalat érintve említettük, a Mérlegből először 1956.október 19.-én(!!!) lépett a Skorpióba (csak úgy zárójelben megjegyezve és erre még viszatérünk, a Plutó l956. október 26.-án lépett a Szűzbe!!!) és ki meri ma vitatni, hogy ekkor kapta a halálos döfést a világkommunizmus nimbusza, márcsak véres terrorral maradt fönt, ahol erre nem volt már módja, ott sorvadni kezdett a mozgalom, de a skorpiós-neptunuszi jelleg ugyancsak vitathatatlan az amerikai elnök, Kennedy máig tisztázatlan eredetű meggyilkolásáná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házban:</w:t>
      </w:r>
    </w:p>
    <w:p>
      <w:pPr>
        <w:pStyle w:val="Normal"/>
        <w:tabs>
          <w:tab w:val="clear" w:pos="708"/>
          <w:tab w:val="left" w:pos="1843" w:leader="none"/>
        </w:tabs>
        <w:jc w:val="both"/>
        <w:rPr/>
      </w:pPr>
      <w:r>
        <w:rPr/>
        <w:t>Roppant gazdag fantázia, sugallatok és külvilági hatások belső átalakítása, különös vonzódás és bátorság a nehezen áttekinthető dolgok kezelése, megoldása iránt. erős empatiakészség. hipotézisei meglepőek, érdekességük az is, hogy később igazolódnak. ha elbizonytalanodik, tettei kiszámíthatatlano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Különösen akkor mutatkozik meg birtoklásvágyának leküzdhetetlensége, ha valamely művészi, vagy a számára szaktudományos tartalommalmú és éppen érdeklődését lekötő tárgyról, de, más esetben, mindannyiszor, ahányszor ösztönvilágának kiélésről van szó. anyagi dolgai szövevényese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pPr>
      <w:r>
        <w:rPr>
          <w:u w:val="single"/>
        </w:rPr>
        <w:t>3. házban:</w:t>
      </w:r>
      <w:r>
        <w:rPr/>
        <w:t xml:space="preserve"> </w:t>
      </w:r>
    </w:p>
    <w:p>
      <w:pPr>
        <w:pStyle w:val="Normal"/>
        <w:tabs>
          <w:tab w:val="clear" w:pos="708"/>
          <w:tab w:val="left" w:pos="1843" w:leader="none"/>
        </w:tabs>
        <w:jc w:val="both"/>
        <w:rPr/>
      </w:pPr>
      <w:r>
        <w:rPr/>
        <w:t>Készségesen tart fent olyan kapcsolatokat, ahol az élet rejtettebb kérdéseit vitatják, közvetlen környezete nehezen igazodik el rajta, a puritánság és szenvedélyesség hangulattól függő változásai miatt. jellegzetes vonása, hogy hosszú időkig egymást nem látó testvérek, rokonok szó nélkül tudják, hogy mikor, mi kell a másikna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 házban:</w:t>
      </w:r>
    </w:p>
    <w:p>
      <w:pPr>
        <w:pStyle w:val="Normal"/>
        <w:tabs>
          <w:tab w:val="clear" w:pos="708"/>
          <w:tab w:val="left" w:pos="1843" w:leader="none"/>
        </w:tabs>
        <w:jc w:val="both"/>
        <w:rPr/>
      </w:pPr>
      <w:r>
        <w:rPr/>
        <w:t>A legtöbb problémát az okozza, hogy az alapjában nyilt, egyenes, ősaztinte természetétől távolálló bizalmatlanságok, gyanakvások mérgezik az otthon légkörét. lehet, hogy ebbe művészettel kapcsolódó féltékenység, vagy szerelemféltés az igazi mozgató. nehéz elszakadás az otthontó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Nagyon széles skáláját mutatja az érzelmi vágykielégülésnek, kezdve a szemérmes, hűséges önmegtartóztatótól a titkos bűntanyák üzemeltetéséig, de ami bizonyos, az az extremitás. az igazi, természetes és zavartalan szerelem nem ismert a számára, váratlan és elképzelhetetlen helyzetek teremtődnek. művészi vonalon, ahol a teljes átéltség elengedhetetlen, sikert ér e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Szervezeti funkciók zavarai, vagy a munkakörülményeinek zavarai, bizonytalanságai lelki depressziót váltanak ki. jó értelmi adottságait vagy nem, vagy csak félreértések közepette tudja munkatársai közt gyümö9lcsözteteni. étkezési rendszertelensé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A házasságát a partner leplezett gyanakvása és bizalmatlansága mérgezi, de nem teljesen alaptalanul, mert az erotika szokatlan hangsúlyozott az életében. az anyagias gyakorlatiasság találkozik az érzelmi elkötelezettséggel a partneri kapcsolataiba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házban:</w:t>
      </w:r>
    </w:p>
    <w:p>
      <w:pPr>
        <w:pStyle w:val="Normal"/>
        <w:tabs>
          <w:tab w:val="clear" w:pos="708"/>
          <w:tab w:val="left" w:pos="1843" w:leader="none"/>
        </w:tabs>
        <w:jc w:val="both"/>
        <w:rPr/>
      </w:pPr>
      <w:r>
        <w:rPr/>
        <w:t>Született természetességgel viszonyul az okkult kérdésekhez. forrongó, robbanékony ösztön-, vágyéletét nehéz zaboláznia és rendkívüli adottságait sem átallja felhasználni. ritka, szokatlan betegségek veszély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Kiváló absztraháló képessége révén könnyedén tudja megosztani, láttatni másokkal a transzcendentális világot érintő ismereteket. a témát érintő, magasabb tanulmányai a művészet oldaláról közelítik meg a vizsgálandókat. sikeres a kriminalisztika területé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A társadalompolitikai kérdések élethívatásszerű vizsgálata, amely mögött az örök humánum mozdítóereje működik. művészi adottságok esetében etikai elkötelezettség tükröződik megnyilatkozásain, fizikai értelemben a jobbítás, gyógyítás szándéka kíséri életútj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Nem sok az, amit az élet anélkül adna neki, amiért nem tett valamit és ha igen, abban sincsen sok öröm. nagy áldozatot tud hozni a hozzá szellemilge közelállókért. leplezett, vagy arra kényszerült viszony protektor és segített közöt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A legtalányosabb állásainak egyike, mert amennyire jelezheti a magasabb erkölcsi célokért, önként vállalt áldozatos visszavonultságban ellátott, nehéz feladatokat, ugyanúgy gyilkos, politikai konspirációt. annyi vehető általánosnak, hogy - külső, vagy belső - kényszert, nem egyszer kettősséget is jelez. lelkigyakorlat, kórház, börtön, esetleg ezek virtuális élménye.</w:t>
      </w:r>
    </w:p>
    <w:p>
      <w:pPr>
        <w:pStyle w:val="Normal"/>
        <w:tabs>
          <w:tab w:val="clear" w:pos="708"/>
          <w:tab w:val="left" w:pos="1843" w:leader="none"/>
        </w:tabs>
        <w:jc w:val="both"/>
        <w:rPr/>
      </w:pPr>
      <w:r>
        <w:rPr/>
      </w:r>
    </w:p>
    <w:p>
      <w:pPr>
        <w:pStyle w:val="Heading1"/>
        <w:jc w:val="center"/>
        <w:rPr>
          <w:iCs w:val="false"/>
        </w:rPr>
      </w:pPr>
      <w:bookmarkStart w:id="154" w:name="__RefHeading___Toc201661123"/>
      <w:bookmarkEnd w:id="154"/>
      <w:r>
        <w:rPr>
          <w:iCs w:val="false"/>
        </w:rPr>
        <w:t>A Neptunusz a Nyilas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 xml:space="preserve">A jegyben és a bolygóban egyaránt a nagyvonalúság az egyezőnek látszó, közös vonás, noha eredőiben eltérnek egymástól, mert a jegynél ez etikai, azt látja meg ami nemes, jószándékú, a kutúrigényű célokat elősegíti, a bolygó az „őáltala” mások, vagy más jobbitását szolgálónak tekintettek realizálásáért nem ismer határt, akadályokat, a megvalósítás részletkérdései már nem érdeklik. ebből adódnak azok a mérnöki, festőművészi karaktervonások, amelyek mindenkit lelkesíteni tudó tervek, elgondolások megteremtői, de a kidolgozás már a beosztottak feladata és bámulatos intuitivitással, biztonságtudattal képes meghatározni, hogy ezekben a jövő igénye. közoktatás, köznevelés, a vallás, jog, a társadalmi közérzet kérdései mágnesként vonzzák, ezért csiszolja egyébként is kiváló értelmi adottságait, tanulmányoz, utazik, mindezt bizonyos természetimádat is színezi és ezzel függ össze az is, hogy testét is edzi, sportszeretettel. hite szerint a tiszta ideák nemcsak vonzzák, de igenis gazdagítják az emberiséget és mozgatóerőt is adnak. emberszeretete, ideába vetett hite átlagot meghaladó, csalódása azonban porig sujtja és épp igy nem viseli a mások szenvedését. igazán akkor érzi jól magát, ha a kultúrélet területén mozoghat, de éppen innen erednek a bajok is, mert hogy mi az, ami a kultúrmisszióba belefér, azt ő határozza meg és megtalálja a módját, hogy nagyon drágán eladja magát akár az ellentábornak is, megőrizve tógája fehérségét - legalábbis a látszatát. magatartása azt mutatja, hogy adottságai kiismerhetőek, őszintesége valódi és ha valóban, ténylegesen az, akkor akár többször is egyugyanazon módon becsapható, sőt, szellemikekben is meglopják,mert a tudás és munka az övé, de a sikert a másik aratja, de ha nem, akkor képes azt kihasználni, azzal revolverezni a másikat, hogy mindketten tudják, mi az igazság. a tömegsors-vonalon igen találóan demonstrálja az előbbieket a 70-es, 80-as évek egyik nemzetközi politikai kétszínűsége, ugyanis amig a sajtó aggódva repesztette a száját a világ békevágyáról, addig az emberiség szinte belegebedt az eddig sosem látott fegyverkezésbe (1960-tól 80-ig meghétszereződött a fegyverkezési kiadás), de említhető a tulnépesedés és az ellentétes előjelű energiafelhasználás-növekedés (mult század közepétől a XX. sz. elejéig, 75 év alatt lett l milliárdból 2 milliárd lett a föld lakóinak száma, a 3 milliárdot 1960-ra már 35 év alatt, 1980-ra a 4 millárdot 20 év alatt értük el, parallel a környezetrombolással kirabolva az energiaforrásokat és íme az ujabb kettősség: világméretűvé lesz a környezertvédelem, törvények születnek érdekében).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z említettekből az elmélyülés, a szellemi kapcsolatteremtés emelkedik ki. mind érzelmi, mind intellektuális vonalon rendkívüli érzékenység amely könnyeb csap át a végletekbe és egyéb kapcsolatoktól függően az erkölcsi puritánságtól a csalárdságig, befolyásoltságig széles skálát mutathat. ötletgazdagság, sokszor realizáló erő nélkül. fantazmagóriák, tettek elleplezés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Ha valamit akar, azt megszerzi, ezek viszont költségesek szoktak lenni, emiatt nem rózsás az anyagi helyzete. a szélsőségesség itt annyiban is megmutatkozik, hogy a legelvontabb tudománnyal, vagy okkult érdeklődéssel kapcsolatos tárgyak birtoklására épp úgy vonatkozhat, mint erotikai élményre, sőt, akár paralle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u w:val="single"/>
        </w:rPr>
      </w:pPr>
      <w:r>
        <w:rPr/>
        <w:t>Közvtlen környezetének lelkes segítője. mélyebb szellemi tartalmu tanulmányok a befejezés bizonytalanságával. kifinomult stílus, választékosság, szórakoztatói célzattal. eltitkolt intellektuális, vagy egyéb, sajtóhoz kötődő kapcsola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 házban:</w:t>
      </w:r>
    </w:p>
    <w:p>
      <w:pPr>
        <w:pStyle w:val="Normal"/>
        <w:tabs>
          <w:tab w:val="clear" w:pos="708"/>
          <w:tab w:val="left" w:pos="1843" w:leader="none"/>
        </w:tabs>
        <w:jc w:val="both"/>
        <w:rPr/>
      </w:pPr>
      <w:r>
        <w:rPr/>
        <w:t>Érzelmi és erkölcsi elkötelezettségérzés a szülői otthon iránt, hagyományok érvényesítése, dekorálás és rendtartás formájában. öröklött patriótizmus, néma áldozatvállalással. időszakos magányigény.</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Kétesértéküségének az egyik legklasszikusabb megnyílvánulási területe, mert itt teljesen elválhat az ösztönvilág és az etikai kontroll, ezért lehet szórakoztató művésztehetség, de akár hazug bókok szerencselovagja, romantikus hősszerelmes, vagy akit perverz ösztönvilága promiszkuitásba kerget. a tudat alattiak kiemelkedő szerephez jutnak életében. ha vállalkozik, akkor menet közben, fokozatosan tér el az eredeti céltó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Csípések, marások, szúrások veszélye. a mindenkori egészségi állapotát hangulatai, azt pedig az egészségi állapota befolyásolja. egyszerű, hétköznapi munkát is nagy körülcirkalmazással végez. pedagógiai és (természet)gyógyítói készsé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Nehezen érthető okok vonzzák a rendkívüliségekkel rendelkező személyekhez. túlfeszített idegállpotu egyének között, mégha jelentős művészi adottságok is tapasztalhatóak, hisztérikus jelenetek, féltékenykedés, esetleg utólag mutatkozó perverz hajlamok teszik tönkre az odaadással és szeretettel indult törvényes házasságot. a reprezentatív külsőségek sok energiáját leköti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Gyakran próbára teszi ösztönvilágának megzabolázása és ha az sikerül, akkor önmagát rendkívüli képességekkel megáldottnak hiszi. az okkultizmus csak saját érdekét szolgálóan érdekli. szenvedélybetegség veszély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Inkább a művészetek, mint a tudomány világát keresi, ha a tudomány vonzáskörébe kerül, akkor azok vonzzák, amelyek az élet rejtett, nehezen kitapintható mozgatóit vizsgálják. ha a valóságot elferdíti, amögött általa elfogadott, magasabb erkölcsi elkötelezettség, ritkábban kényszer húzódik meg. nagy politikai pere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u w:val="single"/>
        </w:rPr>
      </w:pPr>
      <w:r>
        <w:rPr/>
        <w:t>Ha magasabb állami funkcióba kerül életútján, annak bizonytalanságát érzi, kiszolgáltatottnak gondolja magát, noha szívesen veszi az azzal járó reprezentációt. prófétikus adottsága és alapjában szerény magatartása méltóvá tesz a lelke mélyén annyira dicsőségre, noha nem sokat tesz ért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Az élet egyes kérdéseit készségesen tárgyalja meg szélesebb körben, nagyobb közösségben, mert mások is tanulhatnak abból. ezt a magatartását átszövi szemléletének modernsége, ami szélsőségesen, érzelemvilágának túltengése esetén nem idegenkedik a perverzitásoktól, vagy az üres külsőségektől sem.</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Készség a visszavonultabb életvitelhez, ahol elmélyült gondolkodás, tanulmányozás folytatható. csírájában megtalűálható a szellemi életre orientáltsága, de sokszor külső, kényszerítő körülmények (testi adottság) nyitják meg ebbe az irányba az utat.</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Heading1"/>
        <w:jc w:val="center"/>
        <w:rPr/>
      </w:pPr>
      <w:bookmarkStart w:id="155" w:name="__RefHeading___Toc201661124"/>
      <w:bookmarkEnd w:id="155"/>
      <w:r>
        <w:rPr>
          <w:iCs w:val="false"/>
        </w:rPr>
        <w:t>A Neptunusz a Bak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 szaturnuszi hatás következtében komorabb, megfoghatóbb tónus, hatás, a realitások előtérbekerülése emelkedik ki. nem a szavakon a hangsúly, azok még tartalasságuk esetén is frázisokká szerényülnek. itt a beleérzésekkel, megsejtésekkel átszőtt, gondos előrelátás, a várható nehézségek elkerülése érdekében az előzetes informáltság-igény, a biztosra-menés szándéka érvényesül. a szavak és tettek közötti különbséget azonnal megsejti, a blöffölést útálja, azonban, jellegzetesen, ezt elsőre mégsem fedi fel mert ez arra jó, hogy jobban átlássa a helyzetet, ami kis időt igényel. előre kikalkulálja, hogy mikor, mit, hol és hogyan lehet a legelőnyösebben elérni, ez a tipus valósítja meg a legjobban a menedzserséget. poziciója megtartása érdekében alkalmazkodik, ügyeskedik. hiányzik belőle a spontaneitás és ha művészeti területtel kapcsolódik életútja, inkább annak szervezése, nem pedig gyakorlása, tehát nem az alkotás, inkább a lebonyolítás, szervezés áll közelebb hozzá és számára ez is alkotásnak számít. ha valamitől fél, az a kritika nyilvánossága, különösen ha családját, magánéletét is érinti. helyzetek elszalasztásával, túlóvatoskodással megkeseríti a társas, házastársi viszonyát, mindezt különösen az örökös takargatások, elleplezések, erőszakoskodások csak tetézik. annak hangsúlyozott előrebocsátásával, hogy már a többi bolygó állása miatt sem lehet analógiáról beszélni, de a tömegsors oldaláról tekintve meglehetősen elgondolkodtató párhuzam látszik a kereken 160 évvel korábbi állását illetően, ugyanis akkor is a Bakban állt (1812.-ben lépett a jegybe) és Európa ekkor szabadult fel A Nap oleoni uralom alól (népek csatája:1812, Waterloo 1815) és napjainkra esik az ujabb Neptunusz - Bak belépő (1984) és rövidesen kártyavár szerűen összeomlik a blöffre épült kommunizmu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pPr>
      <w:r>
        <w:rPr/>
        <w:t>Az említettek mellett a jegy merevségét gátoltságra enyhíti, tárgyilagosságát megértői elnézéssel lazítja, ridegségét etikai megfontoltsággal oldja. kötelességtudását a közösségi célok, magasabb erkölcsi elkötelezettség áldozatossá tesz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_</w:t>
      </w:r>
    </w:p>
    <w:p>
      <w:pPr>
        <w:pStyle w:val="Normal"/>
        <w:tabs>
          <w:tab w:val="clear" w:pos="708"/>
          <w:tab w:val="left" w:pos="1843" w:leader="none"/>
        </w:tabs>
        <w:jc w:val="both"/>
        <w:rPr/>
      </w:pPr>
      <w:r>
        <w:rPr/>
        <w:t>Rengeteg energiát fordít anyagi adottságai megszilárdítására és emiatt az egyébként patyolat tiszta etikai érzékenysége veszít a merevségéből, amellett, ha megszállja a jövőtől való félsz, roppant takarékoskodásba kezd.</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Ösztönvilágának váratlan felvillanásai sok bizalmatlansággal terhelik a közvetlen környezetéhez kötődését. gondolatvilágát erotikai gátoltságok teszik sötét tónusúvá. titkos levelezés, okíratok kellemetlen következményekke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 házban:</w:t>
      </w:r>
    </w:p>
    <w:p>
      <w:pPr>
        <w:pStyle w:val="Normal"/>
        <w:tabs>
          <w:tab w:val="clear" w:pos="708"/>
          <w:tab w:val="left" w:pos="1843" w:leader="none"/>
        </w:tabs>
        <w:jc w:val="both"/>
        <w:rPr/>
      </w:pPr>
      <w:r>
        <w:rPr/>
        <w:t>Isnertsége ellenére, nehezen megmondható, feltárható családi adottságok, elhallgatások kényszeredettsége erősen megnehezítik a családi hangulatot. hivatásterülete közvetlenül érinti az otthon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Számára a szerelem fogalma nagyjából azonos, ha személyre, vagyha hivatásra vonatkozik. érzelmi világában az alárendeltség-tudata zavaró. vállalkozását alapos előkészítés teszii sikeressé.</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 xml:space="preserve">6. házban: </w:t>
      </w:r>
    </w:p>
    <w:p>
      <w:pPr>
        <w:pStyle w:val="Normal"/>
        <w:tabs>
          <w:tab w:val="clear" w:pos="708"/>
          <w:tab w:val="left" w:pos="1843" w:leader="none"/>
        </w:tabs>
        <w:jc w:val="both"/>
        <w:rPr/>
      </w:pPr>
      <w:r>
        <w:rPr/>
        <w:t>Munkaterületének külső körülményeire nagyon érzékeny, ezért ha azok akár csak kisebb mértékben, de előnytelenül módosulnak, azonnal változtat munkahelyén. izületi betegséghajlam, amely szívet is igénybeveszi. fül-, fog, csontrendszeri érzékenysé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Társaskapcsolatát kölcsönösen jelentkező érzelmi elbizonytalanodás nehezíti, ami alapjában véve, már a kezdetben is fennáll, de a partner jellegzetes adottsága alól nem, vagy nehezen tudja magát kivonni. a külvilág mást lát, mint ami a házasság tényleges tartalm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Jelentős okkult képességek, de nagyon érzékeny idegrendszer, a tartósabb igénybevétel súlyos konzekvenciákkal jár. a kellő müveltség hiánya könnyen elviszi a visszaélésekig, de lehet megszállottság, üldözési mánia, vagy drogfüggőség veszélye is. nehezen diagnosztizálható, csontrendszert érintő betegséghajlam.</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Gyakran nem spontán, hanem külső (szülői)kényszerítő körülmények miatt kerül olyan területre, amelyen komoly, elmélyült tanulmánnyal sikert ér el. anyagias beállitottságát a kreativitása erősen mérsékli. képzőművészeti érdeklődés.</w:t>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Életútján nem annyira a szívóssággal van a gond, mert amire rááll, azt lendülettel, elkötelezetten teszi, hanem ha valami másban nagyobb „reson-”t lát, könnyedén átvált másra. az egyébként nyilt természete ellenére hivatásterületén a külső személyek részére sok talányos vonás található. konfrontálása a törvénnyel nem kizár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Nagyon szegényes társasszellemmel rendelkezik, jobban mondva, meglehetősen szelektálttal, mélyebb elkötelezettséget nem vállal a szinte kizárólag azonos süttetű és igen szűknek tekinthető ismeretségkörben, amelyet nem az egymás iránti ragaszkodás, hanem az általánostól eltérő érdeklődés-, témaazonosság tart össze.</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Erős hangulati visszafogottság, szeretetlenség, más életútját keresztezi a sajátja, titkos szervezkedés, akár a munkahelyen is ezért üldöztetés. súlyos csontrendszeri bajok.</w:t>
      </w:r>
    </w:p>
    <w:p>
      <w:pPr>
        <w:pStyle w:val="Normal"/>
        <w:tabs>
          <w:tab w:val="clear" w:pos="708"/>
          <w:tab w:val="left" w:pos="1843" w:leader="none"/>
        </w:tabs>
        <w:jc w:val="both"/>
        <w:rPr/>
      </w:pPr>
      <w:r>
        <w:rPr/>
      </w:r>
    </w:p>
    <w:p>
      <w:pPr>
        <w:pStyle w:val="Heading1"/>
        <w:jc w:val="center"/>
        <w:rPr>
          <w:iCs w:val="false"/>
        </w:rPr>
      </w:pPr>
      <w:bookmarkStart w:id="156" w:name="__RefHeading___Toc201661125"/>
      <w:bookmarkEnd w:id="156"/>
      <w:r>
        <w:rPr>
          <w:iCs w:val="false"/>
        </w:rPr>
        <w:t>A Neptunusz a Vizöntő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z 1846.-ban történt fölfedezése óta A Nap jainkban, 1998. januárjában lépett be először ebbe a jegybe, így, még semmilyen közvetlen tapasztalatunk sincs hatásáról. annyit valószínűsíthetünk, hogy jelentéstartalmából itt inkább az emberiség és kevésbé az egyén életútalakulására „gyakorolt hatása” emelkedik ki, mindezt inkább az eszmei, nem pedig az aznyagi elkötelezettség motiválja. a jegy anyiban harmonizál a bolygóval, amennyiben a humánum, az ember  „társ” a cselekvéseket irányító fogalom, itt találkozik az intellektualitással a ráérzés, kifonomult érzékenység és ennek köszönhetően a nagy „e”-vel írt Ember megelőzheti a családi, baráti kapcsolatokat, a vérségit, az eszmeiesített testvériség fogalma. szokatlan magatartásformái, meglepő közbeszólásai, nem egyszer már külső megjelenésének szembeszökő arányossága, artisztikussága miatt könnyen rásüthető az excentrikusság bélyege. igen barátságos, de anélkül, hogy ez feltünnék, nagy részletességgel nézi, inkább vizsgálja az embereket és bár társaságkedvelő, de csak olyanokat enged közel magához akikben érzi az intellektualitás erejét. jellegzetes, hogy amíg az élet hétköznapi, kis dolgai mellett szinte szórakozottan tud elmenni, addig, ha témájánál van, roppant precíz. legalább ennyire feltűnő a nagy igazságérzete mellett az a nagyvonalúság is, amellyel a saját kis „techli-mechli”-jeit, cselecskéit -a szerinte magasabb cél érdekében - tudja kezelni. kiszámíthatatlansága két irányú: vagy olyan csökönyös, hogy elgondolásaiból egy jottányit sem enged, a másik pedig, hogy ha másnap, mindenki meglepetésére egy egészen ujjal rukkol elő, akkor vagy úgy siklik át pálfordulásán, mintha misem történt volna, vagy agyonmagyarázza azt, sőt addig őt tévesztették meg. könnyen tanul, képes csak arra koncentrálni ami éppen foglalkoztatja, de akkor mást nel lát, hall. kellemes, kényelmes környezetet alakít ki, irtózik minden kényszertől, erőszaktól, viszont annál könnyebben tud mást a saját merggyőződésére kényszeríteni, úgy, hogy amásik nem is annak érzi. intuiciói áradata kimeríthetetlen, inkűább szórakoztató, mint reális. egyes esetekben váratlanul és hirtelen „fölpörög”, nyugtalan, csapkodó és ez ahogyan jött ugy el is megy. tömegsors vonalán a korábbi fölfedezések gyakorlati és szélesebb, ipari felhasználása volt jellemző a korra, mikor (1825 - 48) „legutóbb” ebben a jegyben járt - világításra alkalmazása az elektromosságnak, az első vasútvonalak kialakulás, fotografia (Daguerre) - de az igazi a romantika kiteljesedése. a mi korunkban (1998 - 2011) a természetesebb állapotok utáni visszavágyódás és annak tudatosítása formája emlékeztet a romantikára, ami a technika és tudomány vivmányainak tömeghasznossá válását illeti ott a magfizika, génsebészet és egyebek áldásossága, avagy ezek révén a visszafordíthatatlan torzulások veszélye közötti lehetőségek maradnak, de a világ reménykedhetik ujabb Szécheny-k megjelenésébe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 házban:</w:t>
      </w:r>
    </w:p>
    <w:p>
      <w:pPr>
        <w:pStyle w:val="Normal"/>
        <w:tabs>
          <w:tab w:val="clear" w:pos="708"/>
          <w:tab w:val="left" w:pos="1843" w:leader="none"/>
        </w:tabs>
        <w:jc w:val="both"/>
        <w:rPr>
          <w:u w:val="single"/>
        </w:rPr>
      </w:pPr>
      <w:r>
        <w:rPr/>
        <w:t>Igen kifinomult szociális érzék, modern fölfogásal, szabad szellemiséggel, függetlenség szetetettel. érzelmei miatt sok változásnak kitett életút. külső megjelenését érdekes aránmyosság jellemzi, a lágyabb vonású férfiarc és az éterien szép női vonások. az Asc. közvetlem közelében és ártó aspektustól felsértve testi fogyatékossá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Anyagiakat érintően inkább a tudatosság, nempedig a rapszodikusság a jellemzőbb, de bizonyos, hogy időszakosan az utóbbi lesz urrá rajta, mikor a hasonszőrűek könnyen tudnak tőle pénz kicsaln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Egész gondolkodását a spiritualitás lengi körül, ami alkalmassá teszi a mélyebb szellemtudományok (futurológia) művelésére. közvetlen környezetéhez barátságos kapcsolatok fűzik, szórakoztatóak, de előfordulhat, hogy leplezni kényszerültek. prófétikus hajlamo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házban:</w:t>
      </w:r>
    </w:p>
    <w:p>
      <w:pPr>
        <w:pStyle w:val="Normal"/>
        <w:tabs>
          <w:tab w:val="clear" w:pos="708"/>
          <w:tab w:val="left" w:pos="1843" w:leader="none"/>
        </w:tabs>
        <w:jc w:val="both"/>
        <w:rPr/>
      </w:pPr>
      <w:r>
        <w:rPr/>
        <w:t>Otthonról hozott hajlam az érzék fölötti kérdések vizsgálatára. ha erős a rendhezkötöttség az otthonban, igyekszik mielőbb szabadulni alóla. nagyon nem kívánatos, titkolni kényszerülő életesemények az otthonban. élete utoló szakaszában a vallás számára vígasz.</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Szerelmi életében szokatlan megnyilvánulások, hirtelen fellobbanást kiábrándultság kísér. gond az utóddal, kezdve, hogy egyáltalán legyen-e, ha van akkor annak rendkívüli bajai, de legalább is nehezen nevelhető. fügetlenségét, saját megszokott utjait nem áldozza fel szerelméér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u w:val="single"/>
        </w:rPr>
      </w:pPr>
      <w:r>
        <w:rPr/>
        <w:t>Jó adottság a gyógyászati (ideg) kérdések iránt. munkahelyi problémák a kollégákkal, beosztottakkal. szívesen folytatott mellékfoglalkozás, amely sok veszélyt rejteget. meggondolatlan érzelmi viszony, amelyből nehezen szabadu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A társas viszonyban gyakran olyan emberekkel kerül kapcsolatba, akik a későbbiekben az „idegeire mennnek”, sőt ez kölcsönös. a partnerek a saját utjukat akarják járni és az erkölcsi kötöttségeket nem nagyon veszik figyelembe. művészpár nem tartós házassága. nyilt barátsággal kezdett kapcsola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A transzcendentális világ vonzáskörében otthonosan érzi magát. igen érzékeny idegrendszere a pillanatnyi hangulatainak folyamatos ráhatása miatt tartós, belső elbizonytalanodásoknak van kitéve, valóságképe keveredik álom-, vagy képzeletvilágával. idegrendszeri zavarok által kiváltott más (gyomor) bajo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Az elvontabb, szellemi dolgok iránti, jellegzetes érdeklődése tompává teszi az élet praktikumaival szemben. kitűnő inspirációk segítik a társadalmi problémákkal foglalkozó kérdésekben. igen széles ismeretanyag fölött rendelkezik, de azok fajsúlya nagyon eltérő, ami gyakran megzavarja a helyes látásban, különösen valláserkölcsi vonatkozásban..</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Életútján a szociálpolitikai, esetleg a művészetrokon kérdések kiemelkedő szerepet visznek. megállapításai igen szokatlan, de reális megvilágításokat tartalmaznak. mások előtt ügyesen leplezi céljait, gyakran azok valódi tartalma miatt nem is tehet más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u w:val="single"/>
        </w:rPr>
      </w:pPr>
      <w:r>
        <w:rPr/>
        <w:t xml:space="preserve">Szélsőséges érzelemvilág, amit dus fantáziája még megfoghatatlanabbá tesz. szívesen veszi a hozzá hasonló, magasabb eszmékért lelkesedők társaságát. szélsőséges esetben drogfüggők társasága, ahol lehet áldozat, de az ilyenek megmentésén fáradozó is.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A határtalanság, a végtelenség, a korlátlanság szellemi átélése, a szabadság kötetlenségének igazi megértése. ha a szellemi kontrollt nem veszíti el - aminek nagy a kísértettsége -  akkor az érzékfelettieket mások számára is megközelíthetővé teszi, de ellenkező esetben zavartság, szellemi betegségek, megszállottság vesztélye, tartós kórházi kezeléssel. csábítás, elcsábítottság, álnok módon megközelítők miatt ütközés a törvénnyel, beteges szexuálélmények.</w:t>
      </w:r>
    </w:p>
    <w:p>
      <w:pPr>
        <w:pStyle w:val="Normal"/>
        <w:tabs>
          <w:tab w:val="clear" w:pos="708"/>
          <w:tab w:val="left" w:pos="1843" w:leader="none"/>
        </w:tabs>
        <w:jc w:val="both"/>
        <w:rPr/>
      </w:pPr>
      <w:r>
        <w:rPr/>
      </w:r>
    </w:p>
    <w:p>
      <w:pPr>
        <w:pStyle w:val="Heading1"/>
        <w:jc w:val="center"/>
        <w:rPr>
          <w:iCs w:val="false"/>
        </w:rPr>
      </w:pPr>
      <w:bookmarkStart w:id="157" w:name="__RefHeading___Toc201661126"/>
      <w:bookmarkEnd w:id="157"/>
      <w:r>
        <w:rPr>
          <w:iCs w:val="false"/>
        </w:rPr>
        <w:t>A Neptunusz a Halak jegyében.</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z előző, a Vízöntő jegyében betöltött szerepével kapcsolatban írtakra kell emlékeztetnünk, ami a közvetlen tapasztalás lehetőségét illeti ezért mi nem tekintjük megdönthetetlennek (de nagyon is valószínűnek), hogy ebben a jegybanb „érzi a legjobban magát”, de szó sincsen dominációs (uralmi) kapcsolatról. a viszonylag rövid idő tapasztalata - beleértve az utólagos behelyezéseket a felfedezése előtti születések képleteibe - elfogadhatóként támasztja alá, hogy a Vénusz magasabb oktávjaként tekinthessük, viszont ha ezt elfogadjuk, akkor be kell látnunk, hogy a vénuszi talpraesett egészségesség, a gyakorlatias realitásérzék nem nagyon harmonizál a Halaknak a természetfölöttiekre, a végtelenségre, megfoghatatlanságra hangoltságával, de annál inkább kiemeli a Vénusznak művészetek, a harmónia, a szeretet iránti ráérző képességét, miután ez a Vénusz exaltációs(felemelő) jegye. az összhatás abban realizálódik, hogy a bolygóhatás hihetetlenül megfinomitja, kiterjeszti a valóságérzetet, ugyanakkor ez a tipus sokkal kevésbé teng-leng az ég és föld között, mint az egyszerű Halak, viszont az is igaz, hogyha az anyagvilág felé tendál, akkor szinte épp úgy leveti a jegy hatását, mintha a természetfölöttiekkel találkoznék, mikoris a legtermészetesebb jelenségek is, a számára, transcendentális vonzatúak. a bolygóhatást kicsit megkeményíti, nehezebben befolyásolhatóak, nem térne ki szíre-szóra, vagy kerülgetnék az első nehézségeket. tény, hogy hallatlanul gyorsan tudnak átmenni a különböző átalakulásokon, de amig ez az egyszerübb Halak esetében csak rejtőzködés, ösztönös elfedése a „minderwertigkeitsgefühl”-nek, addig ezt a bolygóhatás nagyon is tudatos magatartásformaként gyakoroltatja. ugyanez a helyzet az álmodozáskészségnél is, mert amí a jegynek kelllemesen zsongó állapot, az a bolygónak a realizálás váratlan segítője. módosulást mutat az is, hogy a jegynek elég a hit abban, hogy az idők múlásával minden renddé lesz, rendbe jöb, a bolygó emellett tesz is ezért. a benyomásokban szinte lubickol, noha több nyomtalanul el is tűnik. azok, amelyek számára problémaként merülnek föl, a rendkívüli érzékenységükkel állnak szoros kapcsolatban. azért, mert mindent elhisz, tévedés lenne naivnak tartani, nem kezdeményező és már az is tett, hogy a látottat, hallottat valósnak tekinti, de éppen a nagy passzivitás miatt, hogy azért cselekvésre is mozduljon, előbb a hihetetlenül gyorsan reagáló ösztönvilága körülszimatolja a dolgokat. szélsőséges esetekben a nemtörődömség, karaktergyöngeségen alapuló, örökös hazudozás is tapasztalható, sőt, mindkét irányban tehát vagy kifejezetten a mások félrevezetése céljából, mindezt tudatosan elkövetve, vagy, ami szintén elég veszélyes,egyszerűen csak beleéli magát az elképzeltbe, elgondolt álomvilágába, ami számára az igaz. talán azt tekinthetjük főleg jellemző vonásnak, hogy az átélteket átviszonyítja önmagába és ez a belsővé alakítás, átolvasztás a saját lelki tartalmával folyamatos megnyilvánulás, ami azzal is össdzefügg, hogy igyekszik az élet nyers megnyilatkozásait kerülni. a megátalkodott, aljas csaló és a szeretet eszméjéért önfeláldozásra képes emberi vonások közötti, igen széles skálát képesek életük során átélni. tömegsors kapcsolatára csak annyit emlitünk:1846.-os fölfedezésük után nem telt el két esztendő és 1848.-ban a romantikus, nemzeti fogalommal töltött forradalmak, szabadságharcok söpörnek végig Európán, de ekkor jelenik meg a Kommunista kiáltvány is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házban:</w:t>
      </w:r>
    </w:p>
    <w:p>
      <w:pPr>
        <w:pStyle w:val="Normal"/>
        <w:tabs>
          <w:tab w:val="clear" w:pos="708"/>
          <w:tab w:val="left" w:pos="1843" w:leader="none"/>
        </w:tabs>
        <w:jc w:val="both"/>
        <w:rPr/>
      </w:pPr>
      <w:r>
        <w:rPr/>
        <w:t>Az előbbiekben írtakból a szeretet, az ideákért való áldozatvállalás, túláradó érzelmek és az etikai érzékenység emelkedik ki. érzék a határtalanságok iránt, annak ön- és mástvesztő veszélyével. tulzott labilitás, amely az aszketizmusból képes a drogfüggőségbe, vagy az ösztönvilág zabolátlan kiélésére váltani, de fordítva is. életét nagy váltások, hitbéli fel- és félreismerések tarkítjá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2. házban:</w:t>
      </w:r>
    </w:p>
    <w:p>
      <w:pPr>
        <w:pStyle w:val="Normal"/>
        <w:tabs>
          <w:tab w:val="clear" w:pos="708"/>
          <w:tab w:val="left" w:pos="1843" w:leader="none"/>
        </w:tabs>
        <w:jc w:val="both"/>
        <w:rPr/>
      </w:pPr>
      <w:r>
        <w:rPr/>
        <w:t>Megvalósítója annak a bibliai mondásnak: boldogabb az, aki ad, mint az aki kap, így érthtő, hogy anyagi dolgai teljesen kiszámíthatatlanok, különösen ha azok valanmely művészeti tevékenységre épülnek. ha a gazdasági (bank) világban komoly szerephez jutnak a nagy tőzsdei manőverek mesterei.</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3. házban:</w:t>
      </w:r>
    </w:p>
    <w:p>
      <w:pPr>
        <w:pStyle w:val="Normal"/>
        <w:tabs>
          <w:tab w:val="clear" w:pos="708"/>
          <w:tab w:val="left" w:pos="1843" w:leader="none"/>
        </w:tabs>
        <w:jc w:val="both"/>
        <w:rPr/>
      </w:pPr>
      <w:r>
        <w:rPr/>
        <w:t>Közvetlen környezetének szeretett mentora, aki szótlanul teszi értük amit kell. gazdag fantázia, ami különösen képzőművészet terén sikeresen érvényesül. gondolatvilágát, stílusát rejtélyes képek teszik egyénivé, de esetleg babonákkal telien zavarossá.</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IV.házban:</w:t>
      </w:r>
    </w:p>
    <w:p>
      <w:pPr>
        <w:pStyle w:val="Normal"/>
        <w:tabs>
          <w:tab w:val="clear" w:pos="708"/>
          <w:tab w:val="left" w:pos="1843" w:leader="none"/>
        </w:tabs>
        <w:jc w:val="both"/>
        <w:rPr/>
      </w:pPr>
      <w:r>
        <w:rPr/>
        <w:t>Roppant érzékeny, megérző, prófétikus készséggel bíró, állandóan fejlődő, alakuló lelkivilágot örökölt. családjáért - szüleiért - minden áldozatra képes. az otthonát nem kívánatos külsőségek, esetleg mozgalmak veszik körü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5. házban:</w:t>
      </w:r>
    </w:p>
    <w:p>
      <w:pPr>
        <w:pStyle w:val="Normal"/>
        <w:tabs>
          <w:tab w:val="clear" w:pos="708"/>
          <w:tab w:val="left" w:pos="1843" w:leader="none"/>
        </w:tabs>
        <w:jc w:val="both"/>
        <w:rPr/>
      </w:pPr>
      <w:r>
        <w:rPr/>
        <w:t>Szerelemvilágát sejtelmességek, nem ritkán rendkívüliségek övezik és az odaadó, önzetlen szerelemtől a promiszkuitásig mutathat szélsőséget. nem annyira az érzelmeinek az intenzitása, inkább azok irány a jellemzőbb. önálló vállalkozásra ritkán hajlamosít ez az állás, de ha igen, ugy abban a szexualitás nyilt, vagy rejtett szerepet játszik. számos gond az utóddal.</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6. házban:</w:t>
      </w:r>
    </w:p>
    <w:p>
      <w:pPr>
        <w:pStyle w:val="Normal"/>
        <w:tabs>
          <w:tab w:val="clear" w:pos="708"/>
          <w:tab w:val="left" w:pos="1843" w:leader="none"/>
        </w:tabs>
        <w:jc w:val="both"/>
        <w:rPr/>
      </w:pPr>
      <w:r>
        <w:rPr/>
        <w:t>Igen érzékeny szellemi alkatát a mindenkori fizikai állapota kimutathatóan befolyásolja. napi tevékenységét is átéltséggel végzi. számtalan probléma a munkatársakkal, a kölcsönösen jóindulattal cselekedettek mögött, ugyancsak kölcsönösen rejtett indokokat sejtenek. sulyos megcsalatások a munkahelyen. nehezen diagnosztizálható betegség.</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VII. házban:</w:t>
      </w:r>
    </w:p>
    <w:p>
      <w:pPr>
        <w:pStyle w:val="Normal"/>
        <w:tabs>
          <w:tab w:val="clear" w:pos="708"/>
          <w:tab w:val="left" w:pos="1843" w:leader="none"/>
        </w:tabs>
        <w:jc w:val="both"/>
        <w:rPr/>
      </w:pPr>
      <w:r>
        <w:rPr/>
        <w:t>Odaadó házastárs. a társasviszony kialakulása előtti helyzetek tisztázása mintegy előfeltétele a kapcsolat létrejöttének. hatalmas segítői szándékkal fordul a külvilághoz. hiszterikus, vagy más, ideggyengeséggel kapcsolódó jelenetek teszik tönkre a másikhoz fűződő kapcsolat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8. házban:</w:t>
      </w:r>
    </w:p>
    <w:p>
      <w:pPr>
        <w:pStyle w:val="Normal"/>
        <w:tabs>
          <w:tab w:val="clear" w:pos="708"/>
          <w:tab w:val="left" w:pos="1843" w:leader="none"/>
        </w:tabs>
        <w:jc w:val="both"/>
        <w:rPr/>
      </w:pPr>
      <w:r>
        <w:rPr/>
        <w:t>Kísérletezés a természetfeletti erők gyógyítói szándékú felhasználására. fokozott szenzibilitás, lelki feszültségek a szenvedélyek, az ösztönvilág kísértései miatt. sem akarata, sem kritikája nincsen a visszatéréshez a helyes útra.</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9. házban:</w:t>
      </w:r>
    </w:p>
    <w:p>
      <w:pPr>
        <w:pStyle w:val="Normal"/>
        <w:tabs>
          <w:tab w:val="clear" w:pos="708"/>
          <w:tab w:val="left" w:pos="1843" w:leader="none"/>
        </w:tabs>
        <w:jc w:val="both"/>
        <w:rPr/>
      </w:pPr>
      <w:r>
        <w:rPr/>
        <w:t xml:space="preserve">A magasabb életideálok iránti fogékonyság, a vallás, vagy esetleg más, szellemtudomány lényegét a misztikum utján tárja föl, ahová más az értelem logikával csiszolt eszközével jut el, azt az utat inspirativ fantáziavilágában megéli.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X. házban:</w:t>
      </w:r>
    </w:p>
    <w:p>
      <w:pPr>
        <w:pStyle w:val="Normal"/>
        <w:tabs>
          <w:tab w:val="clear" w:pos="708"/>
          <w:tab w:val="left" w:pos="1843" w:leader="none"/>
        </w:tabs>
        <w:jc w:val="both"/>
        <w:rPr/>
      </w:pPr>
      <w:r>
        <w:rPr/>
        <w:t>Életutját, jövőjét magasabb erkölcsi elkötelezettségek iránti készsége határozza meg, ami bizonyos érzékfelettiségekkel is rendelkezik. több és nagyobb ívű kanyarok jellemzik útját, változtat, aszerint, hogy hol gondolja segítői, gyógyítói hajlamait leginkább gyümölcsöztethetőnek. gyakori a betű, a szó művészetéhez kötődés i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1. házban:</w:t>
      </w:r>
    </w:p>
    <w:p>
      <w:pPr>
        <w:pStyle w:val="Normal"/>
        <w:tabs>
          <w:tab w:val="clear" w:pos="708"/>
          <w:tab w:val="left" w:pos="1843" w:leader="none"/>
        </w:tabs>
        <w:jc w:val="both"/>
        <w:rPr/>
      </w:pPr>
      <w:r>
        <w:rPr/>
        <w:t>Mások megértése, kölcsönös segítése, altruisztikus szervezetekben tevékenykedés sokban hozzájárul vágyai, reményei beteljesedéséhez és ezek szórakozást is jelentenek számára. az anyagi áldozatvállalás az említettekért, meglehetősen megzavarja anyagi dolgai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12. házban:</w:t>
      </w:r>
    </w:p>
    <w:p>
      <w:pPr>
        <w:pStyle w:val="Normal"/>
        <w:tabs>
          <w:tab w:val="clear" w:pos="708"/>
          <w:tab w:val="left" w:pos="1843" w:leader="none"/>
        </w:tabs>
        <w:jc w:val="both"/>
        <w:rPr/>
      </w:pPr>
      <w:r>
        <w:rPr/>
        <w:t>Viziók, vagy misztifikációk teszik labilissá kapcsolatait. gyógyító lelki terápiák végzése és ilyeneknek paciense. kényszerpályák megtétele téríti el eredeti szándékától. elvágyódás lelki, szellemi mélységek megismerésére. huzamos kórházi tartózkodás.</w:t>
      </w:r>
    </w:p>
    <w:p>
      <w:pPr>
        <w:pStyle w:val="Normal"/>
        <w:tabs>
          <w:tab w:val="clear" w:pos="708"/>
          <w:tab w:val="left" w:pos="1843" w:leader="none"/>
        </w:tabs>
        <w:jc w:val="both"/>
        <w:rPr/>
      </w:pPr>
      <w:r>
        <w:rPr/>
      </w:r>
    </w:p>
    <w:p>
      <w:pPr>
        <w:pStyle w:val="Heading1"/>
        <w:jc w:val="center"/>
        <w:rPr>
          <w:iCs w:val="false"/>
        </w:rPr>
      </w:pPr>
      <w:bookmarkStart w:id="158" w:name="__RefHeading___Toc201661127"/>
      <w:bookmarkEnd w:id="158"/>
      <w:r>
        <w:rPr>
          <w:iCs w:val="false"/>
        </w:rPr>
        <w:t>A Pluto.</w:t>
      </w:r>
    </w:p>
    <w:p>
      <w:pPr>
        <w:pStyle w:val="Normal"/>
        <w:tabs>
          <w:tab w:val="clear" w:pos="708"/>
          <w:tab w:val="left" w:pos="1843" w:leader="none"/>
        </w:tabs>
        <w:jc w:val="both"/>
        <w:rPr>
          <w:iCs/>
          <w:u w:val="single"/>
        </w:rPr>
      </w:pPr>
      <w:r>
        <w:rPr>
          <w:iCs/>
          <w:u w:val="single"/>
        </w:rPr>
      </w:r>
    </w:p>
    <w:p>
      <w:pPr>
        <w:pStyle w:val="Normal"/>
        <w:tabs>
          <w:tab w:val="clear" w:pos="708"/>
          <w:tab w:val="left" w:pos="1843" w:leader="none"/>
        </w:tabs>
        <w:jc w:val="both"/>
        <w:rPr/>
      </w:pPr>
      <w:r>
        <w:rPr/>
        <w:t>Azok az asztrológusok, akik kicsit is több időt szenteltek a Pluto-hatás vizsgálatára - amit a fölfedezése óta eltelt idő rövidségére való tekintettel, már a szakmai tisztesség is megkövetel - egyre inkább belátják, hogy itt, a szó klasszikus értelmében vett domiciliumról (uralmi jegykapcsolatról) - hasonlóan a Neptunnál irtakhoz - nem lehet beszélni, de az nyilvánvalóbb kezd lenni, hogy ezzel a bolygóval kapcsolatban elsősorban az egyén és a tömegsors kapcsolata ami kidomborodik, másrészt, hogy hatását a legtöretlenebbül a Skorpió jegyében fejti ki. Nem ezen könyv lapjaira kívánkoznak a szakmai indokok, de miután könyvünk tartalma a bolygóhatások kombinatórikája, így kötelességszerüen ismertetjük a gyakorlattal alátámasztott, fontosabb szempontokat.</w:t>
      </w:r>
    </w:p>
    <w:p>
      <w:pPr>
        <w:pStyle w:val="Normal"/>
        <w:tabs>
          <w:tab w:val="clear" w:pos="708"/>
          <w:tab w:val="left" w:pos="1843" w:leader="none"/>
        </w:tabs>
        <w:jc w:val="both"/>
        <w:rPr/>
      </w:pPr>
      <w:r>
        <w:rPr/>
        <w:t xml:space="preserve">  </w:t>
      </w:r>
      <w:r>
        <w:rPr/>
        <w:t>Mindenek előtt leszögezhető, hogy - bár sorrendileg logikus lenne - mégsem a Kosban, hanem a Skorpióban érvényesül legzavartalanabbul és hogy a Skorpióban igenis a Mars az úr! A Plutot, azon a cimen hogy a Skorpióban „érzi jól magát” és Skorpió a 8. mundánház, ezért a halál, a tömeghalál fogalmára korlátozni és ennek örvén onnan a Marsot kidirigálni, enyhén szólva dilettantizmus. Egyes, adott esetekben elgondolható, hogy belemagyarázással a Pluto ott és akkor értelmezhető így, de a direkciók (gyakrabban a primerdirekciók) azt támasztják alá, hogy Mars direkció nélkül nincs haláleset, míg nem egy példa adódott, hogy ott, ahol a Pluto „érdekelt” lehetett volna a halálesettel kapcsolatban, nem volt kimutatható, de a Mars igen! Ennyit a saját nézetünk alátámasztására.</w:t>
      </w:r>
    </w:p>
    <w:p>
      <w:pPr>
        <w:pStyle w:val="Normal"/>
        <w:tabs>
          <w:tab w:val="clear" w:pos="708"/>
          <w:tab w:val="left" w:pos="1843" w:leader="none"/>
        </w:tabs>
        <w:jc w:val="both"/>
        <w:rPr/>
      </w:pPr>
      <w:r>
        <w:rPr/>
        <w:t xml:space="preserve">   </w:t>
      </w:r>
      <w:r>
        <w:rPr/>
        <w:t>Felmerül ezekután a kérdés, hogy a Pluto esetében egyáltalán beszélhetünk-e esszenciális tartalomról, fizikumvonatkozásokról, mint a többi bolygót illetően?...Szerintünk igen, de előbb adunk egy kis „előiskolát” annak igazolására, hogy a tömegsorsfogalom, a kettősség, a hatalom és mindezek enorm méretekben a szimbolológiájának legalapvetőbb tartalma: ma már a Földön elképzelhetetlen olyan emberi sors, amely ne kapcsolódnék valamilyen szálon a tömegsorssal és ez jópár évtizeddel ezelőtt, nem volt ennyire kényszerű. gondoljunk az azóta megszűnt magyar tanyavilágra, hol a lakósok napokig idegent nem láttak. ma, a munkahelyemre való beérkezéshez alkalmazkodnom kell ahhoz a tömegközlekedési eszközhöz, amelyen a zsúfoltság miatt nem akkor nyúlok a zsebembe, amikor akarok, sehová sem tudok akkor és úgy elmenni, amikor és ahogyan én akarok, utlevél, vizum, menetrend stb. „korlátoznak”, méghozzá a „személyi szabadságomban”, de ugyanez a helyzet, ha a lakhatási, étkezési, vagy egyéb igényeink kérdéseit vizsgáljuk, sőt, a földi elszaporodottságunk és egyéb okok miatt, ezeket önkorlátozóan természetesnek is tartjuk. Az asztrológiai értelmezés azonban szűkít valamit ezen, ugyanis a VII. házak révén az ÉN-nek a TE-höz fűződő kapcsolatát, mintegy kiveszi a tömegsorsfogalomkörből. joggal, hiszen nem is tartoznak össze.</w:t>
      </w:r>
    </w:p>
    <w:p>
      <w:pPr>
        <w:pStyle w:val="Normal"/>
        <w:tabs>
          <w:tab w:val="clear" w:pos="708"/>
          <w:tab w:val="left" w:pos="1843" w:leader="none"/>
        </w:tabs>
        <w:jc w:val="both"/>
        <w:rPr/>
      </w:pPr>
      <w:r>
        <w:rPr/>
        <w:t xml:space="preserve">  </w:t>
      </w:r>
      <w:r>
        <w:rPr/>
        <w:t>Külön előadások, értekezések, tanulmányok és könyvek keretében (dr.Balogh:„Az ég nyilt titkai”.Trentai: „ Beszéljünk másként az asztrológiáról) foglalkozunk a Pluto kereken 250 évig tartó, egyszeri napkörüli utja és az egyes állatövi jegyek tömegsors tartalmi összefüggéseivel, ezért itt csak a rövid szemléltetésre szorítkozhatunk:</w:t>
      </w:r>
    </w:p>
    <w:p>
      <w:pPr>
        <w:pStyle w:val="Normal"/>
        <w:tabs>
          <w:tab w:val="clear" w:pos="708"/>
          <w:tab w:val="left" w:pos="1843" w:leader="none"/>
        </w:tabs>
        <w:jc w:val="both"/>
        <w:rPr/>
      </w:pPr>
      <w:r>
        <w:rPr/>
        <w:t>- a Pluto a legutobbi körutját  Kos jegyéből 1820.-ban kezdte és nagyjából (az oda-vissza járást figyelembevéve) 1851.-ig tartózkodott benne. nos, erre az időszakra esik az „ipari forradalom” lezárulása, ekkor következik el a gyáripar, a bányászat kiterjedése, az uj energiaforrás biztosítása és a vaskohászatban olyan uj acélgyártási eljárás bevezetése, amely a gépipar kialakulásának előfeltétele,</w:t>
      </w:r>
    </w:p>
    <w:p>
      <w:pPr>
        <w:pStyle w:val="Normal"/>
        <w:tabs>
          <w:tab w:val="clear" w:pos="708"/>
          <w:tab w:val="left" w:pos="1843" w:leader="none"/>
        </w:tabs>
        <w:jc w:val="both"/>
        <w:rPr/>
      </w:pPr>
      <w:r>
        <w:rPr/>
        <w:t>- a Biká-ban jártakor (1851 - 1882) megszületnek a világbankok, amelyek a nemzetközivé terebélyesedő finánsztőkével megteremtik a nagyipart, melyek egyben uj fogalmak a „hatalom” palettáján. ez a kor a gyüjtés, takarékosság biztonságának fénykora, defláció, inflácio veszélye nélkül tehettek félre pénzt, az nem devalválódott,</w:t>
      </w:r>
    </w:p>
    <w:p>
      <w:pPr>
        <w:pStyle w:val="Normal"/>
        <w:tabs>
          <w:tab w:val="clear" w:pos="708"/>
          <w:tab w:val="left" w:pos="1843" w:leader="none"/>
        </w:tabs>
        <w:jc w:val="both"/>
        <w:rPr/>
      </w:pPr>
      <w:r>
        <w:rPr/>
        <w:t>- az Ikrek-ben tartózkodása idején (1882 - 1913) születnek meg a nagy, nemzetközi vasuttársaságok, a sajtóurganumok, az irodalom fattyúhajtása: az ujságírás, a „hatalom” palettája bővülvén egy ujabb fogalommal. ugyanakkor tágulnia kell a munkásság tanultságának is, mert a komplikált gépek kezelése ezt megkívánja, de ezzel parallel - ime a plutoi kettősségre is a példa - a munkásság szervezkedik és ezáltal a „hatalom” ujabb fogalommal gazdagszik,</w:t>
      </w:r>
    </w:p>
    <w:p>
      <w:pPr>
        <w:pStyle w:val="Normal"/>
        <w:tabs>
          <w:tab w:val="clear" w:pos="708"/>
          <w:tab w:val="left" w:pos="1843" w:leader="none"/>
        </w:tabs>
        <w:jc w:val="both"/>
        <w:rPr/>
      </w:pPr>
      <w:r>
        <w:rPr/>
        <w:t xml:space="preserve">- a Rák jegyében (1914 - 1939) jártakor alakul ki a kulturállamokban a „demokracia” ( </w:t>
      </w:r>
      <w:r>
        <w:rPr>
          <w:rFonts w:eastAsia="Symbol" w:cs="Symbol" w:ascii="Symbol" w:hAnsi="Symbol"/>
        </w:rPr>
        <w:t></w:t>
      </w:r>
      <w:r>
        <w:rPr/>
        <w:t xml:space="preserve"> olvasd: démosz= nép és a </w:t>
      </w:r>
      <w:r>
        <w:rPr>
          <w:rFonts w:eastAsia="Symbol" w:cs="Symbol" w:ascii="Symbol" w:hAnsi="Symbol"/>
        </w:rPr>
        <w:t></w:t>
      </w:r>
      <w:r>
        <w:rPr/>
        <w:t xml:space="preserve"> olvasd:kratosz = hatalmas) mint hatalompolitikai fogalom, a népzene, népművészet és hogy a kettősség teljes legyen két világháboru is ekkor tört ki, az első még „családok” a Habsburgok, Hohenzollerek, Romanovok nevével indul és szélesedig „világ”-gá, családirtóvá, de a II.-at már a nép nevében indítják a népek atyái, még szélesebb népirtással.</w:t>
      </w:r>
    </w:p>
    <w:p>
      <w:pPr>
        <w:pStyle w:val="Normal"/>
        <w:tabs>
          <w:tab w:val="clear" w:pos="708"/>
          <w:tab w:val="left" w:pos="1843" w:leader="none"/>
        </w:tabs>
        <w:jc w:val="both"/>
        <w:rPr/>
      </w:pPr>
      <w:r>
        <w:rPr/>
        <w:t xml:space="preserve">- az Oroszlán-ban(1939 - 1956) bebizonyosodik, hogy az uralmon lévő népet - az Oroszlűán uralmi jegy! - milyen módon lehet fölhasználni, ha az ténylegesen uralkodott, mint a demokráciákban, de akkor is, ha ezt csak elhitették vele, mint a kommunizmus és a nemzeti szocializmus esetében. de hogy a „hatalom” fogalom és a kettősség se maradjin ki a transfigurációból: az emberiség történelme folyamán addig(!) ekkora hatalom még nem összpontosult emberi kézben (Churchil, Roosevelt, Sztalin, Hitler). </w:t>
      </w:r>
    </w:p>
    <w:p>
      <w:pPr>
        <w:pStyle w:val="Normal"/>
        <w:tabs>
          <w:tab w:val="clear" w:pos="708"/>
          <w:tab w:val="left" w:pos="1843" w:leader="none"/>
        </w:tabs>
        <w:jc w:val="both"/>
        <w:rPr/>
      </w:pPr>
      <w:r>
        <w:rPr/>
        <w:t>- a Szűz jegyében (1956 - 1972) a „hatalom” fogalmával kezdve megszületnek az atomenergia erőművek, az uj energiaforrás elterjed a világon, de ennyire jellemző az a hallatlan precizitás amely egyrészt „kiszámol”, másrészt koordinál mérnök-matematikus-építész-biológus feladatokat az atomerő felhasználáshoz.</w:t>
      </w:r>
    </w:p>
    <w:p>
      <w:pPr>
        <w:pStyle w:val="Normal"/>
        <w:tabs>
          <w:tab w:val="clear" w:pos="708"/>
          <w:tab w:val="left" w:pos="1843" w:leader="none"/>
        </w:tabs>
        <w:jc w:val="both"/>
        <w:rPr/>
      </w:pPr>
      <w:r>
        <w:rPr/>
        <w:t>- a Mérleg-ben (1972 - 1984) a „hatalom” aspektusából tekintve ujabb kitúnő példával szolgál a tömegsors-kapcsolat és a kettősség: a lényegileg kettészakadt világ két tagjának külön-külön is a világ elpusztításához szükséges atomfegyverek sokszázszorosa áll a rendelketzésére, ennek ellenére a „nagyhatalmak” leszerelési tárgyalásokat tartanak, atomcsendegyezményt kötnek….</w:t>
      </w:r>
    </w:p>
    <w:p>
      <w:pPr>
        <w:pStyle w:val="Normal"/>
        <w:tabs>
          <w:tab w:val="clear" w:pos="708"/>
          <w:tab w:val="left" w:pos="1843" w:leader="none"/>
        </w:tabs>
        <w:jc w:val="both"/>
        <w:rPr/>
      </w:pPr>
      <w:r>
        <w:rPr/>
        <w:t>- a Skorpió jegyében (1984 - 1995) a „hatalom” halála, a világ bipolarizációjának (kétsarkúság) vége, mint ideológia és rémuralom megbukik a kommunizmus és, hogy a kettősség se szenvedjen hiányt: ez az ujratemetések, a bosszúról önkéntes lemondások, önkorlátozások kora.</w:t>
      </w:r>
    </w:p>
    <w:p>
      <w:pPr>
        <w:pStyle w:val="Normal"/>
        <w:tabs>
          <w:tab w:val="clear" w:pos="708"/>
          <w:tab w:val="left" w:pos="1843" w:leader="none"/>
        </w:tabs>
        <w:jc w:val="both"/>
        <w:rPr/>
      </w:pPr>
      <w:r>
        <w:rPr/>
        <w:t xml:space="preserve">- a Nyilasba 1995.-ben lépett és itt is kettős felismerést hozott az emberiségnek: a magasabb kultúráltság szükségességét, ez az egyes államok iskola és oktatási rendszerének, a modern technikai adottságok felhasználásával és beépítésével (televiziós távoktatás stb) végrehajtott modernizálási folyamatot jelenti, de a „hatalom” is spiritualizálódik egyrészt a politikai határok fokozatos megszüntetése révén, egyidejüleg a természet hatalmának felismerését a természetvédelmi mozgalmak erősödésével, másrészt, hogy a kettősséget ki ne felejtsük, a hatalom „spiritualizált” formáját, a sajtó-rádió-televizió (média) világháboruját, ahol már valóban megfoghatatlan lett a nemzeti határ. </w:t>
      </w:r>
    </w:p>
    <w:p>
      <w:pPr>
        <w:pStyle w:val="Normal"/>
        <w:tabs>
          <w:tab w:val="clear" w:pos="708"/>
          <w:tab w:val="left" w:pos="1843" w:leader="none"/>
        </w:tabs>
        <w:jc w:val="both"/>
        <w:rPr>
          <w:u w:val="single"/>
        </w:rPr>
      </w:pPr>
      <w:r>
        <w:rPr/>
        <w:t>- a Bak, Vizöntő és Halak hatásjelleget majd a perszonális vonatkozásainál érintjük, miután a tömegsorsot illetően igen sok előmagyarázat lenne szükséges.</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Szimbólumtartalma:</w:t>
      </w:r>
      <w:r>
        <w:rPr/>
        <w:t>A hatalomhoz, a tömegsorshoz fűződő kapcsolatait illetően elegendőnek véljük az előbbiekben felhozottakat, de ami a perszonális vonatkozásait illeti, ott mindenek előtt a végletességet, a rendkívüliséget kell aláhúznunk, mindenben, ott, ahol és ahogyan áll, amit abban jegyben, illetve házban kifejezésre juttat. de meg kell jegyezni, hogy ez a rendkívüliség nem általános értelmű, azaz nem arról van szó, hogy „ez” az ember a rendkívüli - persze, sokszor ez is lehetséges - hanem arról, hogy „ennek” az embernek ez, vagy az az életterülete, adottsága az ő számára, az ő egyéb életterületeihez, adottságaihoz viszonyítva rendkívüli. az esetek többségében ez akkor áll elő, ha a bolygó kimagasló helyen, erősebben aspektáltan helyezkedij a képletben. ez gyakorlatilag azt jelenti, hogy egy alig aspektált, labilis jegyben, főleg labilis házban állótól nem várható el az a hatás, mint az Asc.-sel, vagy a MC.-vel, fővilágosítöval, uralkodóval konjunkban állónál bekövetkezik, , amikor teljesen váratlanul, korábban semmilyen előjelet el nem árulva, önmagát is meglepve, eruptív erővel olyan vágy, vagy felismerés, helyzetteremtődés robban bele az életébe, amelytől az, mint egy kesztyű kifordul, az eddigi életút egészen más sínekre tevődik át, valami végleg megszakad és valami eddig nem is sejtett lép a helyébe. ezeknek a leggyakoribb eszközei: valamilyen tömegmegmozdulás, , külső korszak (politikai) váltása, politikai hangulat, de az ösztönök felkorbácsoltsága (felkorbácsolhatósága!), föllobbant hatalomvágy. jellegzetessége, hogy semmilyen félmegoldást nem ismer, nem tűr és egyáltalán nem érdekli, hogy a tettek, eredmények, ráfordítások hogyan viszonyulnak egymáshoz. kettősséghez tartozik az is, ami nyomon követi, így nemcsak ártó, de gyakran azzal parallel jobbító hatás is érvényesül, különösen a korszerűsítések terén, ilyen például, hogy tud munkanélküliséget hozni, de ott áll mögötte az uj munkhelyteremtés kényszere. szellemi, lelki vonatkozásokat tekintve a kiélésu vágynak határt szab a fizikumadottság, de fordítva is igaz ez. az bizonyos, hogy mindíg nagy árat fizettet, mint például a megszállottan, magaűzötten végzett munka sikeréért az egészség, de lehetetlen vele, a megszállottal ilyenkor beszélni. a hatalom fogalomköre miatt ki kell emelni a birtoklásvágyat és annak legvulgárisabb eszközét, a pénzt. ezen a területen tökéletes deformációt képes kiváltani, mind a hiánya, az azzal együttjáró szegénység, kényszerű lemondás, vagy közönséges bűnök elkövetése a pénzért, de ez lehet a - gyakran veszélyesebb következményekel járó - gazdagság. több mester, közöttük Vehlow, kiemeli, hogy tapasztalatuk szerint a mellette található állócsillag nagyon érezteti a hatását.</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pPr>
      <w:r>
        <w:rPr>
          <w:u w:val="single"/>
        </w:rPr>
        <w:t>Fizikumvonatkozásai:</w:t>
      </w:r>
      <w:r>
        <w:rPr/>
        <w:t xml:space="preserve"> a nemiség, a nemi erő, ezek megnyilatkozásai, az ösztönvilág és kapcsolódóan a szélsőségesség, az emiatt fellépő idegfunkciók, illetve zavarai. az egyes jegyekhez kapcsolódó, világszerte - akkor - kiemelkedő tömeg-, népbetegségekké előlépő, a mortalitást elsőként befolyásoló, vagy ujabbként megjelenő</w:t>
      </w:r>
    </w:p>
    <w:p>
      <w:pPr>
        <w:pStyle w:val="Normal"/>
        <w:tabs>
          <w:tab w:val="clear" w:pos="708"/>
          <w:tab w:val="left" w:pos="1843" w:leader="none"/>
        </w:tabs>
        <w:jc w:val="both"/>
        <w:rPr/>
      </w:pPr>
      <w:r>
        <w:rPr/>
        <w:t>- a Kosban: fizikai kimerültség, agyonhajszoltság,</w:t>
      </w:r>
    </w:p>
    <w:p>
      <w:pPr>
        <w:pStyle w:val="Normal"/>
        <w:tabs>
          <w:tab w:val="clear" w:pos="708"/>
          <w:tab w:val="left" w:pos="1843" w:leader="none"/>
        </w:tabs>
        <w:jc w:val="both"/>
        <w:rPr/>
      </w:pPr>
      <w:r>
        <w:rPr/>
        <w:t>- a Bikában: ferőző torokbajok, (a diftériába megfulladtak a mult században)</w:t>
      </w:r>
    </w:p>
    <w:p>
      <w:pPr>
        <w:pStyle w:val="Normal"/>
        <w:tabs>
          <w:tab w:val="clear" w:pos="708"/>
          <w:tab w:val="left" w:pos="1843" w:leader="none"/>
        </w:tabs>
        <w:jc w:val="both"/>
        <w:rPr/>
      </w:pPr>
      <w:r>
        <w:rPr/>
        <w:t>- az Ikrekben: tüdőbaj (TBC),</w:t>
      </w:r>
    </w:p>
    <w:p>
      <w:pPr>
        <w:pStyle w:val="Normal"/>
        <w:tabs>
          <w:tab w:val="clear" w:pos="708"/>
          <w:tab w:val="left" w:pos="1843" w:leader="none"/>
        </w:tabs>
        <w:jc w:val="both"/>
        <w:rPr/>
      </w:pPr>
      <w:r>
        <w:rPr/>
        <w:t>- a Rákban:rákbetegségek,</w:t>
      </w:r>
    </w:p>
    <w:p>
      <w:pPr>
        <w:pStyle w:val="Normal"/>
        <w:tabs>
          <w:tab w:val="clear" w:pos="708"/>
          <w:tab w:val="left" w:pos="1843" w:leader="none"/>
        </w:tabs>
        <w:jc w:val="both"/>
        <w:rPr/>
      </w:pPr>
      <w:r>
        <w:rPr/>
        <w:t>- az Oroszlánban: szív, agy és érrendszeri betegségek,</w:t>
      </w:r>
    </w:p>
    <w:p>
      <w:pPr>
        <w:pStyle w:val="Normal"/>
        <w:tabs>
          <w:tab w:val="clear" w:pos="708"/>
          <w:tab w:val="left" w:pos="1843" w:leader="none"/>
        </w:tabs>
        <w:jc w:val="both"/>
        <w:rPr/>
      </w:pPr>
      <w:r>
        <w:rPr/>
        <w:t>- a Szűz: sugárbetegségek, gyógyászati űrkísérletek, vegyszeres növényápolás</w:t>
      </w:r>
    </w:p>
    <w:p>
      <w:pPr>
        <w:pStyle w:val="Normal"/>
        <w:tabs>
          <w:tab w:val="clear" w:pos="708"/>
          <w:tab w:val="left" w:pos="1843" w:leader="none"/>
        </w:tabs>
        <w:jc w:val="both"/>
        <w:rPr/>
      </w:pPr>
      <w:r>
        <w:rPr/>
        <w:t>- a Skorpióban: az AIDS,</w:t>
      </w:r>
    </w:p>
    <w:p>
      <w:pPr>
        <w:pStyle w:val="Normal"/>
        <w:tabs>
          <w:tab w:val="clear" w:pos="708"/>
          <w:tab w:val="left" w:pos="1843" w:leader="none"/>
        </w:tabs>
        <w:jc w:val="both"/>
        <w:rPr/>
      </w:pPr>
      <w:r>
        <w:rPr/>
        <w:t>- a Nyilasban: természetrombolással összefüggő termőföld, élelmiszer fertőzés.</w:t>
      </w:r>
    </w:p>
    <w:p>
      <w:pPr>
        <w:pStyle w:val="Normal"/>
        <w:tabs>
          <w:tab w:val="clear" w:pos="708"/>
          <w:tab w:val="left" w:pos="1843" w:leader="none"/>
        </w:tabs>
        <w:jc w:val="both"/>
        <w:rPr/>
      </w:pPr>
      <w:r>
        <w:rPr/>
      </w:r>
    </w:p>
    <w:p>
      <w:pPr>
        <w:pStyle w:val="Normal"/>
        <w:tabs>
          <w:tab w:val="clear" w:pos="708"/>
          <w:tab w:val="left" w:pos="1843" w:leader="none"/>
        </w:tabs>
        <w:jc w:val="both"/>
        <w:rPr/>
      </w:pPr>
      <w:r>
        <w:rPr/>
        <w:t>Tekintettel arra, hogy a Pluto, miután A Nap körüli pályája nagyon elnyúlt és ezért apheliumban (naptávol amikor a Bikában jár), kereken 33, perihéliumban (napközel, amikor a Skorpióban van). akkor l3 évig taírtózkodik a jegyben, továbbá amig egyik jegyből a másikba végleg átlép néha több éven át ide-oda ingázik, másrészt pedig a jelenleg élő nemzedék csecsemőktől aggastyánokig terjedő tagjai számára gyakorlatilag csak az Ikrek - Vizöntő Pluto jegykapcsolatnak van jelentősége, ezért ennél a bolygónál a jegyenkénti és azon belül a házankénti értelmezést másképpen alkalmazzuk: előbb ismertetjük a jegyenkénti, majd a házankénti, általunk ajánlott hatás-értelmezéseket és a házankénti bontásban csak pár szavas, címszószerűséggel érintjük jegyenként - a szerintünk - lényegesebb, esszenciális hatásokat. Van ennek egy másik gyakorlati indoka is: tul azon, hogy milliók születnek a Pluto azonos jegyállása mellett, valamint, hogy különben is csekélyebb az individuális hatásjellege, egyszerűen az értelmezés megbízhatósága válik bizonytalanná, ugyanis, annak eldöntése, hogy például a Pluto a Bika jegyében és mondjuk a 2. házban mennyire jelenthet valakinél szegénységből dúsgazdagságot, aminek forradalmi megnyilatkozások a kiváltói, a másiknál ugyanez koldús szegénnyé válást okoz és mindez mennyiben változik ha az Ikrekben áll a Plutó, erősen a képlet összes egyéb adottságával függ össze. különösen döntő az a tapasztalat, hogy jellegzetesebben, kimutathatóbbam csak akkor érezhetjük a hatását, ha az Asc, MC, uralkodó mellett, ezekkel konjunkcióban, stb. áll..Annyiban konzekvensek maradtunk,. hogy a Plutonak a 12 jegyben, azon belül a 12 házban betöltött szerepét ismertetjük.</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A Kos jegyében.</w:t>
      </w:r>
    </w:p>
    <w:p>
      <w:pPr>
        <w:pStyle w:val="Normal"/>
        <w:tabs>
          <w:tab w:val="clear" w:pos="708"/>
          <w:tab w:val="left" w:pos="1843" w:leader="none"/>
        </w:tabs>
        <w:jc w:val="both"/>
        <w:rPr/>
      </w:pPr>
      <w:r>
        <w:rPr/>
        <w:t xml:space="preserve">Erőszakoskodás mindenben, a saját akarat töretlen érvényesítése, a szunnyadó erők váratlan feltörése. tekintetnélküliség nemcsak mással, de sajátmagával is. nem ismer semmilyen kompromisszumot. minden tettében, magatartásában a hajszoltság, vagy a mások hajszolása érvényesül. szereti megosztani az embereket egymásközötti kapcsolatukban, ezáltal könnyebben uralkodhat fölöttük. nyilt hatalomratörés, szuggesztivitás, erős szexualitás. alapvető változások az életuton. </w:t>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u w:val="single"/>
        </w:rPr>
      </w:pPr>
      <w:r>
        <w:rPr>
          <w:u w:val="single"/>
        </w:rPr>
        <w:t>A Bika jegyében.</w:t>
      </w:r>
    </w:p>
    <w:p>
      <w:pPr>
        <w:pStyle w:val="Normal"/>
        <w:tabs>
          <w:tab w:val="clear" w:pos="708"/>
          <w:tab w:val="left" w:pos="1843" w:leader="none"/>
        </w:tabs>
        <w:jc w:val="both"/>
        <w:rPr/>
      </w:pPr>
      <w:r>
        <w:rPr/>
        <w:t>Hatalmas bírvágy, a kiszemelt, vagy csak hasznosnak ítélt tárgy megszerzése érdekében nem válogatós. kiemelkedő gazdagság, vagy szegénység váratlanul következik be. gazdasági, üzleti tevékenykedés esetén hatalmas problémák megoldásának radikális módozatai, a fejlődés irányának meghatározása, nem mindég a legmodernebb módszerekkel. törekvés nagy vagyonra, földbirtokra. harácsolás. ha a művészeti adottságát kiéli, akkor a tömeghisztériát kiváltóak állnak hozzá közelebb.</w:t>
      </w:r>
    </w:p>
    <w:p>
      <w:pPr>
        <w:pStyle w:val="Normal"/>
        <w:rPr>
          <w:u w:val="single"/>
        </w:rPr>
      </w:pPr>
      <w:r>
        <w:rPr>
          <w:u w:val="single"/>
        </w:rPr>
      </w:r>
    </w:p>
    <w:p>
      <w:pPr>
        <w:pStyle w:val="Normal"/>
        <w:rPr>
          <w:u w:val="single"/>
        </w:rPr>
      </w:pPr>
      <w:r>
        <w:rPr>
          <w:u w:val="single"/>
        </w:rPr>
        <w:t>Az Ikrekben.</w:t>
      </w:r>
    </w:p>
    <w:p>
      <w:pPr>
        <w:pStyle w:val="Normal"/>
        <w:jc w:val="both"/>
        <w:rPr/>
      </w:pPr>
      <w:r>
        <w:rPr/>
        <w:t>A közvetlen környezet mindég érdekli, esetleg a szélesebb miliõje, ezért habzsolja a híreket, legszívesebben az összes ujságot elolvasná, csakhogy tudjon mindenrõl, ami körötte történik. gyors észjárás,mely az okokat is átlátja, magyaráz, hatalmas rábeszélõ képességgel gyõzköd másokat, a tömegek befolyásolási készsége és szándéka is. számára a lényeg maga a beszéd, az eszköz, másodlagos a szöveg tartalma, fontosak a szellemi áramlatok, bennelenni, a közepében! életútja tele kanyarokkal, a legkülönbözõbb területeken tevékenykedik. meggyõzõdése, hogy éles logikával minden megérthetõ és azzal mások számára is mindent megérthetõvé tud tenni, így õ hívatott mások szellemi irányítására. az erkölcsi szempontok különösen nem befolyásolják..</w:t>
      </w:r>
    </w:p>
    <w:p>
      <w:pPr>
        <w:pStyle w:val="Normal"/>
        <w:jc w:val="both"/>
        <w:rPr>
          <w:u w:val="single"/>
        </w:rPr>
      </w:pPr>
      <w:r>
        <w:rPr>
          <w:u w:val="single"/>
        </w:rPr>
      </w:r>
    </w:p>
    <w:p>
      <w:pPr>
        <w:pStyle w:val="Normal"/>
        <w:jc w:val="both"/>
        <w:rPr>
          <w:u w:val="single"/>
        </w:rPr>
      </w:pPr>
      <w:r>
        <w:rPr>
          <w:u w:val="single"/>
        </w:rPr>
        <w:t>A Rákban.</w:t>
      </w:r>
    </w:p>
    <w:p>
      <w:pPr>
        <w:pStyle w:val="Normal"/>
        <w:jc w:val="both"/>
        <w:rPr/>
      </w:pPr>
      <w:r>
        <w:rPr/>
        <w:t>Az otthon, annak önálló megteremtése, roppant nagy jelentõségû számára. az otthon fogalmához azonban a tágabb miliõ is hozzátartozik korszakváltóan ujabb elgondolásokkal, ideákkal, a nõ, az anya szerepének módosulásával. modern szemlélet, nõi emancipáció, a „régi módi” nemcsak a ruházkodásra vonatkozik. uj nevelési elvek, beleszólás az iskolai gyermeknevelésbe, kinek-kinek a saját tapasztalata szerint. a tömegsors „beletenyerel” az otthon világába. az anya családfenntartó. kényszerû elhagyása a családnak, otthonnak, hazának. roppant élénk, egyes esetekben öntévesztõ fantáziavilág, szélsõséges hangulatváltásokkal. az ösztönvilág váratlan, eruptív föltörése.</w:t>
      </w:r>
    </w:p>
    <w:p>
      <w:pPr>
        <w:pStyle w:val="Normal"/>
        <w:jc w:val="both"/>
        <w:rPr>
          <w:u w:val="single"/>
        </w:rPr>
      </w:pPr>
      <w:r>
        <w:rPr>
          <w:u w:val="single"/>
        </w:rPr>
      </w:r>
    </w:p>
    <w:p>
      <w:pPr>
        <w:pStyle w:val="Normal"/>
        <w:jc w:val="both"/>
        <w:rPr>
          <w:u w:val="single"/>
        </w:rPr>
      </w:pPr>
      <w:r>
        <w:rPr>
          <w:u w:val="single"/>
        </w:rPr>
        <w:t>Az Oroszlánban.</w:t>
      </w:r>
    </w:p>
    <w:p>
      <w:pPr>
        <w:pStyle w:val="Normal"/>
        <w:jc w:val="both"/>
        <w:rPr/>
      </w:pPr>
      <w:r>
        <w:rPr/>
        <w:t>A személyes fellépés szuggesztivitását erõsen megnöveli, ehhez járul az öntudat, hogy õ mindent jobban tud csinálni. a nyilvánossághoz vezetõ utat elõbb-utóbb megleli, teljesen mindegy, hogy milyen területen, vagy intellektuális szinten, vagy fizikai munka vonatkozásában. Szereti, ha reflerktorfényben tündökölhet, különösen ha a régi nézetekkel szembeni küzdelmét világítják meg, amelyet akár a tudomány, vagy a mûvészetek terén vív. tömegmédiákban, a film és más mûvészeti ágban a pénz, a gyönyör, a szexvadászat erõs ihletõi. vállalkozásai vagy tartalmukban, vagy méreteikben rendkívüliek. érzelmi megnyilatkozásait a zsarnoki szinezetû önzés, sokkal kevésbé a nemes nagyvonaluság jellemzi.</w:t>
      </w:r>
    </w:p>
    <w:p>
      <w:pPr>
        <w:pStyle w:val="Normal"/>
        <w:jc w:val="both"/>
        <w:rPr>
          <w:u w:val="single"/>
        </w:rPr>
      </w:pPr>
      <w:r>
        <w:rPr>
          <w:u w:val="single"/>
        </w:rPr>
      </w:r>
    </w:p>
    <w:p>
      <w:pPr>
        <w:pStyle w:val="Normal"/>
        <w:jc w:val="both"/>
        <w:rPr>
          <w:u w:val="single"/>
        </w:rPr>
      </w:pPr>
      <w:r>
        <w:rPr>
          <w:u w:val="single"/>
        </w:rPr>
        <w:t>A Szûz jegyében.</w:t>
      </w:r>
    </w:p>
    <w:p>
      <w:pPr>
        <w:pStyle w:val="Normal"/>
        <w:jc w:val="both"/>
        <w:rPr/>
      </w:pPr>
      <w:r>
        <w:rPr/>
        <w:t>Az ember fizikai jóléte, a betegségek, fogyatékosságok legyõzése, a lét-életcsíra, egyáltalán az egészség, a holt anyagnak az élõ anyag szolgálatbaállitása, gyógyszerészet, lombikkísérletek, mûszívbillentyûk, hormon, hibernálás stb kisérletek számára nagyon fontos érdeklõdési területek. az említettek tudományos megközelítése esetén nem az elméleti, hanem a kivitelezés gyakorlati oldalán érvényesülnek intuiciói. a jegy mérsékelt erkölcsi érzékenysége miatt már a kisebb negatív hatás esetén a kísérletezés örve alatt az elõbbiekkel kapcsolatos zugkereskedelem, emberi szervek (donorság) biztosításával összefüggõ ügyletek kétessége, de ide sorol a narkotikumok felhasználásának szabadossága.</w:t>
      </w:r>
    </w:p>
    <w:p>
      <w:pPr>
        <w:pStyle w:val="Normal"/>
        <w:jc w:val="both"/>
        <w:rPr>
          <w:u w:val="single"/>
        </w:rPr>
      </w:pPr>
      <w:r>
        <w:rPr>
          <w:u w:val="single"/>
        </w:rPr>
      </w:r>
    </w:p>
    <w:p>
      <w:pPr>
        <w:pStyle w:val="Normal"/>
        <w:jc w:val="both"/>
        <w:rPr>
          <w:u w:val="single"/>
        </w:rPr>
      </w:pPr>
      <w:r>
        <w:rPr>
          <w:u w:val="single"/>
        </w:rPr>
        <w:t>A Mérleg jegyében.</w:t>
      </w:r>
    </w:p>
    <w:p>
      <w:pPr>
        <w:pStyle w:val="Normal"/>
        <w:jc w:val="both"/>
        <w:rPr/>
      </w:pPr>
      <w:r>
        <w:rPr/>
        <w:t>Fokozott érzékenység és felelõsségérzet a nagy közösséget érintõ, társadalmi kérdések iránt, különösen a szociális igazságtalanságokkal szemben. jellegzetes vonása, hogy a hatalmas nivellálási hajlama mellett milyen szélsõségekre tudja ragadtatni magát, az igazságtétel címén mennyire képes másokat terrorizálni. ha az egyensúly-teremtés szándéka szerephez jut életében, azt meg is teremti, de annak esetleges, ujbóli felbomlása igen súlyos veszélyeket vált ki. saját, belsõ lelkivilága, de az anyagi adottságai is szélsõséges képet tud tükrözni, kiegyensúlyozásuk folyamatos küzdelmet igényel.</w:t>
      </w:r>
    </w:p>
    <w:p>
      <w:pPr>
        <w:pStyle w:val="Normal"/>
        <w:jc w:val="both"/>
        <w:rPr>
          <w:u w:val="single"/>
        </w:rPr>
      </w:pPr>
      <w:r>
        <w:rPr>
          <w:u w:val="single"/>
        </w:rPr>
      </w:r>
    </w:p>
    <w:p>
      <w:pPr>
        <w:pStyle w:val="Normal"/>
        <w:jc w:val="both"/>
        <w:rPr>
          <w:u w:val="single"/>
        </w:rPr>
      </w:pPr>
      <w:r>
        <w:rPr>
          <w:u w:val="single"/>
        </w:rPr>
        <w:t>A Skorpió jegyében.</w:t>
      </w:r>
    </w:p>
    <w:p>
      <w:pPr>
        <w:pStyle w:val="Normal"/>
        <w:jc w:val="both"/>
        <w:rPr/>
      </w:pPr>
      <w:r>
        <w:rPr/>
        <w:t>Itt találkoznak a nagy ellentétek, a zabolátlanság a vasakaratú önfegyelemmel, a gyönyörhajsza a csömörrel, az ideák gyõzelme, az azokat lábbaltiprók fölött és itt tud egy élet visszavonhatatlanul összeomlani, mert rádöbben a követett út ürességére, noha ezek az utak messze nem voltak mindíg önzõek. uj életelv születése. okkult ismeretek, erõk váratlan beletoppanása az életbe, nemegyszer megrázó életesemény kiváltódása képpen. itt az alattomosság, bosszúvágy, vagy rosszindulat - de ugyan így az önzetlen segítés és az önfeláldozás is egy idea oltárán - egyszerûen elporlad, mert olyan hatalmas a belsõ, vagy külsõ feszítõerõ, amely miatt ezek elvesztik személyes élüket és mindezek korszellem fûtötte cselekedetté dagadnak, mert nem személyt ért sérelem a mozdító, hanem magasabb, eszmei kényszer, ugy is fogalmazható, hogy a bosszú nem személy megölése, hanem denunciálása, nem õt, hanem amit képviselt, azt kell liquidálni.</w:t>
      </w:r>
    </w:p>
    <w:p>
      <w:pPr>
        <w:pStyle w:val="Normal"/>
        <w:jc w:val="both"/>
        <w:rPr>
          <w:u w:val="single"/>
        </w:rPr>
      </w:pPr>
      <w:r>
        <w:rPr>
          <w:u w:val="single"/>
        </w:rPr>
      </w:r>
    </w:p>
    <w:p>
      <w:pPr>
        <w:pStyle w:val="Normal"/>
        <w:jc w:val="both"/>
        <w:rPr>
          <w:u w:val="single"/>
        </w:rPr>
      </w:pPr>
      <w:r>
        <w:rPr>
          <w:u w:val="single"/>
        </w:rPr>
        <w:t>A Nyilasban.</w:t>
      </w:r>
    </w:p>
    <w:p>
      <w:pPr>
        <w:pStyle w:val="Normal"/>
        <w:jc w:val="both"/>
        <w:rPr/>
      </w:pPr>
      <w:r>
        <w:rPr/>
        <w:t xml:space="preserve">A hatalom-fogalom oldaláról indulva, minden olyan alkalommal, amikor a bolygó hatása érvényesülhet, akkor a „tudás = hatalom” elvet realizálja, az iskolázottság, a hit valósága, egyáltalán a kultúra lesz az ihletõ, a cselekedetre indító erõ, ezeket akarja adni, terjeszteni, ha kell erõszakkal. ez az erõszak is más, mint az egyszerû marsi, amely mögött perszonális kicsinyesség lapul, itt ugyanis „a különben elveszünk”  nagy felismerés erkölcsi alátámasztásával, a szent hitre és meggyõzõdésre épülõ jobbitószándék miatt, a tisztultabb mentalitás irányába terelés érvényesül. ez a nevelõszándék azonban nagyon sok realitással körülbástyázott, messze nem üres, széplelkûség, rózsaszín vágyálom, nem önelégült ábrándvilág, hanem az illetõben ösztön szintig megjelenõ, cselekvési kényszer, a vissza a természethöz, ez a „más út nincs” megéltsége. miután az asztrológia többszázéves hagyománya Magyarországot ehhez a jegyhez köti, ezért ez a kor a Herder-i gondolat megcáfolása lesz és ahogy nem „tüntünk le” akkor és addig, most pedig ujból ránk figyelnek... </w:t>
      </w:r>
    </w:p>
    <w:p>
      <w:pPr>
        <w:pStyle w:val="Normal"/>
        <w:jc w:val="both"/>
        <w:rPr>
          <w:u w:val="single"/>
        </w:rPr>
      </w:pPr>
      <w:r>
        <w:rPr>
          <w:u w:val="single"/>
        </w:rPr>
      </w:r>
    </w:p>
    <w:p>
      <w:pPr>
        <w:pStyle w:val="Normal"/>
        <w:jc w:val="both"/>
        <w:rPr>
          <w:u w:val="single"/>
        </w:rPr>
      </w:pPr>
      <w:r>
        <w:rPr>
          <w:u w:val="single"/>
        </w:rPr>
        <w:t>A Bak jegyében.</w:t>
      </w:r>
    </w:p>
    <w:p>
      <w:pPr>
        <w:pStyle w:val="Normal"/>
        <w:jc w:val="both"/>
        <w:rPr/>
      </w:pPr>
      <w:r>
        <w:rPr/>
        <w:t>Hatalmas céltudatosság, kötelessélgtudás, feladatteljesítés, mindez mont társadalmi igény. itt már nem az egyén és a szûkebb társadalom, hanem maga az emberiség iránti elkötelezettség a vezérelv. a megvalósítás tûzön-vízen át, de nem pusztítóan az utjában állóval szemben, hanem a célnak megfelelõ régebbit akár aplikálja is, de az ellenállóval szemben irgalmatlan. ha elgondoljuk, hogy a legutóbb 1762.-ben lépett a Bak jegyébe és éppen ekkor jelent meg Rousseau: „Du contrat social”-ja - amelyben meghirdeti a „vissza a természethez” gondolatot és alig pár éve lett mozgalom a „természetvédelem - és figyelembe vesszük, hogy 2008.-ig milyen változások zajlanak le, úgy nem kell sok fantázia annak megértéséhez, hogy majd akkor igen keményen beleszólnak az egyén életébe, törvényes kötelezettségekkel is (pl. tilos a dohányzás, bárhol, ezt börtönnel büntetik).</w:t>
      </w:r>
    </w:p>
    <w:p>
      <w:pPr>
        <w:pStyle w:val="Normal"/>
        <w:jc w:val="both"/>
        <w:rPr>
          <w:u w:val="single"/>
        </w:rPr>
      </w:pPr>
      <w:r>
        <w:rPr>
          <w:u w:val="single"/>
        </w:rPr>
      </w:r>
    </w:p>
    <w:p>
      <w:pPr>
        <w:pStyle w:val="Normal"/>
        <w:jc w:val="both"/>
        <w:rPr>
          <w:u w:val="single"/>
        </w:rPr>
      </w:pPr>
      <w:r>
        <w:rPr>
          <w:u w:val="single"/>
        </w:rPr>
        <w:t>A Vizöntõ jegyében.</w:t>
      </w:r>
    </w:p>
    <w:p>
      <w:pPr>
        <w:pStyle w:val="Normal"/>
        <w:jc w:val="both"/>
        <w:rPr/>
      </w:pPr>
      <w:r>
        <w:rPr/>
        <w:t xml:space="preserve">Ekkor már éli az emberiség a Vizöntõkorszakot és már nemcsak mondja, tudja, hanem konkrétan tesz is a háborús õsok, az emberi gyûlölködés, birtoklásvágy legyõzésére, paradox módon „kötelezõ az önzetlenség”, a szociális világrend az „embertestvér”fogalmán nyugszik. mintegy történeli „áthallásként” megemlíthetõ, hogy amikor a legutóbb ebben a jegyben járt, akkor volt a francia forradalom, de az emberiség tanulni kényszerül és erre az idõre természetessé válhat, hogy elõbb gondol az ember a „Te”-re, utána az „Én”-re, de itt is még érvényesül a társadalmi kényszer, ami csak akkor oldódhat, amikor belép </w:t>
      </w:r>
    </w:p>
    <w:p>
      <w:pPr>
        <w:pStyle w:val="Normal"/>
        <w:jc w:val="both"/>
        <w:rPr>
          <w:u w:val="single"/>
        </w:rPr>
      </w:pPr>
      <w:r>
        <w:rPr>
          <w:u w:val="single"/>
        </w:rPr>
      </w:r>
    </w:p>
    <w:p>
      <w:pPr>
        <w:pStyle w:val="Normal"/>
        <w:jc w:val="both"/>
        <w:rPr>
          <w:u w:val="single"/>
        </w:rPr>
      </w:pPr>
      <w:r>
        <w:rPr>
          <w:u w:val="single"/>
        </w:rPr>
        <w:t>a Halak jegyébe,</w:t>
      </w:r>
    </w:p>
    <w:p>
      <w:pPr>
        <w:pStyle w:val="Normal"/>
        <w:jc w:val="both"/>
        <w:rPr/>
      </w:pPr>
      <w:r>
        <w:rPr/>
        <w:t>mert a praecessio is a Vizöntõbe esik, ami totálissá teheti, hogy a másikban nemcsak mondva, de érezve is embertárssá lesz a másik ember. átérzi, hogyha ezt nem spontán teszi igy, akkor a körülmények kényszerítik arra , hogy utolsó kenyerét is megossza. belenyugvó felismeréshez ér el, amely szertint rádöbben, hogy azok a megrögzötté lett tulajdonságok, amelyekbe annyi hitet, fáradozást fektetett, egyszerûen agyonhasznált, tépett ruhadarabbá rongyolódtak és a társadalmi megmaradásnak éppen ez a záloga. az emberi nem tragédiája, hogy a lelki katharzisok vér nélkül ritkán zajlanak le.</w:t>
      </w:r>
    </w:p>
    <w:p>
      <w:pPr>
        <w:pStyle w:val="Normal"/>
        <w:jc w:val="both"/>
        <w:rPr>
          <w:u w:val="single"/>
        </w:rPr>
      </w:pPr>
      <w:r>
        <w:rPr>
          <w:u w:val="single"/>
        </w:rPr>
      </w:r>
    </w:p>
    <w:p>
      <w:pPr>
        <w:pStyle w:val="Normal"/>
        <w:jc w:val="both"/>
        <w:rPr>
          <w:u w:val="single"/>
        </w:rPr>
      </w:pPr>
      <w:r>
        <w:rPr>
          <w:u w:val="single"/>
        </w:rPr>
        <w:t>A Pluto a házakban.</w:t>
      </w:r>
    </w:p>
    <w:p>
      <w:pPr>
        <w:pStyle w:val="Normal"/>
        <w:jc w:val="both"/>
        <w:rPr>
          <w:u w:val="single"/>
        </w:rPr>
      </w:pPr>
      <w:r>
        <w:rPr>
          <w:u w:val="single"/>
        </w:rPr>
      </w:r>
    </w:p>
    <w:p>
      <w:pPr>
        <w:pStyle w:val="Normal"/>
        <w:jc w:val="both"/>
        <w:rPr>
          <w:u w:val="single"/>
        </w:rPr>
      </w:pPr>
      <w:r>
        <w:rPr>
          <w:u w:val="single"/>
        </w:rPr>
        <w:t>I. házban:</w:t>
      </w:r>
    </w:p>
    <w:p>
      <w:pPr>
        <w:pStyle w:val="Normal"/>
        <w:jc w:val="both"/>
        <w:rPr/>
      </w:pPr>
      <w:r>
        <w:rPr/>
        <w:t>Kettõs jellem, kreativitás, amely a legkisebb indíttatásra, robbanásszerûen, hatalmas erõvel reagál, noha ez gyakran nem is létszik. roppant erõk szunnyadnak a simának tûnõ felszín alatt és az a jellegzetessége, hogy, nem egyszer mindez önmaga elõtt sem ismert. ha ezek feltörnek, akkor fenekestõl felfordítja az életét, mint a kesztyût, úgy kifordítja, különösen tetézi a megnyilatkozásokat, ha valamely történelmi küldetéstudat is motiváûlhatja a tettét. sem akadályt, sem veszélyt ilyenkor nem érez, nem mintha nem tudná, hogy ezek léteznek, de egyszerûen élrzéketlenül átlép felettük. a cél elértsége nem jelent befejezettséget, nem jár leállással, befejezettség érzetével, sokszor inkább ekkor valami egészen más kezdõdik. számára ismeretlen a félmegoldás, a „mindent, vagy semmit” a vezérelv. világszemlélete a természetfilozófián nyugszik, érzi, tudja, látja azokat az erõket, amelyek az embereket képesek megmozdítani, eseményeket kiváltani. éleseszûek, analitikus készséggel. nincs az a szent idea, amit ne lenne képes lerombolni, ha célja ezt indokolja, de nincsen az az erõ sem, amely képes lenne az általa szentnek tartott eszmétõl eltéríteni. a fenyegetettség, veszélyhelyzet csak növeli az éberségét, elszántságát, sõt, gyakori, hogy már elõre látják tetteik hiábavalóságát, de az elkötelezettségtudat végzetszerûen csak löki, tolja tovább az úton. a szélsõségek iránti hajlama miatt, negatív hatások esetén, sajátmaga is megjárja az infernót, de másokkal is megjáratja, mint bûnözõ, úgy tömeggyilkos, mint hazafi: hõsi halott, ha kicsapongó, nincs olyan erkölcsi fertõ, amit ki ne próbálna, ha aszkéta , akkor akár flagelláns is lehet. ha nem akar, vagy nem képes magán uralkodni, akkor épp úgyhet csirketolvaj, mint promiszkuitást élõ, avagy az önfegyelem és a rajongó hittel élés valódi szentje, esetleg az a családapa, aki egyik nap a feleségével az ezüstlakodalmát, másnap a barátnõjével az ötéves évfordulót üli. az ilyen képletek - pozitív, negatív értelemben egyaránt -.átlag feletti életutat sejttetnek, negativ tartalom esetén a hirhedtté válás gyakran egy banánhéjjon múlik, egyébként pedig a rendkíküliség a saját, addig folytatott életnivójához, életkörülményeihez viszonyítható, nem csak a másokéhoz. nõi képletben keménység, fegyelem jelzõje is lehet. nemre való tekintet nélkül ez a tipus szemrebbenés nélkül nyúl bele mások életébe.</w:t>
      </w:r>
    </w:p>
    <w:p>
      <w:pPr>
        <w:pStyle w:val="Normal"/>
        <w:jc w:val="both"/>
        <w:rPr/>
      </w:pPr>
      <w:r>
        <w:rPr/>
      </w:r>
    </w:p>
    <w:p>
      <w:pPr>
        <w:pStyle w:val="Normal"/>
        <w:numPr>
          <w:ilvl w:val="0"/>
          <w:numId w:val="17"/>
        </w:numPr>
        <w:jc w:val="both"/>
        <w:rPr/>
      </w:pPr>
      <w:r>
        <w:rPr/>
        <w:t>Kos: szuggesztivitás, provokativ tekintet, erõszakos nyiltság.</w:t>
      </w:r>
    </w:p>
    <w:p>
      <w:pPr>
        <w:pStyle w:val="Normal"/>
        <w:numPr>
          <w:ilvl w:val="0"/>
          <w:numId w:val="17"/>
        </w:numPr>
        <w:jc w:val="both"/>
        <w:rPr/>
      </w:pPr>
      <w:r>
        <w:rPr/>
        <w:t>Bika:a természeti erõk ügyes kihasználása, vagyongyüjtés, önzõ harácsolás.</w:t>
      </w:r>
    </w:p>
    <w:p>
      <w:pPr>
        <w:pStyle w:val="Normal"/>
        <w:numPr>
          <w:ilvl w:val="0"/>
          <w:numId w:val="17"/>
        </w:numPr>
        <w:jc w:val="both"/>
        <w:rPr/>
      </w:pPr>
      <w:r>
        <w:rPr/>
        <w:t>Ikrek:Írás, beszéd szuggesztivitása. környezete fölé akar kerülni.</w:t>
      </w:r>
    </w:p>
    <w:p>
      <w:pPr>
        <w:pStyle w:val="Normal"/>
        <w:numPr>
          <w:ilvl w:val="0"/>
          <w:numId w:val="17"/>
        </w:numPr>
        <w:jc w:val="both"/>
        <w:rPr/>
      </w:pPr>
      <w:r>
        <w:rPr/>
        <w:t>Rák: parttalan fantázia, mágikus vonzás, vonzódás, érzelemtúltengés.</w:t>
      </w:r>
    </w:p>
    <w:p>
      <w:pPr>
        <w:pStyle w:val="Normal"/>
        <w:numPr>
          <w:ilvl w:val="0"/>
          <w:numId w:val="17"/>
        </w:numPr>
        <w:jc w:val="both"/>
        <w:rPr/>
      </w:pPr>
      <w:r>
        <w:rPr/>
        <w:t>Oroszlán:szuggesztivitás, ügyes hatalomratörés, erõszakos igényesség.</w:t>
      </w:r>
    </w:p>
    <w:p>
      <w:pPr>
        <w:pStyle w:val="Normal"/>
        <w:numPr>
          <w:ilvl w:val="0"/>
          <w:numId w:val="17"/>
        </w:numPr>
        <w:jc w:val="both"/>
        <w:rPr/>
      </w:pPr>
      <w:r>
        <w:rPr/>
        <w:t>Szüz:kritikai életszemlélet, centinként közeledik céljához, intellektus hatalma.</w:t>
      </w:r>
    </w:p>
    <w:p>
      <w:pPr>
        <w:pStyle w:val="Normal"/>
        <w:numPr>
          <w:ilvl w:val="0"/>
          <w:numId w:val="17"/>
        </w:numPr>
        <w:jc w:val="both"/>
        <w:rPr/>
      </w:pPr>
      <w:r>
        <w:rPr/>
        <w:t>Mérleg:kiegyensúlyozottság leplezte hatalomratörés, meggyõzõ diplomácia.</w:t>
      </w:r>
    </w:p>
    <w:p>
      <w:pPr>
        <w:pStyle w:val="Normal"/>
        <w:numPr>
          <w:ilvl w:val="0"/>
          <w:numId w:val="17"/>
        </w:numPr>
        <w:jc w:val="both"/>
        <w:rPr/>
      </w:pPr>
      <w:r>
        <w:rPr/>
        <w:t>Skorpió:felkorbácsolt ösztönvilág, mások gyengesége hatalmának kulcsa.</w:t>
      </w:r>
    </w:p>
    <w:p>
      <w:pPr>
        <w:pStyle w:val="Normal"/>
        <w:numPr>
          <w:ilvl w:val="0"/>
          <w:numId w:val="17"/>
        </w:numPr>
        <w:jc w:val="both"/>
        <w:rPr/>
      </w:pPr>
      <w:r>
        <w:rPr/>
        <w:t>Nyilas:magasabb ideákra épülõ, elmélyültebb szellemû hatalomvágy.</w:t>
      </w:r>
    </w:p>
    <w:p>
      <w:pPr>
        <w:pStyle w:val="Normal"/>
        <w:numPr>
          <w:ilvl w:val="0"/>
          <w:numId w:val="17"/>
        </w:numPr>
        <w:jc w:val="both"/>
        <w:rPr/>
      </w:pPr>
      <w:r>
        <w:rPr/>
        <w:t>Bak:a kirótt, vagy vállalt kötelesség könyörtelen, gyakorlati behajtása.</w:t>
      </w:r>
    </w:p>
    <w:p>
      <w:pPr>
        <w:pStyle w:val="Normal"/>
        <w:numPr>
          <w:ilvl w:val="0"/>
          <w:numId w:val="17"/>
        </w:numPr>
        <w:jc w:val="both"/>
        <w:rPr/>
      </w:pPr>
      <w:r>
        <w:rPr/>
        <w:t>Vizöntõ:közösségi szellem, a köz érdekében tör hatalomra.</w:t>
      </w:r>
    </w:p>
    <w:p>
      <w:pPr>
        <w:pStyle w:val="Normal"/>
        <w:numPr>
          <w:ilvl w:val="0"/>
          <w:numId w:val="17"/>
        </w:numPr>
        <w:jc w:val="both"/>
        <w:rPr/>
      </w:pPr>
      <w:r>
        <w:rPr/>
        <w:t>Halak:szuggesztív áldozatosság, karizmatikus hatalom a jó-rossz fölött.</w:t>
      </w:r>
    </w:p>
    <w:p>
      <w:pPr>
        <w:pStyle w:val="Normal"/>
        <w:jc w:val="both"/>
        <w:rPr>
          <w:u w:val="single"/>
        </w:rPr>
      </w:pPr>
      <w:r>
        <w:rPr>
          <w:u w:val="single"/>
        </w:rPr>
      </w:r>
    </w:p>
    <w:p>
      <w:pPr>
        <w:pStyle w:val="Normal"/>
        <w:jc w:val="both"/>
        <w:rPr>
          <w:u w:val="single"/>
        </w:rPr>
      </w:pPr>
      <w:r>
        <w:rPr>
          <w:u w:val="single"/>
        </w:rPr>
        <w:t>2. házban:</w:t>
      </w:r>
    </w:p>
    <w:p>
      <w:pPr>
        <w:pStyle w:val="Normal"/>
        <w:jc w:val="both"/>
        <w:rPr/>
      </w:pPr>
      <w:r>
        <w:rPr/>
        <w:t>A dimenziók nagysága itt különösen az „enyém” fogalommal ötvözve érvényesül. nemcsak arról lehet szó, hogy valamilyen monstre vállalkozása, vagy tette segíti vagyonhoz - vagy viszi el azt - hanem arról, hogy szenvedélyesa birtoklásban. nem mintha fumigálná az értéket, de az számára csak másodlagos ahhoz az ösztönkielégüléshez képest, amit az „enyém” tudata jelent ezért. ha valamelyik típusnál, ugy ennél valóban csak eszköz a pénz. de ide sorolható az a hajlama is, hogy csak olyan nagyméretû lehetõségek képesek felkelteni az ösztönét, ahol az erkölcs fogalma vagy nem szerepel, ha igen, akkor teljesen eltér az általános értelmezéstõl, a cél méretei enormak vagy általánosságban, vagy az eddigi sajátjához képest, mint hadiipar, tõzsdézés, alapítás, finanszírozás, de polgáribb dimenziókban, mint örökség befektetése építkezésbe, eddig csordogáló üzlet uj terültre lépése, alkotás, szabadalom, amelyek után ömlik (elfolyik az utolsó) pénz. a birtoklásvágy érzékivé teheti, így válnak megszállottá a nyereségvágytól hajszoltak. nem ritka, hogy tettei mögött az emberiség érdeke húzódik meg, de ilyenkor nem kizárt, hogy ezt õ csak könnyen elhiszi és egyáltalán nem zavaró, ha erre emberek tömege ráfizet, kiépített üzlethálózatok botrányba keverednek. pozítivabb értelemben a kartellek, holdingok vagy egyéb gazdasági szervezetek vezetõi. megtalálható még a vérhez, könnyekhez fûzõdõ, avagy titkos politikai kapcsolatokat finanszirozó pézforrások esetén.</w:t>
      </w:r>
    </w:p>
    <w:p>
      <w:pPr>
        <w:pStyle w:val="Normal"/>
        <w:jc w:val="both"/>
        <w:rPr/>
      </w:pPr>
      <w:r>
        <w:rPr/>
      </w:r>
    </w:p>
    <w:p>
      <w:pPr>
        <w:pStyle w:val="Normal"/>
        <w:numPr>
          <w:ilvl w:val="0"/>
          <w:numId w:val="10"/>
        </w:numPr>
        <w:jc w:val="both"/>
        <w:rPr/>
      </w:pPr>
      <w:r>
        <w:rPr/>
        <w:t>Kos:szélsõséges pénzforrás, megvásárolt tevékenység, titkolt tett, kutatás.</w:t>
      </w:r>
    </w:p>
    <w:p>
      <w:pPr>
        <w:pStyle w:val="Normal"/>
        <w:numPr>
          <w:ilvl w:val="0"/>
          <w:numId w:val="10"/>
        </w:numPr>
        <w:jc w:val="both"/>
        <w:rPr/>
      </w:pPr>
      <w:r>
        <w:rPr/>
        <w:t>Bika:még a vagyonvesztésbõl is képes meggazdagodni, koncepciózus üzletek.</w:t>
      </w:r>
    </w:p>
    <w:p>
      <w:pPr>
        <w:pStyle w:val="Normal"/>
        <w:numPr>
          <w:ilvl w:val="0"/>
          <w:numId w:val="10"/>
        </w:numPr>
        <w:jc w:val="both"/>
        <w:rPr/>
      </w:pPr>
      <w:r>
        <w:rPr/>
        <w:t>Ikrek:jó ötlettel szerzett és mégjobbal elpucolt vagyon.</w:t>
      </w:r>
    </w:p>
    <w:p>
      <w:pPr>
        <w:pStyle w:val="Normal"/>
        <w:numPr>
          <w:ilvl w:val="0"/>
          <w:numId w:val="10"/>
        </w:numPr>
        <w:jc w:val="both"/>
        <w:rPr/>
      </w:pPr>
      <w:r>
        <w:rPr/>
        <w:t>Rák:pillanatnyi elgondolások érzelmi befolyása bizonytalanítja anyagi ügyeit.</w:t>
      </w:r>
    </w:p>
    <w:p>
      <w:pPr>
        <w:pStyle w:val="Normal"/>
        <w:numPr>
          <w:ilvl w:val="0"/>
          <w:numId w:val="10"/>
        </w:numPr>
        <w:jc w:val="both"/>
        <w:rPr/>
      </w:pPr>
      <w:r>
        <w:rPr/>
        <w:t>Oroszlán:változó hangulatú vezetésretörekvés miatt hopp-kopp váltakoznak.</w:t>
      </w:r>
    </w:p>
    <w:p>
      <w:pPr>
        <w:pStyle w:val="Normal"/>
        <w:numPr>
          <w:ilvl w:val="0"/>
          <w:numId w:val="10"/>
        </w:numPr>
        <w:jc w:val="both"/>
        <w:rPr/>
      </w:pPr>
      <w:r>
        <w:rPr/>
        <w:t>Szûz:látszattól elütõ kiskaliberûsége, erõszakossága befolyásolja anyagi ügyeit.</w:t>
      </w:r>
    </w:p>
    <w:p>
      <w:pPr>
        <w:pStyle w:val="Normal"/>
        <w:numPr>
          <w:ilvl w:val="0"/>
          <w:numId w:val="10"/>
        </w:numPr>
        <w:jc w:val="both"/>
        <w:rPr/>
      </w:pPr>
      <w:r>
        <w:rPr/>
        <w:t>Mérleg:társasviszony anyagiak révén megváltoztatja korábbi életútját.</w:t>
      </w:r>
    </w:p>
    <w:p>
      <w:pPr>
        <w:pStyle w:val="Normal"/>
        <w:numPr>
          <w:ilvl w:val="0"/>
          <w:numId w:val="10"/>
        </w:numPr>
        <w:jc w:val="both"/>
        <w:rPr/>
      </w:pPr>
      <w:r>
        <w:rPr/>
        <w:t>Skorpió:külsõ körülmény, vagy saját tett váratlan, rejtett pénzforrást teremt.</w:t>
      </w:r>
    </w:p>
    <w:p>
      <w:pPr>
        <w:pStyle w:val="Normal"/>
        <w:numPr>
          <w:ilvl w:val="0"/>
          <w:numId w:val="10"/>
        </w:numPr>
        <w:jc w:val="both"/>
        <w:rPr/>
      </w:pPr>
      <w:r>
        <w:rPr/>
        <w:t>Nyilas:anyagi forrásbõvítés ütközik eszmei elkötelezettségével.</w:t>
      </w:r>
    </w:p>
    <w:p>
      <w:pPr>
        <w:pStyle w:val="Normal"/>
        <w:numPr>
          <w:ilvl w:val="0"/>
          <w:numId w:val="10"/>
        </w:numPr>
        <w:jc w:val="both"/>
        <w:rPr/>
      </w:pPr>
      <w:r>
        <w:rPr/>
        <w:t>Bak:természetes valóságérzettel irányít közérdekû vállalékozástm szervezetet.</w:t>
      </w:r>
    </w:p>
    <w:p>
      <w:pPr>
        <w:pStyle w:val="Normal"/>
        <w:numPr>
          <w:ilvl w:val="0"/>
          <w:numId w:val="10"/>
        </w:numPr>
        <w:jc w:val="both"/>
        <w:rPr/>
      </w:pPr>
      <w:r>
        <w:rPr/>
        <w:t>Vizöntõ:közösségi célokért folytatott anyagi küzdelem, saját és közhaszonnal.</w:t>
      </w:r>
    </w:p>
    <w:p>
      <w:pPr>
        <w:pStyle w:val="Normal"/>
        <w:numPr>
          <w:ilvl w:val="0"/>
          <w:numId w:val="10"/>
        </w:numPr>
        <w:jc w:val="both"/>
        <w:rPr/>
      </w:pPr>
      <w:r>
        <w:rPr/>
        <w:t>Halak:saját anyagiak társadalmi cél érdekében, esetleg közpénzsikkasztás.</w:t>
      </w:r>
    </w:p>
    <w:p>
      <w:pPr>
        <w:pStyle w:val="Normal"/>
        <w:jc w:val="both"/>
        <w:rPr>
          <w:u w:val="single"/>
        </w:rPr>
      </w:pPr>
      <w:r>
        <w:rPr>
          <w:u w:val="single"/>
        </w:rPr>
      </w:r>
    </w:p>
    <w:p>
      <w:pPr>
        <w:pStyle w:val="Normal"/>
        <w:jc w:val="both"/>
        <w:rPr>
          <w:u w:val="single"/>
        </w:rPr>
      </w:pPr>
      <w:r>
        <w:rPr>
          <w:u w:val="single"/>
        </w:rPr>
        <w:t>3. házban:</w:t>
      </w:r>
    </w:p>
    <w:p>
      <w:pPr>
        <w:pStyle w:val="Normal"/>
        <w:jc w:val="both"/>
        <w:rPr/>
      </w:pPr>
      <w:r>
        <w:rPr/>
        <w:t>A betû, a szó mesterei, akik ellenállhatatlan erõt éreznek ismereteik publikálására. nem sokat idõznek mások gondolatainak megismerésénél, ugyanakkor hajlamosak saját nézeteik alátámasztására mások gondolatait analizálgatni, kiforgatni, gunnyal kipellengérezni, különösen, ha ezzel a saját sikere nagyobb. örök nyughatatlan, tervek kovácsolója, de lenyûgözõ szónok, elõadó aki állandóan keresi a lehetõséget, hogy hathasson másokra. igazi mozgásterülete a tömegkommunikáció, sikerei érdekében kalandos utakra vállalkozik, olyanra, ahol nem a tisztességgel kell naponta szembenéznie, a drágán megvett ujságiró, de az inkább éhezõ is, vagy azé, amelyik dobott politikai koncokból csúsztatásokkal megrendelésre dolgozik, aki letagadjak igazi kilétét. tervezete konstuktivitásában agresszív. igen gyorsan kapcsolódnak a legmodernebb technikai eszközökhöz és szemlélethez is ami a hírközlés és a közlekedés területét érinti. örökös éber, figyelõ állapot, feszült, vibráló idegekkel, mindezt a szellemi hatalomvágy inspirálja. rekordhajhászat annál nagyobb, mennél több a veszély, különösen modernközlekedési, vagy hadiipari területen. közvetlen környezetében, rokonságában céljai élrdekében mindenkit terrorizál és már ott szerez magának ellenségeket.</w:t>
      </w:r>
    </w:p>
    <w:p>
      <w:pPr>
        <w:pStyle w:val="Normal"/>
        <w:numPr>
          <w:ilvl w:val="0"/>
          <w:numId w:val="6"/>
        </w:numPr>
        <w:jc w:val="both"/>
        <w:rPr/>
      </w:pPr>
      <w:r>
        <w:rPr/>
        <w:t>Kos:szuggesztiv, gesztikulációs rábeszélés. inkognitós kaland. örökös stratéga.</w:t>
      </w:r>
    </w:p>
    <w:p>
      <w:pPr>
        <w:pStyle w:val="Normal"/>
        <w:numPr>
          <w:ilvl w:val="0"/>
          <w:numId w:val="6"/>
        </w:numPr>
        <w:jc w:val="both"/>
        <w:rPr/>
      </w:pPr>
      <w:r>
        <w:rPr/>
        <w:t>Bika:gazdasági szakirodalom. politikai sajtó mint a hatalomra jutás eszköze.</w:t>
      </w:r>
    </w:p>
    <w:p>
      <w:pPr>
        <w:pStyle w:val="Normal"/>
        <w:numPr>
          <w:ilvl w:val="0"/>
          <w:numId w:val="6"/>
        </w:numPr>
        <w:jc w:val="both"/>
        <w:rPr/>
      </w:pPr>
      <w:r>
        <w:rPr/>
        <w:t>Ikrek: pletykás fecsegõbõl vezérszónok. pornografia. reklám-, plakátmûvészet.</w:t>
      </w:r>
    </w:p>
    <w:p>
      <w:pPr>
        <w:pStyle w:val="Normal"/>
        <w:numPr>
          <w:ilvl w:val="0"/>
          <w:numId w:val="6"/>
        </w:numPr>
        <w:jc w:val="both"/>
        <w:rPr/>
      </w:pPr>
      <w:r>
        <w:rPr/>
        <w:t>Rák:vendégszeretõ környezet. jónevû üzlet. tömeglélekre szellemileg hat.</w:t>
      </w:r>
    </w:p>
    <w:p>
      <w:pPr>
        <w:pStyle w:val="Normal"/>
        <w:numPr>
          <w:ilvl w:val="0"/>
          <w:numId w:val="6"/>
        </w:numPr>
        <w:jc w:val="both"/>
        <w:rPr/>
      </w:pPr>
      <w:r>
        <w:rPr/>
        <w:t>Oroszlán:ifjúsági vezéralak. szórakoztató irodalom, zene, vagy programm.</w:t>
      </w:r>
    </w:p>
    <w:p>
      <w:pPr>
        <w:pStyle w:val="Normal"/>
        <w:numPr>
          <w:ilvl w:val="0"/>
          <w:numId w:val="6"/>
        </w:numPr>
        <w:jc w:val="both"/>
        <w:rPr/>
      </w:pPr>
      <w:r>
        <w:rPr/>
        <w:t>Szûz:kritikai irodalom. környezeti hatások örökös figyelése. labilis önbizalom.</w:t>
      </w:r>
    </w:p>
    <w:p>
      <w:pPr>
        <w:pStyle w:val="Normal"/>
        <w:numPr>
          <w:ilvl w:val="0"/>
          <w:numId w:val="6"/>
        </w:numPr>
        <w:jc w:val="both"/>
        <w:rPr/>
      </w:pPr>
      <w:r>
        <w:rPr/>
        <w:t>Mérleg:szellemes modor erõszakosságot takar. mûvészeti tématanulmány.</w:t>
      </w:r>
    </w:p>
    <w:p>
      <w:pPr>
        <w:pStyle w:val="Normal"/>
        <w:numPr>
          <w:ilvl w:val="0"/>
          <w:numId w:val="6"/>
        </w:numPr>
        <w:jc w:val="both"/>
        <w:rPr/>
      </w:pPr>
      <w:r>
        <w:rPr/>
        <w:t>Skorpio:szexualitás a szakirodalomtól a környezetben folytatott gyakorlatig.</w:t>
      </w:r>
    </w:p>
    <w:p>
      <w:pPr>
        <w:pStyle w:val="Normal"/>
        <w:numPr>
          <w:ilvl w:val="0"/>
          <w:numId w:val="6"/>
        </w:numPr>
        <w:jc w:val="both"/>
        <w:rPr/>
      </w:pPr>
      <w:r>
        <w:rPr/>
        <w:t>Nyilas:természet útján a harmóniához tanulmányok és utazások révén.</w:t>
      </w:r>
    </w:p>
    <w:p>
      <w:pPr>
        <w:pStyle w:val="Normal"/>
        <w:numPr>
          <w:ilvl w:val="0"/>
          <w:numId w:val="6"/>
        </w:numPr>
        <w:jc w:val="both"/>
        <w:rPr/>
      </w:pPr>
      <w:r>
        <w:rPr/>
        <w:t>Bak:uj fölismerések szuggesztiv, céltudatos terjesztése.</w:t>
      </w:r>
    </w:p>
    <w:p>
      <w:pPr>
        <w:pStyle w:val="Normal"/>
        <w:numPr>
          <w:ilvl w:val="0"/>
          <w:numId w:val="6"/>
        </w:numPr>
        <w:jc w:val="both"/>
        <w:rPr/>
      </w:pPr>
      <w:r>
        <w:rPr/>
        <w:t>Vizöntõ:társadalomformáló szemlélet közvetlen alakítása sajtóharccal.</w:t>
      </w:r>
    </w:p>
    <w:p>
      <w:pPr>
        <w:pStyle w:val="Normal"/>
        <w:numPr>
          <w:ilvl w:val="0"/>
          <w:numId w:val="6"/>
        </w:numPr>
        <w:jc w:val="both"/>
        <w:rPr/>
      </w:pPr>
      <w:r>
        <w:rPr/>
        <w:t>Halak:szellemi élet mélységeinek kommunikatív tudatosítása.</w:t>
      </w:r>
    </w:p>
    <w:p>
      <w:pPr>
        <w:pStyle w:val="Normal"/>
        <w:ind w:left="360" w:hanging="0"/>
        <w:jc w:val="both"/>
        <w:rPr/>
      </w:pPr>
      <w:r>
        <w:rPr/>
      </w:r>
    </w:p>
    <w:p>
      <w:pPr>
        <w:pStyle w:val="Normal"/>
        <w:jc w:val="both"/>
        <w:rPr>
          <w:u w:val="single"/>
        </w:rPr>
      </w:pPr>
      <w:r>
        <w:rPr>
          <w:u w:val="single"/>
        </w:rPr>
        <w:t>IV.házban</w:t>
      </w:r>
      <w:r>
        <w:rPr/>
        <w:t>:</w:t>
      </w:r>
    </w:p>
    <w:p>
      <w:pPr>
        <w:pStyle w:val="Normal"/>
        <w:jc w:val="both"/>
        <w:rPr/>
      </w:pPr>
      <w:r>
        <w:rPr/>
        <w:t>A világpolitikai, de legalábbis az általános, helyi szociális adottságok már fiatal korában beleszólnak az életébe, gyakran ezek el is távolítják az otthonától, néem egyszer emiatt válik globetrotterré. hazátlannak nem mondható, sõt, minél távolabbra kényszerül attól, annál inkább dagad a keble honfiúivá és valóban, sokat is tesznek - eltávolodottan - a hazájukért. a föld a szó legteljesebben materiális értelmében visz szerepet életében, akár mint agrártevékenységi terület, akár mint ingatlankereskedelem, vagy bánya, ipar. a föld vonzásjellegét az is indokolja, hogy valójában a földbe rejtett, onnan elõhozható természeti és történelmi értékek vonzzák, olajmágnásoknál is megtalálható. geológia, kõzettan, ásatások szívesen keresett, látogatott területe. az élete utolsó szakaszában is erõs aktivitást, szellemi, fizikai frissességet árul el, vitakészsége sem kopott sokat. viz-, föld-, erdõgazdálkodást érintõ terveit, melyek igen gyakran nemcsak helyi jelentõségûek, szívesen osztja meg másokkal. az otthon, a családi miliõ kialakítása váratlan átalakuláson megy keresztül, a megszokott életsztenderd, -ritmus gyökeresen megváltozik, együttélõk évek után ismerik meg egymás - éppen hogy nem tudatosan leplezett - vonásait, rejtett családi adottságok felszínre kerülése, családtitok. hányatott apasors.</w:t>
      </w:r>
    </w:p>
    <w:p>
      <w:pPr>
        <w:pStyle w:val="Normal"/>
        <w:numPr>
          <w:ilvl w:val="0"/>
          <w:numId w:val="14"/>
        </w:numPr>
        <w:jc w:val="both"/>
        <w:rPr/>
      </w:pPr>
      <w:r>
        <w:rPr/>
        <w:t>Kos: apa korán távozik, vagy külsõ okok miatt a családtagokat kényszerítenie kell. hideg elkeseredettség.</w:t>
      </w:r>
    </w:p>
    <w:p>
      <w:pPr>
        <w:pStyle w:val="Normal"/>
        <w:numPr>
          <w:ilvl w:val="0"/>
          <w:numId w:val="14"/>
        </w:numPr>
        <w:jc w:val="both"/>
        <w:rPr/>
      </w:pPr>
      <w:r>
        <w:rPr/>
        <w:t>Bika:otthont csak anyagi bázisra épít. politikai szituáció gazdagítja a családot..</w:t>
      </w:r>
    </w:p>
    <w:p>
      <w:pPr>
        <w:pStyle w:val="Normal"/>
        <w:numPr>
          <w:ilvl w:val="0"/>
          <w:numId w:val="14"/>
        </w:numPr>
        <w:jc w:val="both"/>
        <w:rPr/>
      </w:pPr>
      <w:r>
        <w:rPr/>
        <w:t>Ikrek:szellemi mozgalmak vitahelye az otthon. elveit, hitét rákényszeríti a családjára.</w:t>
      </w:r>
    </w:p>
    <w:p>
      <w:pPr>
        <w:pStyle w:val="Normal"/>
        <w:numPr>
          <w:ilvl w:val="0"/>
          <w:numId w:val="14"/>
        </w:numPr>
        <w:jc w:val="both"/>
        <w:rPr/>
      </w:pPr>
      <w:r>
        <w:rPr/>
        <w:t>Rák:a történelem beletenyerelése a családi életbe. gondoaskodás a családról azonos az afölötti uralommal.</w:t>
      </w:r>
    </w:p>
    <w:p>
      <w:pPr>
        <w:pStyle w:val="Normal"/>
        <w:numPr>
          <w:ilvl w:val="0"/>
          <w:numId w:val="14"/>
        </w:numPr>
        <w:jc w:val="both"/>
        <w:rPr/>
      </w:pPr>
      <w:r>
        <w:rPr/>
        <w:t>Oroszlán:öröklött elhivatottságtudat. a közéleti szereplésvágy váratlansága megnehezíti az otthon légkörét.</w:t>
      </w:r>
    </w:p>
    <w:p>
      <w:pPr>
        <w:pStyle w:val="Normal"/>
        <w:numPr>
          <w:ilvl w:val="0"/>
          <w:numId w:val="14"/>
        </w:numPr>
        <w:jc w:val="both"/>
        <w:rPr/>
      </w:pPr>
      <w:r>
        <w:rPr/>
        <w:t>Szûz:sugárzásokra érzékeny idegrendszer tapsztalatainak tudományos hasznosítása.</w:t>
      </w:r>
    </w:p>
    <w:p>
      <w:pPr>
        <w:pStyle w:val="Normal"/>
        <w:numPr>
          <w:ilvl w:val="0"/>
          <w:numId w:val="14"/>
        </w:numPr>
        <w:jc w:val="both"/>
        <w:rPr/>
      </w:pPr>
      <w:r>
        <w:rPr/>
        <w:t>Mérleg:már fiatalon nagy feladatok megoldására képes, esetleg kényszerül családi viszonyai alapján.</w:t>
      </w:r>
    </w:p>
    <w:p>
      <w:pPr>
        <w:pStyle w:val="Normal"/>
        <w:numPr>
          <w:ilvl w:val="0"/>
          <w:numId w:val="14"/>
        </w:numPr>
        <w:jc w:val="both"/>
        <w:rPr/>
      </w:pPr>
      <w:r>
        <w:rPr/>
        <w:t>Skorpió:politikai elkötelezettség, vagy egyéb tisztázatlan kapcsolatok generációs vitákat kelt az otthonban.</w:t>
      </w:r>
    </w:p>
    <w:p>
      <w:pPr>
        <w:pStyle w:val="Normal"/>
        <w:numPr>
          <w:ilvl w:val="0"/>
          <w:numId w:val="14"/>
        </w:numPr>
        <w:jc w:val="both"/>
        <w:rPr/>
      </w:pPr>
      <w:r>
        <w:rPr/>
        <w:t>Nyilas:családi hagyomány a természetszeretet és erõinek felhasználása.</w:t>
      </w:r>
    </w:p>
    <w:p>
      <w:pPr>
        <w:pStyle w:val="Normal"/>
        <w:numPr>
          <w:ilvl w:val="0"/>
          <w:numId w:val="14"/>
        </w:numPr>
        <w:jc w:val="both"/>
        <w:rPr/>
      </w:pPr>
      <w:r>
        <w:rPr/>
        <w:t>Bak:az otthont a társadalmi törvények még intimebb területeken is befolyásolják.</w:t>
      </w:r>
    </w:p>
    <w:p>
      <w:pPr>
        <w:pStyle w:val="Normal"/>
        <w:numPr>
          <w:ilvl w:val="0"/>
          <w:numId w:val="14"/>
        </w:numPr>
        <w:jc w:val="both"/>
        <w:rPr/>
      </w:pPr>
      <w:r>
        <w:rPr/>
        <w:t>Vizöntõ:szélesebb közösségi kérdések erõszakoltan baráti szempontú kezelése, otthon adása a hasonlkóan elkötelezetteknek.</w:t>
      </w:r>
    </w:p>
    <w:p>
      <w:pPr>
        <w:pStyle w:val="Normal"/>
        <w:numPr>
          <w:ilvl w:val="0"/>
          <w:numId w:val="14"/>
        </w:numPr>
        <w:jc w:val="both"/>
        <w:rPr/>
      </w:pPr>
      <w:r>
        <w:rPr/>
        <w:t>Halak:magasabb etikai szempontok féltõ alkalmazása az otthona védelmére.</w:t>
      </w:r>
    </w:p>
    <w:p>
      <w:pPr>
        <w:pStyle w:val="Normal"/>
        <w:jc w:val="both"/>
        <w:rPr>
          <w:u w:val="single"/>
        </w:rPr>
      </w:pPr>
      <w:r>
        <w:rPr>
          <w:u w:val="single"/>
        </w:rPr>
      </w:r>
    </w:p>
    <w:p>
      <w:pPr>
        <w:pStyle w:val="Normal"/>
        <w:jc w:val="both"/>
        <w:rPr/>
      </w:pPr>
      <w:r>
        <w:rPr>
          <w:u w:val="single"/>
        </w:rPr>
        <w:t>5, házban:</w:t>
      </w:r>
      <w:r>
        <w:rPr/>
        <w:t xml:space="preserve"> </w:t>
      </w:r>
    </w:p>
    <w:p>
      <w:pPr>
        <w:pStyle w:val="Normal"/>
        <w:jc w:val="both"/>
        <w:rPr/>
      </w:pPr>
      <w:r>
        <w:rPr/>
        <w:t>Erõs szexualitást és kielégülési vágyat jelez. ha csak kisebb is a mûvészeti kapcsolattalálás, nézetei, alkotásai, kritikája nem az egyén, hanem a közösség aspektusait viselik magukon. cselekvése gyors, ritkán korrigál, fejben készül el a skicc és „nyomdakészen” ír. tematikái erotikai ihletésûek. nõi képletben maszkulin vonásokat szokott elárulni. megtalálható plátói viszony esetén is, ámbár ez nem szokott tartós jelleggel érvényesülni és ha szaturnuszi hatások kerülnek elõtérbe aszketizmus tapasztalható, míg más bolygók hirtelen, zabolátlan, vad vágykielégülést jelezhetnek. ha vállalkozik, akkor mindíg valamilyen merész belevágással kezd, eredeti, váratlan és gyakorlatias megoldással. szereti a versenyt, a küzdelmet, az életet magaalágyûrni, fõleg a sikerélmény miatt. ez jellemzi - férfiaknál - a nõk kegyeiért folytatott lépéseit, aminek az a pikantériája, hogy ehhez is nõket használ, ugyanígy nõknél, ha egy férfit kiszemelt, ahogyan másikat vesz igénybe. ugyancsak nõi képletben erõszakos beavatkozások, magzatelhajtás, támadásoknak kitettséget szokott elárulni, mindkét nemnél a csábítás, a csábítottság tényleges, ritkábban pedig megjátszott esetei. a zabolátlanság fõleg a szexualitás, a szadizmus, erkölcstelenség, egyáltalán bûnös kapcsolatok és tettek formájában mutatkozhat, variálva a gyermekekhöz, fiatalokhoz fûzõdõ kapcsolatok keretében, sõt mindezt tetõzheti a visszatérõ jelleg és a pénzsóvárság. fetisizmus.</w:t>
      </w:r>
    </w:p>
    <w:p>
      <w:pPr>
        <w:pStyle w:val="Normal"/>
        <w:jc w:val="both"/>
        <w:rPr/>
      </w:pPr>
      <w:r>
        <w:rPr/>
      </w:r>
    </w:p>
    <w:p>
      <w:pPr>
        <w:pStyle w:val="Normal"/>
        <w:numPr>
          <w:ilvl w:val="0"/>
          <w:numId w:val="19"/>
        </w:numPr>
        <w:jc w:val="both"/>
        <w:rPr/>
      </w:pPr>
      <w:r>
        <w:rPr/>
        <w:t>Kos:nyers erotika, erõszakkal. vállalkozás-kezdéshez a legalkalmasabb pillanat megragadása.</w:t>
      </w:r>
    </w:p>
    <w:p>
      <w:pPr>
        <w:pStyle w:val="Normal"/>
        <w:numPr>
          <w:ilvl w:val="0"/>
          <w:numId w:val="19"/>
        </w:numPr>
        <w:jc w:val="both"/>
        <w:rPr/>
      </w:pPr>
      <w:r>
        <w:rPr/>
        <w:t>Bika:szerelem-ihlette mûvészet. kreativitás, jó megérzésû gazdálkodás. szerelem helyett szexualitás.</w:t>
      </w:r>
    </w:p>
    <w:p>
      <w:pPr>
        <w:pStyle w:val="Normal"/>
        <w:numPr>
          <w:ilvl w:val="0"/>
          <w:numId w:val="19"/>
        </w:numPr>
        <w:jc w:val="both"/>
        <w:rPr/>
      </w:pPr>
      <w:r>
        <w:rPr/>
        <w:t>Ikrek:sikeres üzleti vállalkozás. a szó, a betû bûvölete.</w:t>
      </w:r>
    </w:p>
    <w:p>
      <w:pPr>
        <w:pStyle w:val="Normal"/>
        <w:numPr>
          <w:ilvl w:val="0"/>
          <w:numId w:val="19"/>
        </w:numPr>
        <w:jc w:val="both"/>
        <w:rPr/>
      </w:pPr>
      <w:r>
        <w:rPr/>
        <w:t>Rák:érzékisége annál erõsebb, eruptívabb mennél inkább visszafogott. fátyol, haj, emléktárgy fetisizálása.</w:t>
      </w:r>
    </w:p>
    <w:p>
      <w:pPr>
        <w:pStyle w:val="Normal"/>
        <w:numPr>
          <w:ilvl w:val="0"/>
          <w:numId w:val="19"/>
        </w:numPr>
        <w:jc w:val="both"/>
        <w:rPr/>
      </w:pPr>
      <w:r>
        <w:rPr/>
        <w:t>Oroszlán:szerelmi mámor. hatalomvágy, kompromiszzum képtelenséggel.</w:t>
      </w:r>
    </w:p>
    <w:p>
      <w:pPr>
        <w:pStyle w:val="Normal"/>
        <w:numPr>
          <w:ilvl w:val="0"/>
          <w:numId w:val="19"/>
        </w:numPr>
        <w:jc w:val="both"/>
        <w:rPr/>
      </w:pPr>
      <w:r>
        <w:rPr/>
        <w:t>Szûz:jó ösztönnel megalapozott vállalkozás. nem erotika, csak szex. étkezés, élelmiszer mint vállalkozási alap.</w:t>
      </w:r>
    </w:p>
    <w:p>
      <w:pPr>
        <w:pStyle w:val="Normal"/>
        <w:numPr>
          <w:ilvl w:val="0"/>
          <w:numId w:val="19"/>
        </w:numPr>
        <w:jc w:val="both"/>
        <w:rPr/>
      </w:pPr>
      <w:r>
        <w:rPr/>
        <w:t>Mérleg:népmûvelés, irodalmi klubbok, táncházak. szellemi uralomvágy.</w:t>
      </w:r>
    </w:p>
    <w:p>
      <w:pPr>
        <w:pStyle w:val="Normal"/>
        <w:numPr>
          <w:ilvl w:val="0"/>
          <w:numId w:val="19"/>
        </w:numPr>
        <w:jc w:val="both"/>
        <w:rPr/>
      </w:pPr>
      <w:r>
        <w:rPr/>
        <w:t>Skorpió:a szerelem mágiája. halálos féltékenység. megerõszakoltság. az érintetlenség bajnoka, a szerelem özvegye.</w:t>
      </w:r>
    </w:p>
    <w:p>
      <w:pPr>
        <w:pStyle w:val="Normal"/>
        <w:numPr>
          <w:ilvl w:val="0"/>
          <w:numId w:val="19"/>
        </w:numPr>
        <w:jc w:val="both"/>
        <w:rPr/>
      </w:pPr>
      <w:r>
        <w:rPr/>
        <w:t xml:space="preserve">Nyilas:Tömegsport. szerelem és külsõ formája õszintén harmonizál. egészséges, erõs ertotika. természet ihlette mûvészet. </w:t>
      </w:r>
    </w:p>
    <w:p>
      <w:pPr>
        <w:pStyle w:val="Normal"/>
        <w:numPr>
          <w:ilvl w:val="0"/>
          <w:numId w:val="19"/>
        </w:numPr>
        <w:jc w:val="both"/>
        <w:rPr/>
      </w:pPr>
      <w:r>
        <w:rPr/>
        <w:t>Bak:kemény pedagógia. szerelmi életét a nézetazonosság erõsen befolyásolja.</w:t>
      </w:r>
    </w:p>
    <w:p>
      <w:pPr>
        <w:pStyle w:val="Normal"/>
        <w:numPr>
          <w:ilvl w:val="0"/>
          <w:numId w:val="19"/>
        </w:numPr>
        <w:jc w:val="both"/>
        <w:rPr/>
      </w:pPr>
      <w:r>
        <w:rPr/>
        <w:t>Vizöntõ:kölcsönösen elismert függetlenség a szerelemben. vállalkozása a tömegkultúrával kapcsolódik.</w:t>
      </w:r>
    </w:p>
    <w:p>
      <w:pPr>
        <w:pStyle w:val="Normal"/>
        <w:numPr>
          <w:ilvl w:val="0"/>
          <w:numId w:val="19"/>
        </w:numPr>
        <w:jc w:val="both"/>
        <w:rPr/>
      </w:pPr>
      <w:r>
        <w:rPr/>
        <w:t>Halak:szerelmi élet szélsõséges elengedettség, vagy visszafogottság, esetleg ezek váltakozása mellett. önkontroll elvesztése tragédiákhoz vezet.</w:t>
      </w:r>
    </w:p>
    <w:p>
      <w:pPr>
        <w:pStyle w:val="Normal"/>
        <w:jc w:val="both"/>
        <w:rPr>
          <w:u w:val="single"/>
        </w:rPr>
      </w:pPr>
      <w:r>
        <w:rPr>
          <w:u w:val="single"/>
        </w:rPr>
      </w:r>
    </w:p>
    <w:p>
      <w:pPr>
        <w:pStyle w:val="Normal"/>
        <w:jc w:val="both"/>
        <w:rPr>
          <w:u w:val="single"/>
        </w:rPr>
      </w:pPr>
      <w:r>
        <w:rPr>
          <w:u w:val="single"/>
        </w:rPr>
        <w:t>6. házban:</w:t>
      </w:r>
    </w:p>
    <w:p>
      <w:pPr>
        <w:pStyle w:val="Normal"/>
        <w:jc w:val="both"/>
        <w:rPr/>
      </w:pPr>
      <w:r>
        <w:rPr/>
        <w:t>Ahol a természeti erõk láthatatlan mozgatóerõit, azok hatását vizsgálják, az élõ szervezet funkcióinak tudományos (orvosi) kutatása, az emberiség érdekében azok kutatása, fejlesztése, sõt, a lét (és a gondolkodás) alaptörvényeinek keresése folyik otthonosan mozognak és már elsõ lépéseiknél meglepõ eredményeket tud felmutatni. megjegyzendõ, hogy ez akkor is tapasztalható, ha nem a biológia, hanem teljesen elvont, filozófiai, filológiai, történelmi, hoirribile dictu: közgazdaságtudományi területrõl van szó. tevékenységi stílusát az jellemzi, hogy minden elért részeredmény további kutatásra, következtetésre serkenti, minden megállapítása továbbiaknak a bázisa. mind fizikai, mindpedig szellemi síkon hallatlanul nagy megeröltetésekre képes, szívós, kitartó, eredményt akaró, emiatt türelmetlen magával és munkatársaival szemben is és ezzel kerekednek azok fölé, ami igensok probléma forrása. inicviatív hajlama képesíti az említetteket a modern technikával és a tömeggyártással, technlógiai megoldásokkal összeötvözni, a részmûveletekig kidolgozva megszervezni, de a fázisra-bontás és normativizálás mellett ezeket a teljességbe beépíteni. ezek az adottságai amennyire képesek kiugró sikerhez juttatni, annyira okoz - éppen magatartása miatt - számtalan vitát másokkal, amit csak növel, hogy a munka megszállottja. ha az õ magatartása miatt kirobbanó ellenállással találkozik, azt éppen õ akarja letörni. fanatizmusra hajlamos, nyakas és az elõbbiekkel kapcsolatban a tettlegesség sem kizárt. tapintatlan, lenézi a nála tanulatlanabbakat, vagy a társadalmilag lejebbállót és mindezek indokolják a gyakoribb munkahelyváltoztatását. szervezete funkcionális zavarokkal küzdhet, magas láz, testi sérülés, deformációk veszélye, infekciók, vagy a meglévõ betegség váratlan, hirtelen, feltartóztathatatlan romlása. rekordhajsza, figyelmetelnség sulyos balesettel veszélyezteti.</w:t>
      </w:r>
    </w:p>
    <w:p>
      <w:pPr>
        <w:pStyle w:val="Normal"/>
        <w:jc w:val="both"/>
        <w:rPr/>
      </w:pPr>
      <w:r>
        <w:rPr/>
      </w:r>
    </w:p>
    <w:p>
      <w:pPr>
        <w:pStyle w:val="Normal"/>
        <w:numPr>
          <w:ilvl w:val="0"/>
          <w:numId w:val="15"/>
        </w:numPr>
        <w:jc w:val="both"/>
        <w:rPr/>
      </w:pPr>
      <w:r>
        <w:rPr/>
        <w:t>Kos:gyógyítói (okkult) képesség. jelentéktelen munkakörben is hatalmat akar, ehhez erotikai eszközöket is felhasznál.</w:t>
      </w:r>
    </w:p>
    <w:p>
      <w:pPr>
        <w:pStyle w:val="Normal"/>
        <w:numPr>
          <w:ilvl w:val="0"/>
          <w:numId w:val="15"/>
        </w:numPr>
        <w:jc w:val="both"/>
        <w:rPr/>
      </w:pPr>
      <w:r>
        <w:rPr/>
        <w:t>Bika:természetközelben végzett, gazdasági (növény, állat nemesítési) munka. tevékenység, amely hirtelen gazdagsághoz (nagy ráfizetéshez) vezet.</w:t>
      </w:r>
    </w:p>
    <w:p>
      <w:pPr>
        <w:pStyle w:val="Normal"/>
        <w:numPr>
          <w:ilvl w:val="0"/>
          <w:numId w:val="15"/>
        </w:numPr>
        <w:jc w:val="both"/>
        <w:rPr/>
      </w:pPr>
      <w:r>
        <w:rPr/>
        <w:t>Ikrek:gyakori utazást ígénylõ munkakör. tuberkolotikus be tegségek veszélye.</w:t>
      </w:r>
    </w:p>
    <w:p>
      <w:pPr>
        <w:pStyle w:val="Normal"/>
        <w:numPr>
          <w:ilvl w:val="0"/>
          <w:numId w:val="15"/>
        </w:numPr>
        <w:jc w:val="both"/>
        <w:rPr/>
      </w:pPr>
      <w:r>
        <w:rPr/>
        <w:t>Rák:társadalompolitikai kapcsolatú munkaterület. politikai üldöztetés a saját hazájában.</w:t>
      </w:r>
    </w:p>
    <w:p>
      <w:pPr>
        <w:pStyle w:val="Normal"/>
        <w:numPr>
          <w:ilvl w:val="0"/>
          <w:numId w:val="15"/>
        </w:numPr>
        <w:jc w:val="both"/>
        <w:rPr/>
      </w:pPr>
      <w:r>
        <w:rPr/>
        <w:t>Oroszlán:hajszolt élettempó miatti szívbetegség szövõdményekkel és annak tartós kórházi kezelése.</w:t>
      </w:r>
    </w:p>
    <w:p>
      <w:pPr>
        <w:pStyle w:val="Normal"/>
        <w:numPr>
          <w:ilvl w:val="0"/>
          <w:numId w:val="15"/>
        </w:numPr>
        <w:jc w:val="both"/>
        <w:rPr/>
      </w:pPr>
      <w:r>
        <w:rPr/>
        <w:t>Szûz:nagy teherbírás miatt túlvállaló, de saját siker érdekében más terhére is. üres spekulációk esküdt ellensége.</w:t>
      </w:r>
    </w:p>
    <w:p>
      <w:pPr>
        <w:pStyle w:val="Normal"/>
        <w:numPr>
          <w:ilvl w:val="0"/>
          <w:numId w:val="15"/>
        </w:numPr>
        <w:jc w:val="both"/>
        <w:rPr/>
      </w:pPr>
      <w:r>
        <w:rPr/>
        <w:t>Mérleg:mûszet(rokon) területû tevékenység. politikai hivatástudat (váratlan) ébredése. vese érzékenység.</w:t>
      </w:r>
    </w:p>
    <w:p>
      <w:pPr>
        <w:pStyle w:val="Normal"/>
        <w:numPr>
          <w:ilvl w:val="0"/>
          <w:numId w:val="15"/>
        </w:numPr>
        <w:jc w:val="both"/>
        <w:rPr/>
      </w:pPr>
      <w:r>
        <w:rPr/>
        <w:t>Skorpió:éles, kritikus szellemi adottságot igénylõ munkaterület. társadalombiztosítási szervezõmunka. egészségügyi reklámok.</w:t>
      </w:r>
    </w:p>
    <w:p>
      <w:pPr>
        <w:pStyle w:val="Normal"/>
        <w:numPr>
          <w:ilvl w:val="0"/>
          <w:numId w:val="15"/>
        </w:numPr>
        <w:jc w:val="both"/>
        <w:rPr/>
      </w:pPr>
      <w:r>
        <w:rPr/>
        <w:t>Nyilas:népnevelés, népoktatás, országos oktatás, sportnevelés kevésbé látványos, de annál lényegesebb feladatai.</w:t>
      </w:r>
    </w:p>
    <w:p>
      <w:pPr>
        <w:pStyle w:val="Normal"/>
        <w:numPr>
          <w:ilvl w:val="0"/>
          <w:numId w:val="15"/>
        </w:numPr>
        <w:jc w:val="both"/>
        <w:rPr/>
      </w:pPr>
      <w:r>
        <w:rPr/>
        <w:t>Bak: közömbös számára a munka, a feladat nagyságrendje, fontossága, mert neki a munka maga a hivatás.</w:t>
      </w:r>
    </w:p>
    <w:p>
      <w:pPr>
        <w:pStyle w:val="Normal"/>
        <w:numPr>
          <w:ilvl w:val="0"/>
          <w:numId w:val="15"/>
        </w:numPr>
        <w:jc w:val="both"/>
        <w:rPr/>
      </w:pPr>
      <w:r>
        <w:rPr/>
        <w:t>Vizöntõ:a közösségért végzett munka sikere érdekében robotolást is vállal, de ha ez tartós, akkor komplikáltabb idegreakciók lépnek föl.</w:t>
      </w:r>
    </w:p>
    <w:p>
      <w:pPr>
        <w:pStyle w:val="Normal"/>
        <w:numPr>
          <w:ilvl w:val="0"/>
          <w:numId w:val="15"/>
        </w:numPr>
        <w:jc w:val="both"/>
        <w:rPr/>
      </w:pPr>
      <w:r>
        <w:rPr/>
        <w:t>Halak:a másokért vállalt, áldozatkész munka mögött nemcsak gyakorlati, hanem erkölcsi példamutató magatartás is meghúzódik.</w:t>
      </w:r>
    </w:p>
    <w:p>
      <w:pPr>
        <w:pStyle w:val="Normal"/>
        <w:jc w:val="both"/>
        <w:rPr>
          <w:u w:val="single"/>
        </w:rPr>
      </w:pPr>
      <w:r>
        <w:rPr>
          <w:u w:val="single"/>
        </w:rPr>
      </w:r>
    </w:p>
    <w:p>
      <w:pPr>
        <w:pStyle w:val="Normal"/>
        <w:jc w:val="both"/>
        <w:rPr>
          <w:u w:val="single"/>
        </w:rPr>
      </w:pPr>
      <w:r>
        <w:rPr>
          <w:u w:val="single"/>
        </w:rPr>
        <w:t>VII. házban:</w:t>
      </w:r>
    </w:p>
    <w:p>
      <w:pPr>
        <w:pStyle w:val="Normal"/>
        <w:jc w:val="both"/>
        <w:rPr/>
      </w:pPr>
      <w:r>
        <w:rPr/>
        <w:t>Igen karakterisztikusan jelzi egyrészt a hajlandóságot a külvilág meghódítására, másrészt az ebbõl eredõ ütközéseket, harcokat, melyek közte és „a mások” között robban ki, aspektusai, illetve egyéb adottságai elárulják azok irányát, tartósságát, eredményességét és mindebbe beleszámít a családi miliõ is. itt nem kell feltétlenül a külvilág, a partner magatartására gondolni, gyakoribb az illetõ saját hatni, érvényesülni akarása. itt is gyakran tapasztalható a már korábban is említett lehetõség, hogy az illetõ önmaga elõtt sem ismert, valamely tulajdonság robbanásszerûen bedobja a közéletbe, a nyilvánosság elé viszi, ismertté teszi, de sokszor éppen azzal a sajátossággal, hogy elõtte, addig egészen más területen mnunkálkodott. kimondottan küzdõ szellemû, aki félelmet nem ismer (ilyenkor), de az sem kizárt, hogy ennekelõtte még polémiába sem keveredett, nem is ismeri az ellenállást, mégis az ellenségeskedés, ellentmondás még harcosabb kiállásra készteti. kitûnõ szónok, szuggesztív egyéniség, de csak olyan területre lép ahol nincs szükkeblû kicsinyesség, filléres kérdéseken rágódás, hanem a közösségi szempontok, a szélesebb tömegekre hatás érvényesülhet, avagy ilyen érdekkel függ össze. az utóbbi inkább szellemi vonatkozású, haladó mozgalom, mely egyre szélesedik, ugyanakkor a történelmi szükségszerûség is kitapintható. a teljességre törekvés, a rendíthetetlenség rengeteg nyilt harcot provokál és hozzávesszük, hogy ez a típus képes percek alatt át-, sõt ellenkezõ irányba fordítani a közhangulatot, a helyzeteket, akkor lesz egyértelmû, hogy sors kimagasló, az összes ön- és közveszéllyel. szélsõségesség esetén a politikai siker, vagy a nyilt kivégzés lehet az osztályrész. mindez polgáribb mércével az évekig tartó torzsalkodásokkal tûzdelt házasság dicstelensége, vagy a társas viszony generális elromlása, gyülölködõ perlekedéssé válása lehet.</w:t>
      </w:r>
    </w:p>
    <w:p>
      <w:pPr>
        <w:pStyle w:val="Normal"/>
        <w:jc w:val="both"/>
        <w:rPr/>
      </w:pPr>
      <w:r>
        <w:rPr/>
      </w:r>
    </w:p>
    <w:p>
      <w:pPr>
        <w:pStyle w:val="Normal"/>
        <w:numPr>
          <w:ilvl w:val="0"/>
          <w:numId w:val="2"/>
        </w:numPr>
        <w:jc w:val="both"/>
        <w:rPr/>
      </w:pPr>
      <w:r>
        <w:rPr/>
        <w:t>Kos:nehéz megállapítani, hogy a két fél közül melyik az erõszakosabb. politikai ambíciók.</w:t>
      </w:r>
    </w:p>
    <w:p>
      <w:pPr>
        <w:pStyle w:val="Normal"/>
        <w:numPr>
          <w:ilvl w:val="0"/>
          <w:numId w:val="2"/>
        </w:numPr>
        <w:jc w:val="both"/>
        <w:rPr/>
      </w:pPr>
      <w:r>
        <w:rPr/>
        <w:t>Bika:hódítási szándék a kellemes külsõvel.kapcsolatait anyagi érdekeltségének megfelelõen alakítja.</w:t>
      </w:r>
    </w:p>
    <w:p>
      <w:pPr>
        <w:pStyle w:val="Normal"/>
        <w:numPr>
          <w:ilvl w:val="0"/>
          <w:numId w:val="2"/>
        </w:numPr>
        <w:jc w:val="both"/>
        <w:rPr/>
      </w:pPr>
      <w:r>
        <w:rPr/>
        <w:t>Ikrek:jó rábeszélõ képesség, amely mögött vagy üres formák, vagy tudatos félrevezetés húzódik meg.</w:t>
      </w:r>
    </w:p>
    <w:p>
      <w:pPr>
        <w:pStyle w:val="Normal"/>
        <w:numPr>
          <w:ilvl w:val="0"/>
          <w:numId w:val="2"/>
        </w:numPr>
        <w:jc w:val="both"/>
        <w:rPr/>
      </w:pPr>
      <w:r>
        <w:rPr/>
        <w:t>Rák:magasabb célok érdekében létrejött partnerság, akár érzelemelfojtás árán is. politikai közkedveltségbõl közmegvetés.</w:t>
      </w:r>
    </w:p>
    <w:p>
      <w:pPr>
        <w:pStyle w:val="Normal"/>
        <w:numPr>
          <w:ilvl w:val="0"/>
          <w:numId w:val="2"/>
        </w:numPr>
        <w:jc w:val="both"/>
        <w:rPr/>
      </w:pPr>
      <w:r>
        <w:rPr/>
        <w:t>Oroszlán:nagyobb mérvû és kölcsönös tûrésképesség elengedhetetlen feltétele a házasságnak. közösségi kérdések vezérszónoka.</w:t>
      </w:r>
    </w:p>
    <w:p>
      <w:pPr>
        <w:pStyle w:val="Normal"/>
        <w:numPr>
          <w:ilvl w:val="0"/>
          <w:numId w:val="2"/>
        </w:numPr>
        <w:jc w:val="both"/>
        <w:rPr/>
      </w:pPr>
      <w:r>
        <w:rPr/>
        <w:t>Szûz:nem annyira az érzelmek, sokkal inkább az egymásrautaltság tudata tartósítja a partnersági kapcsolatot. kicsinyesség önzetlen gondoskodássá lesz.</w:t>
      </w:r>
    </w:p>
    <w:p>
      <w:pPr>
        <w:pStyle w:val="Normal"/>
        <w:numPr>
          <w:ilvl w:val="0"/>
          <w:numId w:val="2"/>
        </w:numPr>
        <w:jc w:val="both"/>
        <w:rPr/>
      </w:pPr>
      <w:r>
        <w:rPr/>
        <w:t>Mérleg:szokatlan tehetségekkel rendelkezõek vártnál tatósabb kapcsolata, amely megromlás, válás után is exisztál.</w:t>
      </w:r>
    </w:p>
    <w:p>
      <w:pPr>
        <w:pStyle w:val="Normal"/>
        <w:numPr>
          <w:ilvl w:val="0"/>
          <w:numId w:val="2"/>
        </w:numPr>
        <w:jc w:val="both"/>
        <w:rPr/>
      </w:pPr>
      <w:r>
        <w:rPr/>
        <w:t>Skorpió:váratlan, esetleg késõi találkozás mágikus, abban sok erotikus erõvel tartós kapcsolatot épít. nyilt politikai siker.</w:t>
      </w:r>
    </w:p>
    <w:p>
      <w:pPr>
        <w:pStyle w:val="Normal"/>
        <w:numPr>
          <w:ilvl w:val="0"/>
          <w:numId w:val="2"/>
        </w:numPr>
        <w:jc w:val="both"/>
        <w:rPr/>
      </w:pPr>
      <w:r>
        <w:rPr/>
        <w:t>Nyilas:a szokások, hagyományok alapján, a látszat miatt legalizált kapcsolat.</w:t>
      </w:r>
    </w:p>
    <w:p>
      <w:pPr>
        <w:pStyle w:val="Normal"/>
        <w:numPr>
          <w:ilvl w:val="0"/>
          <w:numId w:val="2"/>
        </w:numPr>
        <w:jc w:val="both"/>
        <w:rPr/>
      </w:pPr>
      <w:r>
        <w:rPr/>
        <w:t>Bak:megköveteli a társtól a partnerság szellemi tartalmát, de a saját értelmezés szerint.</w:t>
      </w:r>
    </w:p>
    <w:p>
      <w:pPr>
        <w:pStyle w:val="Normal"/>
        <w:numPr>
          <w:ilvl w:val="0"/>
          <w:numId w:val="2"/>
        </w:numPr>
        <w:jc w:val="both"/>
        <w:rPr/>
      </w:pPr>
      <w:r>
        <w:rPr/>
        <w:t>Vizöntõ:függetlenek társulása, „ egy csárdában két dudás”. nyilt kérdések, melyek társadalmi vonzatúak, jogi komplikációkba kergetik.</w:t>
      </w:r>
    </w:p>
    <w:p>
      <w:pPr>
        <w:pStyle w:val="Normal"/>
        <w:numPr>
          <w:ilvl w:val="0"/>
          <w:numId w:val="2"/>
        </w:numPr>
        <w:jc w:val="both"/>
        <w:rPr/>
      </w:pPr>
      <w:r>
        <w:rPr/>
        <w:t>Halak: „számító önzetlenség” látszati ellentmondásossága, rátalál arra, akinek szüksége van az õ áldozatosságára, neki, hogy levezethesse.</w:t>
      </w:r>
    </w:p>
    <w:p>
      <w:pPr>
        <w:pStyle w:val="Normal"/>
        <w:jc w:val="both"/>
        <w:rPr>
          <w:u w:val="single"/>
        </w:rPr>
      </w:pPr>
      <w:r>
        <w:rPr>
          <w:u w:val="single"/>
        </w:rPr>
      </w:r>
    </w:p>
    <w:p>
      <w:pPr>
        <w:pStyle w:val="Normal"/>
        <w:jc w:val="both"/>
        <w:rPr>
          <w:u w:val="single"/>
        </w:rPr>
      </w:pPr>
      <w:r>
        <w:rPr>
          <w:u w:val="single"/>
        </w:rPr>
        <w:t>8. házban:</w:t>
      </w:r>
    </w:p>
    <w:p>
      <w:pPr>
        <w:pStyle w:val="Normal"/>
        <w:jc w:val="both"/>
        <w:rPr/>
      </w:pPr>
      <w:r>
        <w:rPr/>
        <w:t xml:space="preserve">Localis determinatioját tekintve ebben a házban lehetne „otthon” és alapjában véve ennél pozitívabbat errõl az állásról nehéz lenne mondani. valóban, az anyagiaktól erõsen befolyásolt ember számára rengeteg nyilt és rejtett buktatót jelent ez, a transcendentalitással is szorosan érintkezõ sorsterület. a legáltalánosabb, legjellegzetesebb vonás, hogy a hétköznapi természetestõl valamiben, vagy valahogyan elütõ adottságot, képességet árul el, valamint az, hogy mindez kortól, nemtõl és tanultságtól függetlenül, de annál váratlanabbul, a tragikum kísérõzenéjével lép a valóság világába, totálisan átrendezve az illetõ élet. nem kizárt, hogy ez fiatal korában következik el. megszállottság, szinte eszelõs ragaszkodás mint jellemvonás, a tárgytól függetlenül, tehát nemcsak az okkultizmus (bár fõleg annak) területén szokott mutatkozni. uj, szinte a tudat alattiban volt ismereteket hoz felszínre és ha korábban látens adottság volt, akkor a valóságos tapasztalhatóság síkjára lépéséig különbözõ lelki gyötrelmek, visszatérõ, lebilincselõ álmok, belelátások, beleérzések formáiban nyilvánult meg. általában olyan adottságok ezek, amelyek képessé tesznek ráérezni azokra az emberi adottságokra, amelyek az emberi nem története folymán, korábban töretlenül érvényesültek, de ezeket - a kultúra és fõleg a civilizáció hatása révén - „kinõtte” és szegényebb is lett az emberiség. kitûnõ adottság a régi hagyományok, írások, építkezésekkorabeli tartalmának megértéséhez, feltárásához, a halottkultusz jelentõségének átéléséhez és annak a modernebb formájához, a spiritizmushoz. az általános hatások között az egyik, legmarkánsabb a fauszti szellem megnyilatkozása, a dac a halállal, a testátmentésu próbálkozások és annak melléktermékei a szellemidézés, halottlátás, de ugyanígy utalhat a halálkörülményekre, erõszakosság, természeti csapás, háboru, sugárkisérletek, tömegkatasztrófák, továbbá szexuálaberrációk, szerelemféltés, kéjgyilkosság lehetõségére. </w:t>
      </w:r>
    </w:p>
    <w:p>
      <w:pPr>
        <w:pStyle w:val="Normal"/>
        <w:jc w:val="both"/>
        <w:rPr/>
      </w:pPr>
      <w:r>
        <w:rPr/>
        <w:t xml:space="preserve">Annak elõrebocsátásával, hogy az érintettek nem mindegyikének (sõt, a kevesebbjének) a Plútója </w:t>
      </w:r>
      <w:r>
        <w:rPr>
          <w:u w:val="single"/>
        </w:rPr>
        <w:t>nem a 8. házban áll,</w:t>
      </w:r>
      <w:r>
        <w:rPr/>
        <w:t xml:space="preserve"> legfeljebb azzal kombinációba hozható, utalni kell a pestis szerûen elterjedt veszélyre, amit az okkultizmus legkülönbözõbb formáit gyakorló - ez csak hagyján, de tanító ! - félmûvelt emberek tevékenysége jelent. itt nem annyira az a baj, hogy bizonyos készséggel ne rendelkeznének, hanem az, hogy legtöbbjüknek fogalma sincs arról, hogy mi az amit nem tudnak, holott az az alapismeretek közé tartozik. mi csak az asztrológia vonatkozásában nyilatkozunk, ahol társadalmi tömegjelenség: nem számít ujságnak, amelyiknek nincs „asztrológiai”(??) rovata!! . innen még egy etikai lépés lefelé és eljutottunk a fekete mágiához. kettõs a veszély: a stúdiumot járatják le, másrészt az önmegszégyenülés, utóbbi lelki válsággal is jár.</w:t>
      </w:r>
    </w:p>
    <w:p>
      <w:pPr>
        <w:pStyle w:val="Normal"/>
        <w:jc w:val="both"/>
        <w:rPr/>
      </w:pPr>
      <w:r>
        <w:rPr/>
      </w:r>
    </w:p>
    <w:p>
      <w:pPr>
        <w:pStyle w:val="Normal"/>
        <w:numPr>
          <w:ilvl w:val="0"/>
          <w:numId w:val="5"/>
        </w:numPr>
        <w:jc w:val="both"/>
        <w:rPr/>
      </w:pPr>
      <w:r>
        <w:rPr/>
        <w:t>Kos:metafizikai kísérletek. idegrendszeri veszélyeztetettség.</w:t>
      </w:r>
    </w:p>
    <w:p>
      <w:pPr>
        <w:pStyle w:val="Normal"/>
        <w:numPr>
          <w:ilvl w:val="0"/>
          <w:numId w:val="5"/>
        </w:numPr>
        <w:jc w:val="both"/>
        <w:rPr/>
      </w:pPr>
      <w:r>
        <w:rPr/>
        <w:t>Bika:kiválasztó szervek, vese, mirígyek veszélyeztetettsége. súlyosabb hagyatéki perek.</w:t>
      </w:r>
    </w:p>
    <w:p>
      <w:pPr>
        <w:pStyle w:val="Normal"/>
        <w:numPr>
          <w:ilvl w:val="0"/>
          <w:numId w:val="5"/>
        </w:numPr>
        <w:jc w:val="both"/>
        <w:rPr/>
      </w:pPr>
      <w:r>
        <w:rPr/>
        <w:t>Ikrek:túlhajszolt erotikai világ amiben a feketemágiát is képes igénybevenni. TBC veszélyeztetettség.</w:t>
      </w:r>
    </w:p>
    <w:p>
      <w:pPr>
        <w:pStyle w:val="Normal"/>
        <w:numPr>
          <w:ilvl w:val="0"/>
          <w:numId w:val="5"/>
        </w:numPr>
        <w:jc w:val="both"/>
        <w:rPr/>
      </w:pPr>
      <w:r>
        <w:rPr/>
        <w:t>Rák:megszállottság. okkultizmus igen magas etikai háttérrel, de lehet gátlástalan sarlatánság. hajlam rákbetegségre.</w:t>
      </w:r>
    </w:p>
    <w:p>
      <w:pPr>
        <w:pStyle w:val="Normal"/>
        <w:numPr>
          <w:ilvl w:val="0"/>
          <w:numId w:val="5"/>
        </w:numPr>
        <w:jc w:val="both"/>
        <w:rPr/>
      </w:pPr>
      <w:r>
        <w:rPr/>
        <w:t>Oroszlán: nagy, belsõ feszültség, diszharmónia tartóssága szív, érrendszeri konzekvenciákkal.</w:t>
      </w:r>
    </w:p>
    <w:p>
      <w:pPr>
        <w:pStyle w:val="Normal"/>
        <w:numPr>
          <w:ilvl w:val="0"/>
          <w:numId w:val="5"/>
        </w:numPr>
        <w:jc w:val="both"/>
        <w:rPr/>
      </w:pPr>
      <w:r>
        <w:rPr/>
        <w:t>Szûz:a modern kor civilizációs vívmányainak káros hatásai, sem a betegségok, sem kezelése nem tisztázott. sugárveszély - sugárkezelés. AIDS.</w:t>
      </w:r>
    </w:p>
    <w:p>
      <w:pPr>
        <w:pStyle w:val="Normal"/>
        <w:numPr>
          <w:ilvl w:val="0"/>
          <w:numId w:val="5"/>
        </w:numPr>
        <w:jc w:val="both"/>
        <w:rPr/>
      </w:pPr>
      <w:r>
        <w:rPr/>
        <w:t>Mérleg:kritikus tartalmu (lesbikus, nymfomániás stb) szerelemvilág. önfeláldozás a békességért. hüléssel kapcsolódó vesebetegség.</w:t>
      </w:r>
    </w:p>
    <w:p>
      <w:pPr>
        <w:pStyle w:val="Normal"/>
        <w:numPr>
          <w:ilvl w:val="0"/>
          <w:numId w:val="5"/>
        </w:numPr>
        <w:jc w:val="both"/>
        <w:rPr/>
      </w:pPr>
      <w:r>
        <w:rPr/>
        <w:t>Skorpió:teljes mélységében képes átélni az okkult kérdéseket. szerelem a csömörig.</w:t>
      </w:r>
    </w:p>
    <w:p>
      <w:pPr>
        <w:pStyle w:val="Normal"/>
        <w:numPr>
          <w:ilvl w:val="0"/>
          <w:numId w:val="5"/>
        </w:numPr>
        <w:jc w:val="both"/>
        <w:rPr/>
      </w:pPr>
      <w:r>
        <w:rPr/>
        <w:t>Nyilas:a természet titkainak keresése, gyakorlati hasznosítása. a szuggeszció hatalma..</w:t>
      </w:r>
    </w:p>
    <w:p>
      <w:pPr>
        <w:pStyle w:val="Normal"/>
        <w:numPr>
          <w:ilvl w:val="0"/>
          <w:numId w:val="5"/>
        </w:numPr>
        <w:jc w:val="both"/>
        <w:rPr/>
      </w:pPr>
      <w:r>
        <w:rPr/>
        <w:t>Bak:nagy realitással rendelkezõ okkult érzékenység. örökké mozog, ide-oda jár és ez elárulja nyughatatlanságát, ideggyengeségét. bénultság</w:t>
      </w:r>
    </w:p>
    <w:p>
      <w:pPr>
        <w:pStyle w:val="Normal"/>
        <w:numPr>
          <w:ilvl w:val="0"/>
          <w:numId w:val="5"/>
        </w:numPr>
        <w:jc w:val="both"/>
        <w:rPr/>
      </w:pPr>
      <w:r>
        <w:rPr/>
        <w:t>Vizöntõ: ürrepülésen tömeghalál. népjogok megváltása tömeghalál árán.</w:t>
      </w:r>
    </w:p>
    <w:p>
      <w:pPr>
        <w:pStyle w:val="Normal"/>
        <w:numPr>
          <w:ilvl w:val="0"/>
          <w:numId w:val="5"/>
        </w:numPr>
        <w:jc w:val="both"/>
        <w:rPr/>
      </w:pPr>
      <w:r>
        <w:rPr/>
        <w:t>Halak: megváltó, szent erõszak és annak áldozatai.</w:t>
      </w:r>
    </w:p>
    <w:p>
      <w:pPr>
        <w:pStyle w:val="Normal"/>
        <w:jc w:val="both"/>
        <w:rPr>
          <w:u w:val="single"/>
        </w:rPr>
      </w:pPr>
      <w:r>
        <w:rPr>
          <w:u w:val="single"/>
        </w:rPr>
      </w:r>
    </w:p>
    <w:p>
      <w:pPr>
        <w:pStyle w:val="Normal"/>
        <w:jc w:val="both"/>
        <w:rPr>
          <w:u w:val="single"/>
        </w:rPr>
      </w:pPr>
      <w:r>
        <w:rPr>
          <w:u w:val="single"/>
        </w:rPr>
        <w:t>9. házban:</w:t>
      </w:r>
    </w:p>
    <w:p>
      <w:pPr>
        <w:pStyle w:val="Normal"/>
        <w:jc w:val="both"/>
        <w:rPr/>
      </w:pPr>
      <w:r>
        <w:rPr/>
        <w:t>A tapasztalat alapján ugy tûnik, hogy - leszámítva a szélsõségességet - talán itt árulja el legkevesebb ártó vonását. kielégíthetetlen tudásszomj, amely mind mélységében, mindpedig szélességében akarja ismerni a kívánt „anyag” teljességét. lelkes bátorsággal, mélyen szántó filozófiával, szinte vallásos hittel fordul a megismerendõ felé, tehát azokkal a vonásokkal, amelyek a sikeres megtanuláshoz, a totális átlátáshoz, elsajátításhoz elengedhetetlenek. intuiciók, de inspirációk is az anyag átalakulási és ha kell, akkor átalakítási lehetõségének felmérésével, az anyag mássá-tevésének, társadalmi hasznosításra alkalmassá tételének gondolatával, de ugyanakkor - és ez is jellemzõje - spiritualizálása, megrögzött, megszokott fogalmak átsazellemítése a mult tapasztalatai és a ma szemléletének szintézisével, ezek a tényleges pillérei a szellemi távolbalátásának. ebbõl az aspektusból azután közömbös, hogy gyakorlatilag megfogható anbyagvilágra, avagy absztrakt vallási, filozófiai, todományos, de akárcsak politikai terrénumról van szó. mûvészetek vonalán a szuggesztivitás a tényleges ihletõ, a valódi hatóerõ. utazásait az ismeretvágy fûti, ezért áldoz, levelez, bujja a könyvtárakat. élményhajszolása sokszor szellemi extremitásokra ragadtatja, a külsõk élvezete, a visszhang iránti érzékenysége pedig a polgárpukkasztás örömével épp úgy kielégül, mintha hirtelen, váratlan vitákat tud provokálni, pamfletekkel meglepni a világot, ugyanakkor - és ez is nagyon jellemzõ - mindebbõl inkább szellemi, mint anyagi hasznot akar húzni. a kétes értékû feismerések, tettek, elméletek, amelyekrõl utólag derülhet ki, hogy mennyit is ártottak az emberiségnek, szûkebb környezetüknek, mint amilyenek a nyers materializmus, vagy a kor mai átlagmûveltségi nívójának tudatoas kihasználására tudatosan építõ „vallási” szekták, õrületek az „egyéniség építõ”, „tudományos” iskolák, különösen mikor mindezt politikai mozgalmak társadalom-nevelés címén lanszírozzák. ide sorolnak még a maffiák, fezõrségek, országhatárokat átlélpõ bünbandák.</w:t>
      </w:r>
    </w:p>
    <w:p>
      <w:pPr>
        <w:pStyle w:val="Normal"/>
        <w:jc w:val="both"/>
        <w:rPr/>
      </w:pPr>
      <w:r>
        <w:rPr/>
      </w:r>
    </w:p>
    <w:p>
      <w:pPr>
        <w:pStyle w:val="Normal"/>
        <w:numPr>
          <w:ilvl w:val="0"/>
          <w:numId w:val="18"/>
        </w:numPr>
        <w:jc w:val="both"/>
        <w:rPr/>
      </w:pPr>
      <w:r>
        <w:rPr/>
        <w:t>Kos: uj szellemiség, eszmeiség ihleti gondolatvilágát, de a régi is kísérti.</w:t>
      </w:r>
    </w:p>
    <w:p>
      <w:pPr>
        <w:pStyle w:val="Normal"/>
        <w:numPr>
          <w:ilvl w:val="0"/>
          <w:numId w:val="18"/>
        </w:numPr>
        <w:jc w:val="both"/>
        <w:rPr/>
      </w:pPr>
      <w:r>
        <w:rPr/>
        <w:t>Bika: az anyag szellemitése, mint a mûvészet, vagy a gazdálkodás és ennek tudományos alátámasztása.</w:t>
      </w:r>
    </w:p>
    <w:p>
      <w:pPr>
        <w:pStyle w:val="Normal"/>
        <w:numPr>
          <w:ilvl w:val="0"/>
          <w:numId w:val="18"/>
        </w:numPr>
        <w:jc w:val="both"/>
        <w:rPr/>
      </w:pPr>
      <w:r>
        <w:rPr/>
        <w:t>Ikrek:társadalompolitikai változások miatti, kényszerû, jogi kodifikációk, irások, tanulmányok.</w:t>
      </w:r>
    </w:p>
    <w:p>
      <w:pPr>
        <w:pStyle w:val="Normal"/>
        <w:numPr>
          <w:ilvl w:val="0"/>
          <w:numId w:val="18"/>
        </w:numPr>
        <w:jc w:val="both"/>
        <w:rPr/>
      </w:pPr>
      <w:r>
        <w:rPr/>
        <w:t>Rák:a tömeglélektan iránti fokozott ráérzés. a tömegsors-megrázkódtatta család részére uj ideológia.</w:t>
      </w:r>
    </w:p>
    <w:p>
      <w:pPr>
        <w:pStyle w:val="Normal"/>
        <w:numPr>
          <w:ilvl w:val="0"/>
          <w:numId w:val="18"/>
        </w:numPr>
        <w:jc w:val="both"/>
        <w:rPr/>
      </w:pPr>
      <w:r>
        <w:rPr/>
        <w:t>Oroszlán:pártpolitikai ideák mint a hatalomrajutás eszközei.</w:t>
      </w:r>
    </w:p>
    <w:p>
      <w:pPr>
        <w:pStyle w:val="Normal"/>
        <w:numPr>
          <w:ilvl w:val="0"/>
          <w:numId w:val="18"/>
        </w:numPr>
        <w:jc w:val="both"/>
        <w:rPr/>
      </w:pPr>
      <w:r>
        <w:rPr/>
        <w:t>Szûz:magas szintû tanulmányok a természettudomány területén a természeti erõk társadalmi hasznosítására.</w:t>
      </w:r>
    </w:p>
    <w:p>
      <w:pPr>
        <w:pStyle w:val="Normal"/>
        <w:numPr>
          <w:ilvl w:val="0"/>
          <w:numId w:val="18"/>
        </w:numPr>
        <w:jc w:val="both"/>
        <w:rPr/>
      </w:pPr>
      <w:r>
        <w:rPr/>
        <w:t>Mérleg:kitûnõ intuiciók a társadalmi egyenetlenségek súlyozásához, ezekhez tapasztalatszerzés külföldön.</w:t>
      </w:r>
    </w:p>
    <w:p>
      <w:pPr>
        <w:pStyle w:val="Normal"/>
        <w:numPr>
          <w:ilvl w:val="0"/>
          <w:numId w:val="18"/>
        </w:numPr>
        <w:jc w:val="both"/>
        <w:rPr/>
      </w:pPr>
      <w:r>
        <w:rPr/>
        <w:t>Skorpió:politikai ideológiák ujabb utkeresése és ennek keretében „betévedés” az okkult területekre. a tömegek transcendentális igényeinek jelentkezése.</w:t>
      </w:r>
    </w:p>
    <w:p>
      <w:pPr>
        <w:pStyle w:val="Normal"/>
        <w:numPr>
          <w:ilvl w:val="0"/>
          <w:numId w:val="18"/>
        </w:numPr>
        <w:jc w:val="both"/>
        <w:rPr/>
      </w:pPr>
      <w:r>
        <w:rPr/>
        <w:t>Nyilas: a prófétai sors elûzi az otthonából, magasszintû tanulmány messzi távolban és eszmei távlatokban.</w:t>
      </w:r>
    </w:p>
    <w:p>
      <w:pPr>
        <w:pStyle w:val="Normal"/>
        <w:numPr>
          <w:ilvl w:val="0"/>
          <w:numId w:val="18"/>
        </w:numPr>
        <w:jc w:val="both"/>
        <w:rPr/>
      </w:pPr>
      <w:r>
        <w:rPr/>
        <w:t>Bak: annak fölismerése, hogy a civiljogot a természet törvényeihez kell igazítani. az eddig okkult megvilágosodik..</w:t>
      </w:r>
    </w:p>
    <w:p>
      <w:pPr>
        <w:pStyle w:val="Normal"/>
        <w:numPr>
          <w:ilvl w:val="0"/>
          <w:numId w:val="18"/>
        </w:numPr>
        <w:jc w:val="both"/>
        <w:rPr/>
      </w:pPr>
      <w:r>
        <w:rPr/>
        <w:t>Vizöntõ: eszmei szintézis a szaktudományok között társadalmi fölismerés alapján, lehetetlenné vált a jelenségeket csak anyagi, vagy csak eszmei alapon látni.</w:t>
      </w:r>
    </w:p>
    <w:p>
      <w:pPr>
        <w:pStyle w:val="Normal"/>
        <w:numPr>
          <w:ilvl w:val="0"/>
          <w:numId w:val="18"/>
        </w:numPr>
        <w:jc w:val="both"/>
        <w:rPr/>
      </w:pPr>
      <w:r>
        <w:rPr/>
        <w:t>Halak:a társadalom, a nép értelmi és érzelmi felismerése, hogy mindannyian összességünkben nem az emberiség, hanem a nagy család vagyunk.</w:t>
      </w:r>
    </w:p>
    <w:p>
      <w:pPr>
        <w:pStyle w:val="Normal"/>
        <w:jc w:val="both"/>
        <w:rPr>
          <w:u w:val="single"/>
        </w:rPr>
      </w:pPr>
      <w:r>
        <w:rPr>
          <w:u w:val="single"/>
        </w:rPr>
      </w:r>
    </w:p>
    <w:p>
      <w:pPr>
        <w:pStyle w:val="Normal"/>
        <w:jc w:val="both"/>
        <w:rPr>
          <w:u w:val="single"/>
        </w:rPr>
      </w:pPr>
      <w:r>
        <w:rPr>
          <w:u w:val="single"/>
        </w:rPr>
        <w:t>X, házban:</w:t>
      </w:r>
    </w:p>
    <w:p>
      <w:pPr>
        <w:pStyle w:val="Normal"/>
        <w:jc w:val="both"/>
        <w:rPr/>
      </w:pPr>
      <w:r>
        <w:rPr/>
        <w:t>Ami a hatásintenzitást illeti, alig különbözik az I. ház, ill. Asc.kapcsolatoktól, de itt az érvényesülési, a tekintélyvágy jobban kidomborodik. itt nem felismerésekrõl, sikeres feltalálásokról, zseniális ötletekrõl, gyakorlatias kivitelezésekrõl kell beszélni, hanem arról, hogy ezek az emberek csak olyan területen érzik jól magukat, csak olyan munkákat, terveket irányítanak, amelyek nagyobb közösségeket (az emberiséget) érintik, vagy érdeklik. ennek érdekében kiaknázzák a lehetõségeket és olyanokat szerveznek, mint bányászat legujabb irányzata, technológiája, földön, tengeren, a szél-, apály-dagály- és napenergia, ûrkutatás. de akár a régi idõk elfelejtett „fizikájának” modernizálása, tengeralatti kutatások. magatartása sohasem nélkülözi a diktatórikus jelleget, de legalábbis az én kihangsúlyozását, tetteiben a kompromisszum ismeretlen, semmitõl nem riad vissza, gyakran eszközei megválogatásában sem. katonás szellem, ezért fekszik is neki ez a pálya, az azzal járó hõsi halállal. nemcsak a nyilvános, a hívatásterületen, de a magánéletben, vagy magánemberként is autoritást élvez. ha a X. ház hasában, vagy legeleváltabban áll (X. csúcsa) annál jobban érvényesül a jelzett, váratlan és mindent alapjaiban kiforgató életesemény szélsõségessége, veszélyessége,  látensebb a hatás, ha ház nem ennyire exponált helyén áll. a veszélyeztetettség ugyanígy fennáll, mert mindég nagy a pozició, amit betölt, mint érdekszövetségek, bank-, ipartösztök vezetõje és pozicionáltsága révén tud tevõlegesen hozzáférni a legkülönbözõbb gazdasági, vagy politikai hatalmi szférához, krízisek teremtéséhez, a zavarosban halászáshoz. a bukásoknak nincsenek elõjelei, vagy ha ilyen mutatkoznék, akkor már késõ, a tettek lendülete, a folyamatok szélessége annyira hömpölygõ, hogy a katasztrófa feltartóztathatatlan. igen jellemzõ vonása az is, hogy gyakran ezt elõre látja, érzi, de az a pokoli magatartása is, hogy ilyenkor vesszen az egész, pusztuljon vele a többi is. ezt az utóbbi, megszállott jellemvonást a történelem számos kultúremlék felégetésével, hullahekatombák tragédiáival fizettette meg, holott a kiváltó ok a kielégíthetetlen hatalomvágy, a mértéktelenség, vagy az ezekkel együttjáró elnyomatás volt.</w:t>
      </w:r>
    </w:p>
    <w:p>
      <w:pPr>
        <w:pStyle w:val="Normal"/>
        <w:numPr>
          <w:ilvl w:val="0"/>
          <w:numId w:val="3"/>
        </w:numPr>
        <w:jc w:val="both"/>
        <w:rPr/>
      </w:pPr>
      <w:r>
        <w:rPr/>
        <w:t>Kos:a néphatalom kisajátítása a néphatalom elterjesztése érdekében.</w:t>
      </w:r>
    </w:p>
    <w:p>
      <w:pPr>
        <w:pStyle w:val="Normal"/>
        <w:numPr>
          <w:ilvl w:val="0"/>
          <w:numId w:val="3"/>
        </w:numPr>
        <w:jc w:val="both"/>
        <w:rPr/>
      </w:pPr>
      <w:r>
        <w:rPr/>
        <w:t>Bika:cselekedeteit a pénz hatalmába vetett hite irányítja, annak érdekében szervez.</w:t>
      </w:r>
    </w:p>
    <w:p>
      <w:pPr>
        <w:pStyle w:val="Normal"/>
        <w:numPr>
          <w:ilvl w:val="0"/>
          <w:numId w:val="3"/>
        </w:numPr>
        <w:jc w:val="both"/>
        <w:rPr/>
      </w:pPr>
      <w:r>
        <w:rPr/>
        <w:t>Ikrek:a szó, a betû hatalomrajutásának eszköze.</w:t>
      </w:r>
    </w:p>
    <w:p>
      <w:pPr>
        <w:pStyle w:val="Normal"/>
        <w:numPr>
          <w:ilvl w:val="0"/>
          <w:numId w:val="3"/>
        </w:numPr>
        <w:jc w:val="both"/>
        <w:rPr/>
      </w:pPr>
      <w:r>
        <w:rPr/>
        <w:t>Rák:a tömegsors keresztezi életútját, ezért változtatja hívatásterületét.</w:t>
      </w:r>
    </w:p>
    <w:p>
      <w:pPr>
        <w:pStyle w:val="Normal"/>
        <w:numPr>
          <w:ilvl w:val="0"/>
          <w:numId w:val="3"/>
        </w:numPr>
        <w:jc w:val="both"/>
        <w:rPr/>
      </w:pPr>
      <w:r>
        <w:rPr/>
        <w:t>Oroszlán: hívatásterületének nem a tartalma, hanem annak minõsége érdekli.</w:t>
      </w:r>
    </w:p>
    <w:p>
      <w:pPr>
        <w:pStyle w:val="Normal"/>
        <w:numPr>
          <w:ilvl w:val="0"/>
          <w:numId w:val="3"/>
        </w:numPr>
        <w:jc w:val="both"/>
        <w:rPr/>
      </w:pPr>
      <w:r>
        <w:rPr/>
        <w:t>Szûz:a társadalom fizikai jólétének elõsegítése. természetgyógyászat.</w:t>
      </w:r>
    </w:p>
    <w:p>
      <w:pPr>
        <w:pStyle w:val="Normal"/>
        <w:numPr>
          <w:ilvl w:val="0"/>
          <w:numId w:val="3"/>
        </w:numPr>
        <w:jc w:val="both"/>
        <w:rPr/>
      </w:pPr>
      <w:r>
        <w:rPr/>
        <w:t>Mérleg:társadalompolitikai egyensúly kialakítása. diplomácia.</w:t>
      </w:r>
    </w:p>
    <w:p>
      <w:pPr>
        <w:pStyle w:val="Normal"/>
        <w:numPr>
          <w:ilvl w:val="0"/>
          <w:numId w:val="3"/>
        </w:numPr>
        <w:jc w:val="both"/>
        <w:rPr/>
      </w:pPr>
      <w:r>
        <w:rPr/>
        <w:t>Skorpió:megszállott igyekezet a tömegsors megmásítására.háborús, vagy társadalomellenes bûntettek elkövetése, vagy büntetése.</w:t>
      </w:r>
    </w:p>
    <w:p>
      <w:pPr>
        <w:pStyle w:val="Normal"/>
        <w:numPr>
          <w:ilvl w:val="0"/>
          <w:numId w:val="3"/>
        </w:numPr>
        <w:jc w:val="both"/>
        <w:rPr/>
      </w:pPr>
      <w:r>
        <w:rPr/>
        <w:t>Nyilas:erkölcsi elkötelezettségek érvényesítési szándéka.konspiráció, az etikai törvények kijátszására.</w:t>
      </w:r>
    </w:p>
    <w:p>
      <w:pPr>
        <w:pStyle w:val="Normal"/>
        <w:numPr>
          <w:ilvl w:val="0"/>
          <w:numId w:val="3"/>
        </w:numPr>
        <w:jc w:val="both"/>
        <w:rPr/>
      </w:pPr>
      <w:r>
        <w:rPr/>
        <w:t>Bak:közömbös az életpálya, mert mindegyiken konstruktivitás vezérli, ahhoz viszont eszközeiben nem válogat..</w:t>
      </w:r>
    </w:p>
    <w:p>
      <w:pPr>
        <w:pStyle w:val="Normal"/>
        <w:numPr>
          <w:ilvl w:val="0"/>
          <w:numId w:val="3"/>
        </w:numPr>
        <w:jc w:val="both"/>
        <w:rPr/>
      </w:pPr>
      <w:r>
        <w:rPr/>
        <w:t>Vizöntõ: elhivatottságának tudata és valós sikerei önhitté, szellemi zsarnokká teszik.</w:t>
      </w:r>
    </w:p>
    <w:p>
      <w:pPr>
        <w:pStyle w:val="Normal"/>
        <w:numPr>
          <w:ilvl w:val="0"/>
          <w:numId w:val="3"/>
        </w:numPr>
        <w:jc w:val="both"/>
        <w:rPr/>
      </w:pPr>
      <w:r>
        <w:rPr/>
        <w:t>Halak:szervezkedések, titkos utak az embertársak sorsának javítása érdekében. kötöttségek feloldása.</w:t>
      </w:r>
    </w:p>
    <w:p>
      <w:pPr>
        <w:pStyle w:val="Normal"/>
        <w:jc w:val="both"/>
        <w:rPr>
          <w:u w:val="single"/>
        </w:rPr>
      </w:pPr>
      <w:r>
        <w:rPr>
          <w:u w:val="single"/>
        </w:rPr>
      </w:r>
    </w:p>
    <w:p>
      <w:pPr>
        <w:pStyle w:val="Normal"/>
        <w:jc w:val="both"/>
        <w:rPr>
          <w:u w:val="single"/>
        </w:rPr>
      </w:pPr>
      <w:r>
        <w:rPr>
          <w:u w:val="single"/>
        </w:rPr>
        <w:t>11. házban:</w:t>
      </w:r>
    </w:p>
    <w:p>
      <w:pPr>
        <w:pStyle w:val="Normal"/>
        <w:jc w:val="both"/>
        <w:rPr/>
      </w:pPr>
      <w:r>
        <w:rPr/>
        <w:t>Itt már nem kizárólag az egyszerû fizikai, testi ösztönök, vágyélet az igazi ihletõk, hanem elvontabb tartalmú fogalmak is képesek fokozni tettrekészségét, mint a segítés másokon, de nem könyöradományokkal, hanem országos szintû, strukturális változtatásokkal, vagy világszinten humanitárius szervezetekben, mozgalmakban, mint vezetõ. sikeresség miatt képes minden egyéb, akár saját érdeket is elfojtani, mert csak az eredmény és annak tartóssága vezérli.tetteit alapjában véve idealizmus fûti, elveket, intézményeket képes totálisan átformálni, sõt, mindezekhez segítõket, önzetlen barátokat is tud verbuválni. vágyait örök emberi ambíciók uralják, mint a tömegeket gátló, pusztító tényezõk, fõleg a betegségek és lelki következményeinek megszüntetése, távolságok fizikai fölszámolása, repülés, ûrutazás. minden természetes naivitása, egyszerû idealizmusa ellenére, ha aktivizálódik, ott mindég megtalálható a gyakorlatiasság valamilyen formája, ami a kérdés megoldását elõreviszi, mert ez olyan mint egy „áthallás” ugyanis a ll mundánház a Vizöntõ, annak ura a Szaturnusz pedig eredményt követel. a célok érdekében gyakran nincs tekintettel az áldozatra és ebbõl akkor adódnak a gondok, amikor másokat is magávalránt. miután a veszélyek sem érdeklik, sokszor megesik, hogy a közvetlen ismeretségi, baráti kör elõbb figyeleztet, majd a nyakasság és befolyásolhatatlanság láttán nyilt ellenféllé válik. értelmetlenségek, alaptalan remények rettenetes csalódásokat tudnak kiváltani és ha ilyenkor kicsúszik a talaj a lába alól akkor képes a mellette kitartóakat összeesküvésre csábítani, minden segítséget, protektort gátlástalanul kihasználni.</w:t>
      </w:r>
    </w:p>
    <w:p>
      <w:pPr>
        <w:pStyle w:val="Normal"/>
        <w:jc w:val="both"/>
        <w:rPr/>
      </w:pPr>
      <w:r>
        <w:rPr/>
      </w:r>
    </w:p>
    <w:p>
      <w:pPr>
        <w:pStyle w:val="Normal"/>
        <w:numPr>
          <w:ilvl w:val="0"/>
          <w:numId w:val="8"/>
        </w:numPr>
        <w:jc w:val="both"/>
        <w:rPr/>
      </w:pPr>
      <w:r>
        <w:rPr/>
        <w:t>Kos:minden uj szellemáramlat azonnal rabjává, uttörõjévé teszi.</w:t>
      </w:r>
    </w:p>
    <w:p>
      <w:pPr>
        <w:pStyle w:val="Normal"/>
        <w:numPr>
          <w:ilvl w:val="0"/>
          <w:numId w:val="8"/>
        </w:numPr>
        <w:jc w:val="both"/>
        <w:rPr/>
      </w:pPr>
      <w:r>
        <w:rPr/>
        <w:t>Bika:az anyagi jólét ideológiája: ha vagyon van, nincs baj a családdal. harácsolás.</w:t>
      </w:r>
    </w:p>
    <w:p>
      <w:pPr>
        <w:pStyle w:val="Normal"/>
        <w:numPr>
          <w:ilvl w:val="0"/>
          <w:numId w:val="8"/>
        </w:numPr>
        <w:jc w:val="both"/>
        <w:rPr/>
      </w:pPr>
      <w:r>
        <w:rPr/>
        <w:t>Ikrek: uj ideológiák ügyes meglovaglása, reklámozása, nem csekély önreklámmal.</w:t>
      </w:r>
    </w:p>
    <w:p>
      <w:pPr>
        <w:pStyle w:val="Normal"/>
        <w:numPr>
          <w:ilvl w:val="0"/>
          <w:numId w:val="8"/>
        </w:numPr>
        <w:jc w:val="both"/>
        <w:rPr/>
      </w:pPr>
      <w:r>
        <w:rPr/>
        <w:t>Rák:olcsó romantika. látszati néma tûrésének elvesztése tömegveszedelemmé dagad.</w:t>
      </w:r>
    </w:p>
    <w:p>
      <w:pPr>
        <w:pStyle w:val="Normal"/>
        <w:numPr>
          <w:ilvl w:val="0"/>
          <w:numId w:val="8"/>
        </w:numPr>
        <w:jc w:val="both"/>
        <w:rPr/>
      </w:pPr>
      <w:r>
        <w:rPr/>
        <w:t>Oroszlán:hatalmi gõg. a hatalom látszati megosztása a nép és vezetõi között, így a politikai párttevékenység vonzáskörébe kerül.</w:t>
      </w:r>
    </w:p>
    <w:p>
      <w:pPr>
        <w:pStyle w:val="Normal"/>
        <w:numPr>
          <w:ilvl w:val="0"/>
          <w:numId w:val="8"/>
        </w:numPr>
        <w:jc w:val="both"/>
        <w:rPr/>
      </w:pPr>
      <w:r>
        <w:rPr/>
        <w:t>Szûz: az emberi szervezet kondicionálása érdekében kísérletek és a tudomány szerteágazóságának koordinálása..</w:t>
      </w:r>
    </w:p>
    <w:p>
      <w:pPr>
        <w:pStyle w:val="Normal"/>
        <w:numPr>
          <w:ilvl w:val="0"/>
          <w:numId w:val="8"/>
        </w:numPr>
        <w:jc w:val="both"/>
        <w:rPr/>
      </w:pPr>
      <w:r>
        <w:rPr/>
        <w:t>Mérleg:széles tömegek bevonása a tömegsors jobbítására és annak belátása, hogy ehhez nemzetközi összefogás is kell.</w:t>
      </w:r>
    </w:p>
    <w:p>
      <w:pPr>
        <w:pStyle w:val="Normal"/>
        <w:numPr>
          <w:ilvl w:val="0"/>
          <w:numId w:val="8"/>
        </w:numPr>
        <w:jc w:val="both"/>
        <w:rPr/>
      </w:pPr>
      <w:r>
        <w:rPr/>
        <w:t>Skorpió:kegyetlen leleplezése a társadalom érdekében elfogadott irányvonalat gátló körülményeknek.</w:t>
      </w:r>
    </w:p>
    <w:p>
      <w:pPr>
        <w:pStyle w:val="Normal"/>
        <w:numPr>
          <w:ilvl w:val="0"/>
          <w:numId w:val="8"/>
        </w:numPr>
        <w:jc w:val="both"/>
        <w:rPr/>
      </w:pPr>
      <w:r>
        <w:rPr/>
        <w:t>Nyilas:a népjólétet szolgáló szervek, a népegészséget javító természeti erõk ideológiájának kiterjesztése.</w:t>
      </w:r>
    </w:p>
    <w:p>
      <w:pPr>
        <w:pStyle w:val="Normal"/>
        <w:numPr>
          <w:ilvl w:val="0"/>
          <w:numId w:val="8"/>
        </w:numPr>
        <w:jc w:val="both"/>
        <w:rPr/>
      </w:pPr>
      <w:r>
        <w:rPr/>
        <w:t>Bak:ösztönök elnyomása, irányítrási szándéka emiatt hatalomra törekvés.</w:t>
      </w:r>
    </w:p>
    <w:p>
      <w:pPr>
        <w:pStyle w:val="Normal"/>
        <w:numPr>
          <w:ilvl w:val="0"/>
          <w:numId w:val="8"/>
        </w:numPr>
        <w:jc w:val="both"/>
        <w:rPr/>
      </w:pPr>
      <w:r>
        <w:rPr/>
        <w:t>Vizöntõ:az embertárs felebarát, erre mozgalmat szervez, melynek élharcosa.</w:t>
      </w:r>
    </w:p>
    <w:p>
      <w:pPr>
        <w:pStyle w:val="Normal"/>
        <w:numPr>
          <w:ilvl w:val="0"/>
          <w:numId w:val="8"/>
        </w:numPr>
        <w:jc w:val="both"/>
        <w:rPr/>
      </w:pPr>
      <w:r>
        <w:rPr/>
        <w:t>Halak:az anyagiak feláldozása, felhasználása önzetlenebb célokért, de kötelezõ volta számos kibúvót keres.</w:t>
      </w:r>
    </w:p>
    <w:p>
      <w:pPr>
        <w:pStyle w:val="Normal"/>
        <w:jc w:val="both"/>
        <w:rPr>
          <w:u w:val="single"/>
        </w:rPr>
      </w:pPr>
      <w:r>
        <w:rPr>
          <w:u w:val="single"/>
        </w:rPr>
      </w:r>
    </w:p>
    <w:p>
      <w:pPr>
        <w:pStyle w:val="Normal"/>
        <w:jc w:val="both"/>
        <w:rPr/>
      </w:pPr>
      <w:r>
        <w:rPr>
          <w:u w:val="single"/>
        </w:rPr>
        <w:t>12. házban:</w:t>
      </w:r>
      <w:r>
        <w:rPr/>
        <w:t>Igen kétes értékû helyzet, ugyanis az ön-, vagy vállalt korlátozás mögött nehezen látható célok húzódnak meg, ugyanakkor a korlátozás - kórház, elzárás stb. - külsõ, kényszerítõ okai és a Nativus cselekvõsége közötti határ is nehezen húzható meg. általában igen könnyen ráhangolódik az okkult, a misztikus, egyálalán bármilyen célból rejtett, vagy olyanként kezelendõ dolgokra, ismeretekre, kapcsolatokra, csak az marad homályos, hogy mikor és mire használja föl ezeket. rettenetes keménység, ellenálló erõ gyakran párosul kíváló diplomáciai érzékkel, ezért sikeresek a titkos küldetései, de ugyancsak ráhangolt a kriminalisztika, vagy a távolabbi külföldhöz fûzõdõ kapcsolatokra. ezeken a területeken roppant nagystílû, nem úgy, hogy feladatát elnagyolná és hogy ne terjedne ki figyelme a legapróbb részletekre, hanem olyan grandezzával cselekszik, hogy az „ilyenrõl” fel sem tételezik a rejtettséget. különben is láthatatlanul képes álarcait cserélni, szemrebbenés nélkül elkövetni a kisebb bûnt, hogy azzal a nagyobbnak elejét vegye, sõt, hogy mások azt ne kövessék el. meglepõ módon tud hatni a külvilágra, környezetére, amelynek jobbítása céljából vállalja az ilyen feladatokat. az igazi nehézség abban áll, hogy a saját érdekeltség és a köz érdek közötti határ elmosódik. az elõbbiek ismeretében könnyû elképzelni, hogy a legkisebb etikai gyöngeség, megingás micsoda szélsõségeket, azoknak mekkora tárházát tárhatja föl és ha a bûnözõi hajlam nyilvánul meg, milyen mély infernót leplez ez az állás. tetézõdik mindez azzal, hogy ügyesen képes kivonni magát az üldözés, vagy a büntetés alól. ha az elnyomott gyûlöletérzete kirobban nincs olyan nyilt, vagy titkos eszköz, amelyet - ha kell a legsötétebb alvilággal szervezkedve - fel ne használna bosszujának kitöltésére. jelezhet politikai üldöztetést, különösen, ha a tette, magatartása társadalmi réteget érint. életútján akár többször is válaszút elé kerül, valós hajlandóságot hozva magukkal a kettõs életvitelre. a fizikai kapcsolatok terén a kettõsség, rejtett (szerelmi) viszonyok tartósság esetén nagyon megterhelik az idegrendszerét, ami késõbbi idegösszeroppanást okozhat. ide sorolhatóak az operációk, alattomos betegségek, titkos társaságok, számûzetés, az esetleg önként vállalt, tartós távollét a hazától.</w:t>
      </w:r>
    </w:p>
    <w:p>
      <w:pPr>
        <w:pStyle w:val="Normal"/>
        <w:jc w:val="both"/>
        <w:rPr/>
      </w:pPr>
      <w:r>
        <w:rPr/>
      </w:r>
    </w:p>
    <w:p>
      <w:pPr>
        <w:pStyle w:val="Normal"/>
        <w:numPr>
          <w:ilvl w:val="0"/>
          <w:numId w:val="9"/>
        </w:numPr>
        <w:jc w:val="both"/>
        <w:rPr/>
      </w:pPr>
      <w:r>
        <w:rPr/>
        <w:t>Kos:katona-, vagy iparpolitikai titkos küldetések.</w:t>
      </w:r>
    </w:p>
    <w:p>
      <w:pPr>
        <w:pStyle w:val="Normal"/>
        <w:numPr>
          <w:ilvl w:val="0"/>
          <w:numId w:val="9"/>
        </w:numPr>
        <w:jc w:val="both"/>
        <w:rPr/>
      </w:pPr>
      <w:r>
        <w:rPr/>
        <w:t>Bika:közgazdaságtudományi kutatómunka.</w:t>
      </w:r>
    </w:p>
    <w:p>
      <w:pPr>
        <w:pStyle w:val="Normal"/>
        <w:numPr>
          <w:ilvl w:val="0"/>
          <w:numId w:val="9"/>
        </w:numPr>
        <w:jc w:val="both"/>
        <w:rPr/>
      </w:pPr>
      <w:r>
        <w:rPr/>
        <w:t>Ikrek:titkos kiadványok, bujtogató, izgató röplapok terjesztése. alvilági összefonódások.</w:t>
      </w:r>
    </w:p>
    <w:p>
      <w:pPr>
        <w:pStyle w:val="Normal"/>
        <w:numPr>
          <w:ilvl w:val="0"/>
          <w:numId w:val="9"/>
        </w:numPr>
        <w:jc w:val="both"/>
        <w:rPr/>
      </w:pPr>
      <w:r>
        <w:rPr/>
        <w:t>Rák:népjóléti, -egészségügyi szervezetek, népbetegségekkel kapcsolatos intézeti tevékenység.</w:t>
      </w:r>
    </w:p>
    <w:p>
      <w:pPr>
        <w:pStyle w:val="Normal"/>
        <w:numPr>
          <w:ilvl w:val="0"/>
          <w:numId w:val="9"/>
        </w:numPr>
        <w:jc w:val="both"/>
        <w:rPr/>
      </w:pPr>
      <w:r>
        <w:rPr/>
        <w:t>Oroszlán:titkos mozgalmi sejtszervek leplezett vezetõje.</w:t>
      </w:r>
    </w:p>
    <w:p>
      <w:pPr>
        <w:pStyle w:val="Normal"/>
        <w:numPr>
          <w:ilvl w:val="0"/>
          <w:numId w:val="9"/>
        </w:numPr>
        <w:jc w:val="both"/>
        <w:rPr/>
      </w:pPr>
      <w:r>
        <w:rPr/>
        <w:t>Szûz:közélelmezés racionalizálása. modern ipar területén kémkedés.genetikai kísérletek..</w:t>
      </w:r>
    </w:p>
    <w:p>
      <w:pPr>
        <w:pStyle w:val="Normal"/>
        <w:numPr>
          <w:ilvl w:val="0"/>
          <w:numId w:val="9"/>
        </w:numPr>
        <w:jc w:val="both"/>
        <w:rPr/>
      </w:pPr>
      <w:r>
        <w:rPr/>
        <w:t>Mérleg:ösztönvilág elszabadultsága. küzdelem az uj, fertõzõ tömegbetegségek ellen.</w:t>
      </w:r>
    </w:p>
    <w:p>
      <w:pPr>
        <w:pStyle w:val="Normal"/>
        <w:numPr>
          <w:ilvl w:val="0"/>
          <w:numId w:val="9"/>
        </w:numPr>
        <w:jc w:val="both"/>
        <w:rPr/>
      </w:pPr>
      <w:r>
        <w:rPr/>
        <w:t>Skorpió:leleplezés, titkok feltárása, a természet titkos erejének tömeges gyógyítói alkalmazása.</w:t>
      </w:r>
    </w:p>
    <w:p>
      <w:pPr>
        <w:pStyle w:val="Normal"/>
        <w:numPr>
          <w:ilvl w:val="0"/>
          <w:numId w:val="9"/>
        </w:numPr>
        <w:jc w:val="both"/>
        <w:rPr/>
      </w:pPr>
      <w:r>
        <w:rPr/>
        <w:t>Nyilas:az élet élvezhetõsége miatti önkorlátozás.</w:t>
      </w:r>
    </w:p>
    <w:p>
      <w:pPr>
        <w:pStyle w:val="Normal"/>
        <w:numPr>
          <w:ilvl w:val="0"/>
          <w:numId w:val="9"/>
        </w:numPr>
        <w:jc w:val="both"/>
        <w:rPr/>
      </w:pPr>
      <w:r>
        <w:rPr/>
        <w:t>Bak:az emberiség számára végtelenné tágult fizikai világ tájékoztatást, korlátozást igénylõ munkálatainak résztvevõje.</w:t>
      </w:r>
    </w:p>
    <w:p>
      <w:pPr>
        <w:pStyle w:val="Normal"/>
        <w:numPr>
          <w:ilvl w:val="0"/>
          <w:numId w:val="9"/>
        </w:numPr>
        <w:jc w:val="both"/>
        <w:rPr/>
      </w:pPr>
      <w:r>
        <w:rPr/>
        <w:t>Vizöntõ:a közösségi ember spontán önkorlátozással találja meg az utat a másikhoz.</w:t>
      </w:r>
    </w:p>
    <w:p>
      <w:pPr>
        <w:pStyle w:val="Normal"/>
        <w:numPr>
          <w:ilvl w:val="0"/>
          <w:numId w:val="9"/>
        </w:numPr>
        <w:jc w:val="both"/>
        <w:rPr/>
      </w:pPr>
      <w:r>
        <w:rPr/>
        <w:t>Halak:a közösségi ember spontán önkorlátozással találja meg az utat önmagához.</w:t>
      </w:r>
      <w:r>
        <w:br w:type="page"/>
      </w:r>
    </w:p>
    <w:p>
      <w:pPr>
        <w:pStyle w:val="Heading1"/>
        <w:jc w:val="center"/>
        <w:rPr>
          <w:iCs w:val="false"/>
          <w:u w:val="none"/>
        </w:rPr>
      </w:pPr>
      <w:bookmarkStart w:id="159" w:name="__RefHeading___Toc201661128"/>
      <w:bookmarkEnd w:id="159"/>
      <w:r>
        <w:rPr>
          <w:iCs w:val="false"/>
          <w:u w:val="none"/>
        </w:rPr>
        <w:t>A Biotérkép / születési terv /kiszámítása</w:t>
      </w:r>
    </w:p>
    <w:p>
      <w:pPr>
        <w:pStyle w:val="Normal"/>
        <w:rPr>
          <w:iCs/>
          <w:u w:val="none"/>
        </w:rPr>
      </w:pPr>
      <w:r>
        <w:rPr>
          <w:iCs/>
          <w:u w:val="none"/>
        </w:rPr>
      </w:r>
    </w:p>
    <w:p>
      <w:pPr>
        <w:pStyle w:val="Heading1"/>
        <w:jc w:val="center"/>
        <w:rPr>
          <w:b w:val="false"/>
          <w:b w:val="false"/>
          <w:iCs w:val="false"/>
          <w:szCs w:val="28"/>
        </w:rPr>
      </w:pPr>
      <w:bookmarkStart w:id="160" w:name="__RefHeading___Toc201661129"/>
      <w:bookmarkEnd w:id="160"/>
      <w:r>
        <w:rPr>
          <w:b w:val="false"/>
          <w:iCs w:val="false"/>
          <w:szCs w:val="28"/>
        </w:rPr>
        <w:t>A program neve: BIOTÉRKÉP.</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pPr>
      <w:r>
        <w:rPr/>
        <w:t>Ezt a fejezetet annak a fontos mondanivalónak szenteljük, hogy érthetővé váljon az, hogy mégis milyen módon jutunk el az energiaközpontok esetében a lényeghez, ahhoz, hogy az energiaközpontok működése nem más, mint a születésünk elött elhatározott feladatsor és a horoszkóp képlet nem más, mint a születésünk elött elhatározott feladatsor, vagyis életünk karmikus menete, ahol a szabad akaraton és a szabad gondolkodáson keresztűl megvalósítjuk azt, amit mi saját akaratunk szerint elterveztünk, mondhatnánk azt is, hogy ez nem más, mint a születési tervünk, vagy kozmobiológiai térképünk. Az más kérdés, hogy milyen sikerrel járunk, hogyan tudunk egybeolvadni, azonosulni kozmikus feladatunk és az egonk által diktált, az élet által, hol könnyebb, hol nehezebb helyzetekkel.</w:t>
      </w:r>
    </w:p>
    <w:p>
      <w:pPr>
        <w:pStyle w:val="Normal"/>
        <w:rPr/>
      </w:pPr>
      <w:r>
        <w:rPr/>
      </w:r>
    </w:p>
    <w:p>
      <w:pPr>
        <w:pStyle w:val="Normal"/>
        <w:rPr/>
      </w:pPr>
      <w:r>
        <w:rPr/>
        <w:t>Nevezetesen, hogy an számoljuk ki, hogy mely energiaközpontok harmonikusak és melyek nem.</w:t>
      </w:r>
    </w:p>
    <w:p>
      <w:pPr>
        <w:pStyle w:val="Normal"/>
        <w:rPr/>
      </w:pPr>
      <w:r>
        <w:rPr/>
        <w:t>Így tudjuk alkalmazni a horoszkóp képlet elemeivel együtt az értelmezés során. Így válik világossá, hogy az asztroenergetika, milyen fontos a képletek kifejtése során és hogyan alkalmazzuk a zodiákusokban és házakban, elhelyezkedő bolygók értelmezését, összevetve a tradicionális elméletekkel.</w:t>
      </w:r>
    </w:p>
    <w:p>
      <w:pPr>
        <w:pStyle w:val="Normal"/>
        <w:rPr/>
      </w:pPr>
      <w:r>
        <w:rPr/>
        <w:t>A legfontosabb az, hogy ne ellentéteket keressünk a két elmélet között, hanem összeillőséget. Úgyanis nincs ellentmondás, csak látásmódunk szélesebbé, mélyebbé válik. Egy horoszkóp képlet, sokkal világosabbá, egyértemübbé válik, ha tudjuk, hogy a benne álló bolygók, nem csak a zodiákusokra a házakra és fényszög kapcsulatuk révén, egyéb összetevőkre vannak hatással, hanem a sorsunkat jellemünk által írányított csakrák, energiaközpontok működésére is. Amennyiben ezekez összevetjük színesebb képet kapunk a személyről, aki segítségért hozzánk fordul.</w:t>
      </w:r>
    </w:p>
    <w:p>
      <w:pPr>
        <w:pStyle w:val="Normal"/>
        <w:rPr/>
      </w:pPr>
      <w:r>
        <w:rPr/>
      </w:r>
    </w:p>
    <w:tbl>
      <w:tblPr>
        <w:tblW w:w="8306" w:type="dxa"/>
        <w:jc w:val="left"/>
        <w:tblInd w:w="-70" w:type="dxa"/>
        <w:tblLayout w:type="fixed"/>
        <w:tblCellMar>
          <w:top w:w="0" w:type="dxa"/>
          <w:left w:w="70" w:type="dxa"/>
          <w:bottom w:w="0" w:type="dxa"/>
          <w:right w:w="70" w:type="dxa"/>
        </w:tblCellMar>
      </w:tblPr>
      <w:tblGrid>
        <w:gridCol w:w="1245"/>
        <w:gridCol w:w="2240"/>
        <w:gridCol w:w="980"/>
        <w:gridCol w:w="3841"/>
      </w:tblGrid>
      <w:tr>
        <w:trPr/>
        <w:tc>
          <w:tcPr>
            <w:tcW w:w="1245" w:type="dxa"/>
            <w:tcBorders/>
            <w:shd w:fill="000080" w:val="clear"/>
          </w:tcPr>
          <w:p>
            <w:pPr>
              <w:pStyle w:val="Heading1"/>
              <w:rPr>
                <w:b w:val="false"/>
                <w:b w:val="false"/>
                <w:color w:val="FFFFFF"/>
              </w:rPr>
            </w:pPr>
            <w:bookmarkStart w:id="161" w:name="__RefHeading___Toc201661130"/>
            <w:bookmarkEnd w:id="161"/>
            <w:r>
              <w:rPr>
                <w:b w:val="false"/>
                <w:color w:val="FFFFFF"/>
              </w:rPr>
              <w:t>Sorszám</w:t>
            </w:r>
          </w:p>
        </w:tc>
        <w:tc>
          <w:tcPr>
            <w:tcW w:w="2240" w:type="dxa"/>
            <w:tcBorders/>
            <w:shd w:fill="000080" w:val="clear"/>
          </w:tcPr>
          <w:p>
            <w:pPr>
              <w:pStyle w:val="Normal"/>
              <w:rPr>
                <w:b/>
                <w:b/>
                <w:color w:val="FFFFFF"/>
                <w:sz w:val="28"/>
              </w:rPr>
            </w:pPr>
            <w:r>
              <w:rPr>
                <w:b/>
                <w:color w:val="FFFFFF"/>
                <w:sz w:val="28"/>
              </w:rPr>
              <w:t>Mirigy</w:t>
            </w:r>
          </w:p>
        </w:tc>
        <w:tc>
          <w:tcPr>
            <w:tcW w:w="980" w:type="dxa"/>
            <w:tcBorders/>
            <w:shd w:fill="000080" w:val="clear"/>
          </w:tcPr>
          <w:p>
            <w:pPr>
              <w:pStyle w:val="Normal"/>
              <w:rPr>
                <w:b/>
                <w:b/>
                <w:color w:val="FFFFFF"/>
                <w:sz w:val="28"/>
              </w:rPr>
            </w:pPr>
            <w:r>
              <w:rPr>
                <w:b/>
                <w:color w:val="FFFFFF"/>
                <w:sz w:val="28"/>
              </w:rPr>
              <w:t>%</w:t>
            </w:r>
          </w:p>
        </w:tc>
        <w:tc>
          <w:tcPr>
            <w:tcW w:w="3841" w:type="dxa"/>
            <w:tcBorders/>
            <w:shd w:fill="000080" w:val="clear"/>
          </w:tcPr>
          <w:p>
            <w:pPr>
              <w:pStyle w:val="Normal"/>
              <w:rPr>
                <w:b/>
                <w:b/>
                <w:color w:val="FFFFFF"/>
                <w:sz w:val="28"/>
              </w:rPr>
            </w:pPr>
            <w:r>
              <w:rPr>
                <w:b/>
                <w:color w:val="FFFFFF"/>
                <w:sz w:val="28"/>
              </w:rPr>
              <w:t>Értékelés</w:t>
            </w:r>
          </w:p>
        </w:tc>
      </w:tr>
      <w:tr>
        <w:trPr/>
        <w:tc>
          <w:tcPr>
            <w:tcW w:w="1245" w:type="dxa"/>
            <w:tcBorders/>
            <w:shd w:fill="B2B2B2" w:val="clear"/>
          </w:tcPr>
          <w:p>
            <w:pPr>
              <w:pStyle w:val="Normal"/>
              <w:jc w:val="center"/>
              <w:rPr>
                <w:color w:val="000000"/>
                <w:sz w:val="28"/>
              </w:rPr>
            </w:pPr>
            <w:r>
              <w:rPr>
                <w:color w:val="000000"/>
                <w:sz w:val="28"/>
              </w:rPr>
              <w:t>1</w:t>
            </w:r>
          </w:p>
        </w:tc>
        <w:tc>
          <w:tcPr>
            <w:tcW w:w="2240" w:type="dxa"/>
            <w:tcBorders/>
            <w:shd w:fill="BFFFBF" w:val="clear"/>
          </w:tcPr>
          <w:p>
            <w:pPr>
              <w:pStyle w:val="Normal"/>
              <w:rPr>
                <w:b/>
                <w:b/>
                <w:sz w:val="28"/>
              </w:rPr>
            </w:pPr>
            <w:r>
              <w:rPr>
                <w:b/>
                <w:sz w:val="28"/>
              </w:rPr>
              <w:t>Tobozmirigy</w:t>
            </w:r>
          </w:p>
        </w:tc>
        <w:tc>
          <w:tcPr>
            <w:tcW w:w="980" w:type="dxa"/>
            <w:tcBorders/>
            <w:shd w:fill="B2B2B2" w:val="clear"/>
          </w:tcPr>
          <w:p>
            <w:pPr>
              <w:pStyle w:val="Normal"/>
              <w:rPr>
                <w:b/>
                <w:b/>
                <w:sz w:val="28"/>
              </w:rPr>
            </w:pPr>
            <w:r>
              <w:rPr>
                <w:b/>
                <w:sz w:val="28"/>
              </w:rPr>
              <w:t>10</w:t>
            </w:r>
          </w:p>
        </w:tc>
        <w:tc>
          <w:tcPr>
            <w:tcW w:w="3841" w:type="dxa"/>
            <w:tcBorders/>
            <w:shd w:fill="BFFFBF" w:val="clear"/>
          </w:tcPr>
          <w:p>
            <w:pPr>
              <w:pStyle w:val="Normal"/>
              <w:rPr>
                <w:b/>
                <w:b/>
                <w:sz w:val="28"/>
              </w:rPr>
            </w:pPr>
            <w:r>
              <w:rPr>
                <w:b/>
                <w:sz w:val="28"/>
              </w:rPr>
              <w:t>átlagos</w:t>
            </w:r>
          </w:p>
        </w:tc>
      </w:tr>
      <w:tr>
        <w:trPr/>
        <w:tc>
          <w:tcPr>
            <w:tcW w:w="1245" w:type="dxa"/>
            <w:tcBorders/>
            <w:shd w:fill="B2B2B2" w:val="clear"/>
          </w:tcPr>
          <w:p>
            <w:pPr>
              <w:pStyle w:val="Normal"/>
              <w:jc w:val="center"/>
              <w:rPr>
                <w:color w:val="000000"/>
                <w:sz w:val="28"/>
              </w:rPr>
            </w:pPr>
            <w:r>
              <w:rPr>
                <w:color w:val="000000"/>
                <w:sz w:val="28"/>
              </w:rPr>
              <w:t>2</w:t>
            </w:r>
          </w:p>
        </w:tc>
        <w:tc>
          <w:tcPr>
            <w:tcW w:w="2240" w:type="dxa"/>
            <w:tcBorders/>
            <w:shd w:fill="BFFFBF" w:val="clear"/>
          </w:tcPr>
          <w:p>
            <w:pPr>
              <w:pStyle w:val="Normal"/>
              <w:rPr>
                <w:b/>
                <w:b/>
                <w:sz w:val="28"/>
              </w:rPr>
            </w:pPr>
            <w:r>
              <w:rPr>
                <w:b/>
                <w:sz w:val="28"/>
              </w:rPr>
              <w:t>Csecsemőmirigy</w:t>
            </w:r>
          </w:p>
        </w:tc>
        <w:tc>
          <w:tcPr>
            <w:tcW w:w="980" w:type="dxa"/>
            <w:tcBorders/>
            <w:shd w:fill="B2B2B2" w:val="clear"/>
          </w:tcPr>
          <w:p>
            <w:pPr>
              <w:pStyle w:val="Normal"/>
              <w:rPr>
                <w:b/>
                <w:b/>
                <w:sz w:val="28"/>
              </w:rPr>
            </w:pPr>
            <w:r>
              <w:rPr>
                <w:b/>
                <w:sz w:val="28"/>
              </w:rPr>
              <w:t>30</w:t>
            </w:r>
          </w:p>
        </w:tc>
        <w:tc>
          <w:tcPr>
            <w:tcW w:w="3841" w:type="dxa"/>
            <w:tcBorders/>
            <w:shd w:fill="BFFFBF" w:val="clear"/>
          </w:tcPr>
          <w:p>
            <w:pPr>
              <w:pStyle w:val="Normal"/>
              <w:rPr>
                <w:b/>
                <w:b/>
                <w:sz w:val="28"/>
              </w:rPr>
            </w:pPr>
            <w:r>
              <w:rPr>
                <w:b/>
                <w:sz w:val="28"/>
              </w:rPr>
              <w:t>a jellem erőssége a legerősebb</w:t>
            </w:r>
          </w:p>
        </w:tc>
      </w:tr>
      <w:tr>
        <w:trPr/>
        <w:tc>
          <w:tcPr>
            <w:tcW w:w="1245" w:type="dxa"/>
            <w:tcBorders/>
            <w:shd w:fill="B2B2B2" w:val="clear"/>
          </w:tcPr>
          <w:p>
            <w:pPr>
              <w:pStyle w:val="Normal"/>
              <w:jc w:val="center"/>
              <w:rPr>
                <w:color w:val="000000"/>
                <w:sz w:val="28"/>
              </w:rPr>
            </w:pPr>
            <w:r>
              <w:rPr>
                <w:color w:val="000000"/>
                <w:sz w:val="28"/>
              </w:rPr>
              <w:t>3</w:t>
            </w:r>
          </w:p>
        </w:tc>
        <w:tc>
          <w:tcPr>
            <w:tcW w:w="2240" w:type="dxa"/>
            <w:tcBorders/>
            <w:shd w:fill="BFFFBF" w:val="clear"/>
          </w:tcPr>
          <w:p>
            <w:pPr>
              <w:pStyle w:val="Normal"/>
              <w:rPr>
                <w:b/>
                <w:b/>
                <w:sz w:val="28"/>
              </w:rPr>
            </w:pPr>
            <w:r>
              <w:rPr>
                <w:b/>
                <w:sz w:val="28"/>
              </w:rPr>
              <w:t>Pajzsmirigy</w:t>
            </w:r>
          </w:p>
        </w:tc>
        <w:tc>
          <w:tcPr>
            <w:tcW w:w="980" w:type="dxa"/>
            <w:tcBorders/>
            <w:shd w:fill="B2B2B2" w:val="clear"/>
          </w:tcPr>
          <w:p>
            <w:pPr>
              <w:pStyle w:val="Normal"/>
              <w:rPr>
                <w:b/>
                <w:b/>
                <w:sz w:val="28"/>
              </w:rPr>
            </w:pPr>
            <w:r>
              <w:rPr>
                <w:b/>
                <w:sz w:val="28"/>
              </w:rPr>
              <w:t>20</w:t>
            </w:r>
          </w:p>
        </w:tc>
        <w:tc>
          <w:tcPr>
            <w:tcW w:w="3841" w:type="dxa"/>
            <w:tcBorders/>
            <w:shd w:fill="BFFFBF" w:val="clear"/>
          </w:tcPr>
          <w:p>
            <w:pPr>
              <w:pStyle w:val="Normal"/>
              <w:rPr>
                <w:b/>
                <w:b/>
                <w:sz w:val="28"/>
              </w:rPr>
            </w:pPr>
            <w:r>
              <w:rPr>
                <w:b/>
                <w:sz w:val="28"/>
              </w:rPr>
              <w:t>erős</w:t>
            </w:r>
          </w:p>
        </w:tc>
      </w:tr>
      <w:tr>
        <w:trPr/>
        <w:tc>
          <w:tcPr>
            <w:tcW w:w="1245" w:type="dxa"/>
            <w:tcBorders/>
            <w:shd w:fill="B2B2B2" w:val="clear"/>
          </w:tcPr>
          <w:p>
            <w:pPr>
              <w:pStyle w:val="Normal"/>
              <w:jc w:val="center"/>
              <w:rPr>
                <w:color w:val="000000"/>
                <w:sz w:val="28"/>
              </w:rPr>
            </w:pPr>
            <w:r>
              <w:rPr>
                <w:color w:val="000000"/>
                <w:sz w:val="28"/>
              </w:rPr>
              <w:t>4</w:t>
            </w:r>
          </w:p>
        </w:tc>
        <w:tc>
          <w:tcPr>
            <w:tcW w:w="2240" w:type="dxa"/>
            <w:tcBorders/>
            <w:shd w:fill="BFFFBF" w:val="clear"/>
          </w:tcPr>
          <w:p>
            <w:pPr>
              <w:pStyle w:val="Normal"/>
              <w:rPr>
                <w:b/>
                <w:b/>
                <w:sz w:val="28"/>
              </w:rPr>
            </w:pPr>
            <w:r>
              <w:rPr>
                <w:b/>
                <w:sz w:val="28"/>
              </w:rPr>
              <w:t>Agyalapi mirigy</w:t>
            </w:r>
          </w:p>
        </w:tc>
        <w:tc>
          <w:tcPr>
            <w:tcW w:w="980" w:type="dxa"/>
            <w:tcBorders/>
            <w:shd w:fill="B2B2B2" w:val="clear"/>
          </w:tcPr>
          <w:p>
            <w:pPr>
              <w:pStyle w:val="Normal"/>
              <w:rPr>
                <w:b/>
                <w:b/>
                <w:sz w:val="28"/>
              </w:rPr>
            </w:pPr>
            <w:r>
              <w:rPr>
                <w:b/>
                <w:sz w:val="28"/>
              </w:rPr>
              <w:t>10</w:t>
            </w:r>
          </w:p>
        </w:tc>
        <w:tc>
          <w:tcPr>
            <w:tcW w:w="3841" w:type="dxa"/>
            <w:tcBorders/>
            <w:shd w:fill="BFFFBF" w:val="clear"/>
          </w:tcPr>
          <w:p>
            <w:pPr>
              <w:pStyle w:val="Normal"/>
              <w:rPr>
                <w:b/>
                <w:b/>
                <w:sz w:val="28"/>
              </w:rPr>
            </w:pPr>
            <w:r>
              <w:rPr>
                <w:b/>
                <w:sz w:val="28"/>
              </w:rPr>
              <w:t>átlagos</w:t>
            </w:r>
          </w:p>
        </w:tc>
      </w:tr>
      <w:tr>
        <w:trPr/>
        <w:tc>
          <w:tcPr>
            <w:tcW w:w="1245" w:type="dxa"/>
            <w:tcBorders/>
            <w:shd w:fill="B2B2B2" w:val="clear"/>
          </w:tcPr>
          <w:p>
            <w:pPr>
              <w:pStyle w:val="Normal"/>
              <w:jc w:val="center"/>
              <w:rPr>
                <w:color w:val="000000"/>
                <w:sz w:val="28"/>
              </w:rPr>
            </w:pPr>
            <w:r>
              <w:rPr>
                <w:color w:val="000000"/>
                <w:sz w:val="28"/>
              </w:rPr>
              <w:t>5</w:t>
            </w:r>
          </w:p>
        </w:tc>
        <w:tc>
          <w:tcPr>
            <w:tcW w:w="2240" w:type="dxa"/>
            <w:tcBorders/>
            <w:shd w:fill="BFFFBF" w:val="clear"/>
          </w:tcPr>
          <w:p>
            <w:pPr>
              <w:pStyle w:val="Normal"/>
              <w:rPr>
                <w:b/>
                <w:b/>
                <w:sz w:val="28"/>
              </w:rPr>
            </w:pPr>
            <w:r>
              <w:rPr>
                <w:b/>
                <w:sz w:val="28"/>
              </w:rPr>
              <w:t>Nemi mirigyek</w:t>
            </w:r>
          </w:p>
        </w:tc>
        <w:tc>
          <w:tcPr>
            <w:tcW w:w="980" w:type="dxa"/>
            <w:tcBorders/>
            <w:shd w:fill="B2B2B2" w:val="clear"/>
          </w:tcPr>
          <w:p>
            <w:pPr>
              <w:pStyle w:val="Normal"/>
              <w:rPr>
                <w:b/>
                <w:b/>
                <w:sz w:val="28"/>
              </w:rPr>
            </w:pPr>
            <w:r>
              <w:rPr>
                <w:b/>
                <w:sz w:val="28"/>
              </w:rPr>
              <w:t>0</w:t>
            </w:r>
          </w:p>
        </w:tc>
        <w:tc>
          <w:tcPr>
            <w:tcW w:w="3841" w:type="dxa"/>
            <w:tcBorders/>
            <w:shd w:fill="BFFFBF" w:val="clear"/>
          </w:tcPr>
          <w:p>
            <w:pPr>
              <w:pStyle w:val="Normal"/>
              <w:rPr>
                <w:b/>
                <w:b/>
                <w:sz w:val="28"/>
              </w:rPr>
            </w:pPr>
            <w:r>
              <w:rPr>
                <w:b/>
                <w:sz w:val="28"/>
              </w:rPr>
              <w:t>aspiráció</w:t>
            </w:r>
          </w:p>
        </w:tc>
      </w:tr>
      <w:tr>
        <w:trPr/>
        <w:tc>
          <w:tcPr>
            <w:tcW w:w="1245" w:type="dxa"/>
            <w:tcBorders/>
            <w:shd w:fill="B2B2B2" w:val="clear"/>
          </w:tcPr>
          <w:p>
            <w:pPr>
              <w:pStyle w:val="Normal"/>
              <w:jc w:val="center"/>
              <w:rPr>
                <w:color w:val="000000"/>
                <w:sz w:val="28"/>
              </w:rPr>
            </w:pPr>
            <w:r>
              <w:rPr>
                <w:color w:val="000000"/>
                <w:sz w:val="28"/>
              </w:rPr>
              <w:t>6</w:t>
            </w:r>
          </w:p>
        </w:tc>
        <w:tc>
          <w:tcPr>
            <w:tcW w:w="2240" w:type="dxa"/>
            <w:tcBorders/>
            <w:shd w:fill="BFFFBF" w:val="clear"/>
          </w:tcPr>
          <w:p>
            <w:pPr>
              <w:pStyle w:val="Normal"/>
              <w:rPr>
                <w:b/>
                <w:b/>
                <w:sz w:val="28"/>
              </w:rPr>
            </w:pPr>
            <w:r>
              <w:rPr>
                <w:b/>
                <w:sz w:val="28"/>
              </w:rPr>
              <w:t>Hasnyálmirigy</w:t>
            </w:r>
          </w:p>
        </w:tc>
        <w:tc>
          <w:tcPr>
            <w:tcW w:w="980" w:type="dxa"/>
            <w:tcBorders/>
            <w:shd w:fill="B2B2B2" w:val="clear"/>
          </w:tcPr>
          <w:p>
            <w:pPr>
              <w:pStyle w:val="Normal"/>
              <w:rPr>
                <w:b/>
                <w:b/>
                <w:sz w:val="28"/>
              </w:rPr>
            </w:pPr>
            <w:r>
              <w:rPr>
                <w:b/>
                <w:sz w:val="28"/>
              </w:rPr>
              <w:t>0</w:t>
            </w:r>
          </w:p>
        </w:tc>
        <w:tc>
          <w:tcPr>
            <w:tcW w:w="3841" w:type="dxa"/>
            <w:tcBorders/>
            <w:shd w:fill="BFFFBF" w:val="clear"/>
          </w:tcPr>
          <w:p>
            <w:pPr>
              <w:pStyle w:val="Normal"/>
              <w:rPr>
                <w:b/>
                <w:b/>
                <w:sz w:val="28"/>
              </w:rPr>
            </w:pPr>
            <w:r>
              <w:rPr>
                <w:b/>
                <w:sz w:val="28"/>
              </w:rPr>
              <w:t>aspiráció</w:t>
            </w:r>
          </w:p>
        </w:tc>
      </w:tr>
      <w:tr>
        <w:trPr/>
        <w:tc>
          <w:tcPr>
            <w:tcW w:w="1245" w:type="dxa"/>
            <w:tcBorders/>
            <w:shd w:fill="B2B2B2" w:val="clear"/>
          </w:tcPr>
          <w:p>
            <w:pPr>
              <w:pStyle w:val="Normal"/>
              <w:jc w:val="center"/>
              <w:rPr>
                <w:color w:val="000000"/>
                <w:sz w:val="28"/>
              </w:rPr>
            </w:pPr>
            <w:r>
              <w:rPr>
                <w:color w:val="000000"/>
                <w:sz w:val="28"/>
              </w:rPr>
              <w:t>7</w:t>
            </w:r>
          </w:p>
        </w:tc>
        <w:tc>
          <w:tcPr>
            <w:tcW w:w="2240" w:type="dxa"/>
            <w:tcBorders/>
            <w:shd w:fill="BFFFBF" w:val="clear"/>
          </w:tcPr>
          <w:p>
            <w:pPr>
              <w:pStyle w:val="Normal"/>
              <w:rPr>
                <w:b/>
                <w:b/>
                <w:sz w:val="28"/>
              </w:rPr>
            </w:pPr>
            <w:r>
              <w:rPr>
                <w:b/>
                <w:sz w:val="28"/>
              </w:rPr>
              <w:t>Mellékvese</w:t>
            </w:r>
          </w:p>
        </w:tc>
        <w:tc>
          <w:tcPr>
            <w:tcW w:w="980" w:type="dxa"/>
            <w:tcBorders/>
            <w:shd w:fill="B2B2B2" w:val="clear"/>
          </w:tcPr>
          <w:p>
            <w:pPr>
              <w:pStyle w:val="Normal"/>
              <w:rPr>
                <w:b/>
                <w:b/>
                <w:sz w:val="28"/>
              </w:rPr>
            </w:pPr>
            <w:r>
              <w:rPr>
                <w:b/>
                <w:sz w:val="28"/>
              </w:rPr>
              <w:t>20</w:t>
            </w:r>
          </w:p>
        </w:tc>
        <w:tc>
          <w:tcPr>
            <w:tcW w:w="3841" w:type="dxa"/>
            <w:tcBorders/>
            <w:shd w:fill="BFFFBF" w:val="clear"/>
          </w:tcPr>
          <w:p>
            <w:pPr>
              <w:pStyle w:val="Normal"/>
              <w:rPr>
                <w:b/>
                <w:b/>
                <w:sz w:val="28"/>
              </w:rPr>
            </w:pPr>
            <w:r>
              <w:rPr>
                <w:b/>
                <w:sz w:val="28"/>
              </w:rPr>
              <w:t>erős</w:t>
            </w:r>
          </w:p>
        </w:tc>
      </w:tr>
      <w:tr>
        <w:trPr/>
        <w:tc>
          <w:tcPr>
            <w:tcW w:w="1245" w:type="dxa"/>
            <w:tcBorders/>
            <w:shd w:fill="B2B2B2" w:val="clear"/>
          </w:tcPr>
          <w:p>
            <w:pPr>
              <w:pStyle w:val="Normal"/>
              <w:jc w:val="center"/>
              <w:rPr>
                <w:color w:val="000000"/>
                <w:sz w:val="28"/>
              </w:rPr>
            </w:pPr>
            <w:r>
              <w:rPr>
                <w:color w:val="000000"/>
                <w:sz w:val="28"/>
              </w:rPr>
              <w:t>8</w:t>
            </w:r>
          </w:p>
        </w:tc>
        <w:tc>
          <w:tcPr>
            <w:tcW w:w="2240" w:type="dxa"/>
            <w:tcBorders/>
            <w:shd w:fill="BFFFBF" w:val="clear"/>
          </w:tcPr>
          <w:p>
            <w:pPr>
              <w:pStyle w:val="Normal"/>
              <w:rPr>
                <w:b/>
                <w:b/>
                <w:sz w:val="28"/>
              </w:rPr>
            </w:pPr>
            <w:r>
              <w:rPr>
                <w:b/>
                <w:sz w:val="28"/>
              </w:rPr>
              <w:t>Lép</w:t>
            </w:r>
          </w:p>
        </w:tc>
        <w:tc>
          <w:tcPr>
            <w:tcW w:w="980" w:type="dxa"/>
            <w:tcBorders/>
            <w:shd w:fill="B2B2B2" w:val="clear"/>
          </w:tcPr>
          <w:p>
            <w:pPr>
              <w:pStyle w:val="Normal"/>
              <w:rPr>
                <w:b/>
                <w:b/>
                <w:sz w:val="28"/>
              </w:rPr>
            </w:pPr>
            <w:r>
              <w:rPr>
                <w:b/>
                <w:sz w:val="28"/>
              </w:rPr>
              <w:t>10</w:t>
            </w:r>
          </w:p>
        </w:tc>
        <w:tc>
          <w:tcPr>
            <w:tcW w:w="3841" w:type="dxa"/>
            <w:tcBorders/>
            <w:shd w:fill="BFFFBF" w:val="clear"/>
          </w:tcPr>
          <w:p>
            <w:pPr>
              <w:pStyle w:val="Normal"/>
              <w:rPr>
                <w:b/>
                <w:b/>
                <w:sz w:val="28"/>
              </w:rPr>
            </w:pPr>
            <w:r>
              <w:rPr>
                <w:b/>
                <w:sz w:val="28"/>
              </w:rPr>
              <w:t>átlagos</w:t>
            </w:r>
          </w:p>
        </w:tc>
      </w:tr>
      <w:tr>
        <w:trPr/>
        <w:tc>
          <w:tcPr>
            <w:tcW w:w="1245" w:type="dxa"/>
            <w:tcBorders/>
            <w:shd w:fill="B2B2B2" w:val="clear"/>
          </w:tcPr>
          <w:p>
            <w:pPr>
              <w:pStyle w:val="Normal"/>
              <w:jc w:val="center"/>
              <w:rPr>
                <w:color w:val="000000"/>
                <w:sz w:val="28"/>
              </w:rPr>
            </w:pPr>
            <w:r>
              <w:rPr>
                <w:color w:val="000000"/>
                <w:sz w:val="28"/>
              </w:rPr>
              <w:t>9</w:t>
            </w:r>
          </w:p>
        </w:tc>
        <w:tc>
          <w:tcPr>
            <w:tcW w:w="2240" w:type="dxa"/>
            <w:tcBorders/>
            <w:shd w:fill="BFFFBF" w:val="clear"/>
          </w:tcPr>
          <w:p>
            <w:pPr>
              <w:pStyle w:val="Normal"/>
              <w:rPr>
                <w:b/>
                <w:b/>
                <w:sz w:val="28"/>
              </w:rPr>
            </w:pPr>
            <w:r>
              <w:rPr>
                <w:b/>
                <w:sz w:val="28"/>
              </w:rPr>
              <w:t>Pl.carot.</w:t>
            </w:r>
          </w:p>
        </w:tc>
        <w:tc>
          <w:tcPr>
            <w:tcW w:w="980" w:type="dxa"/>
            <w:tcBorders/>
            <w:shd w:fill="B2B2B2" w:val="clear"/>
          </w:tcPr>
          <w:p>
            <w:pPr>
              <w:pStyle w:val="Normal"/>
              <w:rPr>
                <w:b/>
                <w:b/>
                <w:sz w:val="28"/>
              </w:rPr>
            </w:pPr>
            <w:r>
              <w:rPr>
                <w:b/>
                <w:sz w:val="28"/>
              </w:rPr>
              <w:t>0</w:t>
            </w:r>
          </w:p>
        </w:tc>
        <w:tc>
          <w:tcPr>
            <w:tcW w:w="3841" w:type="dxa"/>
            <w:tcBorders/>
            <w:shd w:fill="BFFFBF" w:val="clear"/>
          </w:tcPr>
          <w:p>
            <w:pPr>
              <w:pStyle w:val="Normal"/>
              <w:rPr>
                <w:b/>
                <w:b/>
                <w:sz w:val="28"/>
              </w:rPr>
            </w:pPr>
            <w:r>
              <w:rPr>
                <w:b/>
                <w:sz w:val="28"/>
              </w:rPr>
              <w:t>Aspiráció</w:t>
            </w:r>
          </w:p>
        </w:tc>
      </w:tr>
      <w:tr>
        <w:trPr/>
        <w:tc>
          <w:tcPr>
            <w:tcW w:w="1245" w:type="dxa"/>
            <w:tcBorders/>
            <w:shd w:fill="B2B2B2" w:val="clear"/>
          </w:tcPr>
          <w:p>
            <w:pPr>
              <w:pStyle w:val="Normal"/>
              <w:snapToGrid w:val="false"/>
              <w:jc w:val="center"/>
              <w:rPr>
                <w:b/>
                <w:b/>
                <w:color w:val="000000"/>
                <w:sz w:val="28"/>
              </w:rPr>
            </w:pPr>
            <w:r>
              <w:rPr>
                <w:b/>
                <w:color w:val="000000"/>
                <w:sz w:val="28"/>
              </w:rPr>
            </w:r>
          </w:p>
        </w:tc>
        <w:tc>
          <w:tcPr>
            <w:tcW w:w="2240" w:type="dxa"/>
            <w:tcBorders/>
            <w:shd w:fill="BFFFBF" w:val="clear"/>
          </w:tcPr>
          <w:p>
            <w:pPr>
              <w:pStyle w:val="Normal"/>
              <w:rPr>
                <w:b/>
                <w:b/>
                <w:sz w:val="28"/>
              </w:rPr>
            </w:pPr>
            <w:r>
              <w:rPr>
                <w:b/>
                <w:sz w:val="28"/>
              </w:rPr>
              <w:t>Összesen</w:t>
            </w:r>
          </w:p>
        </w:tc>
        <w:tc>
          <w:tcPr>
            <w:tcW w:w="980" w:type="dxa"/>
            <w:tcBorders/>
            <w:shd w:fill="B2B2B2" w:val="clear"/>
          </w:tcPr>
          <w:p>
            <w:pPr>
              <w:pStyle w:val="Normal"/>
              <w:rPr>
                <w:b/>
                <w:b/>
                <w:sz w:val="28"/>
              </w:rPr>
            </w:pPr>
            <w:r>
              <w:rPr>
                <w:b/>
                <w:sz w:val="28"/>
              </w:rPr>
              <w:t>100%</w:t>
            </w:r>
          </w:p>
        </w:tc>
        <w:tc>
          <w:tcPr>
            <w:tcW w:w="3841" w:type="dxa"/>
            <w:tcBorders/>
            <w:shd w:fill="BFFFBF" w:val="clear"/>
          </w:tcPr>
          <w:p>
            <w:pPr>
              <w:pStyle w:val="Normal"/>
              <w:snapToGrid w:val="false"/>
              <w:rPr>
                <w:b/>
                <w:b/>
                <w:sz w:val="28"/>
              </w:rPr>
            </w:pPr>
            <w:r>
              <w:rPr>
                <w:b/>
                <w:sz w:val="28"/>
              </w:rPr>
            </w:r>
          </w:p>
        </w:tc>
      </w:tr>
    </w:tbl>
    <w:p>
      <w:pPr>
        <w:pStyle w:val="Normal"/>
        <w:rPr/>
      </w:pPr>
      <w:r>
        <w:rPr/>
      </w:r>
    </w:p>
    <w:p>
      <w:pPr>
        <w:pStyle w:val="Normal"/>
        <w:rPr/>
      </w:pPr>
      <w:r>
        <w:rPr/>
        <w:t>Így néz ki egy táblázat ami egyértelmüvé teszi célunkat.</w:t>
      </w:r>
    </w:p>
    <w:p>
      <w:pPr>
        <w:pStyle w:val="Normal"/>
        <w:rPr/>
      </w:pPr>
      <w:r>
        <w:rPr/>
      </w:r>
    </w:p>
    <w:p>
      <w:pPr>
        <w:pStyle w:val="Normal"/>
        <w:rPr/>
      </w:pPr>
      <w:r>
        <w:rPr/>
        <w:t>Nézzük, milyen adatokra van szükség ennek a kiszámításához. Zárojelben megjegyzem, hogy ehhez készült számítógépes program is, részletes elemzésekkel együtt, ami megkönnyíti a munkát.</w:t>
      </w:r>
    </w:p>
    <w:p>
      <w:pPr>
        <w:pStyle w:val="Normal"/>
        <w:rPr/>
      </w:pPr>
      <w:r>
        <w:rPr/>
      </w:r>
    </w:p>
    <w:p>
      <w:pPr>
        <w:pStyle w:val="Normal"/>
        <w:numPr>
          <w:ilvl w:val="0"/>
          <w:numId w:val="4"/>
        </w:numPr>
        <w:rPr/>
      </w:pPr>
      <w:r>
        <w:rPr/>
        <w:t>A születés nap numerikus értéke</w:t>
      </w:r>
    </w:p>
    <w:p>
      <w:pPr>
        <w:pStyle w:val="Normal"/>
        <w:numPr>
          <w:ilvl w:val="0"/>
          <w:numId w:val="4"/>
        </w:numPr>
        <w:rPr/>
      </w:pPr>
      <w:r>
        <w:rPr/>
        <w:t>Az állatövi kategória numerikus értéke</w:t>
      </w:r>
    </w:p>
    <w:p>
      <w:pPr>
        <w:pStyle w:val="Normal"/>
        <w:numPr>
          <w:ilvl w:val="0"/>
          <w:numId w:val="4"/>
        </w:numPr>
        <w:rPr/>
      </w:pPr>
      <w:r>
        <w:rPr/>
        <w:t>A születés évének numerikus értéke</w:t>
      </w:r>
    </w:p>
    <w:p>
      <w:pPr>
        <w:pStyle w:val="Normal"/>
        <w:numPr>
          <w:ilvl w:val="0"/>
          <w:numId w:val="4"/>
        </w:numPr>
        <w:rPr/>
      </w:pPr>
      <w:r>
        <w:rPr/>
        <w:t>A születés évének, hónapjának, napjának együttes numerikus értéke</w:t>
      </w:r>
    </w:p>
    <w:p>
      <w:pPr>
        <w:pStyle w:val="Normal"/>
        <w:numPr>
          <w:ilvl w:val="0"/>
          <w:numId w:val="4"/>
        </w:numPr>
        <w:rPr/>
      </w:pPr>
      <w:r>
        <w:rPr/>
        <w:t>A születési hely (ország) esszenciájának numerikus értéke. Magyar 7</w:t>
      </w:r>
    </w:p>
    <w:p>
      <w:pPr>
        <w:pStyle w:val="Normal"/>
        <w:numPr>
          <w:ilvl w:val="0"/>
          <w:numId w:val="4"/>
        </w:numPr>
        <w:rPr/>
      </w:pPr>
      <w:r>
        <w:rPr/>
        <w:t>A születési hely (ország) személyiségének numerikus értéke Magyar 3</w:t>
      </w:r>
    </w:p>
    <w:p>
      <w:pPr>
        <w:pStyle w:val="Normal"/>
        <w:numPr>
          <w:ilvl w:val="0"/>
          <w:numId w:val="4"/>
        </w:numPr>
        <w:rPr/>
      </w:pPr>
      <w:r>
        <w:rPr/>
        <w:t>A családnév esszenciájának numerikus értéke</w:t>
      </w:r>
    </w:p>
    <w:p>
      <w:pPr>
        <w:pStyle w:val="Normal"/>
        <w:numPr>
          <w:ilvl w:val="0"/>
          <w:numId w:val="4"/>
        </w:numPr>
        <w:rPr/>
      </w:pPr>
      <w:r>
        <w:rPr/>
        <w:t>A családnév személyiségének Numerikus értéke</w:t>
      </w:r>
    </w:p>
    <w:p>
      <w:pPr>
        <w:pStyle w:val="Normal"/>
        <w:numPr>
          <w:ilvl w:val="0"/>
          <w:numId w:val="4"/>
        </w:numPr>
        <w:rPr/>
      </w:pPr>
      <w:r>
        <w:rPr/>
        <w:t>A keresztnév esszenciájának numerikus értéke</w:t>
      </w:r>
    </w:p>
    <w:p>
      <w:pPr>
        <w:pStyle w:val="Normal"/>
        <w:numPr>
          <w:ilvl w:val="0"/>
          <w:numId w:val="4"/>
        </w:numPr>
        <w:rPr/>
      </w:pPr>
      <w:r>
        <w:rPr/>
        <w:t>A keresztnév személyiségének numerikus értéke</w:t>
      </w:r>
    </w:p>
    <w:p>
      <w:pPr>
        <w:pStyle w:val="Normal"/>
        <w:rPr/>
      </w:pPr>
      <w:r>
        <w:rPr/>
      </w:r>
    </w:p>
    <w:p>
      <w:pPr>
        <w:pStyle w:val="Normal"/>
        <w:rPr/>
      </w:pPr>
      <w:r>
        <w:rPr/>
      </w:r>
    </w:p>
    <w:p>
      <w:pPr>
        <w:pStyle w:val="Normal"/>
        <w:rPr/>
      </w:pPr>
      <w:r>
        <w:rPr/>
      </w:r>
    </w:p>
    <w:p>
      <w:pPr>
        <w:pStyle w:val="Normal"/>
        <w:rPr/>
      </w:pPr>
      <w:r>
        <w:rPr/>
      </w:r>
    </w:p>
    <w:tbl>
      <w:tblPr>
        <w:tblW w:w="1913" w:type="dxa"/>
        <w:jc w:val="left"/>
        <w:tblInd w:w="-70" w:type="dxa"/>
        <w:tblLayout w:type="fixed"/>
        <w:tblCellMar>
          <w:top w:w="0" w:type="dxa"/>
          <w:left w:w="70" w:type="dxa"/>
          <w:bottom w:w="0" w:type="dxa"/>
          <w:right w:w="70" w:type="dxa"/>
        </w:tblCellMar>
      </w:tblPr>
      <w:tblGrid>
        <w:gridCol w:w="1063"/>
        <w:gridCol w:w="490"/>
        <w:gridCol w:w="360"/>
      </w:tblGrid>
      <w:tr>
        <w:trPr/>
        <w:tc>
          <w:tcPr>
            <w:tcW w:w="1063" w:type="dxa"/>
            <w:tcBorders>
              <w:bottom w:val="single" w:sz="18" w:space="0" w:color="FFFFFF"/>
              <w:right w:val="single" w:sz="18" w:space="0" w:color="FFFFFF"/>
            </w:tcBorders>
            <w:shd w:fill="CCCCCC" w:val="clear"/>
          </w:tcPr>
          <w:p>
            <w:pPr>
              <w:pStyle w:val="Header"/>
              <w:tabs>
                <w:tab w:val="clear" w:pos="4536"/>
                <w:tab w:val="clear" w:pos="9072"/>
              </w:tabs>
              <w:rPr>
                <w:b/>
                <w:b/>
                <w:sz w:val="28"/>
              </w:rPr>
            </w:pPr>
            <w:r>
              <w:rPr>
                <w:b/>
                <w:sz w:val="28"/>
              </w:rPr>
              <w:t>A</w:t>
            </w:r>
          </w:p>
        </w:tc>
        <w:tc>
          <w:tcPr>
            <w:tcW w:w="490" w:type="dxa"/>
            <w:tcBorders>
              <w:left w:val="single" w:sz="18" w:space="0" w:color="FFFFFF"/>
              <w:bottom w:val="single" w:sz="18" w:space="0" w:color="FFFFFF"/>
              <w:right w:val="single" w:sz="18" w:space="0" w:color="FFFFFF"/>
            </w:tcBorders>
            <w:shd w:fill="CCCCCC" w:val="clear"/>
          </w:tcPr>
          <w:p>
            <w:pPr>
              <w:pStyle w:val="Header"/>
              <w:tabs>
                <w:tab w:val="clear" w:pos="4536"/>
                <w:tab w:val="clear" w:pos="9072"/>
              </w:tabs>
              <w:snapToGrid w:val="false"/>
              <w:rPr>
                <w:b/>
                <w:b/>
                <w:sz w:val="28"/>
              </w:rPr>
            </w:pPr>
            <w:r>
              <w:rPr>
                <w:b/>
                <w:sz w:val="28"/>
              </w:rPr>
            </w:r>
          </w:p>
        </w:tc>
        <w:tc>
          <w:tcPr>
            <w:tcW w:w="360" w:type="dxa"/>
            <w:tcBorders>
              <w:left w:val="single" w:sz="18" w:space="0" w:color="FFFFFF"/>
              <w:bottom w:val="single" w:sz="18" w:space="0" w:color="FFFFFF"/>
            </w:tcBorders>
            <w:shd w:fill="CCCCCC" w:val="clear"/>
          </w:tcPr>
          <w:p>
            <w:pPr>
              <w:pStyle w:val="Header"/>
              <w:tabs>
                <w:tab w:val="clear" w:pos="4536"/>
                <w:tab w:val="clear" w:pos="9072"/>
              </w:tabs>
              <w:rPr>
                <w:b/>
                <w:b/>
                <w:sz w:val="28"/>
              </w:rPr>
            </w:pPr>
            <w:r>
              <w:rPr>
                <w:b/>
                <w:sz w:val="28"/>
              </w:rPr>
              <w:t>1</w:t>
            </w:r>
          </w:p>
        </w:tc>
      </w:tr>
      <w:tr>
        <w:trPr/>
        <w:tc>
          <w:tcPr>
            <w:tcW w:w="1063"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sz w:val="28"/>
              </w:rPr>
            </w:pPr>
            <w:r>
              <w:rPr>
                <w:sz w:val="28"/>
              </w:rPr>
              <w:t>B</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536"/>
                <w:tab w:val="clear" w:pos="9072"/>
              </w:tabs>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Header"/>
              <w:tabs>
                <w:tab w:val="clear" w:pos="4536"/>
                <w:tab w:val="clear" w:pos="9072"/>
              </w:tabs>
              <w:rPr>
                <w:sz w:val="28"/>
              </w:rPr>
            </w:pPr>
            <w:r>
              <w:rPr>
                <w:sz w:val="28"/>
              </w:rPr>
              <w:t>2</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C</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3</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mc:AlternateContent>
                <mc:Choice Requires="wpg">
                  <w:drawing>
                    <wp:anchor behindDoc="0" distT="0" distB="0" distL="114935" distR="114935" simplePos="0" locked="0" layoutInCell="0" allowOverlap="1" relativeHeight="423">
                      <wp:simplePos x="0" y="0"/>
                      <wp:positionH relativeFrom="margin">
                        <wp:posOffset>2757170</wp:posOffset>
                      </wp:positionH>
                      <wp:positionV relativeFrom="paragraph">
                        <wp:posOffset>148590</wp:posOffset>
                      </wp:positionV>
                      <wp:extent cx="2377440" cy="2560320"/>
                      <wp:effectExtent l="5080" t="5080" r="5080" b="5080"/>
                      <wp:wrapNone/>
                      <wp:docPr id="6" name=""/>
                      <a:graphic xmlns:a="http://schemas.openxmlformats.org/drawingml/2006/main">
                        <a:graphicData uri="http://schemas.microsoft.com/office/word/2010/wordprocessingGroup">
                          <wpg:wgp>
                            <wpg:cNvGrpSpPr/>
                            <wpg:grpSpPr>
                              <a:xfrm>
                                <a:off x="0" y="0"/>
                                <a:ext cx="2377440" cy="2560320"/>
                                <a:chOff x="0" y="0"/>
                                <a:chExt cx="2377440" cy="2560320"/>
                              </a:xfrm>
                            </wpg:grpSpPr>
                            <wps:wsp>
                              <wps:cNvSpPr txBox="1"/>
                              <wps:spPr>
                                <a:xfrm>
                                  <a:off x="210312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2011680" y="822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1920240" y="2011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18872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737360" y="274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640080" y="91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36576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0" y="822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365760" y="2011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914400" y="21945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0" y="13716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1554480" y="2286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g:wgp>
                        </a:graphicData>
                      </a:graphic>
                    </wp:anchor>
                  </w:drawing>
                </mc:Choice>
                <mc:Fallback>
                  <w:pict>
                    <v:group id="shape_0" style="position:absolute;margin-left:217.1pt;margin-top:11.7pt;width:187.2pt;height:201.6pt" coordorigin="4342,234" coordsize="3744,4032">
                      <v:shapetype id="_x0000_t202" coordsize="21600,21600" o:spt="202" path="m,l,21600l21600,21600l21600,xe">
                        <v:stroke joinstyle="miter"/>
                        <v:path gradientshapeok="t" o:connecttype="rect"/>
                      </v:shapetype>
                      <v:shape id="shape_0" fillcolor="white" stroked="t" o:allowincell="f" style="position:absolute;left:7654;top:2538;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v:textbox>
                        <v:fill o:detectmouseclick="t" type="solid" color2="black"/>
                        <v:stroke color="white" weight="9360" joinstyle="miter" endcap="flat"/>
                        <w10:wrap type="none"/>
                      </v:shape>
                      <v:shape id="shape_0" fillcolor="white" stroked="t" o:allowincell="f" style="position:absolute;left:7510;top:1530;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v:textbox>
                        <v:fill o:detectmouseclick="t" type="solid" color2="black"/>
                        <v:stroke color="white" weight="9360" joinstyle="miter" endcap="flat"/>
                        <w10:wrap type="none"/>
                      </v:shape>
                      <v:shape id="shape_0" fillcolor="white" stroked="t" o:allowincell="f" style="position:absolute;left:7366;top:3402;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6214;top:234;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7078;top:666;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5350;top:378;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v:textbox>
                        <v:fill o:detectmouseclick="t" type="solid" color2="black"/>
                        <v:stroke color="white" weight="9360" joinstyle="miter" endcap="flat"/>
                        <w10:wrap type="none"/>
                      </v:shape>
                      <v:shape id="shape_0" fillcolor="white" stroked="t" o:allowincell="f" style="position:absolute;left:4918;top:810;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white" weight="9360" joinstyle="miter" endcap="flat"/>
                        <w10:wrap type="none"/>
                      </v:shape>
                      <v:shape id="shape_0" fillcolor="white" stroked="t" o:allowincell="f" style="position:absolute;left:4342;top:1530;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white" weight="9360" joinstyle="miter" endcap="flat"/>
                        <w10:wrap type="none"/>
                      </v:shape>
                      <v:shape id="shape_0" fillcolor="white" stroked="t" o:allowincell="f" style="position:absolute;left:4918;top:3402;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white" weight="9360" joinstyle="miter" endcap="flat"/>
                        <w10:wrap type="none"/>
                      </v:shape>
                      <v:shape id="shape_0" fillcolor="white" stroked="t" o:allowincell="f" style="position:absolute;left:5782;top:3690;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v:textbox>
                        <v:fill o:detectmouseclick="t" type="solid" color2="black"/>
                        <v:stroke color="white" weight="9360" joinstyle="miter" endcap="flat"/>
                        <w10:wrap type="none"/>
                      </v:shape>
                      <v:shape id="shape_0" fillcolor="white" stroked="t" o:allowincell="f" style="position:absolute;left:4342;top:2394;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6790;top:383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white" weight="9360" joinstyle="miter" endcap="flat"/>
                        <w10:wrap type="none"/>
                      </v:shape>
                    </v:group>
                  </w:pict>
                </mc:Fallback>
              </mc:AlternateContent>
            </w:r>
            <w:r>
              <w:rPr>
                <w:sz w:val="28"/>
              </w:rPr>
              <w:t>D</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4</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5</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V, U, W</w:t>
            </w:r>
            <w:r>
              <mc:AlternateContent>
                <mc:Choice Requires="wps">
                  <w:drawing>
                    <wp:anchor behindDoc="0" distT="0" distB="0" distL="114935" distR="114935" simplePos="0" locked="0" layoutInCell="0" allowOverlap="1" relativeHeight="421">
                      <wp:simplePos x="0" y="0"/>
                      <wp:positionH relativeFrom="margin">
                        <wp:posOffset>1929765</wp:posOffset>
                      </wp:positionH>
                      <wp:positionV relativeFrom="paragraph">
                        <wp:posOffset>-1236345</wp:posOffset>
                      </wp:positionV>
                      <wp:extent cx="4114165" cy="4022725"/>
                      <wp:effectExtent l="0" t="0" r="0" b="0"/>
                      <wp:wrapNone/>
                      <wp:docPr id="7" name="Frame1"/>
                      <a:graphic xmlns:a="http://schemas.openxmlformats.org/drawingml/2006/main">
                        <a:graphicData uri="http://schemas.microsoft.com/office/word/2010/wordprocessingShape">
                          <wps:wsp>
                            <wps:cNvSpPr txBox="1"/>
                            <wps:spPr>
                              <a:xfrm>
                                <a:off x="0" y="0"/>
                                <a:ext cx="4114165" cy="4022725"/>
                              </a:xfrm>
                              <a:prstGeom prst="rect"/>
                              <a:solidFill>
                                <a:srgbClr val="FFFFFF"/>
                              </a:solidFill>
                              <a:ln w="9525">
                                <a:solidFill>
                                  <a:srgbClr val="FFFFFF"/>
                                </a:solidFill>
                              </a:ln>
                            </wps:spPr>
                            <wps:txbx>
                              <w:txbxContent>
                                <w:p>
                                  <w:pPr>
                                    <w:pStyle w:val="Normal"/>
                                    <w:rPr/>
                                  </w:pPr>
                                  <w:r>
                                    <w:rPr/>
                                    <w:object w:dxaOrig="7697" w:dyaOrig="76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308.05pt" filled="f" o:ole="">
                                        <v:imagedata r:id="rId8" o:title=""/>
                                      </v:shape>
                                      <o:OLEObject Type="Embed" ProgID="" ShapeID="ole_rId7" DrawAspect="Content" ObjectID="_960564776"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3.95pt;height:316.75pt;mso-wrap-distance-left:9.05pt;mso-wrap-distance-right:9.05pt;mso-wrap-distance-top:0pt;mso-wrap-distance-bottom:0pt;margin-top:-97.35pt;mso-position-vertical-relative:text;margin-left:151.95pt;mso-position-horizontal-relative:margin">
                      <v:textbox>
                        <w:txbxContent>
                          <w:p>
                            <w:pPr>
                              <w:pStyle w:val="Normal"/>
                              <w:rPr/>
                            </w:pPr>
                            <w:r>
                              <w:rPr/>
                              <w:object w:dxaOrig="7697" w:dyaOrig="7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5pt;height:308.05pt" filled="f" o:ole="">
                                  <v:imagedata r:id="rId10" o:title=""/>
                                </v:shape>
                                <o:OLEObject Type="Embed" ProgID="" ShapeID="ole_rId9" DrawAspect="Content" ObjectID="_551800360" r:id="rId9"/>
                              </w:object>
                            </w:r>
                          </w:p>
                        </w:txbxContent>
                      </v:textbox>
                      <w10:wrap type="none"/>
                    </v:rect>
                  </w:pict>
                </mc:Fallback>
              </mc:AlternateConten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6</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Z</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7</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H, CS, CH</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8</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TH</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9</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I, J, Y</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1</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C, K</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2</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L</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3</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M</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4</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5</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X</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6</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O</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7</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F, P</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8</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SZ</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9</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Q</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1</w:t>
            </w:r>
          </w:p>
        </w:tc>
      </w:tr>
      <w:tr>
        <w:trPr/>
        <w:tc>
          <w:tcPr>
            <w:tcW w:w="1063" w:type="dxa"/>
            <w:tcBorders>
              <w:top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F2F2F2" w:val="clear"/>
          </w:tcPr>
          <w:p>
            <w:pPr>
              <w:pStyle w:val="Normal"/>
              <w:rPr>
                <w:sz w:val="28"/>
              </w:rPr>
            </w:pPr>
            <w:r>
              <w:rPr>
                <w:sz w:val="28"/>
              </w:rPr>
              <w:t>2</w:t>
            </w:r>
          </w:p>
        </w:tc>
      </w:tr>
      <w:tr>
        <w:trPr/>
        <w:tc>
          <w:tcPr>
            <w:tcW w:w="1063" w:type="dxa"/>
            <w:tcBorders>
              <w:top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360" w:type="dxa"/>
            <w:tcBorders>
              <w:top w:val="single" w:sz="18" w:space="0" w:color="FFFFFF"/>
              <w:left w:val="single" w:sz="18" w:space="0" w:color="FFFFFF"/>
              <w:bottom w:val="single" w:sz="18" w:space="0" w:color="FFFFFF"/>
            </w:tcBorders>
            <w:shd w:fill="CCCCCC" w:val="clear"/>
          </w:tcPr>
          <w:p>
            <w:pPr>
              <w:pStyle w:val="Normal"/>
              <w:rPr>
                <w:sz w:val="28"/>
              </w:rPr>
            </w:pPr>
            <w:r>
              <w:rPr>
                <w:sz w:val="28"/>
              </w:rPr>
              <w:t>3</w:t>
            </w:r>
          </w:p>
        </w:tc>
      </w:tr>
      <w:tr>
        <w:trPr/>
        <w:tc>
          <w:tcPr>
            <w:tcW w:w="1063" w:type="dxa"/>
            <w:tcBorders>
              <w:top w:val="single" w:sz="18" w:space="0" w:color="FFFFFF"/>
              <w:right w:val="single" w:sz="18" w:space="0" w:color="FFFFFF"/>
            </w:tcBorders>
            <w:shd w:fill="F2F2F2" w:val="clear"/>
          </w:tcPr>
          <w:p>
            <w:pPr>
              <w:pStyle w:val="Normal"/>
              <w:rPr>
                <w:sz w:val="28"/>
              </w:rPr>
            </w:pPr>
            <w:r>
              <w:rPr>
                <w:sz w:val="28"/>
              </w:rPr>
              <w:t>T</w:t>
            </w:r>
          </w:p>
        </w:tc>
        <w:tc>
          <w:tcPr>
            <w:tcW w:w="490" w:type="dxa"/>
            <w:tcBorders>
              <w:top w:val="single" w:sz="18" w:space="0" w:color="FFFFFF"/>
              <w:left w:val="single" w:sz="18" w:space="0" w:color="FFFFFF"/>
              <w:right w:val="single" w:sz="18" w:space="0" w:color="FFFFFF"/>
            </w:tcBorders>
            <w:shd w:fill="F2F2F2" w:val="clear"/>
          </w:tcPr>
          <w:p>
            <w:pPr>
              <w:pStyle w:val="Normal"/>
              <w:snapToGrid w:val="false"/>
              <w:rPr>
                <w:sz w:val="28"/>
              </w:rPr>
            </w:pPr>
            <w:r>
              <w:rPr>
                <w:sz w:val="28"/>
              </w:rPr>
            </w:r>
          </w:p>
        </w:tc>
        <w:tc>
          <w:tcPr>
            <w:tcW w:w="360" w:type="dxa"/>
            <w:tcBorders>
              <w:top w:val="single" w:sz="18" w:space="0" w:color="FFFFFF"/>
              <w:left w:val="single" w:sz="18" w:space="0" w:color="FFFFFF"/>
            </w:tcBorders>
            <w:shd w:fill="F2F2F2" w:val="clear"/>
          </w:tcPr>
          <w:p>
            <w:pPr>
              <w:pStyle w:val="Normal"/>
              <w:rPr>
                <w:sz w:val="28"/>
              </w:rPr>
            </w:pPr>
            <w:r>
              <w:rPr>
                <w:sz w:val="28"/>
              </w:rPr>
              <w:t>4</w:t>
            </w:r>
          </w:p>
        </w:tc>
      </w:tr>
    </w:tbl>
    <w:p>
      <w:pPr>
        <w:pStyle w:val="Normal"/>
        <w:rPr/>
      </w:pPr>
      <w:r>
        <w:rPr/>
      </w:r>
    </w:p>
    <w:p>
      <w:pPr>
        <w:pStyle w:val="Normal"/>
        <w:rPr/>
      </w:pPr>
      <w:r>
        <w:rPr/>
        <w:t>Ez a két ábra segít a névben szereplő betük számokká történő átszámításában és az állatövi jegy numerikus értékének megállapításában.</w:t>
      </w:r>
    </w:p>
    <w:p>
      <w:pPr>
        <w:pStyle w:val="Normal"/>
        <w:rPr/>
      </w:pPr>
      <w:r>
        <w:rPr/>
      </w:r>
    </w:p>
    <w:p>
      <w:pPr>
        <w:pStyle w:val="Normal"/>
        <w:rPr/>
      </w:pPr>
      <w:r>
        <w:rPr/>
        <w:t>Az alábbi táblázat a különböző országok adatait tartalmazza a szükséges számításokhoz</w:t>
      </w:r>
    </w:p>
    <w:p>
      <w:pPr>
        <w:pStyle w:val="Normal"/>
        <w:rPr/>
      </w:pPr>
      <w:r>
        <w:rPr/>
      </w:r>
    </w:p>
    <w:tbl>
      <w:tblPr>
        <w:tblW w:w="4888" w:type="dxa"/>
        <w:jc w:val="center"/>
        <w:tblInd w:w="0" w:type="dxa"/>
        <w:tblLayout w:type="fixed"/>
        <w:tblCellMar>
          <w:top w:w="0" w:type="dxa"/>
          <w:left w:w="108" w:type="dxa"/>
          <w:bottom w:w="0" w:type="dxa"/>
          <w:right w:w="108" w:type="dxa"/>
        </w:tblCellMar>
      </w:tblPr>
      <w:tblGrid>
        <w:gridCol w:w="1629"/>
        <w:gridCol w:w="1629"/>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Eszenc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zemélyisé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rgentí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sztrál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razil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él - Afrik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inn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rancia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örög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Holland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Írorszá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apá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ana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í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engyel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gyar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xik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gy Br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émet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igé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lasz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rosz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akisztá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kandinávia / 4 ország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panyol 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váj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A világ minden országának lakossága jellegzetes nemzeti sajátosságokkal és hajlamokkal bír. Ezen kívül nemzeti attitűdökkel, is találkozunk, melyeket egy nemzet esszenciáiként és személyiségként állapítottunk meg. </w:t>
      </w:r>
    </w:p>
    <w:p>
      <w:pPr>
        <w:pStyle w:val="Normal"/>
        <w:rPr/>
      </w:pPr>
      <w:r>
        <w:rPr/>
      </w:r>
    </w:p>
    <w:p>
      <w:pPr>
        <w:pStyle w:val="Normal"/>
        <w:rPr/>
      </w:pPr>
      <w:r>
        <w:rPr/>
      </w:r>
    </w:p>
    <w:p>
      <w:pPr>
        <w:pStyle w:val="Normal"/>
        <w:rPr/>
      </w:pPr>
      <w:r>
        <w:rPr/>
        <w:t>A zodiákusok numerikus értéke és elnevezése</w:t>
      </w:r>
    </w:p>
    <w:tbl>
      <w:tblPr>
        <w:tblW w:w="4888" w:type="dxa"/>
        <w:jc w:val="left"/>
        <w:tblInd w:w="-113" w:type="dxa"/>
        <w:tblLayout w:type="fixed"/>
        <w:tblCellMar>
          <w:top w:w="0" w:type="dxa"/>
          <w:left w:w="108" w:type="dxa"/>
          <w:bottom w:w="0" w:type="dxa"/>
          <w:right w:w="108"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Zodiákus nev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kus érték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korpió, Ko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érleg, Bik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bCs/>
                <w:iCs/>
              </w:rPr>
              <w:t>Szűz, ikrek</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ák:</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roszlá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alak, nyila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ak, Vízöntő:</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TextBody"/>
        <w:jc w:val="both"/>
        <w:rPr>
          <w:b/>
          <w:b/>
          <w:sz w:val="28"/>
          <w:szCs w:val="28"/>
        </w:rPr>
      </w:pPr>
      <w:r>
        <w:rPr>
          <w:b/>
          <w:sz w:val="28"/>
          <w:szCs w:val="28"/>
        </w:rPr>
      </w:r>
    </w:p>
    <w:p>
      <w:pPr>
        <w:pStyle w:val="Heading1"/>
        <w:jc w:val="center"/>
        <w:rPr>
          <w:b w:val="false"/>
          <w:b w:val="false"/>
          <w:iCs w:val="false"/>
          <w:szCs w:val="28"/>
          <w:u w:val="none"/>
        </w:rPr>
      </w:pPr>
      <w:bookmarkStart w:id="162" w:name="__RefHeading___Toc201661131"/>
      <w:r>
        <w:rPr>
          <w:b w:val="false"/>
          <w:iCs w:val="false"/>
          <w:szCs w:val="28"/>
          <w:u w:val="none"/>
        </w:rPr>
        <w:t>A biotérkép elkészítése:</w:t>
      </w:r>
      <w:bookmarkEnd w:id="162"/>
      <w:r>
        <w:rPr>
          <w:b w:val="false"/>
          <w:iCs w:val="false"/>
          <w:szCs w:val="28"/>
          <w:u w:val="none"/>
        </w:rPr>
        <w:t xml:space="preserve"> </w:t>
      </w:r>
    </w:p>
    <w:p>
      <w:pPr>
        <w:pStyle w:val="Normal"/>
        <w:rPr>
          <w:b/>
          <w:b/>
          <w:iCs/>
          <w:szCs w:val="28"/>
          <w:u w:val="none"/>
        </w:rPr>
      </w:pPr>
      <w:r>
        <w:rPr>
          <w:b/>
          <w:iCs/>
          <w:szCs w:val="28"/>
          <w:u w:val="none"/>
        </w:rPr>
      </w:r>
    </w:p>
    <w:p>
      <w:pPr>
        <w:pStyle w:val="Normal"/>
        <w:rPr/>
      </w:pPr>
      <w:r>
        <w:rPr/>
        <w:t>Született: 1965.12.10 Név: Richard Mason</w:t>
      </w:r>
    </w:p>
    <w:p>
      <w:pPr>
        <w:pStyle w:val="Normal"/>
        <w:rPr/>
      </w:pPr>
      <w:r>
        <w:rPr/>
      </w:r>
    </w:p>
    <w:p>
      <w:pPr>
        <w:pStyle w:val="Normal"/>
        <w:numPr>
          <w:ilvl w:val="0"/>
          <w:numId w:val="13"/>
        </w:numPr>
        <w:spacing w:lineRule="auto" w:line="480"/>
        <w:rPr/>
      </w:pPr>
      <w:r>
        <w:rPr/>
        <w:t>A születés nap numerikus értéke</w:t>
        <w:tab/>
        <w:tab/>
        <w:t>1+0=1</w:t>
      </w:r>
    </w:p>
    <w:p>
      <w:pPr>
        <w:pStyle w:val="Normal"/>
        <w:numPr>
          <w:ilvl w:val="0"/>
          <w:numId w:val="13"/>
        </w:numPr>
        <w:spacing w:lineRule="auto" w:line="480"/>
        <w:rPr/>
      </w:pPr>
      <w:r>
        <w:rPr/>
        <w:t>Az állatövi kategória numerikus értéke</w:t>
        <w:tab/>
        <w:tab/>
        <w:t>2</w:t>
      </w:r>
    </w:p>
    <w:p>
      <w:pPr>
        <w:pStyle w:val="Normal"/>
        <w:numPr>
          <w:ilvl w:val="0"/>
          <w:numId w:val="13"/>
        </w:numPr>
        <w:spacing w:lineRule="auto" w:line="480"/>
        <w:rPr/>
      </w:pPr>
      <w:r>
        <w:rPr/>
        <w:t>A születés évének numerikus értéke</w:t>
        <w:tab/>
        <w:tab/>
        <w:t>1+9+6+5=21 2+1=3</w:t>
      </w:r>
    </w:p>
    <w:p>
      <w:pPr>
        <w:pStyle w:val="Normal"/>
        <w:numPr>
          <w:ilvl w:val="0"/>
          <w:numId w:val="13"/>
        </w:numPr>
        <w:spacing w:lineRule="auto" w:line="480"/>
        <w:rPr/>
      </w:pPr>
      <w:r>
        <w:rPr/>
        <w:t>A születés évének, hónapjának, napjának együttes numerikus értéke</w:t>
        <w:tab/>
        <w:t>1+9+6+5+1+2+1+0=25 2+5=7</w:t>
      </w:r>
    </w:p>
    <w:p>
      <w:pPr>
        <w:pStyle w:val="Normal"/>
        <w:numPr>
          <w:ilvl w:val="0"/>
          <w:numId w:val="13"/>
        </w:numPr>
        <w:spacing w:lineRule="auto" w:line="480"/>
        <w:rPr/>
      </w:pPr>
      <w:r>
        <w:rPr/>
        <w:t xml:space="preserve">A születési hely (ország) esszenciájának numerikus értéke. Magyar </w:t>
        <w:tab/>
        <w:t>7</w:t>
      </w:r>
    </w:p>
    <w:p>
      <w:pPr>
        <w:pStyle w:val="Normal"/>
        <w:numPr>
          <w:ilvl w:val="0"/>
          <w:numId w:val="13"/>
        </w:numPr>
        <w:spacing w:lineRule="auto" w:line="480"/>
        <w:rPr/>
      </w:pPr>
      <w:r>
        <w:rPr/>
        <w:t xml:space="preserve">A születési hely (ország) személyiségének numerikus értéke Magyar </w:t>
        <w:tab/>
        <w:t>3</w:t>
      </w:r>
    </w:p>
    <w:p>
      <w:pPr>
        <w:pStyle w:val="Footer"/>
        <w:numPr>
          <w:ilvl w:val="0"/>
          <w:numId w:val="13"/>
        </w:numPr>
        <w:tabs>
          <w:tab w:val="clear" w:pos="4536"/>
          <w:tab w:val="clear" w:pos="9072"/>
          <w:tab w:val="left" w:pos="0" w:leader="none"/>
        </w:tabs>
        <w:spacing w:lineRule="auto" w:line="480"/>
        <w:ind w:left="4678" w:hanging="4678"/>
        <w:rPr/>
      </w:pPr>
      <w:r>
        <w:rPr/>
        <w:t>A családnév esszenciájának numerikus értéke, PL: MASON</w:t>
        <w:tab/>
        <w:t xml:space="preserve">  </w:t>
      </w:r>
      <w:r>
        <w:rPr>
          <w:u w:val="single"/>
        </w:rPr>
        <w:t>A O</w:t>
        <w:tab/>
        <w:t xml:space="preserve">                                 1+7=8</w:t>
      </w:r>
    </w:p>
    <w:p>
      <w:pPr>
        <w:pStyle w:val="Footer"/>
        <w:numPr>
          <w:ilvl w:val="0"/>
          <w:numId w:val="13"/>
        </w:numPr>
        <w:tabs>
          <w:tab w:val="clear" w:pos="4536"/>
          <w:tab w:val="clear" w:pos="9072"/>
          <w:tab w:val="left" w:pos="0" w:leader="none"/>
        </w:tabs>
        <w:spacing w:lineRule="auto" w:line="480"/>
        <w:ind w:left="4678" w:hanging="4678"/>
        <w:rPr/>
      </w:pPr>
      <w:r>
        <w:rPr/>
        <w:t>A családnév személyiségének Numerikus értéke</w:t>
        <w:tab/>
        <w:tab/>
        <w:t>M S N</w:t>
        <w:tab/>
        <w:tab/>
        <w:t>4+3+5=12=1+2=3</w:t>
      </w:r>
    </w:p>
    <w:p>
      <w:pPr>
        <w:pStyle w:val="Normal"/>
        <w:numPr>
          <w:ilvl w:val="0"/>
          <w:numId w:val="13"/>
        </w:numPr>
        <w:spacing w:lineRule="auto" w:line="480"/>
        <w:rPr/>
      </w:pPr>
      <w:r>
        <w:rPr/>
        <w:t>A keresztnév esszenciájának numerikus értékeRICHARD</w:t>
        <w:tab/>
        <w:t>I     A</w:t>
        <w:tab/>
        <w:tab/>
        <w:t xml:space="preserve">     1+1=2</w:t>
      </w:r>
    </w:p>
    <w:p>
      <w:pPr>
        <w:pStyle w:val="Normal"/>
        <w:numPr>
          <w:ilvl w:val="0"/>
          <w:numId w:val="13"/>
        </w:numPr>
        <w:spacing w:lineRule="auto" w:line="480"/>
        <w:rPr/>
      </w:pPr>
      <w:r>
        <w:rPr/>
        <w:t>A keresztnév személyiségének numerikus értéke                        R  CH   RD</w:t>
        <w:tab/>
        <w:t>2+8+2+4=16=1+6=7</w:t>
      </w:r>
    </w:p>
    <w:p>
      <w:pPr>
        <w:pStyle w:val="TextBody"/>
        <w:spacing w:lineRule="auto" w:line="360"/>
        <w:rPr/>
      </w:pPr>
      <w:r>
        <w:rPr/>
        <w:t>Tehát 1965 dec.10-én Délafrikában született Richard Mason esetében az eredmény :</w:t>
      </w:r>
    </w:p>
    <w:p>
      <w:pPr>
        <w:pStyle w:val="TextBody"/>
        <w:numPr>
          <w:ilvl w:val="0"/>
          <w:numId w:val="7"/>
        </w:numPr>
        <w:spacing w:lineRule="auto" w:line="360" w:before="0" w:after="0"/>
        <w:rPr>
          <w:sz w:val="20"/>
        </w:rPr>
      </w:pPr>
      <w:r>
        <w:rPr>
          <w:sz w:val="20"/>
        </w:rPr>
        <w:t>A születés nap numerikus értéke-10</w:t>
        <w:tab/>
        <w:tab/>
        <w:tab/>
        <w:tab/>
        <w:tab/>
        <w:t>1</w:t>
      </w:r>
    </w:p>
    <w:p>
      <w:pPr>
        <w:pStyle w:val="TextBody"/>
        <w:numPr>
          <w:ilvl w:val="0"/>
          <w:numId w:val="7"/>
        </w:numPr>
        <w:spacing w:lineRule="auto" w:line="360" w:before="0" w:after="0"/>
        <w:rPr>
          <w:sz w:val="20"/>
        </w:rPr>
      </w:pPr>
      <w:r>
        <w:rPr>
          <w:sz w:val="20"/>
        </w:rPr>
        <w:t>Az állatövi kategória numerikus értéke-nyilas</w:t>
        <w:tab/>
        <w:tab/>
        <w:tab/>
        <w:tab/>
        <w:t>2</w:t>
      </w:r>
    </w:p>
    <w:p>
      <w:pPr>
        <w:pStyle w:val="Normal"/>
        <w:numPr>
          <w:ilvl w:val="0"/>
          <w:numId w:val="7"/>
        </w:numPr>
        <w:spacing w:lineRule="auto" w:line="360"/>
        <w:rPr/>
      </w:pPr>
      <w:r>
        <w:rPr/>
        <w:t>A születés évének numerikus értéke-1965</w:t>
        <w:tab/>
        <w:tab/>
        <w:tab/>
        <w:tab/>
        <w:t>3</w:t>
      </w:r>
    </w:p>
    <w:p>
      <w:pPr>
        <w:pStyle w:val="Normal"/>
        <w:numPr>
          <w:ilvl w:val="0"/>
          <w:numId w:val="7"/>
        </w:numPr>
        <w:spacing w:lineRule="auto" w:line="360"/>
        <w:rPr/>
      </w:pPr>
      <w:r>
        <w:rPr/>
        <w:t>A születés évének, hónapjának, napjának együttes numerikus értéke</w:t>
        <w:br/>
        <w:t>1965 december.10</w:t>
        <w:tab/>
        <w:tab/>
        <w:tab/>
        <w:tab/>
        <w:tab/>
        <w:tab/>
        <w:tab/>
        <w:t>7</w:t>
      </w:r>
    </w:p>
    <w:p>
      <w:pPr>
        <w:pStyle w:val="Normal"/>
        <w:numPr>
          <w:ilvl w:val="0"/>
          <w:numId w:val="7"/>
        </w:numPr>
        <w:spacing w:lineRule="auto" w:line="360"/>
        <w:rPr/>
      </w:pPr>
      <w:r>
        <w:rPr/>
        <w:t>A születési hely (ország) esszenciájának numerikus értéke-</w:t>
        <w:br/>
        <w:t>Dél-Afrika</w:t>
        <w:tab/>
        <w:tab/>
        <w:tab/>
        <w:tab/>
        <w:tab/>
        <w:tab/>
        <w:tab/>
        <w:tab/>
        <w:t>2</w:t>
      </w:r>
    </w:p>
    <w:p>
      <w:pPr>
        <w:pStyle w:val="Normal"/>
        <w:numPr>
          <w:ilvl w:val="0"/>
          <w:numId w:val="7"/>
        </w:numPr>
        <w:spacing w:lineRule="auto" w:line="360"/>
        <w:rPr/>
      </w:pPr>
      <w:r>
        <w:rPr/>
        <w:t>A születési hely (ország) személyiségének numerikus értéke-</w:t>
        <w:br/>
        <w:t>Dél-Afrika</w:t>
        <w:tab/>
        <w:tab/>
        <w:tab/>
        <w:tab/>
        <w:tab/>
        <w:tab/>
        <w:tab/>
        <w:tab/>
        <w:t>4</w:t>
      </w:r>
    </w:p>
    <w:p>
      <w:pPr>
        <w:pStyle w:val="Footer"/>
        <w:numPr>
          <w:ilvl w:val="0"/>
          <w:numId w:val="7"/>
        </w:numPr>
        <w:tabs>
          <w:tab w:val="clear" w:pos="4536"/>
          <w:tab w:val="clear" w:pos="9072"/>
        </w:tabs>
        <w:spacing w:lineRule="auto" w:line="360"/>
        <w:rPr/>
      </w:pPr>
      <w:r>
        <w:rPr/>
        <w:t>A családnév esszenciájának numerikus értéke,-Mason</w:t>
        <w:tab/>
        <w:tab/>
        <w:tab/>
        <w:t>8</w:t>
      </w:r>
    </w:p>
    <w:p>
      <w:pPr>
        <w:pStyle w:val="Footer"/>
        <w:numPr>
          <w:ilvl w:val="0"/>
          <w:numId w:val="7"/>
        </w:numPr>
        <w:tabs>
          <w:tab w:val="clear" w:pos="4536"/>
          <w:tab w:val="clear" w:pos="9072"/>
        </w:tabs>
        <w:spacing w:lineRule="auto" w:line="360"/>
        <w:rPr/>
      </w:pPr>
      <w:r>
        <w:rPr/>
        <w:t>A családnév személyiségének Numerikus értéke-Mason</w:t>
        <w:tab/>
        <w:tab/>
        <w:tab/>
        <w:t>3</w:t>
      </w:r>
    </w:p>
    <w:p>
      <w:pPr>
        <w:pStyle w:val="Normal"/>
        <w:numPr>
          <w:ilvl w:val="0"/>
          <w:numId w:val="7"/>
        </w:numPr>
        <w:spacing w:lineRule="auto" w:line="360"/>
        <w:rPr/>
      </w:pPr>
      <w:r>
        <w:rPr/>
        <w:t>A keresztnév esszenciájának numerikus értéke-Richard</w:t>
        <w:tab/>
        <w:tab/>
        <w:tab/>
        <w:t>2</w:t>
      </w:r>
    </w:p>
    <w:p>
      <w:pPr>
        <w:pStyle w:val="Footer"/>
        <w:numPr>
          <w:ilvl w:val="0"/>
          <w:numId w:val="7"/>
        </w:numPr>
        <w:tabs>
          <w:tab w:val="clear" w:pos="4536"/>
          <w:tab w:val="clear" w:pos="9072"/>
        </w:tabs>
        <w:spacing w:lineRule="auto" w:line="360"/>
        <w:rPr/>
      </w:pPr>
      <w:r>
        <w:rPr/>
        <w:t>A keresztnév személyiségének numerikus értéke-Richard</w:t>
        <w:tab/>
        <w:tab/>
        <w:tab/>
        <w:t>7</w:t>
      </w:r>
    </w:p>
    <w:p>
      <w:pPr>
        <w:pStyle w:val="TextBody"/>
        <w:spacing w:lineRule="auto" w:line="360"/>
        <w:rPr/>
      </w:pPr>
      <w:r>
        <w:rPr/>
      </w:r>
    </w:p>
    <w:p>
      <w:pPr>
        <w:pStyle w:val="TextBody"/>
        <w:spacing w:lineRule="auto" w:line="360"/>
        <w:rPr/>
      </w:pPr>
      <w:r>
        <w:rPr/>
        <w:t>1.2.3.7.2.48.3.2.7</w:t>
      </w:r>
    </w:p>
    <w:p>
      <w:pPr>
        <w:pStyle w:val="TextBody"/>
        <w:spacing w:lineRule="auto" w:line="360"/>
        <w:rPr/>
      </w:pPr>
      <w:r>
        <w:rPr/>
        <w:t>Vizsgáljuk meg a numerikus értékek lehetséges százalékos megoszlását a kilenc energiaközponthoz viszonyítva:</w:t>
      </w:r>
    </w:p>
    <w:p>
      <w:pPr>
        <w:pStyle w:val="TextBody"/>
        <w:spacing w:lineRule="auto" w:line="360"/>
        <w:rPr/>
      </w:pPr>
      <w:r>
        <w:rPr/>
        <w:t>A számok növekvő sorrendjében haladva nézzük meg, hogy hány egyesünk van – egy a teljes tízhez képest 10% - hány kettesünk van – három a tízhez képest 30%, és így tovább a többi értékkel, ha tehát a vizsgált személy összes vibrációját, 100% - nak tekintjükaz alábbi megoldást kapjuk</w:t>
      </w:r>
    </w:p>
    <w:tbl>
      <w:tblPr>
        <w:tblW w:w="8100" w:type="dxa"/>
        <w:jc w:val="left"/>
        <w:tblInd w:w="-115" w:type="dxa"/>
        <w:tblLayout w:type="fixed"/>
        <w:tblCellMar>
          <w:top w:w="0" w:type="dxa"/>
          <w:left w:w="108" w:type="dxa"/>
          <w:bottom w:w="0" w:type="dxa"/>
          <w:right w:w="108" w:type="dxa"/>
        </w:tblCellMar>
      </w:tblPr>
      <w:tblGrid>
        <w:gridCol w:w="995"/>
        <w:gridCol w:w="2240"/>
        <w:gridCol w:w="1265"/>
        <w:gridCol w:w="695"/>
        <w:gridCol w:w="2905"/>
      </w:tblGrid>
      <w:tr>
        <w:trPr/>
        <w:tc>
          <w:tcPr>
            <w:tcW w:w="995"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jc w:val="center"/>
              <w:rPr/>
            </w:pPr>
            <w:bookmarkStart w:id="163" w:name="__RefHeading___Toc201661132"/>
            <w:bookmarkEnd w:id="163"/>
            <w:r>
              <w:rPr>
                <w:b w:val="false"/>
                <w:color w:val="FFFFFF"/>
                <w:sz w:val="20"/>
              </w:rPr>
              <w:t>Sorszám</w:t>
            </w:r>
          </w:p>
        </w:tc>
        <w:tc>
          <w:tcPr>
            <w:tcW w:w="22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b/>
                <w:b/>
                <w:color w:val="FFFFFF"/>
                <w:sz w:val="20"/>
                <w:szCs w:val="20"/>
              </w:rPr>
            </w:pPr>
            <w:r>
              <w:rPr>
                <w:b/>
                <w:color w:val="FFFFFF"/>
                <w:sz w:val="20"/>
                <w:szCs w:val="20"/>
              </w:rPr>
              <w:t>Mirigy</w:t>
            </w:r>
          </w:p>
        </w:tc>
        <w:tc>
          <w:tcPr>
            <w:tcW w:w="126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pPr>
            <w:r>
              <w:rPr>
                <w:b/>
                <w:color w:val="FFFFFF"/>
                <w:sz w:val="20"/>
                <w:szCs w:val="20"/>
              </w:rPr>
              <w:t>Energia központ</w:t>
            </w:r>
          </w:p>
        </w:tc>
        <w:tc>
          <w:tcPr>
            <w:tcW w:w="69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b/>
                <w:b/>
                <w:color w:val="FFFFFF"/>
                <w:sz w:val="20"/>
                <w:szCs w:val="20"/>
              </w:rPr>
            </w:pPr>
            <w:r>
              <w:rPr>
                <w:b/>
                <w:color w:val="FFFFFF"/>
                <w:sz w:val="20"/>
                <w:szCs w:val="20"/>
              </w:rPr>
              <w:t>%</w:t>
            </w:r>
          </w:p>
        </w:tc>
        <w:tc>
          <w:tcPr>
            <w:tcW w:w="290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b/>
                <w:b/>
                <w:color w:val="FFFFFF"/>
                <w:sz w:val="20"/>
                <w:szCs w:val="20"/>
              </w:rPr>
            </w:pPr>
            <w:r>
              <w:rPr>
                <w:b/>
                <w:color w:val="FFFFFF"/>
                <w:sz w:val="20"/>
                <w:szCs w:val="20"/>
              </w:rPr>
              <w:t>Értékelé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color w:val="000000"/>
                <w:sz w:val="20"/>
                <w:szCs w:val="20"/>
              </w:rPr>
            </w:pPr>
            <w:r>
              <w:rPr>
                <w:b/>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color w:val="000000"/>
                <w:sz w:val="20"/>
                <w:szCs w:val="20"/>
              </w:rPr>
            </w:pPr>
            <w:r>
              <w:rPr>
                <w:b/>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szCs w:val="20"/>
              </w:rPr>
            </w:pPr>
            <w:r>
              <w:rPr>
                <w:b/>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szCs w:val="20"/>
              </w:rPr>
            </w:pPr>
            <w:r>
              <w:rPr>
                <w:b/>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szCs w:val="20"/>
              </w:rPr>
            </w:pPr>
            <w:r>
              <w:rPr>
                <w:b/>
                <w:sz w:val="20"/>
                <w:szCs w:val="20"/>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Tobozmirigy</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orona</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átlago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Agyalapi mirigy</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Harmadik szem</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3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a jellem erőssége a legerősebb</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Pajzsmirigy</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Torok</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2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erő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Csecsemőmirigy</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Szív</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átlago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Hasnyálmirigy</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Napfonat</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aspiráció</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Nemi mirigyek</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Nemi</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aspiráció</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Mellékvese</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Gyökér</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2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erő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Lép</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Lép</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átlago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Pl.caro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plexus caroticussal</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Aspiráció</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color w:val="000000"/>
                <w:sz w:val="20"/>
                <w:szCs w:val="20"/>
              </w:rPr>
            </w:pPr>
            <w:r>
              <w:rPr>
                <w:b/>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Összesen</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szCs w:val="20"/>
              </w:rPr>
            </w:pPr>
            <w:r>
              <w:rPr>
                <w:b/>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100%</w:t>
            </w:r>
          </w:p>
        </w:tc>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szCs w:val="20"/>
              </w:rPr>
            </w:pPr>
            <w:r>
              <w:rPr>
                <w:b/>
                <w:sz w:val="20"/>
                <w:szCs w:val="20"/>
              </w:rPr>
            </w:r>
          </w:p>
        </w:tc>
      </w:tr>
    </w:tbl>
    <w:p>
      <w:pPr>
        <w:pStyle w:val="Normal"/>
        <w:rPr/>
      </w:pPr>
      <w:r>
        <w:rPr/>
      </w:r>
    </w:p>
    <w:p>
      <w:pPr>
        <w:pStyle w:val="Normal"/>
        <w:rPr/>
      </w:pPr>
      <w:r>
        <w:rPr/>
        <w:t xml:space="preserve">A táblázat, végeredménye, a fenti számítások összessége. </w:t>
      </w:r>
    </w:p>
    <w:p>
      <w:pPr>
        <w:pStyle w:val="Normal"/>
        <w:rPr/>
      </w:pPr>
      <w:r>
        <w:rPr/>
      </w:r>
    </w:p>
    <w:p>
      <w:pPr>
        <w:pStyle w:val="Normal"/>
        <w:rPr/>
      </w:pPr>
      <w:r>
        <w:rPr/>
      </w:r>
    </w:p>
    <w:p>
      <w:pPr>
        <w:pStyle w:val="Normal"/>
        <w:numPr>
          <w:ilvl w:val="0"/>
          <w:numId w:val="16"/>
        </w:numPr>
        <w:rPr/>
      </w:pPr>
      <w:r>
        <w:rPr/>
        <w:t>Ha 10%-os átlagosnak tekintjük.</w:t>
      </w:r>
    </w:p>
    <w:p>
      <w:pPr>
        <w:pStyle w:val="Normal"/>
        <w:numPr>
          <w:ilvl w:val="0"/>
          <w:numId w:val="16"/>
        </w:numPr>
        <w:rPr/>
      </w:pPr>
      <w:r>
        <w:rPr/>
        <w:t>Ha 20%-os erős hajlamot jelent.</w:t>
      </w:r>
    </w:p>
    <w:p>
      <w:pPr>
        <w:pStyle w:val="Normal"/>
        <w:numPr>
          <w:ilvl w:val="0"/>
          <w:numId w:val="16"/>
        </w:numPr>
        <w:rPr/>
      </w:pPr>
      <w:r>
        <w:rPr/>
        <w:t>Ha 30%-os a jellem kifejezett erősségét mutatja.</w:t>
      </w:r>
    </w:p>
    <w:p>
      <w:pPr>
        <w:pStyle w:val="Normal"/>
        <w:numPr>
          <w:ilvl w:val="0"/>
          <w:numId w:val="16"/>
        </w:numPr>
        <w:rPr/>
      </w:pPr>
      <w:r>
        <w:rPr/>
        <w:t>Ha 0% -os, ez aspirációt feladatot jelent. Erre kell a legtöbb energiát, figyelmet fordítani.</w:t>
      </w:r>
    </w:p>
    <w:p>
      <w:pPr>
        <w:pStyle w:val="Normal"/>
        <w:rPr/>
      </w:pPr>
      <w:r>
        <w:rPr/>
      </w:r>
    </w:p>
    <w:p>
      <w:pPr>
        <w:pStyle w:val="Normal"/>
        <w:rPr/>
      </w:pPr>
      <w:r>
        <w:rPr/>
        <w:t>A fenti számításokat a számítógép végzi el, az értelmezést meghatározza az, hogy mely energiaközpont hány százalékos arányban működnek.</w:t>
      </w:r>
    </w:p>
    <w:p>
      <w:pPr>
        <w:pStyle w:val="Normal"/>
        <w:rPr>
          <w:b/>
          <w:b/>
          <w:sz w:val="28"/>
          <w:szCs w:val="28"/>
        </w:rPr>
      </w:pPr>
      <w:r>
        <w:rPr>
          <w:b/>
          <w:sz w:val="28"/>
          <w:szCs w:val="28"/>
        </w:rPr>
      </w:r>
    </w:p>
    <w:p>
      <w:pPr>
        <w:pStyle w:val="Normal"/>
        <w:rPr/>
      </w:pPr>
      <w:r>
        <w:rPr/>
        <w:t xml:space="preserve">Mindig lesz azonban 0%-os terület, mely biokémiai szempontból a test potenciális gyengeségének a helye, de ami lényegesebb ez az aspiráció területe is az egyén céljáé, illetve szándékáé. </w:t>
      </w:r>
    </w:p>
    <w:p>
      <w:pPr>
        <w:pStyle w:val="Normal"/>
        <w:rPr/>
      </w:pPr>
      <w:r>
        <w:rPr/>
      </w:r>
    </w:p>
    <w:p>
      <w:pPr>
        <w:pStyle w:val="Normal"/>
        <w:rPr/>
      </w:pPr>
      <w:r>
        <w:rPr/>
        <w:t>A tervrajz anyagi és tudati erősségeivel és aspirációival olyan kézzelfogható keretet biztosít, amely felfedi az egyén létének célját és szándékát.</w:t>
      </w:r>
    </w:p>
    <w:p>
      <w:pPr>
        <w:pStyle w:val="Normal"/>
        <w:rPr/>
      </w:pPr>
      <w:r>
        <w:rPr/>
      </w:r>
    </w:p>
    <w:p>
      <w:pPr>
        <w:pStyle w:val="Normal"/>
        <w:rPr/>
      </w:pPr>
      <w:r>
        <w:rPr/>
        <w:t>Minden energia központ két alapvető aspektussal rendelkezik. Az anyagi test szintjén, pozitív, vagy negatív tényezőként, míg az egyén jellemének szintjén erényként illetve hibákként jelentkeznek.</w:t>
      </w:r>
    </w:p>
    <w:p>
      <w:pPr>
        <w:pStyle w:val="Normal"/>
        <w:rPr/>
      </w:pPr>
      <w:r>
        <w:rPr/>
      </w:r>
    </w:p>
    <w:p>
      <w:pPr>
        <w:pStyle w:val="Normal"/>
        <w:rPr/>
      </w:pPr>
      <w:r>
        <w:rPr/>
        <w:t>Az élettevékenységek szintjén szükségszerűen hasonló kétpólusú elrendezéssel találkozunk.</w:t>
      </w:r>
    </w:p>
    <w:p>
      <w:pPr>
        <w:pStyle w:val="Normal"/>
        <w:rPr/>
      </w:pPr>
      <w:r>
        <w:rPr/>
      </w:r>
    </w:p>
    <w:p>
      <w:pPr>
        <w:pStyle w:val="Normal"/>
        <w:rPr/>
      </w:pPr>
      <w:r>
        <w:rPr/>
        <w:t xml:space="preserve">Az egyes energiaközpontok negatív aspektusai, csak akkor kerülnek felszínre, ha az egyén tudatosan vagy nem tudatosan ezt az irányt választja. Vagyis a tervrajzban található jellemerőssége ellenében cselekszik. Tehát a könnyebb megoldást, vagy a negatív attitűdöt választja. </w:t>
      </w:r>
    </w:p>
    <w:p>
      <w:pPr>
        <w:pStyle w:val="Normal"/>
        <w:rPr/>
      </w:pPr>
      <w:r>
        <w:rPr/>
      </w:r>
    </w:p>
    <w:p>
      <w:pPr>
        <w:pStyle w:val="Normal"/>
        <w:rPr/>
      </w:pPr>
      <w:r>
        <w:rPr/>
        <w:t>Ekkor az energiaközpont által jelölt testrészben olyan polarizáció megy végbe, mely a sejtanyagcsere interferenciája miatt az anyagi test betegségét okozhatja.</w:t>
      </w:r>
    </w:p>
    <w:p>
      <w:pPr>
        <w:pStyle w:val="Normal"/>
        <w:rPr/>
      </w:pPr>
      <w:r>
        <w:rPr/>
      </w:r>
    </w:p>
    <w:p>
      <w:pPr>
        <w:pStyle w:val="Normal"/>
        <w:rPr/>
      </w:pPr>
      <w:r>
        <w:rPr/>
        <w:t>A tibeti filozófia azt mondja, hogy az események jellege az előző életben szerzett tapasztalatokon és az ősöktől örökölt cselekvéseken alapul, ugyanakkor viszont függ a jelen világ igényeitől és az emberiség tudatosságának fejlődésében játszott egyéni szereptől is.</w:t>
      </w:r>
    </w:p>
    <w:p>
      <w:pPr>
        <w:pStyle w:val="Normal"/>
        <w:rPr/>
      </w:pPr>
      <w:r>
        <w:rPr/>
        <w:t>Ez a karmaként ismert elmélet, úgy tartja, hogy a korábbi élettapasztalatok és azok megélésének módja, befolyásolja a felbukkanó hasonló eseményekre vagy új megpróbáltatásokra adott válaszreakciókat.</w:t>
      </w:r>
    </w:p>
    <w:p>
      <w:pPr>
        <w:pStyle w:val="Normal"/>
        <w:rPr/>
      </w:pPr>
      <w:r>
        <w:rPr/>
      </w:r>
    </w:p>
    <w:p>
      <w:pPr>
        <w:pStyle w:val="Normal"/>
        <w:rPr/>
      </w:pPr>
      <w:r>
        <w:rPr/>
        <w:t>A korábbi és a következő élet lehetőségét elvető nyugati civilizációkban élő emberek, haláltól való félelmének és az élet céltalanságának érzésével teremti meg a különböző egészséget veszélyeztető helyzeteket, betegségeket.</w:t>
      </w:r>
    </w:p>
    <w:p>
      <w:pPr>
        <w:pStyle w:val="Normal"/>
        <w:rPr/>
      </w:pPr>
      <w:r>
        <w:rPr/>
      </w:r>
    </w:p>
    <w:p>
      <w:pPr>
        <w:pStyle w:val="Normal"/>
        <w:rPr/>
      </w:pPr>
      <w:r>
        <w:rPr/>
        <w:t>Az emberiség kiegyensúlyozottsága és jóléte három fő kozmológiai erőtől függ. Ezek szabályozzák az összes testi és szellemi tevékenységet. Az emberiség a Földön állva részét képezi az állat, a növény és az ásványvilágnak és összeköttetésben áll a Nappal, a Holddal és a Széllel / a tűzzel, vízzel és a levegővel /.</w:t>
      </w:r>
    </w:p>
    <w:p>
      <w:pPr>
        <w:pStyle w:val="Normal"/>
        <w:rPr/>
      </w:pPr>
      <w:r>
        <w:rPr/>
      </w:r>
    </w:p>
    <w:p>
      <w:pPr>
        <w:pStyle w:val="Normal"/>
        <w:rPr/>
      </w:pPr>
      <w:r>
        <w:rPr/>
        <w:t>A Nap meleget sugároz és az életerő, valamint az összes fiziokémiai, és biokémiai folyamat, az emésztés a sejtanyagcsere stb. energiáit adja.</w:t>
      </w:r>
    </w:p>
    <w:p>
      <w:pPr>
        <w:pStyle w:val="Szvegtrzs2"/>
        <w:rPr/>
      </w:pPr>
      <w:r>
        <w:rPr/>
        <w:t>A Hold a biológiai ritmusra fejti ki a hatását. Uralja a hullámokat és vonzódik a vízhez az, az életet adó nedvek áramlását elősegítő és megnyugtató elemhez. Alakot ad a testet alkotó sejteknek, megnedvesíti az izületeket, és láthatóan befolyásolja a szervek és szövetnedvek egyensúlyát.</w:t>
      </w:r>
    </w:p>
    <w:p>
      <w:pPr>
        <w:pStyle w:val="Normal"/>
        <w:rPr/>
      </w:pPr>
      <w:r>
        <w:rPr/>
      </w:r>
    </w:p>
    <w:p>
      <w:pPr>
        <w:pStyle w:val="Normal"/>
        <w:rPr/>
      </w:pPr>
      <w:r>
        <w:rPr/>
        <w:t>A Szél mozgatja az atmoszférát és az emberiség mozgásának is forrása. Összetett idegrendszerünket ingerekkel látja el, átadja a mozgáshoz és a teremtéshez szükséges akaratot.</w:t>
      </w:r>
    </w:p>
    <w:p>
      <w:pPr>
        <w:pStyle w:val="Normal"/>
        <w:rPr/>
      </w:pPr>
      <w:r>
        <w:rPr/>
      </w:r>
    </w:p>
    <w:p>
      <w:pPr>
        <w:pStyle w:val="Normal"/>
        <w:rPr/>
      </w:pPr>
      <w:r>
        <w:rPr/>
        <w:t>Meridiánok - gondolathúrok</w:t>
      </w:r>
    </w:p>
    <w:p>
      <w:pPr>
        <w:pStyle w:val="Normal"/>
        <w:rPr/>
      </w:pPr>
      <w:r>
        <w:rPr/>
      </w:r>
    </w:p>
    <w:p>
      <w:pPr>
        <w:pStyle w:val="Normal"/>
        <w:rPr/>
      </w:pPr>
      <w:r>
        <w:rPr/>
        <w:t xml:space="preserve">Az új orvos biológiai modell tudományos és metafizikai alapokra épül, és összhangban van mind a Kelet, mind a Nyugat filozófiai elméletével. </w:t>
      </w:r>
    </w:p>
    <w:p>
      <w:pPr>
        <w:pStyle w:val="Normal"/>
        <w:rPr/>
      </w:pPr>
      <w:r>
        <w:rPr/>
        <w:t>Kifejlesztésének legfontosabb eleme a szubtilis meridiánok rendszerbe építése volt, amelyek az aktív gondolat útvonalaiként működnek a mirigy és szervrendszerek energiaközpontjai között. A huszonkét meridián közül húsz az energiaközpontok között létesít kapcsolatot, míg a maradék kettő a rendszer bemenő és kimenő impulzusainak útja, amelyek kizárólag csak a teljes energiarendszer kialakulásakor és felbomlásakor működnek. Az egyik szinten a felbomlás az energiarendszer endergonikus átadásaként megy végbe az anyagi formán belüli: új sejt kialakulásakor, azaz normális sejtanyagcsereként.</w:t>
      </w:r>
    </w:p>
    <w:p>
      <w:pPr>
        <w:pStyle w:val="Normal"/>
        <w:rPr/>
      </w:pPr>
      <w:r>
        <w:rPr/>
      </w:r>
    </w:p>
    <w:p>
      <w:pPr>
        <w:pStyle w:val="Normal"/>
        <w:rPr/>
      </w:pPr>
      <w:r>
        <w:rPr/>
        <w:t>Egy másik szinten pedig az anyagi forma földi életének befejezésekor játszódik le, amikor az energetikai rendszer a célba</w:t>
      </w:r>
      <w:r>
        <w:rPr>
          <w:i/>
        </w:rPr>
        <w:t xml:space="preserve"> (0 </w:t>
      </w:r>
      <w:r>
        <w:rPr/>
        <w:t>– nulla a programunkban ez a cél nevet kapta) torkollik.</w:t>
      </w:r>
      <w:r>
        <w:br w:type="page"/>
      </w:r>
    </w:p>
    <w:p>
      <w:pPr>
        <w:pStyle w:val="Heading1"/>
        <w:jc w:val="center"/>
        <w:rPr>
          <w:iCs w:val="false"/>
          <w:u w:val="none"/>
        </w:rPr>
      </w:pPr>
      <w:bookmarkStart w:id="164" w:name="__RefHeading___Toc201661133"/>
      <w:bookmarkEnd w:id="164"/>
      <w:r>
        <w:rPr>
          <w:iCs w:val="false"/>
          <w:u w:val="none"/>
        </w:rPr>
        <w:t>Részletek a BIOTÉRKÉP programból:</w:t>
      </w:r>
    </w:p>
    <w:p>
      <w:pPr>
        <w:pStyle w:val="Normal"/>
        <w:rPr>
          <w:iCs/>
          <w:u w:val="none"/>
        </w:rPr>
      </w:pPr>
      <w:r>
        <w:rPr>
          <w:iCs/>
          <w:u w:val="none"/>
        </w:rPr>
      </w:r>
    </w:p>
    <w:p>
      <w:pPr>
        <w:pStyle w:val="Normal"/>
        <w:rPr/>
      </w:pPr>
      <w:r>
        <w:rPr/>
        <w:drawing>
          <wp:inline distT="0" distB="0" distL="0" distR="0">
            <wp:extent cx="6114415" cy="4585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6114415" cy="4585970"/>
                    </a:xfrm>
                    <a:prstGeom prst="rect">
                      <a:avLst/>
                    </a:prstGeom>
                  </pic:spPr>
                </pic:pic>
              </a:graphicData>
            </a:graphic>
          </wp:inline>
        </w:drawing>
      </w:r>
    </w:p>
    <w:p>
      <w:pPr>
        <w:pStyle w:val="Normal"/>
        <w:rPr/>
      </w:pPr>
      <w:r>
        <w:rPr/>
        <w:drawing>
          <wp:inline distT="0" distB="0" distL="0" distR="0">
            <wp:extent cx="6114415" cy="458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6114415" cy="4585970"/>
                    </a:xfrm>
                    <a:prstGeom prst="rect">
                      <a:avLst/>
                    </a:prstGeom>
                  </pic:spPr>
                </pic:pic>
              </a:graphicData>
            </a:graphic>
          </wp:inline>
        </w:drawing>
      </w:r>
    </w:p>
    <w:p>
      <w:pPr>
        <w:pStyle w:val="Normal"/>
        <w:rPr/>
      </w:pPr>
      <w:r>
        <w:rPr/>
      </w:r>
    </w:p>
    <w:p>
      <w:pPr>
        <w:pStyle w:val="Normal"/>
        <w:rPr/>
      </w:pPr>
      <w:r>
        <w:rPr/>
        <w:drawing>
          <wp:inline distT="0" distB="0" distL="0" distR="0">
            <wp:extent cx="6115050" cy="4586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drawing>
          <wp:inline distT="0" distB="0" distL="0" distR="0">
            <wp:extent cx="6115050" cy="4586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drawing>
          <wp:inline distT="0" distB="0" distL="0" distR="0">
            <wp:extent cx="6115050" cy="4586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Normal"/>
        <w:rPr/>
      </w:pPr>
      <w:r>
        <w:rPr/>
      </w:r>
      <w:r>
        <w:br w:type="page"/>
      </w:r>
    </w:p>
    <w:p>
      <w:pPr>
        <w:pStyle w:val="Normal"/>
        <w:rPr/>
      </w:pPr>
      <w:r>
        <w:rPr/>
      </w:r>
    </w:p>
    <w:p>
      <w:pPr>
        <w:pStyle w:val="Heading1"/>
        <w:jc w:val="center"/>
        <w:rPr>
          <w:iCs w:val="false"/>
          <w:u w:val="none"/>
        </w:rPr>
      </w:pPr>
      <w:bookmarkStart w:id="165" w:name="__RefHeading___Toc201661134"/>
      <w:bookmarkEnd w:id="165"/>
      <w:r>
        <w:rPr>
          <w:iCs w:val="false"/>
          <w:u w:val="none"/>
        </w:rPr>
        <w:t>Ilyen elemzést készít a BIOTÉRKÉP számítógépes program</w:t>
      </w:r>
    </w:p>
    <w:p>
      <w:pPr>
        <w:pStyle w:val="Normal"/>
        <w:rPr>
          <w:iCs/>
          <w:u w:val="none"/>
        </w:rPr>
      </w:pPr>
      <w:r>
        <w:rPr>
          <w:iCs/>
          <w:u w:val="none"/>
        </w:rPr>
      </w:r>
    </w:p>
    <w:p>
      <w:pPr>
        <w:pStyle w:val="Normal"/>
        <w:rPr/>
      </w:pPr>
      <w:r>
        <w:rPr/>
        <w:t>Egy teljesen elkészített BIOTÉRKÉP bemutatása. Természetesen a név kitalált.</w:t>
      </w:r>
    </w:p>
    <w:p>
      <w:pPr>
        <w:pStyle w:val="Normal"/>
        <w:autoSpaceDE w:val="false"/>
        <w:jc w:val="center"/>
        <w:rPr>
          <w:rFonts w:ascii="TTE18A2C88t00;Times New Roman" w:hAnsi="TTE18A2C88t00;Times New Roman" w:cs="TTE18A2C88t00;Times New Roman"/>
          <w:color w:val="000000"/>
          <w:sz w:val="20"/>
          <w:szCs w:val="20"/>
        </w:rPr>
      </w:pPr>
      <w:r>
        <w:rPr>
          <w:rFonts w:cs="TTE18A2C88t00;Times New Roman" w:ascii="TTE18A2C88t00;Times New Roman" w:hAnsi="TTE18A2C88t00;Times New Roman"/>
          <w:color w:val="000000"/>
          <w:sz w:val="20"/>
          <w:szCs w:val="20"/>
        </w:rPr>
      </w:r>
    </w:p>
    <w:p>
      <w:pPr>
        <w:pStyle w:val="Normal"/>
        <w:autoSpaceDE w:val="false"/>
        <w:jc w:val="center"/>
        <w:rPr>
          <w:rFonts w:ascii="TTE18A2C88t00;Times New Roman" w:hAnsi="TTE18A2C88t00;Times New Roman" w:cs="TTE18A2C88t00;Times New Roman"/>
          <w:color w:val="000000"/>
          <w:sz w:val="20"/>
          <w:szCs w:val="20"/>
        </w:rPr>
      </w:pPr>
      <w:r>
        <w:rPr>
          <w:rFonts w:cs="TTE18A2C88t00;Times New Roman" w:ascii="TTE18A2C88t00;Times New Roman" w:hAnsi="TTE18A2C88t00;Times New Roman"/>
          <w:color w:val="000000"/>
          <w:sz w:val="20"/>
          <w:szCs w:val="20"/>
        </w:rPr>
        <w:t>Kovács Lajos Magyarország, 1948.10.22.</w:t>
      </w:r>
    </w:p>
    <w:p>
      <w:pPr>
        <w:pStyle w:val="Normal"/>
        <w:autoSpaceDE w:val="false"/>
        <w:rPr>
          <w:rFonts w:ascii="TTE18A2C88t00;Times New Roman" w:hAnsi="TTE18A2C88t00;Times New Roman" w:cs="TTE18A2C88t00;Times New Roman"/>
          <w:color w:val="000000"/>
          <w:sz w:val="20"/>
          <w:szCs w:val="20"/>
        </w:rPr>
      </w:pPr>
      <w:r>
        <w:rPr>
          <w:rFonts w:cs="TTE18A2C88t00;Times New Roman" w:ascii="TTE18A2C88t00;Times New Roman" w:hAnsi="TTE18A2C88t00;Times New Roman"/>
          <w:color w:val="000000"/>
          <w:sz w:val="20"/>
          <w:szCs w:val="20"/>
        </w:rPr>
      </w:r>
    </w:p>
    <w:p>
      <w:pPr>
        <w:pStyle w:val="Normal"/>
        <w:autoSpaceDE w:val="false"/>
        <w:rPr>
          <w:rFonts w:ascii="TTE18A2C88t00;Times New Roman" w:hAnsi="TTE18A2C88t00;Times New Roman" w:cs="TTE18A2C88t00;Times New Roman"/>
          <w:color w:val="000000"/>
          <w:sz w:val="20"/>
          <w:szCs w:val="20"/>
        </w:rPr>
      </w:pPr>
      <w:r>
        <w:rPr>
          <w:rFonts w:cs="TTE18A2C88t00;Times New Roman" w:ascii="TTE18A2C88t00;Times New Roman" w:hAnsi="TTE18A2C88t00;Times New Roman"/>
          <w:color w:val="000000"/>
          <w:sz w:val="20"/>
          <w:szCs w:val="20"/>
        </w:rPr>
      </w:r>
    </w:p>
    <w:p>
      <w:pPr>
        <w:pStyle w:val="Normal"/>
        <w:autoSpaceDE w:val="false"/>
        <w:jc w:val="center"/>
        <w:rPr>
          <w:rFonts w:ascii="TTE18A2C88t00;Times New Roman" w:hAnsi="TTE18A2C88t00;Times New Roman" w:cs="TTE18A2C88t00;Times New Roman"/>
          <w:color w:val="000000"/>
          <w:sz w:val="20"/>
          <w:szCs w:val="20"/>
        </w:rPr>
      </w:pPr>
      <w:r>
        <w:rPr>
          <w:rFonts w:cs="TTE18A2C88t00;Times New Roman" w:ascii="TTE18A2C88t00;Times New Roman" w:hAnsi="TTE18A2C88t00;Times New Roman"/>
          <w:color w:val="000000"/>
          <w:sz w:val="20"/>
          <w:szCs w:val="20"/>
        </w:rPr>
        <w:drawing>
          <wp:inline distT="0" distB="0" distL="0" distR="0">
            <wp:extent cx="3780790" cy="4618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8" r="-10" b="-8"/>
                    <a:stretch>
                      <a:fillRect/>
                    </a:stretch>
                  </pic:blipFill>
                  <pic:spPr bwMode="auto">
                    <a:xfrm>
                      <a:off x="0" y="0"/>
                      <a:ext cx="3780790" cy="4618990"/>
                    </a:xfrm>
                    <a:prstGeom prst="rect">
                      <a:avLst/>
                    </a:prstGeom>
                  </pic:spPr>
                </pic:pic>
              </a:graphicData>
            </a:graphic>
          </wp:inline>
        </w:drawing>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Sorszám</w:t>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Csakra</w:t>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Helye</w:t>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Mirigy</w:t>
      </w:r>
    </w:p>
    <w:p>
      <w:pPr>
        <w:pStyle w:val="Normal"/>
        <w:autoSpaceDE w:val="false"/>
        <w:rPr>
          <w:rFonts w:ascii="TTE187A820t00;Times New Roman" w:hAnsi="TTE187A820t00;Times New Roman" w:cs="TTE187A820t00;Times New Roman"/>
          <w:color w:val="000000"/>
          <w:sz w:val="20"/>
          <w:szCs w:val="20"/>
        </w:rPr>
      </w:pPr>
      <w:r>
        <w:rPr>
          <w:rFonts w:cs="TTE187A820t00;Times New Roman" w:ascii="TTE187A820t00;Times New Roman" w:hAnsi="TTE187A820t00;Times New Roman"/>
          <w:color w:val="000000"/>
          <w:sz w:val="20"/>
          <w:szCs w:val="20"/>
        </w:rPr>
        <w:drawing>
          <wp:inline distT="0" distB="0" distL="0" distR="0">
            <wp:extent cx="6114415" cy="153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7" r="-4" b="-17"/>
                    <a:stretch>
                      <a:fillRect/>
                    </a:stretch>
                  </pic:blipFill>
                  <pic:spPr bwMode="auto">
                    <a:xfrm>
                      <a:off x="0" y="0"/>
                      <a:ext cx="6114415" cy="1530350"/>
                    </a:xfrm>
                    <a:prstGeom prst="rect">
                      <a:avLst/>
                    </a:prstGeom>
                  </pic:spPr>
                </pic:pic>
              </a:graphicData>
            </a:graphic>
          </wp:inline>
        </w:drawing>
      </w:r>
    </w:p>
    <w:p>
      <w:pPr>
        <w:pStyle w:val="Normal"/>
        <w:autoSpaceDE w:val="false"/>
        <w:rPr>
          <w:rFonts w:ascii="TTE187A820t00;Times New Roman" w:hAnsi="TTE187A820t00;Times New Roman" w:cs="TTE187A820t00;Times New Roman"/>
          <w:color w:val="000000"/>
          <w:sz w:val="20"/>
          <w:szCs w:val="20"/>
        </w:rPr>
      </w:pPr>
      <w:r>
        <w:rPr>
          <w:rFonts w:cs="TTE187A820t00;Times New Roman" w:ascii="TTE187A820t00;Times New Roman" w:hAnsi="TTE187A820t00;Times New Roman"/>
          <w:color w:val="000000"/>
          <w:sz w:val="20"/>
          <w:szCs w:val="20"/>
        </w:rPr>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Százalék</w:t>
      </w:r>
    </w:p>
    <w:p>
      <w:pPr>
        <w:pStyle w:val="Normal"/>
        <w:autoSpaceDE w:val="false"/>
        <w:rPr>
          <w:rFonts w:ascii="TTE187A820t00;Times New Roman" w:hAnsi="TTE187A820t00;Times New Roman" w:cs="TTE187A820t00;Times New Roman"/>
          <w:color w:val="FFFFFF"/>
          <w:sz w:val="20"/>
          <w:szCs w:val="20"/>
        </w:rPr>
      </w:pPr>
      <w:r>
        <w:rPr>
          <w:rFonts w:cs="TTE187A820t00;Times New Roman" w:ascii="TTE187A820t00;Times New Roman" w:hAnsi="TTE187A820t00;Times New Roman"/>
          <w:color w:val="FFFFFF"/>
          <w:sz w:val="20"/>
          <w:szCs w:val="20"/>
        </w:rPr>
        <w:t>Értékelés</w:t>
      </w:r>
    </w:p>
    <w:p>
      <w:pPr>
        <w:pStyle w:val="Normal"/>
        <w:autoSpaceDE w:val="false"/>
        <w:rPr>
          <w:b/>
          <w:b/>
          <w:color w:val="000000"/>
          <w:sz w:val="28"/>
          <w:szCs w:val="28"/>
        </w:rPr>
      </w:pPr>
      <w:r>
        <w:rPr>
          <w:b/>
          <w:color w:val="000000"/>
          <w:sz w:val="28"/>
          <w:szCs w:val="28"/>
        </w:rPr>
        <w:t>1. energiaközpont: Akarat és erő</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Fejtet" (Korona csakra)</w:t>
      </w:r>
    </w:p>
    <w:p>
      <w:pPr>
        <w:pStyle w:val="Normal"/>
        <w:autoSpaceDE w:val="false"/>
        <w:rPr>
          <w:color w:val="000000"/>
        </w:rPr>
      </w:pPr>
      <w:r>
        <w:rPr>
          <w:color w:val="000000"/>
        </w:rPr>
        <w:t>Hozzá tartozó mirigy: Tobozmirigy</w:t>
      </w:r>
    </w:p>
    <w:p>
      <w:pPr>
        <w:pStyle w:val="Normal"/>
        <w:autoSpaceDE w:val="false"/>
        <w:rPr/>
      </w:pPr>
      <w:r>
        <w:rPr>
          <w:color w:val="000000"/>
        </w:rPr>
        <w:t>Testrészei: Jobb agyfélteke (az intuitív és kreatív elme); jobb szem; fej jobb oldala. A központ irányítja még az érzelmeket és a vágyakat is.</w:t>
      </w:r>
    </w:p>
    <w:p>
      <w:pPr>
        <w:pStyle w:val="Normal"/>
        <w:autoSpaceDE w:val="false"/>
        <w:rPr>
          <w:color w:val="000000"/>
        </w:rPr>
      </w:pPr>
      <w:r>
        <w:rPr>
          <w:color w:val="000000"/>
        </w:rPr>
        <w:t>Kozmikusan a Szaturnusz uralma alatt áll</w:t>
      </w:r>
    </w:p>
    <w:p>
      <w:pPr>
        <w:pStyle w:val="Normal"/>
        <w:autoSpaceDE w:val="false"/>
        <w:rPr>
          <w:color w:val="000000"/>
        </w:rPr>
      </w:pPr>
      <w:r>
        <w:rPr>
          <w:color w:val="000000"/>
        </w:rPr>
      </w:r>
    </w:p>
    <w:p>
      <w:pPr>
        <w:pStyle w:val="Normal"/>
        <w:autoSpaceDE w:val="false"/>
        <w:rPr>
          <w:color w:val="000000"/>
        </w:rPr>
      </w:pPr>
      <w:r>
        <w:rPr>
          <w:color w:val="000000"/>
        </w:rPr>
        <w:t>Hatások:</w:t>
      </w:r>
    </w:p>
    <w:p>
      <w:pPr>
        <w:pStyle w:val="Normal"/>
        <w:autoSpaceDE w:val="false"/>
        <w:rPr>
          <w:color w:val="000000"/>
        </w:rPr>
      </w:pPr>
      <w:r>
        <w:rPr>
          <w:color w:val="000000"/>
        </w:rPr>
      </w:r>
    </w:p>
    <w:p>
      <w:pPr>
        <w:pStyle w:val="Normal"/>
        <w:autoSpaceDE w:val="false"/>
        <w:rPr/>
      </w:pPr>
      <w:r>
        <w:rPr>
          <w:color w:val="000000"/>
        </w:rPr>
        <w:t>Pozitív: Igen er-s jellem. Természetes intuíció és kreativitás jellemzi; kell- akarattal és képességgel rendelkezik ahhoz, hogy az ötleteket a gyakorlatban is megvalósítsa. Alkalmazkodóképesség; önbizalom;</w:t>
      </w:r>
    </w:p>
    <w:p>
      <w:pPr>
        <w:pStyle w:val="Normal"/>
        <w:autoSpaceDE w:val="false"/>
        <w:rPr>
          <w:color w:val="000000"/>
        </w:rPr>
      </w:pPr>
      <w:r>
        <w:rPr>
          <w:color w:val="000000"/>
        </w:rPr>
        <w:t>másokkal való kapcsolatában diplomáciai érzék.</w:t>
      </w:r>
    </w:p>
    <w:p>
      <w:pPr>
        <w:pStyle w:val="Normal"/>
        <w:autoSpaceDE w:val="false"/>
        <w:rPr/>
      </w:pPr>
      <w:r>
        <w:rPr>
          <w:color w:val="000000"/>
        </w:rPr>
        <w:t>Negatív: Önfejűség; gyávaság; mások manipulálása.</w:t>
      </w:r>
    </w:p>
    <w:p>
      <w:pPr>
        <w:pStyle w:val="Normal"/>
        <w:autoSpaceDE w:val="false"/>
        <w:rPr>
          <w:color w:val="000000"/>
        </w:rPr>
      </w:pPr>
      <w:r>
        <w:rPr>
          <w:color w:val="000000"/>
        </w:rPr>
      </w:r>
    </w:p>
    <w:p>
      <w:pPr>
        <w:pStyle w:val="Normal"/>
        <w:autoSpaceDE w:val="false"/>
        <w:rPr>
          <w:color w:val="000000"/>
        </w:rPr>
      </w:pPr>
      <w:r>
        <w:rPr>
          <w:color w:val="000000"/>
        </w:rPr>
        <w:t>Negatív értelmezés hatásai:</w:t>
      </w:r>
    </w:p>
    <w:p>
      <w:pPr>
        <w:pStyle w:val="Normal"/>
        <w:autoSpaceDE w:val="false"/>
        <w:rPr/>
      </w:pPr>
      <w:r>
        <w:rPr>
          <w:color w:val="000000"/>
        </w:rPr>
        <w:t>Az 1. energia központ jellemer-ssége negatív formában mint gyengeség, határozatlanság és az akaraterő hiánya manifesztálódik. Az attitűdök ezen formái további problémákkal járhatnak; s-t, az egyén képtelenné válhat arra, hogy szembenézzen az élet valóságával. Az is el-fordulhat, hogy az 1. energia központ erényei hibákká, önfejűséggé és büszkeséggé válnak, és a túlzott ambíciók odáig fajulhatnak, hogy mások kárára próbálunk uralkodó pozícióra törni.</w:t>
      </w:r>
    </w:p>
    <w:p>
      <w:pPr>
        <w:pStyle w:val="Normal"/>
        <w:autoSpaceDE w:val="false"/>
        <w:rPr>
          <w:color w:val="000000"/>
        </w:rPr>
      </w:pPr>
      <w:r>
        <w:rPr>
          <w:color w:val="000000"/>
        </w:rPr>
      </w:r>
    </w:p>
    <w:p>
      <w:pPr>
        <w:pStyle w:val="Normal"/>
        <w:autoSpaceDE w:val="false"/>
        <w:rPr>
          <w:color w:val="000000"/>
        </w:rPr>
      </w:pPr>
      <w:r>
        <w:rPr>
          <w:color w:val="000000"/>
        </w:rPr>
        <w:t>Feladat:</w:t>
      </w:r>
    </w:p>
    <w:p>
      <w:pPr>
        <w:pStyle w:val="Normal"/>
        <w:autoSpaceDE w:val="false"/>
        <w:rPr/>
      </w:pPr>
      <w:r>
        <w:rPr>
          <w:color w:val="000000"/>
        </w:rPr>
        <w:t>Gyengédség és alázatosság. Türelem és tolerancia vezérelte szimpátia kifejl-dése mások - különösen a nálunk kevésbé tehetségesek - iránt.</w:t>
      </w:r>
    </w:p>
    <w:p>
      <w:pPr>
        <w:pStyle w:val="Normal"/>
        <w:autoSpaceDE w:val="false"/>
        <w:rPr>
          <w:color w:val="000000"/>
        </w:rPr>
      </w:pPr>
      <w:r>
        <w:rPr>
          <w:color w:val="000000"/>
        </w:rPr>
      </w:r>
    </w:p>
    <w:p>
      <w:pPr>
        <w:pStyle w:val="Normal"/>
        <w:autoSpaceDE w:val="false"/>
        <w:rPr>
          <w:color w:val="000000"/>
        </w:rPr>
      </w:pPr>
      <w:r>
        <w:rPr>
          <w:color w:val="000000"/>
        </w:rPr>
        <w:t>Lehetséges testi gyengeségek:</w:t>
      </w:r>
    </w:p>
    <w:p>
      <w:pPr>
        <w:pStyle w:val="Normal"/>
        <w:autoSpaceDE w:val="false"/>
        <w:rPr>
          <w:color w:val="000000"/>
        </w:rPr>
      </w:pPr>
      <w:r>
        <w:rPr>
          <w:color w:val="000000"/>
        </w:rPr>
      </w:r>
    </w:p>
    <w:p>
      <w:pPr>
        <w:pStyle w:val="Normal"/>
        <w:autoSpaceDE w:val="false"/>
        <w:rPr>
          <w:color w:val="000000"/>
        </w:rPr>
      </w:pPr>
      <w:r>
        <w:rPr>
          <w:color w:val="000000"/>
        </w:rPr>
        <w:t>Az idegrendszer rendellenességei.</w:t>
      </w:r>
    </w:p>
    <w:p>
      <w:pPr>
        <w:pStyle w:val="Normal"/>
        <w:autoSpaceDE w:val="false"/>
        <w:rPr>
          <w:color w:val="000000"/>
        </w:rPr>
      </w:pPr>
      <w:r>
        <w:rPr>
          <w:color w:val="000000"/>
        </w:rPr>
      </w:r>
    </w:p>
    <w:p>
      <w:pPr>
        <w:pStyle w:val="Normal"/>
        <w:autoSpaceDE w:val="false"/>
        <w:rPr>
          <w:color w:val="000000"/>
        </w:rPr>
      </w:pPr>
      <w:r>
        <w:rPr>
          <w:color w:val="000000"/>
        </w:rPr>
        <w:t>Kapcsolódó Gondolathidak</w:t>
      </w:r>
    </w:p>
    <w:p>
      <w:pPr>
        <w:pStyle w:val="Normal"/>
        <w:autoSpaceDE w:val="false"/>
        <w:rPr>
          <w:color w:val="000000"/>
        </w:rPr>
      </w:pPr>
      <w:r>
        <w:rPr>
          <w:color w:val="000000"/>
        </w:rPr>
      </w:r>
    </w:p>
    <w:p>
      <w:pPr>
        <w:pStyle w:val="Normal"/>
        <w:autoSpaceDE w:val="false"/>
        <w:rPr>
          <w:color w:val="000000"/>
        </w:rPr>
      </w:pPr>
      <w:r>
        <w:rPr>
          <w:color w:val="000000"/>
        </w:rPr>
        <w:t>1. gondolathíd</w:t>
      </w:r>
    </w:p>
    <w:p>
      <w:pPr>
        <w:pStyle w:val="Normal"/>
        <w:autoSpaceDE w:val="false"/>
        <w:rPr/>
      </w:pPr>
      <w:r>
        <w:rPr>
          <w:color w:val="000000"/>
        </w:rPr>
        <w:t>Összeköttetés: 9 központ (Cél, Cél, Plexus caroticus) és 1 központ (Akarat és er", Korona csakra, Tobozmirigy)</w:t>
      </w:r>
    </w:p>
    <w:p>
      <w:pPr>
        <w:pStyle w:val="Normal"/>
        <w:autoSpaceDE w:val="false"/>
        <w:rPr>
          <w:color w:val="000000"/>
        </w:rPr>
      </w:pPr>
      <w:r>
        <w:rPr>
          <w:color w:val="000000"/>
        </w:rPr>
        <w:t>Alapvet" jellegzetesség: Pozitív "férfi" energia, amely új kezdeményezésekre és új fejl"désre</w:t>
      </w:r>
    </w:p>
    <w:p>
      <w:pPr>
        <w:pStyle w:val="Normal"/>
        <w:autoSpaceDE w:val="false"/>
        <w:rPr>
          <w:color w:val="000000"/>
        </w:rPr>
      </w:pPr>
      <w:r>
        <w:rPr>
          <w:color w:val="000000"/>
        </w:rPr>
        <w:t>ösztönöz.</w:t>
      </w:r>
    </w:p>
    <w:p>
      <w:pPr>
        <w:pStyle w:val="Normal"/>
        <w:autoSpaceDE w:val="false"/>
        <w:rPr>
          <w:color w:val="000000"/>
        </w:rPr>
      </w:pPr>
      <w:r>
        <w:rPr>
          <w:color w:val="000000"/>
        </w:rPr>
        <w:t>Biokémiai ásványok: CaP, MgP (javasolt potencia: 30c)</w:t>
      </w:r>
    </w:p>
    <w:p>
      <w:pPr>
        <w:pStyle w:val="Normal"/>
        <w:autoSpaceDE w:val="false"/>
        <w:rPr/>
      </w:pPr>
      <w:r>
        <w:rPr>
          <w:color w:val="000000"/>
        </w:rPr>
        <w:t>A Gondolathíd az egyén életének új és fontos ciklusaival, ill. eseményeivel kapcsolatos. Ilyen időszakokban gyakorta szükség van több-kevesebb alkalmazkodó készségre, verzatilitásra, tapintatra, diplomácia érzékre, és az önbizalom fokozott kimutatására. Készen kell állnunk az ésszerű kockázatok vállalására, és kezdeményeznünk kell. A helyesen alkalmazott kezdeményez-készség a siker és a felismert buktatók leküzdésének a kulcsa.</w:t>
      </w:r>
    </w:p>
    <w:p>
      <w:pPr>
        <w:pStyle w:val="Normal"/>
        <w:autoSpaceDE w:val="false"/>
        <w:rPr/>
      </w:pPr>
      <w:r>
        <w:rPr>
          <w:color w:val="000000"/>
        </w:rPr>
        <w:t>A bizonytalanok és a valóság elfogadására képtelenek akaratgyengeségük és bátortalanságuk leküzdéséhez segítséget kapnak azoktól a pozitív gondolatoktól, amelyek az 1. Gondolathídon és a csatlakozó energiaközpont-aktivitáson átjutnak a szubtilis testbe.</w:t>
      </w:r>
    </w:p>
    <w:p>
      <w:pPr>
        <w:pStyle w:val="Normal"/>
        <w:autoSpaceDE w:val="false"/>
        <w:rPr>
          <w:color w:val="000000"/>
        </w:rPr>
      </w:pPr>
      <w:r>
        <w:rPr>
          <w:color w:val="000000"/>
        </w:rPr>
      </w:r>
    </w:p>
    <w:p>
      <w:pPr>
        <w:pStyle w:val="Normal"/>
        <w:autoSpaceDE w:val="false"/>
        <w:rPr>
          <w:color w:val="000000"/>
        </w:rPr>
      </w:pPr>
      <w:r>
        <w:rPr>
          <w:color w:val="000000"/>
        </w:rPr>
        <w:t>3. gondolathíd</w:t>
      </w:r>
    </w:p>
    <w:p>
      <w:pPr>
        <w:pStyle w:val="Normal"/>
        <w:autoSpaceDE w:val="false"/>
        <w:rPr>
          <w:color w:val="000000"/>
        </w:rPr>
      </w:pPr>
      <w:r>
        <w:rPr>
          <w:color w:val="000000"/>
        </w:rPr>
      </w:r>
    </w:p>
    <w:p>
      <w:pPr>
        <w:pStyle w:val="Normal"/>
        <w:autoSpaceDE w:val="false"/>
        <w:rPr/>
      </w:pPr>
      <w:r>
        <w:rPr>
          <w:color w:val="000000"/>
        </w:rPr>
        <w:t>Összeköttetés: 8 központ (Fizikális cél és vágy, Lép, Lép) és 1 központ (Akarat és er", Korona csakra, Tobozmirigy)</w:t>
      </w:r>
    </w:p>
    <w:p>
      <w:pPr>
        <w:pStyle w:val="Normal"/>
        <w:autoSpaceDE w:val="false"/>
        <w:rPr>
          <w:color w:val="000000"/>
        </w:rPr>
      </w:pPr>
      <w:r>
        <w:rPr>
          <w:color w:val="000000"/>
        </w:rPr>
        <w:t>Alapvet" jellegzetesség: Termékenység és növekedés; stabilitás.</w:t>
      </w:r>
    </w:p>
    <w:p>
      <w:pPr>
        <w:pStyle w:val="Normal"/>
        <w:autoSpaceDE w:val="false"/>
        <w:rPr>
          <w:color w:val="000000"/>
        </w:rPr>
      </w:pPr>
      <w:r>
        <w:rPr>
          <w:color w:val="000000"/>
        </w:rPr>
        <w:t>Biokémiai ásványok: MgP, FeP (javasolt potencia: 30c)</w:t>
      </w:r>
    </w:p>
    <w:p>
      <w:pPr>
        <w:pStyle w:val="Normal"/>
        <w:autoSpaceDE w:val="false"/>
        <w:rPr/>
      </w:pPr>
      <w:r>
        <w:rPr>
          <w:color w:val="000000"/>
        </w:rPr>
        <w:t>A Gondolathíd a növekedéssel, az egyének és családok szilárd megalapozásával kapcsolatos. A n-nek termékenységet, gyermekáldást és jó anyaság áldását adja; el-segíti az otthon stabilitását, mivel az anyagi gondolkodáshoz asszociált tudást, biztatást és a külvilági ingerekt-l való védelmet nyújtja. A Gondolathíd működése akkor is szembeötl-, ha a természet világa iránti er-s érzelmeket találunk. Amikor egyéni életünk fejl-dése szükséges, az igényelt támogatást ez a Gondolathíd adja. Akik családi problémákkal vagy az eltúlzott oltalommal küszködnek, ezen Gondolathíd segítségével állíthatják helyre harmóniájukat és egyensúlyukat. Azokon is segíteni tud, akik a világegyetemet személytelennek vagy egyenesen rosszindulatúnak tartják. A Gondolathíd gondolatformái korrigálhatók az állat- és növényvilággal kialakított szorosabb kapcsolatok jótékony hatása révén.</w:t>
      </w:r>
    </w:p>
    <w:p>
      <w:pPr>
        <w:pStyle w:val="Normal"/>
        <w:autoSpaceDE w:val="false"/>
        <w:rPr>
          <w:color w:val="000000"/>
        </w:rPr>
      </w:pPr>
      <w:r>
        <w:rPr>
          <w:color w:val="000000"/>
        </w:rPr>
      </w:r>
    </w:p>
    <w:p>
      <w:pPr>
        <w:pStyle w:val="Normal"/>
        <w:autoSpaceDE w:val="false"/>
        <w:rPr>
          <w:color w:val="000000"/>
        </w:rPr>
      </w:pPr>
      <w:r>
        <w:rPr>
          <w:color w:val="000000"/>
        </w:rPr>
        <w:t>4.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2 központ (Önfeláldozásból vagy konfliktusból ered" harmónia, Homlok csakra, Agyalapi mirigy)</w:t>
      </w:r>
    </w:p>
    <w:p>
      <w:pPr>
        <w:pStyle w:val="Normal"/>
        <w:autoSpaceDE w:val="false"/>
        <w:rPr>
          <w:color w:val="000000"/>
        </w:rPr>
      </w:pPr>
      <w:r>
        <w:rPr>
          <w:color w:val="000000"/>
        </w:rPr>
        <w:t>Alapvet" jellegzetesség: Tekintély és ambíció; önkontroll.</w:t>
      </w:r>
    </w:p>
    <w:p>
      <w:pPr>
        <w:pStyle w:val="Normal"/>
        <w:autoSpaceDE w:val="false"/>
        <w:rPr>
          <w:color w:val="000000"/>
        </w:rPr>
      </w:pPr>
      <w:r>
        <w:rPr>
          <w:color w:val="000000"/>
        </w:rPr>
        <w:t>Biokémiai ásványok: MgP, CaF (javasolt potencia: 6c)</w:t>
      </w:r>
    </w:p>
    <w:p>
      <w:pPr>
        <w:pStyle w:val="Normal"/>
        <w:autoSpaceDE w:val="false"/>
        <w:rPr/>
      </w:pPr>
      <w:r>
        <w:rPr>
          <w:color w:val="000000"/>
        </w:rPr>
        <w:t>A 4. Gondolathíd köti össze a korona és szemöldök központokat; egyensúlyt teremt racionális és kreatív gondolkodási folyamatunk, valamint az anyagi és a spirituális világ között. Az agy bal és jobb féltekéje között egyensúlyt alakít ki, ezáltal fokozza akarater-nket, tekintélyt, ambíciót és önkontrollt ad. Az élettapasztalatokból való okulás képtelensége éretlen viselkedést, szolgalelkűséget, s-t a derékba tört ambíciók miatt összeomlást is okozhat. Ez esetben a 4. Gondolathíd és bels- gondolatai felhasználhatók a kreatív energia és a tapasztalat általi tanulás indukálására. Hasznos azoknak a férfiaknak is, akikből hiányzik az önbizalom vagy a tekintély, mivel integritást és jó ítél-készséget szerezhetnek általa.</w:t>
      </w:r>
    </w:p>
    <w:p>
      <w:pPr>
        <w:pStyle w:val="Normal"/>
        <w:autoSpaceDE w:val="false"/>
        <w:rPr>
          <w:color w:val="000000"/>
        </w:rPr>
      </w:pPr>
      <w:r>
        <w:rPr>
          <w:color w:val="000000"/>
        </w:rPr>
      </w:r>
    </w:p>
    <w:p>
      <w:pPr>
        <w:pStyle w:val="Normal"/>
        <w:autoSpaceDE w:val="false"/>
        <w:rPr>
          <w:color w:val="000000"/>
        </w:rPr>
      </w:pPr>
      <w:r>
        <w:rPr>
          <w:color w:val="000000"/>
        </w:rPr>
        <w:t>5.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3 központ (Magasabb rendű a aktív intelligencia, Torok csakra, Pajzsmirigy)</w:t>
      </w:r>
    </w:p>
    <w:p>
      <w:pPr>
        <w:pStyle w:val="Normal"/>
        <w:autoSpaceDE w:val="false"/>
        <w:rPr>
          <w:color w:val="000000"/>
        </w:rPr>
      </w:pPr>
      <w:r>
        <w:rPr>
          <w:color w:val="000000"/>
        </w:rPr>
        <w:t>Alapvet" jellegzetesség: Bölcsesség és jó tanács; szellemiség.</w:t>
      </w:r>
    </w:p>
    <w:p>
      <w:pPr>
        <w:pStyle w:val="Normal"/>
        <w:autoSpaceDE w:val="false"/>
        <w:rPr>
          <w:color w:val="000000"/>
        </w:rPr>
      </w:pPr>
      <w:r>
        <w:rPr>
          <w:color w:val="000000"/>
        </w:rPr>
        <w:t>Biokémiai ásványok: MgP, KP, CaS (javasolt potencia: 6c)</w:t>
      </w:r>
    </w:p>
    <w:p>
      <w:pPr>
        <w:pStyle w:val="Normal"/>
        <w:autoSpaceDE w:val="false"/>
        <w:rPr/>
      </w:pPr>
      <w:r>
        <w:rPr>
          <w:color w:val="000000"/>
        </w:rPr>
        <w:t>Miután a Gondolathíd összeköttetést képez a magasabb rendű ismeretek két központja között, szellemi meglátást és jó tanácsot ad. Amennyiben nem fogadjuk el vakon az életben elénk kerülő eseményeket, hanem elkezdünk kérdéseket feltenni, akkor az 5. Gondolathíd mentén áramló tudás addig rejtett ismereteket is felfed elöttünk. A felvilágosult bölcsesség forrásaként tanárok számára is jótékony. Amikor bels- magányosság kínoz, az 5. Gondolathíd gondolati energiája megszabadít korlátainktól, és vallási vagy spirituális tevékenység révén megvigasztal. Ha az állapot tartósan fennmarad, értelmi és érzelmi fájdalom hatását keltheti. Ilyenkor az energetikai gondolat helyes áramlását orvosi tanácsadás állíthatja vissza.</w:t>
      </w:r>
    </w:p>
    <w:p>
      <w:pPr>
        <w:pStyle w:val="Normal"/>
        <w:autoSpaceDE w:val="false"/>
        <w:rPr>
          <w:color w:val="000000"/>
        </w:rPr>
      </w:pPr>
      <w:r>
        <w:rPr>
          <w:color w:val="000000"/>
        </w:rPr>
      </w:r>
    </w:p>
    <w:p>
      <w:pPr>
        <w:pStyle w:val="Normal"/>
        <w:autoSpaceDE w:val="false"/>
        <w:rPr>
          <w:color w:val="000000"/>
        </w:rPr>
      </w:pPr>
      <w:r>
        <w:rPr>
          <w:color w:val="000000"/>
        </w:rPr>
        <w:t>6. gondolathíd</w:t>
      </w:r>
    </w:p>
    <w:p>
      <w:pPr>
        <w:pStyle w:val="Normal"/>
        <w:autoSpaceDE w:val="false"/>
        <w:rPr>
          <w:color w:val="000000"/>
        </w:rPr>
      </w:pPr>
      <w:r>
        <w:rPr>
          <w:color w:val="000000"/>
        </w:rPr>
      </w:r>
    </w:p>
    <w:p>
      <w:pPr>
        <w:pStyle w:val="Normal"/>
        <w:autoSpaceDE w:val="false"/>
        <w:rPr>
          <w:color w:val="000000"/>
        </w:rPr>
      </w:pPr>
      <w:r>
        <w:rPr>
          <w:color w:val="000000"/>
        </w:rPr>
        <w:t>Összeköttetés: 1 központ (Akarat és er", Korona csakra, Tobozmirigy) és 4 központ (Szeretet</w:t>
      </w:r>
    </w:p>
    <w:p>
      <w:pPr>
        <w:pStyle w:val="Normal"/>
        <w:autoSpaceDE w:val="false"/>
        <w:rPr>
          <w:color w:val="000000"/>
        </w:rPr>
      </w:pPr>
      <w:r>
        <w:rPr>
          <w:color w:val="000000"/>
        </w:rPr>
        <w:t>és bölcsesség., Szív csakra, Csecsem"mirigy)</w:t>
      </w:r>
    </w:p>
    <w:p>
      <w:pPr>
        <w:pStyle w:val="Normal"/>
        <w:autoSpaceDE w:val="false"/>
        <w:rPr>
          <w:color w:val="000000"/>
        </w:rPr>
      </w:pPr>
      <w:r>
        <w:rPr>
          <w:color w:val="000000"/>
        </w:rPr>
        <w:t>Alapvet" jellegzetesség: Választás; intuitív meglátás; morális integritás.</w:t>
      </w:r>
    </w:p>
    <w:p>
      <w:pPr>
        <w:pStyle w:val="Normal"/>
        <w:autoSpaceDE w:val="false"/>
        <w:rPr>
          <w:color w:val="000000"/>
        </w:rPr>
      </w:pPr>
      <w:r>
        <w:rPr>
          <w:color w:val="000000"/>
        </w:rPr>
        <w:t>Biokémiai ásványok: MgP, FeP, Si (javasolt potencia: 6c)</w:t>
      </w:r>
    </w:p>
    <w:p>
      <w:pPr>
        <w:pStyle w:val="Normal"/>
        <w:autoSpaceDE w:val="false"/>
        <w:rPr/>
      </w:pPr>
      <w:r>
        <w:rPr>
          <w:color w:val="000000"/>
        </w:rPr>
        <w:t>Az aktuális problémákat éppen a kritikus pillanatban megoldó, villámcsapásként szület- felismerések és ötletek forrása. A meglátást összekapcsolja a szeretettel és a bölcsességgel, ettől szólal meg az a bizonyos bels- hang, amire érzelmi természetű választás kényszere esetén figyelnünk kell. Nem számít, hogy racionalitásunk mit mond - a helyes döntés meghozatalához nem az intellektusunkra, hanem az ösztönös megérzésünkre, nem az értelemre, hanem az ihletre kell bízni magunkat. A türelem és az óvatosság megvéd attól a lobbanékonyságtól, amelyet - tévesen - az ihletett ösztönösséggel szoktak azonosítani. Gyakorta túlságosan is könnyű döntéseinket vágyakra és kísértésekre alapozni. Ahhoz, hogy sikeresen haladjunk előre életünk ösvényén és a kapcsolatos központok is megnyíljanak, morális mércénket igen magasra kell helyeznünk. A 6. Gondolathíd elősegíti annak az integritásnak és érettségnek az elérését, amely megakadályozza, hogy valódi célunktól eltávolító döntéseket hozzunk.</w:t>
      </w:r>
    </w:p>
    <w:p>
      <w:pPr>
        <w:pStyle w:val="Normal"/>
        <w:autoSpaceDE w:val="false"/>
        <w:rPr>
          <w:color w:val="000000"/>
        </w:rPr>
      </w:pPr>
      <w:r>
        <w:rPr>
          <w:color w:val="000000"/>
        </w:rPr>
      </w:r>
    </w:p>
    <w:p>
      <w:pPr>
        <w:pStyle w:val="Normal"/>
        <w:autoSpaceDE w:val="false"/>
        <w:rPr>
          <w:color w:val="000000"/>
        </w:rPr>
      </w:pPr>
      <w:r>
        <w:rPr>
          <w:color w:val="000000"/>
        </w:rPr>
        <w:t>7.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5 központ (Odaadás és emésztés, Plexus solaris, Hasnyálmirigy)</w:t>
      </w:r>
    </w:p>
    <w:p>
      <w:pPr>
        <w:pStyle w:val="Normal"/>
        <w:autoSpaceDE w:val="false"/>
        <w:rPr>
          <w:color w:val="000000"/>
        </w:rPr>
      </w:pPr>
      <w:r>
        <w:rPr>
          <w:color w:val="000000"/>
        </w:rPr>
        <w:t>Alapvet" jellegzetesség: Önbecsülés; a siker akarása.</w:t>
      </w:r>
    </w:p>
    <w:p>
      <w:pPr>
        <w:pStyle w:val="Normal"/>
        <w:autoSpaceDE w:val="false"/>
        <w:rPr>
          <w:color w:val="000000"/>
        </w:rPr>
      </w:pPr>
      <w:r>
        <w:rPr>
          <w:color w:val="000000"/>
        </w:rPr>
        <w:t>Biokémiai ásványok: MgP, CaP, NaCl (javasolt potencia: 6c)</w:t>
      </w:r>
    </w:p>
    <w:p>
      <w:pPr>
        <w:pStyle w:val="Normal"/>
        <w:autoSpaceDE w:val="false"/>
        <w:rPr/>
      </w:pPr>
      <w:r>
        <w:rPr>
          <w:color w:val="000000"/>
        </w:rPr>
        <w:t>Életben elért sikereink közvetlen összefüggésben állnak elkötelezettségünk mértékével- a nehézségeket, például kitartással és kemény munkával lehet legy-zni; az anyagi sikeresség a személyes igyekezet eredménye. A 7. Gondolathíd biztosítja a felszínességnél mélyebbre terjed-, valódi sikerhez szükséges igazság, pontosság és er-kifejtés energetikai gondolatait. A Gondolathíd gyümölcsöz- kifejl-déséhez azon kell munkálkodnunk, hogy megismerjük az élet igazi minőségét. Amennyiben mások pénzügyi segítségére vagy örökölt vagyonunkra támaszkodunk, értékrendünk és akarater-nk is károsodhat. Figyelemmel kell lennünk a körülöttünk lev-kre; nem szabad rajtuk átgázolva, er-vel törni céljaink felé.</w:t>
      </w:r>
    </w:p>
    <w:p>
      <w:pPr>
        <w:pStyle w:val="Normal"/>
        <w:autoSpaceDE w:val="false"/>
        <w:rPr>
          <w:color w:val="000000"/>
        </w:rPr>
      </w:pPr>
      <w:r>
        <w:rPr>
          <w:color w:val="000000"/>
        </w:rPr>
      </w:r>
    </w:p>
    <w:p>
      <w:pPr>
        <w:pStyle w:val="Normal"/>
        <w:autoSpaceDE w:val="false"/>
        <w:rPr>
          <w:color w:val="000000"/>
        </w:rPr>
      </w:pPr>
      <w:r>
        <w:rPr>
          <w:color w:val="000000"/>
        </w:rPr>
        <w:t>8.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6 központ (Intellektus és nemzés, Nemi csakra, Nemi mirigyek)</w:t>
      </w:r>
    </w:p>
    <w:p>
      <w:pPr>
        <w:pStyle w:val="Normal"/>
        <w:autoSpaceDE w:val="false"/>
        <w:rPr>
          <w:color w:val="000000"/>
        </w:rPr>
      </w:pPr>
      <w:r>
        <w:rPr>
          <w:color w:val="000000"/>
        </w:rPr>
        <w:t>Alapvet" jellegzetesség: Igazság; igazságosság; integritás.</w:t>
      </w:r>
    </w:p>
    <w:p>
      <w:pPr>
        <w:pStyle w:val="Normal"/>
        <w:autoSpaceDE w:val="false"/>
        <w:rPr>
          <w:color w:val="000000"/>
        </w:rPr>
      </w:pPr>
      <w:r>
        <w:rPr>
          <w:color w:val="000000"/>
        </w:rPr>
        <w:t>Biokémiai ásványok: MgP, KS, KCl (javasolt potencia: 6c)</w:t>
      </w:r>
    </w:p>
    <w:p>
      <w:pPr>
        <w:pStyle w:val="Normal"/>
        <w:autoSpaceDE w:val="false"/>
        <w:rPr/>
      </w:pPr>
      <w:r>
        <w:rPr>
          <w:color w:val="000000"/>
        </w:rPr>
        <w:t>A Gondolathíd mentén az intuíción és a konkrét tudáson alapuló igazság és integritás áramlik. Képessé tesz minket arra, hogy tárgyalás révén jussunk el a vitás kérdések kölcsönösen kielégít- megoldására, valamint arra is, hogy mások igényeire odafigyeljünk és cselekedeteinket, ill. tanácsainkat arra alapozzuk. Energiája biztosítja azt a reménységet és békét, amire a félelem és az aggodalom óráiban oly nagy szükségünk van. Amennyiben az embertársainkkal, és a világ egészével szembeni viselkedésünkb-l az attitűdünkből hiányzik a morális igazságérzet egyensúlya, a Gondolathíd aktivitásával kapcsolatos energiakö pontokból betegség sugározhat ki. Ilyen betegség fellépte arra utal, hogy újra kell értékelni önmagunkat és a másokkal való kapcsolataink integritását.</w:t>
      </w:r>
    </w:p>
    <w:p>
      <w:pPr>
        <w:pStyle w:val="Normal"/>
        <w:autoSpaceDE w:val="false"/>
        <w:rPr>
          <w:color w:val="000000"/>
        </w:rPr>
      </w:pPr>
      <w:r>
        <w:rPr>
          <w:color w:val="000000"/>
        </w:rPr>
      </w:r>
    </w:p>
    <w:p>
      <w:pPr>
        <w:pStyle w:val="Normal"/>
        <w:autoSpaceDE w:val="false"/>
        <w:rPr>
          <w:color w:val="000000"/>
        </w:rPr>
      </w:pPr>
      <w:r>
        <w:rPr>
          <w:color w:val="000000"/>
        </w:rPr>
        <w:t>9.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7 központ (Fizikális akarat - kiválasztás, Gyökér csakra, Mellékvese)</w:t>
      </w:r>
    </w:p>
    <w:p>
      <w:pPr>
        <w:pStyle w:val="Normal"/>
        <w:autoSpaceDE w:val="false"/>
        <w:rPr>
          <w:color w:val="000000"/>
        </w:rPr>
      </w:pPr>
      <w:r>
        <w:rPr>
          <w:color w:val="000000"/>
        </w:rPr>
        <w:t>Alapvet" jellegzetesség: A bels" hang; diszkréció; a csend igénye.</w:t>
      </w:r>
    </w:p>
    <w:p>
      <w:pPr>
        <w:pStyle w:val="Normal"/>
        <w:autoSpaceDE w:val="false"/>
        <w:rPr>
          <w:color w:val="000000"/>
        </w:rPr>
      </w:pPr>
      <w:r>
        <w:rPr>
          <w:color w:val="000000"/>
        </w:rPr>
        <w:t>Biokémiai ásványok: MgP, NaS, NaP (javasolt potencia: 6c)</w:t>
      </w:r>
    </w:p>
    <w:p>
      <w:pPr>
        <w:pStyle w:val="Normal"/>
        <w:autoSpaceDE w:val="false"/>
        <w:rPr/>
      </w:pPr>
      <w:r>
        <w:rPr>
          <w:color w:val="000000"/>
        </w:rPr>
        <w:t>A Gondolathíd energiaáramlása feltárja a belső hang meghallásának útját. Bels- hangunk egyre mélyebb felfedezése addig rejtett bels- ismeretek feléledésének az érzésével jár. Amikor ez bekövetkezik, el kell fordulnunk minden magunkat korlátozó tevékenységt-l, mivel az új fejlemények csak így nyerhetik el megfelelő formájukat; nem szabad újabb problémákba bonyolódnunk. Lassan, óvatosan kell haladnunk; keresnünk kell a bölcs tanácsot; csendes meditációhoz kell folyamodnunk. A türelem és a tolerancia új szintjeinek megszerzésekor bels- bölcsességünk és tudásunk áramlása fokozódni fog. Mindennapi életünk kakofóniájában gyakran nehéz meghallani a belső hangot. Azonban mégis: várni kell rá, és figyelni kell útmutatására. Akik ezt elutasítják, viszonyaik megromlását, s-t ambícióik összeomlását élhetik át.</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2. energiaközpont: Önfeláldozásból vagy konfliktusból ered" harmónia</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A szemöldökök közepe (Homlok csakra)</w:t>
      </w:r>
    </w:p>
    <w:p>
      <w:pPr>
        <w:pStyle w:val="Normal"/>
        <w:autoSpaceDE w:val="false"/>
        <w:rPr>
          <w:color w:val="000000"/>
        </w:rPr>
      </w:pPr>
      <w:r>
        <w:rPr>
          <w:color w:val="000000"/>
        </w:rPr>
        <w:t>Hozzá tartozó mirigy: Agyalapi mirigy</w:t>
      </w:r>
    </w:p>
    <w:p>
      <w:pPr>
        <w:pStyle w:val="Normal"/>
        <w:autoSpaceDE w:val="false"/>
        <w:rPr>
          <w:color w:val="000000"/>
        </w:rPr>
      </w:pPr>
      <w:r>
        <w:rPr>
          <w:color w:val="000000"/>
        </w:rPr>
        <w:t>Testrészei: Bal agyfélteke; bal szem; orr; melléküregek; idegrendszer.</w:t>
      </w:r>
    </w:p>
    <w:p>
      <w:pPr>
        <w:pStyle w:val="Normal"/>
        <w:autoSpaceDE w:val="false"/>
        <w:rPr>
          <w:color w:val="000000"/>
        </w:rPr>
      </w:pPr>
      <w:r>
        <w:rPr>
          <w:color w:val="000000"/>
        </w:rPr>
        <w:t>Kozmikusan a Jupiter uralma alatt áll</w:t>
      </w:r>
    </w:p>
    <w:p>
      <w:pPr>
        <w:pStyle w:val="Normal"/>
        <w:autoSpaceDE w:val="false"/>
        <w:rPr>
          <w:color w:val="000000"/>
        </w:rPr>
      </w:pPr>
      <w:r>
        <w:rPr>
          <w:color w:val="000000"/>
        </w:rPr>
        <w:t>Hatások:</w:t>
      </w:r>
    </w:p>
    <w:p>
      <w:pPr>
        <w:pStyle w:val="Normal"/>
        <w:autoSpaceDE w:val="false"/>
        <w:rPr/>
      </w:pPr>
      <w:r>
        <w:rPr>
          <w:color w:val="000000"/>
        </w:rPr>
        <w:t>Pozitív: A gyakorlati tapasztalatokból tanul. Logikus bal féltekei gondolkodás. Kedvesség és gyengédség.</w:t>
      </w:r>
    </w:p>
    <w:p>
      <w:pPr>
        <w:pStyle w:val="Normal"/>
        <w:autoSpaceDE w:val="false"/>
        <w:rPr>
          <w:color w:val="000000"/>
        </w:rPr>
      </w:pPr>
      <w:r>
        <w:rPr>
          <w:color w:val="000000"/>
        </w:rPr>
        <w:t>Negatív: Éretlen és énközpontú. Materialista.</w:t>
      </w:r>
    </w:p>
    <w:p>
      <w:pPr>
        <w:pStyle w:val="Normal"/>
        <w:autoSpaceDE w:val="false"/>
        <w:rPr>
          <w:color w:val="000000"/>
        </w:rPr>
      </w:pPr>
      <w:r>
        <w:rPr>
          <w:color w:val="000000"/>
        </w:rPr>
        <w:t>Negatív értelmezés hatásai:</w:t>
      </w:r>
    </w:p>
    <w:p>
      <w:pPr>
        <w:pStyle w:val="Normal"/>
        <w:autoSpaceDE w:val="false"/>
        <w:rPr/>
      </w:pPr>
      <w:r>
        <w:rPr>
          <w:color w:val="000000"/>
        </w:rPr>
        <w:t>Én központúság. A morális bátorság hiánya olyan fokú aggodalmaskodásra és idegességre vezethet, hogy a legyőzésére irányuló kísérlettúlzásokba csap: a kifejlődő szélsőséges szenvedélyek gyengeségként és éretlenségként jutnak kifejezésre. Hiányozhat bel-lük az ambíciók megvalósításához szükséges elszántság, emiatt inkább átengedik helyüket másoknak, s-t, nagyobb tekintélyűnek tartott személyekkel szemben viselkedésük a megalázkodásig fajulhat. Negatív állapotban a 2. energia központba tartozók gyakran nem képesek gyakorlatiasak lenni. Változékonyak, mindig az adott környezethez alkalmazkodnak: magasröptű beszélgetésből unalmas hallgatásra változnak. A szép tárgyak szeretet miatt esetleg nagyobb hangsúlyt fektetnek anyagi tulajdonukra, mint a spirituális megértésre, így elhanyagolhatják a pólusok közötti egyensúlyt, amire pedig mindenkinek törekednie kellene.</w:t>
      </w:r>
    </w:p>
    <w:p>
      <w:pPr>
        <w:pStyle w:val="Normal"/>
        <w:autoSpaceDE w:val="false"/>
        <w:rPr>
          <w:color w:val="000000"/>
        </w:rPr>
      </w:pPr>
      <w:r>
        <w:rPr>
          <w:color w:val="000000"/>
        </w:rPr>
      </w:r>
    </w:p>
    <w:p>
      <w:pPr>
        <w:pStyle w:val="Normal"/>
        <w:autoSpaceDE w:val="false"/>
        <w:rPr>
          <w:color w:val="000000"/>
        </w:rPr>
      </w:pPr>
      <w:r>
        <w:rPr>
          <w:color w:val="000000"/>
        </w:rPr>
        <w:t>Feladat:</w:t>
      </w:r>
    </w:p>
    <w:p>
      <w:pPr>
        <w:pStyle w:val="Normal"/>
        <w:autoSpaceDE w:val="false"/>
        <w:rPr>
          <w:color w:val="000000"/>
        </w:rPr>
      </w:pPr>
      <w:r>
        <w:rPr>
          <w:color w:val="000000"/>
        </w:rPr>
      </w:r>
    </w:p>
    <w:p>
      <w:pPr>
        <w:pStyle w:val="Normal"/>
        <w:autoSpaceDE w:val="false"/>
        <w:rPr/>
      </w:pPr>
      <w:r>
        <w:rPr>
          <w:color w:val="000000"/>
        </w:rPr>
        <w:t>Önmagának és akaraterejének kontrollja. Az élettapasztalatokból való tanulás képessége. A műtárgyak szépségének, nem pedig anyagi értékének vagy divatosságának csodálata.</w:t>
      </w:r>
    </w:p>
    <w:p>
      <w:pPr>
        <w:pStyle w:val="Normal"/>
        <w:autoSpaceDE w:val="false"/>
        <w:rPr>
          <w:color w:val="000000"/>
        </w:rPr>
      </w:pPr>
      <w:r>
        <w:rPr>
          <w:color w:val="000000"/>
        </w:rPr>
      </w:r>
    </w:p>
    <w:p>
      <w:pPr>
        <w:pStyle w:val="Normal"/>
        <w:autoSpaceDE w:val="false"/>
        <w:rPr>
          <w:color w:val="000000"/>
        </w:rPr>
      </w:pPr>
      <w:r>
        <w:rPr>
          <w:color w:val="000000"/>
        </w:rPr>
        <w:t>Lehetséges testi gyengeségek:</w:t>
      </w:r>
    </w:p>
    <w:p>
      <w:pPr>
        <w:pStyle w:val="Normal"/>
        <w:autoSpaceDE w:val="false"/>
        <w:rPr>
          <w:color w:val="000000"/>
        </w:rPr>
      </w:pPr>
      <w:r>
        <w:rPr>
          <w:color w:val="000000"/>
        </w:rPr>
      </w:r>
    </w:p>
    <w:p>
      <w:pPr>
        <w:pStyle w:val="Normal"/>
        <w:autoSpaceDE w:val="false"/>
        <w:rPr/>
      </w:pPr>
      <w:r>
        <w:rPr>
          <w:color w:val="000000"/>
        </w:rPr>
        <w:t>Az energia központban fellép- egyensúlyzavarok a bal agyféltekével, a központi idegrendszerrel, a fülekkel és a szemekkel kapcsolatos betegségeket, fejfájást okozhatnak. A 2. energia központ hullámtermészetű vibrációi az agyalapi mirigyen keresztül jelentkeznek. Miután ez a mirigy központi szerepet játszik a többi bels- elválasztású mirigy hormonelválasztásának szabályozásában, a fellépő egyensúlyi, ill. szabályozási zavar komoly következményekkel jár. A terület rendellenes működése, sérülése, környezeti eredetű stressze a test számos arra érzékeny részében okozhat betegséget, melyek közül legfontosabbak a petefészkek és a herék, valamint a mellékvesék működési zavarai.</w:t>
      </w:r>
    </w:p>
    <w:p>
      <w:pPr>
        <w:pStyle w:val="Normal"/>
        <w:autoSpaceDE w:val="false"/>
        <w:rPr>
          <w:color w:val="000000"/>
        </w:rPr>
      </w:pPr>
      <w:r>
        <w:rPr>
          <w:color w:val="000000"/>
        </w:rPr>
      </w:r>
    </w:p>
    <w:p>
      <w:pPr>
        <w:pStyle w:val="Normal"/>
        <w:autoSpaceDE w:val="false"/>
        <w:rPr>
          <w:color w:val="000000"/>
        </w:rPr>
      </w:pPr>
      <w:r>
        <w:rPr>
          <w:color w:val="000000"/>
        </w:rPr>
        <w:t>Kapcsolódó Gondolathidak</w:t>
      </w:r>
    </w:p>
    <w:p>
      <w:pPr>
        <w:pStyle w:val="Normal"/>
        <w:autoSpaceDE w:val="false"/>
        <w:rPr>
          <w:color w:val="000000"/>
        </w:rPr>
      </w:pPr>
      <w:r>
        <w:rPr>
          <w:color w:val="000000"/>
        </w:rPr>
      </w:r>
    </w:p>
    <w:p>
      <w:pPr>
        <w:pStyle w:val="Normal"/>
        <w:autoSpaceDE w:val="false"/>
        <w:rPr>
          <w:color w:val="000000"/>
        </w:rPr>
      </w:pPr>
      <w:r>
        <w:rPr>
          <w:color w:val="000000"/>
        </w:rPr>
        <w:t>4.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2 központ (Önfeláldozásból vagy konfliktusból ered" harmónia, Homlok csakra, Agyalapi mirigy)</w:t>
      </w:r>
    </w:p>
    <w:p>
      <w:pPr>
        <w:pStyle w:val="Normal"/>
        <w:autoSpaceDE w:val="false"/>
        <w:rPr>
          <w:color w:val="000000"/>
        </w:rPr>
      </w:pPr>
      <w:r>
        <w:rPr>
          <w:color w:val="000000"/>
        </w:rPr>
        <w:t>Alapvet" jellegzetesség: Tekintély és ambíció; önkontroll.</w:t>
      </w:r>
    </w:p>
    <w:p>
      <w:pPr>
        <w:pStyle w:val="Normal"/>
        <w:autoSpaceDE w:val="false"/>
        <w:rPr>
          <w:color w:val="000000"/>
        </w:rPr>
      </w:pPr>
      <w:r>
        <w:rPr>
          <w:color w:val="000000"/>
        </w:rPr>
        <w:t>Biokémiai ásványok: MgP, CaF (javasolt potencia: 6c)</w:t>
      </w:r>
    </w:p>
    <w:p>
      <w:pPr>
        <w:pStyle w:val="Normal"/>
        <w:autoSpaceDE w:val="false"/>
        <w:rPr/>
      </w:pPr>
      <w:r>
        <w:rPr>
          <w:color w:val="000000"/>
        </w:rPr>
        <w:t>A 4. Gondolathíd köti össze a korona és szemöldök központokat; egyensúlyt teremt racionális és kreatív gondolkodási folyamatunk, valamint az anyagi és a spirituális világ között. Az agy bal és jobb féltekéje között egyensúlyt alakít ki, ezáltal fokozza akarater-nket, tekintélyt, ambíciót és önkontrollt ad. Az élettapasztalatokból való okulás képtelensége éretlen viselkedést, szolgalelkűséget, s-t a derékba tört ambíciók miatt összeomlást is okozhat. Ez esetben a 4. Gondolathíd és bels- gondolatai felhasználhatók a kreatív energia és a tapasztalat általi tanulás indukálására. Hasznos azoknak a férfiaknak is, akikből hiányzik az önbizalom vagy a tekintély, mivel integritást és jó ítél-készséget szerezhetnek általa.</w:t>
      </w:r>
    </w:p>
    <w:p>
      <w:pPr>
        <w:pStyle w:val="Normal"/>
        <w:autoSpaceDE w:val="false"/>
        <w:rPr>
          <w:color w:val="000000"/>
        </w:rPr>
      </w:pPr>
      <w:r>
        <w:rPr>
          <w:color w:val="000000"/>
        </w:rPr>
      </w:r>
    </w:p>
    <w:p>
      <w:pPr>
        <w:pStyle w:val="Normal"/>
        <w:autoSpaceDE w:val="false"/>
        <w:rPr>
          <w:color w:val="000000"/>
        </w:rPr>
      </w:pPr>
      <w:r>
        <w:rPr>
          <w:color w:val="000000"/>
        </w:rPr>
        <w:t>15. gondolathíd</w:t>
      </w:r>
    </w:p>
    <w:p>
      <w:pPr>
        <w:pStyle w:val="Normal"/>
        <w:autoSpaceDE w:val="false"/>
        <w:rPr>
          <w:color w:val="000000"/>
        </w:rPr>
      </w:pPr>
      <w:r>
        <w:rPr>
          <w:color w:val="000000"/>
        </w:rPr>
      </w:r>
    </w:p>
    <w:p>
      <w:pPr>
        <w:pStyle w:val="Normal"/>
        <w:autoSpaceDE w:val="false"/>
        <w:rPr>
          <w:color w:val="000000"/>
        </w:rPr>
      </w:pPr>
      <w:r>
        <w:rPr>
          <w:color w:val="000000"/>
        </w:rPr>
        <w:t>Összeköttetés: 8 központ (Fizikális cél és vágy, Lép, Lép) és 2 központ (Önfeláldozásból</w:t>
      </w:r>
    </w:p>
    <w:p>
      <w:pPr>
        <w:pStyle w:val="Normal"/>
        <w:autoSpaceDE w:val="false"/>
        <w:rPr>
          <w:color w:val="000000"/>
        </w:rPr>
      </w:pPr>
      <w:r>
        <w:rPr>
          <w:color w:val="000000"/>
        </w:rPr>
        <w:t>vagy konfliktusból ered" harmónia, Homlok csakra, Agyalapi mirigy)</w:t>
      </w:r>
    </w:p>
    <w:p>
      <w:pPr>
        <w:pStyle w:val="Normal"/>
        <w:autoSpaceDE w:val="false"/>
        <w:rPr>
          <w:color w:val="000000"/>
        </w:rPr>
      </w:pPr>
      <w:r>
        <w:rPr>
          <w:color w:val="000000"/>
        </w:rPr>
        <w:t>Alapvet" jellegzetesség: A harmónia és a viszály közötti finom egyensúlyt az intuíció és a</w:t>
      </w:r>
    </w:p>
    <w:p>
      <w:pPr>
        <w:pStyle w:val="Normal"/>
        <w:autoSpaceDE w:val="false"/>
        <w:rPr>
          <w:color w:val="000000"/>
        </w:rPr>
      </w:pPr>
      <w:r>
        <w:rPr>
          <w:color w:val="000000"/>
        </w:rPr>
        <w:t>logika, ill. az elme tudatalatti és tudatos szintjei közötti egyensúly szabályozza.</w:t>
      </w:r>
    </w:p>
    <w:p>
      <w:pPr>
        <w:pStyle w:val="Normal"/>
        <w:autoSpaceDE w:val="false"/>
        <w:rPr>
          <w:color w:val="000000"/>
        </w:rPr>
      </w:pPr>
      <w:r>
        <w:rPr>
          <w:color w:val="000000"/>
        </w:rPr>
        <w:t>Biokémiai ásványok: FeP, CaF (javasolt potencia: 6c)</w:t>
      </w:r>
    </w:p>
    <w:p>
      <w:pPr>
        <w:pStyle w:val="Normal"/>
        <w:autoSpaceDE w:val="false"/>
        <w:rPr/>
      </w:pPr>
      <w:r>
        <w:rPr>
          <w:color w:val="000000"/>
        </w:rPr>
        <w:t>A Gondolathíd energiaáramlását óvatosan és gonddal kell kezelni. Egyfel-l arra hajlamosít, hogy a tudatalatti elme domináljon a logikus és értelmez- gondoskodás felett, másfel-l viszont intuitív erőink intellektus általi elnyomására, következésképpen fokozott bal agyfélteke-tevékenységre vezethet. Amikor ezen utóbbit nem egyensúlyozza ki intuíciónk, ill. az ösztön (és nem a logika) által vezérelt önkontroll, személyiségünk széteshet. Az eredmény pedig hatalomvágy, kapzsiság és késztetés mások - f-leg az eltérő gondoskodásuk révén utunkban álló személyek - eltaposására. A 15. Gondolathíd menti hibás áramlás tehát viszályt hoz harmónia helyett. Ezt az állapotot azonban akár álcázott jótéteménynek is tekinthetjük, mivel figyelmeztet arra, hogy létünk mélyebb szintjeir-l önpusztító módon megfeledkeztün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6. gondolathíd</w:t>
      </w:r>
    </w:p>
    <w:p>
      <w:pPr>
        <w:pStyle w:val="Normal"/>
        <w:autoSpaceDE w:val="false"/>
        <w:rPr>
          <w:color w:val="000000"/>
        </w:rPr>
      </w:pPr>
      <w:r>
        <w:rPr>
          <w:color w:val="000000"/>
        </w:rPr>
      </w:r>
    </w:p>
    <w:p>
      <w:pPr>
        <w:pStyle w:val="Normal"/>
        <w:autoSpaceDE w:val="false"/>
        <w:rPr/>
      </w:pPr>
      <w:r>
        <w:rPr>
          <w:color w:val="000000"/>
        </w:rPr>
        <w:t>Összeköttetés: 2 központ (Önfeláldozásból vagy konfliktusból ered" harmónia, Homlok csakra, Agyalapi mirigy) és 7 központ (Fizikális akarat - kiválasztás, Gyökér csakra, Mellékvese)</w:t>
      </w:r>
    </w:p>
    <w:p>
      <w:pPr>
        <w:pStyle w:val="Normal"/>
        <w:autoSpaceDE w:val="false"/>
        <w:rPr>
          <w:color w:val="000000"/>
        </w:rPr>
      </w:pPr>
      <w:r>
        <w:rPr>
          <w:color w:val="000000"/>
        </w:rPr>
        <w:t>Alapvet" jellegzetesség: Végzet; szenvedés és/vagy nehézségek.</w:t>
      </w:r>
    </w:p>
    <w:p>
      <w:pPr>
        <w:pStyle w:val="Normal"/>
        <w:autoSpaceDE w:val="false"/>
        <w:rPr>
          <w:color w:val="000000"/>
        </w:rPr>
      </w:pPr>
      <w:r>
        <w:rPr>
          <w:color w:val="000000"/>
        </w:rPr>
        <w:t>Biokémiai ásványok: CaF, NaS, NaP (javasolt potencia: 6c)</w:t>
      </w:r>
    </w:p>
    <w:p>
      <w:pPr>
        <w:pStyle w:val="Normal"/>
        <w:autoSpaceDE w:val="false"/>
        <w:rPr/>
      </w:pPr>
      <w:r>
        <w:rPr>
          <w:color w:val="000000"/>
        </w:rPr>
        <w:t>A szenvedés elfogadása gyakran nehezünkre esik - legyen szó akár saját szenvedésünkről, rokonainkéról vagy pedig a világban el-forduló fájdalomról -, mivel rendszerint indokolatlannak, szükségtelennek és igazságtalannak érezzük. Amikor közvetlen vagy közvetett módon megérint a szenvedés, kevés vigaszt jelent, ha állítólag "oka van" vagy "A végzet er-i okozzák" - pedig ez a két magyarázat hordozza a szenvedést-l való megszabadulás kulcsát. Ha az érzelmeinkről van szó, időnként nem teszünk különbséget a szenvedés és a sajnálat, ill. az önsajnálat között. Szélesebb összefüggésekben szemlélve minden eseménynek oka van. Életünk csak akkor halad a fejl-dés és az evolúció útján, ha hajlandóak vagyunk ezzel, illetve a következményeik realitásával szembenézni. Az akarater-t és a logikát ezen a ponton lehet tudatosan felhasználni, és a szenvedést a jó pozitív erejévé alakítani - tehát az energetikai gondolat Gondolathíd menti áramlásának korrekciós hatását érvényesíti.</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3. energiaközpont: Magasabb rendA aktív intelligencia</w:t>
      </w:r>
    </w:p>
    <w:p>
      <w:pPr>
        <w:pStyle w:val="Normal"/>
        <w:autoSpaceDE w:val="false"/>
        <w:rPr>
          <w:b/>
          <w:b/>
          <w:color w:val="000000"/>
          <w:sz w:val="28"/>
          <w:szCs w:val="28"/>
        </w:rPr>
      </w:pPr>
      <w:r>
        <w:rPr>
          <w:b/>
          <w:color w:val="000000"/>
          <w:sz w:val="28"/>
          <w:szCs w:val="28"/>
        </w:rPr>
      </w:r>
    </w:p>
    <w:p>
      <w:pPr>
        <w:pStyle w:val="Normal"/>
        <w:autoSpaceDE w:val="false"/>
        <w:rPr/>
      </w:pPr>
      <w:r>
        <w:rPr>
          <w:color w:val="000000"/>
        </w:rPr>
        <w:t>Elhelyezkedése: Nyak elülső" rész közepe (Torok csakra)</w:t>
      </w:r>
    </w:p>
    <w:p>
      <w:pPr>
        <w:pStyle w:val="Normal"/>
        <w:autoSpaceDE w:val="false"/>
        <w:rPr>
          <w:color w:val="000000"/>
        </w:rPr>
      </w:pPr>
      <w:r>
        <w:rPr>
          <w:color w:val="000000"/>
        </w:rPr>
        <w:t>Hozzá tartozó mirigy: Pajzsmirigy</w:t>
      </w:r>
    </w:p>
    <w:p>
      <w:pPr>
        <w:pStyle w:val="Normal"/>
        <w:autoSpaceDE w:val="false"/>
        <w:rPr>
          <w:color w:val="000000"/>
        </w:rPr>
      </w:pPr>
      <w:r>
        <w:rPr>
          <w:color w:val="000000"/>
        </w:rPr>
        <w:t>Testrészei: Hangképzés; hörg"k; tüd"; tápcsatorna</w:t>
      </w:r>
    </w:p>
    <w:p>
      <w:pPr>
        <w:pStyle w:val="Normal"/>
        <w:autoSpaceDE w:val="false"/>
        <w:rPr>
          <w:color w:val="000000"/>
        </w:rPr>
      </w:pPr>
      <w:r>
        <w:rPr>
          <w:color w:val="000000"/>
        </w:rPr>
        <w:t>Kozmikusan a Mars uralma alatt áll</w:t>
      </w:r>
    </w:p>
    <w:p>
      <w:pPr>
        <w:pStyle w:val="Normal"/>
        <w:autoSpaceDE w:val="false"/>
        <w:rPr>
          <w:color w:val="000000"/>
        </w:rPr>
      </w:pPr>
      <w:r>
        <w:rPr>
          <w:color w:val="000000"/>
        </w:rPr>
        <w:t>Hatások:</w:t>
      </w:r>
    </w:p>
    <w:p>
      <w:pPr>
        <w:pStyle w:val="Normal"/>
        <w:autoSpaceDE w:val="false"/>
        <w:rPr/>
      </w:pPr>
      <w:r>
        <w:rPr>
          <w:color w:val="000000"/>
        </w:rPr>
        <w:t>Pozitív: Az élet spirituális és filozófiai kérdései iránti érdekl-dés. Tiszta intellektus; rugalmas, optimista</w:t>
      </w:r>
    </w:p>
    <w:p>
      <w:pPr>
        <w:pStyle w:val="Normal"/>
        <w:autoSpaceDE w:val="false"/>
        <w:rPr>
          <w:color w:val="000000"/>
        </w:rPr>
      </w:pPr>
      <w:r>
        <w:rPr>
          <w:color w:val="000000"/>
        </w:rPr>
        <w:t>szemléletmód.</w:t>
      </w:r>
    </w:p>
    <w:p>
      <w:pPr>
        <w:pStyle w:val="Normal"/>
        <w:autoSpaceDE w:val="false"/>
        <w:rPr>
          <w:color w:val="000000"/>
        </w:rPr>
      </w:pPr>
      <w:r>
        <w:rPr>
          <w:color w:val="000000"/>
        </w:rPr>
        <w:t>Negatív: Materializmus; intellektuális büszkeség; sz-rszálhasogató aprólékosság; rugalmatlanság.</w:t>
      </w:r>
    </w:p>
    <w:p>
      <w:pPr>
        <w:pStyle w:val="Normal"/>
        <w:autoSpaceDE w:val="false"/>
        <w:rPr>
          <w:color w:val="000000"/>
        </w:rPr>
      </w:pPr>
      <w:r>
        <w:rPr>
          <w:color w:val="000000"/>
        </w:rPr>
        <w:t>Pozitív értelmezés hatásai:</w:t>
      </w:r>
    </w:p>
    <w:p>
      <w:pPr>
        <w:pStyle w:val="Normal"/>
        <w:autoSpaceDE w:val="false"/>
        <w:rPr/>
      </w:pPr>
      <w:r>
        <w:rPr>
          <w:color w:val="000000"/>
        </w:rPr>
        <w:t>Az energia központba tartozó emberek elméjének rugalmassága abban nyilvánul meg, hogy képesek alkalmazkodni a változó körülményekhez. Mások iránymutatására és bölcsességére ugyanúgy hallgatnak, mint saját bels-, tudatalatti (tudattalan) valójukra. Képesek az élet elvont, filozófiai jelenségeire koncentrálni. A "magasabbrendű dolgok" iránti érdekl-désük következtében belenyugvó természetűek, hiszen tudják és értik, hogy az élet eseményeinek oka van, és azt is, hogy az aggodalmaskodás semmin sem vá toztat. Ugyanakkor azonban az eseményekre való reakcióinkat világos és pozitív döntésekre kell alapoznunk. Egy ilyen döntés meghozatala nélkül gondoskodnak arról, hogy terveiket véghez is vigyék. Türelmesek és óvatosak; képesek kivárni - és felismerni - a cselekvésre legmegfelel-bb pillanatot, ez pedig eredményességet és b-séget hoz életükbe. A 3. energia központ az otthoni háttér stabilitását igényli. Másokhoz barátilag közelednek; barátaikról és családjukról gondoskodnak; a rászorulókat védelmükbe veszik.</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4. energiaközpont: Szeretet és bölcsesség.</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Mellkas középs" része (Szív csakra)</w:t>
      </w:r>
    </w:p>
    <w:p>
      <w:pPr>
        <w:pStyle w:val="Normal"/>
        <w:autoSpaceDE w:val="false"/>
        <w:rPr>
          <w:color w:val="000000"/>
        </w:rPr>
      </w:pPr>
      <w:r>
        <w:rPr>
          <w:color w:val="000000"/>
        </w:rPr>
        <w:t>Hozzá tartozó mirigy: Csecsem"mirigy</w:t>
      </w:r>
    </w:p>
    <w:p>
      <w:pPr>
        <w:pStyle w:val="Normal"/>
        <w:autoSpaceDE w:val="false"/>
        <w:rPr>
          <w:color w:val="000000"/>
        </w:rPr>
      </w:pPr>
      <w:r>
        <w:rPr>
          <w:color w:val="000000"/>
        </w:rPr>
        <w:t>Testrészei: Szív; vér immunrendszere; bolygóideg; keringés.</w:t>
      </w:r>
    </w:p>
    <w:p>
      <w:pPr>
        <w:pStyle w:val="Normal"/>
        <w:autoSpaceDE w:val="false"/>
        <w:rPr>
          <w:color w:val="000000"/>
        </w:rPr>
      </w:pPr>
      <w:r>
        <w:rPr>
          <w:color w:val="000000"/>
        </w:rPr>
        <w:t>Kozmikusan a Nap uralma alatt áll</w:t>
      </w:r>
    </w:p>
    <w:p>
      <w:pPr>
        <w:pStyle w:val="Normal"/>
        <w:autoSpaceDE w:val="false"/>
        <w:rPr>
          <w:color w:val="000000"/>
        </w:rPr>
      </w:pPr>
      <w:r>
        <w:rPr>
          <w:color w:val="000000"/>
        </w:rPr>
        <w:t>Hatások:</w:t>
      </w:r>
    </w:p>
    <w:p>
      <w:pPr>
        <w:pStyle w:val="Normal"/>
        <w:autoSpaceDE w:val="false"/>
        <w:rPr>
          <w:color w:val="000000"/>
        </w:rPr>
      </w:pPr>
      <w:r>
        <w:rPr>
          <w:color w:val="000000"/>
        </w:rPr>
        <w:t>Pozitív: Az egész emberiség szeretete. Higgadtság; nyugodtság és megértés; h@ség; er- és bátorság.</w:t>
      </w:r>
    </w:p>
    <w:p>
      <w:pPr>
        <w:pStyle w:val="Normal"/>
        <w:autoSpaceDE w:val="false"/>
        <w:rPr>
          <w:color w:val="000000"/>
        </w:rPr>
      </w:pPr>
      <w:r>
        <w:rPr>
          <w:color w:val="000000"/>
        </w:rPr>
        <w:t>Intuitív meglátások; a cselekvések pontos id-zítése.</w:t>
      </w:r>
    </w:p>
    <w:p>
      <w:pPr>
        <w:pStyle w:val="Normal"/>
        <w:autoSpaceDE w:val="false"/>
        <w:rPr>
          <w:color w:val="000000"/>
        </w:rPr>
      </w:pPr>
      <w:r>
        <w:rPr>
          <w:color w:val="000000"/>
        </w:rPr>
        <w:t>Negatív: Hidegség, mások iránti közömbösség; önzés. Félelem, ezzel összefüggésben a lehet-ségek</w:t>
      </w:r>
    </w:p>
    <w:p>
      <w:pPr>
        <w:pStyle w:val="Normal"/>
        <w:autoSpaceDE w:val="false"/>
        <w:rPr>
          <w:color w:val="000000"/>
        </w:rPr>
      </w:pPr>
      <w:r>
        <w:rPr>
          <w:color w:val="000000"/>
        </w:rPr>
        <w:t>lehibázása vagy elvesztegetése.</w:t>
      </w:r>
    </w:p>
    <w:p>
      <w:pPr>
        <w:pStyle w:val="Normal"/>
        <w:autoSpaceDE w:val="false"/>
        <w:rPr>
          <w:color w:val="000000"/>
        </w:rPr>
      </w:pPr>
      <w:r>
        <w:rPr>
          <w:color w:val="000000"/>
        </w:rPr>
        <w:t>Pozitív értelmezés hatásai:</w:t>
      </w:r>
    </w:p>
    <w:p>
      <w:pPr>
        <w:pStyle w:val="Normal"/>
        <w:autoSpaceDE w:val="false"/>
        <w:rPr/>
      </w:pPr>
      <w:r>
        <w:rPr>
          <w:color w:val="000000"/>
        </w:rPr>
        <w:t>A "szeretet" szó szinte minden ember számára mást jelent, hiszen a szeretet igen sok köntösben jelenhet meg. Korunkra jellemz- mind az érzelmek kimutatására, mint az érzelmek rendezetlenségére való hajlam. Ezért találkozik össze ebben az energia központban a szeretet és a bölcsesség: a szeretet sokkal több, mint egyszerű érzelem vagy egy másik személy iránti fizikai vonzalom. A bölcsesség lehetővé teszi, hogy a szeretet révén tanulhassunk, a szeretet nyújtásának és elfogadásának elsajátítása pedig a bölcsesség megszerzésének egyik módja. A fentiek következtében a 4. energia központban leger-sebb (legnagyobb százalékos arányt mutató) emberek a középkori legendák erényes szerelem által vezérelt lovagjainak számos nemes tulajdonságát mutatják. Nyugalmuk és erejük egyet jelent a bátorsággal. Emberi kapcsolataikban hűségesek, türelmesek és megértők; az emberiség egésze iránti szeretetük következtében igazak és feddhetetlen jelleműek. Intuíciójuk lehet-vé teszi, hogy megértsék a problémákat; tiszta intellektusuk révén a helyes id-ben és a helyes módon cselekednek. A művészek és az újítók er-sen rezonálnak a 4. energia központra, miután ez az energia központ biztosítja az újötletek és elképzelések megvalósításához szükséges elméleti és gyakorlati ismereteket.</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5. energiaközpont: Odaadás és emésztés</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Köldök felett (Plexus solaris)</w:t>
      </w:r>
    </w:p>
    <w:p>
      <w:pPr>
        <w:pStyle w:val="Normal"/>
        <w:autoSpaceDE w:val="false"/>
        <w:rPr>
          <w:color w:val="000000"/>
        </w:rPr>
      </w:pPr>
      <w:r>
        <w:rPr>
          <w:color w:val="000000"/>
        </w:rPr>
        <w:t>Hozzá tartozó mirigy: Hasnyálmirigy</w:t>
      </w:r>
    </w:p>
    <w:p>
      <w:pPr>
        <w:pStyle w:val="Normal"/>
        <w:autoSpaceDE w:val="false"/>
        <w:rPr>
          <w:color w:val="000000"/>
        </w:rPr>
      </w:pPr>
      <w:r>
        <w:rPr>
          <w:color w:val="000000"/>
        </w:rPr>
        <w:t>Testrészei: Gyomor; máj; epehólyag; idegrendszer.</w:t>
      </w:r>
    </w:p>
    <w:p>
      <w:pPr>
        <w:pStyle w:val="Normal"/>
        <w:autoSpaceDE w:val="false"/>
        <w:rPr>
          <w:color w:val="000000"/>
        </w:rPr>
      </w:pPr>
      <w:r>
        <w:rPr>
          <w:color w:val="000000"/>
        </w:rPr>
        <w:t>Kozmikusan a Merkúr uralma alatt áll</w:t>
      </w:r>
    </w:p>
    <w:p>
      <w:pPr>
        <w:pStyle w:val="Normal"/>
        <w:autoSpaceDE w:val="false"/>
        <w:rPr>
          <w:color w:val="000000"/>
        </w:rPr>
      </w:pPr>
      <w:r>
        <w:rPr>
          <w:color w:val="000000"/>
        </w:rPr>
        <w:t>Hatások:</w:t>
      </w:r>
    </w:p>
    <w:p>
      <w:pPr>
        <w:pStyle w:val="Normal"/>
        <w:autoSpaceDE w:val="false"/>
        <w:rPr/>
      </w:pPr>
      <w:r>
        <w:rPr>
          <w:color w:val="000000"/>
        </w:rPr>
        <w:t>Pozitív: Mások iránti odaadás; céltudatosság; hűségesség.</w:t>
      </w:r>
    </w:p>
    <w:p>
      <w:pPr>
        <w:pStyle w:val="Normal"/>
        <w:autoSpaceDE w:val="false"/>
        <w:rPr>
          <w:color w:val="000000"/>
        </w:rPr>
      </w:pPr>
      <w:r>
        <w:rPr>
          <w:color w:val="000000"/>
        </w:rPr>
        <w:t>Negatív: Önzés, féltékenység, a sikertelenség feletti düh. Határozatlanság.</w:t>
      </w:r>
    </w:p>
    <w:p>
      <w:pPr>
        <w:pStyle w:val="Normal"/>
        <w:autoSpaceDE w:val="false"/>
        <w:rPr>
          <w:color w:val="000000"/>
        </w:rPr>
      </w:pPr>
      <w:r>
        <w:rPr>
          <w:color w:val="000000"/>
        </w:rPr>
        <w:t>Negatív értelmezés hatásai:</w:t>
      </w:r>
    </w:p>
    <w:p>
      <w:pPr>
        <w:pStyle w:val="Normal"/>
        <w:autoSpaceDE w:val="false"/>
        <w:rPr/>
      </w:pPr>
      <w:r>
        <w:rPr>
          <w:color w:val="000000"/>
        </w:rPr>
        <w:t>A szeretet szempontjából az odaadás negatív megjelenési formái az önzés, a féltékenység és az emésztő düh. A megalapozott döntésekre való készség kifejlesztése helyett az emberek gyakran az ellenkezőjét teszik, és döntésképtelenekké válnak. Esetleg még gyanúsnak is találják a gyorsan meghozott döntéseket és következtetéseket. Döntésre való képtelenségük morálisbotlásokat eredményez, és erőteljes kísértéseket hoz létre, amelyek álcázottan egy másik - szintén visszarettent- - kihívást rejtenek.</w:t>
      </w:r>
    </w:p>
    <w:p>
      <w:pPr>
        <w:pStyle w:val="Normal"/>
        <w:autoSpaceDE w:val="false"/>
        <w:rPr>
          <w:color w:val="000000"/>
        </w:rPr>
      </w:pPr>
      <w:r>
        <w:rPr>
          <w:color w:val="000000"/>
        </w:rPr>
      </w:r>
    </w:p>
    <w:p>
      <w:pPr>
        <w:pStyle w:val="Normal"/>
        <w:autoSpaceDE w:val="false"/>
        <w:rPr>
          <w:color w:val="000000"/>
        </w:rPr>
      </w:pPr>
      <w:r>
        <w:rPr>
          <w:color w:val="000000"/>
        </w:rPr>
        <w:t>Feladat:</w:t>
      </w:r>
    </w:p>
    <w:p>
      <w:pPr>
        <w:pStyle w:val="Normal"/>
        <w:autoSpaceDE w:val="false"/>
        <w:rPr>
          <w:color w:val="000000"/>
        </w:rPr>
      </w:pPr>
      <w:r>
        <w:rPr>
          <w:color w:val="000000"/>
        </w:rPr>
      </w:r>
    </w:p>
    <w:p>
      <w:pPr>
        <w:pStyle w:val="Normal"/>
        <w:autoSpaceDE w:val="false"/>
        <w:rPr/>
      </w:pPr>
      <w:r>
        <w:rPr>
          <w:color w:val="000000"/>
        </w:rPr>
        <w:t>H: egészségesség, hódolat, az ésszerűség és kiszámítható kockázat vállalása.</w:t>
      </w:r>
    </w:p>
    <w:p>
      <w:pPr>
        <w:pStyle w:val="Normal"/>
        <w:autoSpaceDE w:val="false"/>
        <w:rPr>
          <w:color w:val="000000"/>
        </w:rPr>
      </w:pPr>
      <w:r>
        <w:rPr>
          <w:color w:val="000000"/>
        </w:rPr>
        <w:t>Lehetséges testi gyengeségek:</w:t>
      </w:r>
    </w:p>
    <w:p>
      <w:pPr>
        <w:pStyle w:val="Normal"/>
        <w:autoSpaceDE w:val="false"/>
        <w:rPr/>
      </w:pPr>
      <w:r>
        <w:rPr>
          <w:color w:val="000000"/>
        </w:rPr>
        <w:t>Miután az 5. energia központ a gyomor, a belek és a többi hasüregi szervek m@ködését szabályozza,</w:t>
      </w:r>
    </w:p>
    <w:p>
      <w:pPr>
        <w:pStyle w:val="Normal"/>
        <w:autoSpaceDE w:val="false"/>
        <w:rPr>
          <w:color w:val="000000"/>
        </w:rPr>
      </w:pPr>
      <w:r>
        <w:rPr>
          <w:color w:val="000000"/>
        </w:rPr>
        <w:t>a helytelen gondolati formák (pl. a féltékenység és az önzés) gyomor- és emészt-szervi panaszokat</w:t>
      </w:r>
    </w:p>
    <w:p>
      <w:pPr>
        <w:pStyle w:val="Normal"/>
        <w:autoSpaceDE w:val="false"/>
        <w:rPr>
          <w:color w:val="000000"/>
        </w:rPr>
      </w:pPr>
      <w:r>
        <w:rPr>
          <w:color w:val="000000"/>
        </w:rPr>
        <w:t>okoznak.</w:t>
      </w:r>
    </w:p>
    <w:p>
      <w:pPr>
        <w:pStyle w:val="Normal"/>
        <w:autoSpaceDE w:val="false"/>
        <w:rPr>
          <w:color w:val="000000"/>
        </w:rPr>
      </w:pPr>
      <w:r>
        <w:rPr>
          <w:color w:val="000000"/>
        </w:rPr>
      </w:r>
    </w:p>
    <w:p>
      <w:pPr>
        <w:pStyle w:val="Normal"/>
        <w:autoSpaceDE w:val="false"/>
        <w:rPr>
          <w:color w:val="000000"/>
        </w:rPr>
      </w:pPr>
      <w:r>
        <w:rPr>
          <w:color w:val="000000"/>
        </w:rPr>
        <w:t>Kapcsolódó Gondolathidak</w:t>
      </w:r>
    </w:p>
    <w:p>
      <w:pPr>
        <w:pStyle w:val="Normal"/>
        <w:autoSpaceDE w:val="false"/>
        <w:rPr>
          <w:color w:val="000000"/>
        </w:rPr>
      </w:pPr>
      <w:r>
        <w:rPr>
          <w:color w:val="000000"/>
        </w:rPr>
      </w:r>
    </w:p>
    <w:p>
      <w:pPr>
        <w:pStyle w:val="Normal"/>
        <w:autoSpaceDE w:val="false"/>
        <w:rPr>
          <w:color w:val="000000"/>
        </w:rPr>
      </w:pPr>
      <w:r>
        <w:rPr>
          <w:color w:val="000000"/>
        </w:rPr>
        <w:t>7.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5 központ (Odaadás és emésztés, Plexus solaris, Hasnyálmirigy)</w:t>
      </w:r>
    </w:p>
    <w:p>
      <w:pPr>
        <w:pStyle w:val="Normal"/>
        <w:autoSpaceDE w:val="false"/>
        <w:rPr>
          <w:color w:val="000000"/>
        </w:rPr>
      </w:pPr>
      <w:r>
        <w:rPr>
          <w:color w:val="000000"/>
        </w:rPr>
        <w:t>Alapvet" jellegzetesség: Önbecsülés; a siker akarása.</w:t>
      </w:r>
    </w:p>
    <w:p>
      <w:pPr>
        <w:pStyle w:val="Normal"/>
        <w:autoSpaceDE w:val="false"/>
        <w:rPr>
          <w:color w:val="000000"/>
        </w:rPr>
      </w:pPr>
      <w:r>
        <w:rPr>
          <w:color w:val="000000"/>
        </w:rPr>
        <w:t>Biokémiai ásványok: MgP, CaP, NaCl (javasolt potencia: 6c)</w:t>
      </w:r>
    </w:p>
    <w:p>
      <w:pPr>
        <w:pStyle w:val="Normal"/>
        <w:autoSpaceDE w:val="false"/>
        <w:rPr/>
      </w:pPr>
      <w:r>
        <w:rPr>
          <w:color w:val="000000"/>
        </w:rPr>
        <w:t>Életben elért sikereink közvetlen összefüggésben állnak elkötelezettségünk mértékével- a nehézségeket, például kitartással és kemény munkával lehet legy-zni; az anyagi sikeresség a személyes igyekezet eredménye. A 7. Gondolathíd biztosítja a felszínességnél mélyebbre terjed-, valódi sikerhez szükséges igazság, pontosság és er-kifejtés energetikai gondolatait. A Gondolathíd gyümölcsöz- kifejl-déséhez azon kell munkálkodnunk, hogy megismerjük az élet igazi minőségét. Amennyiben mások pénzügyi segítségére vagy örökölt vagyonunkra támaszkodunk, értékrendünk és akarater-nk is károsodhat. Figyelemmel kell lennünk a körülöttünk levőkre; nem szabad rajtuk átgázolva, erővel törni céljaink fel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 gondolathíd</w:t>
      </w:r>
    </w:p>
    <w:p>
      <w:pPr>
        <w:pStyle w:val="Normal"/>
        <w:autoSpaceDE w:val="false"/>
        <w:rPr>
          <w:color w:val="000000"/>
        </w:rPr>
      </w:pPr>
      <w:r>
        <w:rPr>
          <w:color w:val="000000"/>
        </w:rPr>
      </w:r>
    </w:p>
    <w:p>
      <w:pPr>
        <w:pStyle w:val="Normal"/>
        <w:autoSpaceDE w:val="false"/>
        <w:rPr/>
      </w:pPr>
      <w:r>
        <w:rPr>
          <w:color w:val="000000"/>
        </w:rPr>
        <w:t>Összeköttetés: 8 központ (Fizikális cél és vágy, Lép, Lép) és 5 központ (Odaadás és emésztés, Plexus solaris, Hasnyálmirigy)</w:t>
      </w:r>
    </w:p>
    <w:p>
      <w:pPr>
        <w:pStyle w:val="Normal"/>
        <w:autoSpaceDE w:val="false"/>
        <w:rPr>
          <w:color w:val="000000"/>
        </w:rPr>
      </w:pPr>
      <w:r>
        <w:rPr>
          <w:color w:val="000000"/>
        </w:rPr>
        <w:t>Alapvet" jellegzetesség: Rugalmasság drámai változások id"szakában.</w:t>
      </w:r>
    </w:p>
    <w:p>
      <w:pPr>
        <w:pStyle w:val="Normal"/>
        <w:autoSpaceDE w:val="false"/>
        <w:rPr>
          <w:color w:val="000000"/>
        </w:rPr>
      </w:pPr>
      <w:r>
        <w:rPr>
          <w:color w:val="000000"/>
        </w:rPr>
        <w:t>Biokémiai ásványok: FeP, CaP, NaCl (javasolt potencia: 6c)</w:t>
      </w:r>
    </w:p>
    <w:p>
      <w:pPr>
        <w:pStyle w:val="Normal"/>
        <w:autoSpaceDE w:val="false"/>
        <w:rPr/>
      </w:pPr>
      <w:r>
        <w:rPr>
          <w:color w:val="000000"/>
        </w:rPr>
        <w:t>A tudatalattinkból a 12. Gondolathídon át el-hívódó bels- tudás és bölcsesség arra utal, hogy készek vagyunk alávetni magunkat belső lényünk útmutatásainak. Ez az utóbbi tényező változás - akár egészen drámai, például a foglalkozásban bekövetkez- változás - beköszöntét jelzi, és ezért a Gondolathíd biztosítja az elme adaptációhoz szükséges rugalmasságát. Amikor a kívánt változásokra megérik az id-, a gyakorlati és anyagi megfontolásokat félretolva, ösztönösen érezzük, hogy képesek leszünk harcunk végeredményét elfogadni - bármi legyen is az. Életünk során látszólag nem kívánt változással is szembetalálkozhatunk. Legyen ez kezdetben bármennyire ellenszenves is, lehetséges, hogy éppen erre van szükségünk ahhoz, hogy életutunkon előbbre lépjünk. Ha elutasítjuk, vagy a már lejátszódott változáshoz nem vagyunk hajlandók alkalmazkodni, hosszú távon visszafejlődés lehet a részünk.</w:t>
      </w:r>
    </w:p>
    <w:p>
      <w:pPr>
        <w:pStyle w:val="Normal"/>
        <w:autoSpaceDE w:val="false"/>
        <w:rPr>
          <w:color w:val="000000"/>
        </w:rPr>
      </w:pPr>
      <w:r>
        <w:rPr>
          <w:color w:val="000000"/>
        </w:rPr>
      </w:r>
    </w:p>
    <w:p>
      <w:pPr>
        <w:pStyle w:val="Normal"/>
        <w:autoSpaceDE w:val="false"/>
        <w:rPr>
          <w:color w:val="000000"/>
        </w:rPr>
      </w:pPr>
      <w:r>
        <w:rPr>
          <w:color w:val="000000"/>
        </w:rPr>
        <w:t>20. gondolathíd</w:t>
      </w:r>
    </w:p>
    <w:p>
      <w:pPr>
        <w:pStyle w:val="Normal"/>
        <w:autoSpaceDE w:val="false"/>
        <w:rPr>
          <w:color w:val="000000"/>
        </w:rPr>
      </w:pPr>
      <w:r>
        <w:rPr>
          <w:color w:val="000000"/>
        </w:rPr>
      </w:r>
    </w:p>
    <w:p>
      <w:pPr>
        <w:pStyle w:val="Normal"/>
        <w:autoSpaceDE w:val="false"/>
        <w:rPr/>
      </w:pPr>
      <w:r>
        <w:rPr>
          <w:color w:val="000000"/>
        </w:rPr>
        <w:t>Összeköttetés: 4 központ (Szeretet és bölcsesség., Szív csakra, Csecsem"mirigy) és 5 központ (Odaadás és emésztés, Plexus solaris, Hasnyálmirigy)</w:t>
      </w:r>
    </w:p>
    <w:p>
      <w:pPr>
        <w:pStyle w:val="Normal"/>
        <w:autoSpaceDE w:val="false"/>
        <w:rPr>
          <w:color w:val="000000"/>
        </w:rPr>
      </w:pPr>
      <w:r>
        <w:rPr>
          <w:color w:val="000000"/>
        </w:rPr>
        <w:t>Alapvet" jellegzetesség: Az "újraszületés" öröme és boldogsága.</w:t>
      </w:r>
    </w:p>
    <w:p>
      <w:pPr>
        <w:pStyle w:val="Normal"/>
        <w:autoSpaceDE w:val="false"/>
        <w:rPr>
          <w:color w:val="000000"/>
        </w:rPr>
      </w:pPr>
      <w:r>
        <w:rPr>
          <w:color w:val="000000"/>
        </w:rPr>
        <w:t>Biokémiai ásványok: FeP, CaP, NaCl, Si (javasolt potencia: 6c)</w:t>
      </w:r>
    </w:p>
    <w:p>
      <w:pPr>
        <w:pStyle w:val="Normal"/>
        <w:autoSpaceDE w:val="false"/>
        <w:rPr/>
      </w:pPr>
      <w:r>
        <w:rPr>
          <w:color w:val="000000"/>
        </w:rPr>
        <w:t>A Gondolathíd energiaárama képessé tesz arra, hogy élvezni tudjuk az élet legapróbb örömeit is. A maga teljességében csodálhatjuk a természetet, jogosan örömteli érzelmek töltenek el saját teljesítményeink felett, de ugyanúgy örülünk mások eredményeinek is - legyenek bármilyen jelentéktelenek. Az átélt kiteljesülés érzet az újjászületéshez hasonlítható; időnként az erős immunrendszeren alapuló tartós egészség ismételt megszerzésének formáját öltheti magára. Ha megérezzük, hogy bens-nk ilyen változástól pezseg, nem szabad vesztegetnünk az utunkba kerülő lehet-ségeket, hiszen tudatosságunk meg növekedett szintjével új csúcsokat hódíthatunk meg. A Gondolathíd menti energiaáramlás az élet tudatos élvezetével és értékelésével serkenthető.</w:t>
      </w:r>
    </w:p>
    <w:p>
      <w:pPr>
        <w:pStyle w:val="Normal"/>
        <w:autoSpaceDE w:val="false"/>
        <w:rPr>
          <w:color w:val="000000"/>
        </w:rPr>
      </w:pPr>
      <w:r>
        <w:rPr>
          <w:color w:val="000000"/>
        </w:rPr>
      </w:r>
    </w:p>
    <w:p>
      <w:pPr>
        <w:pStyle w:val="Normal"/>
        <w:autoSpaceDE w:val="false"/>
        <w:rPr>
          <w:color w:val="000000"/>
        </w:rPr>
      </w:pPr>
      <w:r>
        <w:rPr>
          <w:color w:val="000000"/>
        </w:rPr>
        <w:t>21. gondolathíd</w:t>
      </w:r>
    </w:p>
    <w:p>
      <w:pPr>
        <w:pStyle w:val="Normal"/>
        <w:autoSpaceDE w:val="false"/>
        <w:rPr>
          <w:color w:val="000000"/>
        </w:rPr>
      </w:pPr>
      <w:r>
        <w:rPr>
          <w:color w:val="000000"/>
        </w:rPr>
      </w:r>
    </w:p>
    <w:p>
      <w:pPr>
        <w:pStyle w:val="Normal"/>
        <w:autoSpaceDE w:val="false"/>
        <w:rPr/>
      </w:pPr>
      <w:r>
        <w:rPr>
          <w:color w:val="000000"/>
        </w:rPr>
        <w:t>Összeköttetés: 5 központ (Odaadás és emésztés, Plexus solaris, Hasnyálmirigy) és 10 központ (Feladat végrehajtás)</w:t>
      </w:r>
    </w:p>
    <w:p>
      <w:pPr>
        <w:pStyle w:val="Normal"/>
        <w:autoSpaceDE w:val="false"/>
        <w:rPr>
          <w:color w:val="000000"/>
        </w:rPr>
      </w:pPr>
      <w:r>
        <w:rPr>
          <w:color w:val="000000"/>
        </w:rPr>
        <w:t>Alapvet" jellegzetesség: A jelen események csúcspontja; a végzet ciklusának lezárása.</w:t>
      </w:r>
    </w:p>
    <w:p>
      <w:pPr>
        <w:pStyle w:val="Normal"/>
        <w:autoSpaceDE w:val="false"/>
        <w:rPr>
          <w:color w:val="000000"/>
        </w:rPr>
      </w:pPr>
      <w:r>
        <w:rPr>
          <w:color w:val="000000"/>
        </w:rPr>
        <w:t>Biokémiai ásványok: CaP, NaCl (javasolt potencia: 100c)</w:t>
      </w:r>
    </w:p>
    <w:p>
      <w:pPr>
        <w:pStyle w:val="Normal"/>
        <w:autoSpaceDE w:val="false"/>
        <w:rPr/>
      </w:pPr>
      <w:r>
        <w:rPr>
          <w:color w:val="000000"/>
        </w:rPr>
        <w:t>A 21. Gondolathíd a folyamatban levő cselekmények sikeres befejezése; az események csúcspontja és a végzet ciklusának lezárása. A feladat elvégzéshez vezet minket, azaz a szimbólum nélküli láthatatlan központ felé, ahol a feminin és a maszkulin egyesül. A feladatvégzés, amit egyesek a rejtett, fel nem fedett egyetemes elme tizedik központjának is tartanak, a szemnek láthatatlan, azonban a felé vezető Gondolathídból következtethetünk létezésére. Ez az a cselekvéskör, ahol mikroszkopikus szinten a központok és a Gondolathíd aktivitás korábbi sejtreprodukció során megszerzett emlékezete tiszta erőként beteljesedik és alakot ölt a következ- sejt megszületéséhez. A feladat elvégzés egyben az emberi figyelem legmagasabb szintje is; a szubtilis test kilenc</w:t>
      </w:r>
    </w:p>
    <w:p>
      <w:pPr>
        <w:pStyle w:val="Normal"/>
        <w:autoSpaceDE w:val="false"/>
        <w:rPr/>
      </w:pPr>
      <w:r>
        <w:rPr>
          <w:color w:val="000000"/>
        </w:rPr>
        <w:t>energiaközpontjának csúcsa. Hidat képez a következ- dimenzióba vezető úton; életpályánk beteljesülésekor a "következő lépést" testesíti meg, és a választás lehet-ségét kínálja a más szférában történ- továbbfejlődés vagy a szinten maradás között.</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6. energiaközpont: Intellektus és nemzés</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Keresztcsont (Nemi csakra)</w:t>
      </w:r>
    </w:p>
    <w:p>
      <w:pPr>
        <w:pStyle w:val="Normal"/>
        <w:autoSpaceDE w:val="false"/>
        <w:rPr>
          <w:color w:val="000000"/>
        </w:rPr>
      </w:pPr>
      <w:r>
        <w:rPr>
          <w:color w:val="000000"/>
        </w:rPr>
        <w:t>Hozzá tartozó mirigy: Nemi mirigyek</w:t>
      </w:r>
    </w:p>
    <w:p>
      <w:pPr>
        <w:pStyle w:val="Normal"/>
        <w:autoSpaceDE w:val="false"/>
        <w:rPr>
          <w:color w:val="000000"/>
        </w:rPr>
      </w:pPr>
      <w:r>
        <w:rPr>
          <w:color w:val="000000"/>
        </w:rPr>
        <w:t>Testrészei: Nemi szervek</w:t>
      </w:r>
    </w:p>
    <w:p>
      <w:pPr>
        <w:pStyle w:val="Normal"/>
        <w:autoSpaceDE w:val="false"/>
        <w:rPr>
          <w:color w:val="000000"/>
        </w:rPr>
      </w:pPr>
      <w:r>
        <w:rPr>
          <w:color w:val="000000"/>
        </w:rPr>
        <w:t>Kozmikusan a Vénusz uralma alatt áll</w:t>
      </w:r>
    </w:p>
    <w:p>
      <w:pPr>
        <w:pStyle w:val="Normal"/>
        <w:autoSpaceDE w:val="false"/>
        <w:rPr>
          <w:color w:val="000000"/>
        </w:rPr>
      </w:pPr>
      <w:r>
        <w:rPr>
          <w:color w:val="000000"/>
        </w:rPr>
        <w:t>Hatások:</w:t>
      </w:r>
    </w:p>
    <w:p>
      <w:pPr>
        <w:pStyle w:val="Normal"/>
        <w:autoSpaceDE w:val="false"/>
        <w:rPr/>
      </w:pPr>
      <w:r>
        <w:rPr>
          <w:color w:val="000000"/>
        </w:rPr>
        <w:t>Pozitív: Erős igazságérzet, pontosság, rendezettség. Hagyományos kereteken belül maradó eredeti ötletek.</w:t>
      </w:r>
    </w:p>
    <w:p>
      <w:pPr>
        <w:pStyle w:val="Normal"/>
        <w:autoSpaceDE w:val="false"/>
        <w:rPr/>
      </w:pPr>
      <w:r>
        <w:rPr>
          <w:color w:val="000000"/>
        </w:rPr>
        <w:t>Negatív: Szűklátókörű; kompromisszumokra képtelen. Másokkal ellenséges. Mindig igaza van.</w:t>
      </w:r>
    </w:p>
    <w:p>
      <w:pPr>
        <w:pStyle w:val="Normal"/>
        <w:autoSpaceDE w:val="false"/>
        <w:rPr>
          <w:color w:val="000000"/>
        </w:rPr>
      </w:pPr>
      <w:r>
        <w:rPr>
          <w:color w:val="000000"/>
        </w:rPr>
        <w:t>Kötelességének érzi saját ötleteit mindenkire ráer-szakolni. Esetlen.</w:t>
      </w:r>
    </w:p>
    <w:p>
      <w:pPr>
        <w:pStyle w:val="Normal"/>
        <w:autoSpaceDE w:val="false"/>
        <w:rPr>
          <w:color w:val="000000"/>
        </w:rPr>
      </w:pPr>
      <w:r>
        <w:rPr>
          <w:color w:val="000000"/>
        </w:rPr>
        <w:t>Negatív értelmezés hatásai:</w:t>
      </w:r>
    </w:p>
    <w:p>
      <w:pPr>
        <w:pStyle w:val="Normal"/>
        <w:autoSpaceDE w:val="false"/>
        <w:rPr/>
      </w:pPr>
      <w:r>
        <w:rPr>
          <w:color w:val="000000"/>
        </w:rPr>
        <w:t>A meghatározó negatív attitűd a szűklátókörűség, ami gyakran kompromisszumokra való képtelenséggel és kritikai hajlammal jár együtt. Hiányzik a mások iránti szimpátia, és ez megbocsátásra képtelen haraggá is válhat, ha úgy érzik - akár jogosan, akár tévedésből -, hogy az események előnytelenül érintik őket. Az energia központ negatívumai ügyetlenségként is kifejez-dhetnek, mely lehet fizikai vagy pedig a szem lyes kapcsolatok és ügyek kezelésében megmutatkozó. Az ügyetlenség el-nytelenül befolyásolja az egyén fejl-dését, miután a potenciálisan el-reviv- helyzetek hibás megközelítését okozza. Ilyen körülmények között a sikertelenség oka természetesen mindig egy másik ember, vagy pedig maga a helyzet. Hasonló rendíthetetlenség jellemzi azokat a személyeket is, akik - miután úgy érzik, felfedezték a számukra egyedül üdvözítő rendszert, módszert vagy életutat meg vannak győződve arról, hogy mindenki más számára is ez az egyetlen követendő ösvény. Ezért kötelességüknek tartják, hogy saját igazukról mindenkit meggyőzzenek.</w:t>
      </w:r>
    </w:p>
    <w:p>
      <w:pPr>
        <w:pStyle w:val="Normal"/>
        <w:autoSpaceDE w:val="false"/>
        <w:rPr>
          <w:color w:val="000000"/>
        </w:rPr>
      </w:pPr>
      <w:r>
        <w:rPr>
          <w:color w:val="000000"/>
        </w:rPr>
        <w:t>Feladat:</w:t>
      </w:r>
    </w:p>
    <w:p>
      <w:pPr>
        <w:pStyle w:val="Normal"/>
        <w:autoSpaceDE w:val="false"/>
        <w:rPr>
          <w:color w:val="000000"/>
        </w:rPr>
      </w:pPr>
      <w:r>
        <w:rPr>
          <w:color w:val="000000"/>
        </w:rPr>
        <w:t>Igazság és pontosság. A mások szolgálatába állított tudás és tudomány, amely nem eszköze saját</w:t>
      </w:r>
    </w:p>
    <w:p>
      <w:pPr>
        <w:pStyle w:val="Normal"/>
        <w:autoSpaceDE w:val="false"/>
        <w:rPr>
          <w:color w:val="000000"/>
        </w:rPr>
      </w:pPr>
      <w:r>
        <w:rPr>
          <w:color w:val="000000"/>
        </w:rPr>
        <w:t>akaratunk érvényesítésének.</w:t>
      </w:r>
    </w:p>
    <w:p>
      <w:pPr>
        <w:pStyle w:val="Normal"/>
        <w:autoSpaceDE w:val="false"/>
        <w:rPr>
          <w:color w:val="000000"/>
        </w:rPr>
      </w:pPr>
      <w:r>
        <w:rPr>
          <w:color w:val="000000"/>
        </w:rPr>
        <w:t>Lehetséges testi gyengeségek:</w:t>
      </w:r>
    </w:p>
    <w:p>
      <w:pPr>
        <w:pStyle w:val="Normal"/>
        <w:autoSpaceDE w:val="false"/>
        <w:rPr/>
      </w:pPr>
      <w:r>
        <w:rPr>
          <w:color w:val="000000"/>
        </w:rPr>
        <w:t>Lehetséges testi gyengeségek: A tudatos aktivitás ezen szférája - különösen a tudásvágy – a keresztcsonti központ révén működik. A kiegyensúlyozatlanság vagy hibás működés emiatt a hím vagy női nemi szervek működési zavarát okozza, amelyek normális állapota azonban a helyes gondolati formák segítségével visszaállítható.</w:t>
      </w:r>
    </w:p>
    <w:p>
      <w:pPr>
        <w:pStyle w:val="Normal"/>
        <w:autoSpaceDE w:val="false"/>
        <w:rPr>
          <w:color w:val="000000"/>
        </w:rPr>
      </w:pPr>
      <w:r>
        <w:rPr>
          <w:color w:val="000000"/>
        </w:rPr>
      </w:r>
    </w:p>
    <w:p>
      <w:pPr>
        <w:pStyle w:val="Normal"/>
        <w:autoSpaceDE w:val="false"/>
        <w:rPr>
          <w:color w:val="000000"/>
        </w:rPr>
      </w:pPr>
      <w:r>
        <w:rPr>
          <w:color w:val="000000"/>
        </w:rPr>
        <w:t>Kapcsolódó Gondolathidak</w:t>
      </w:r>
    </w:p>
    <w:p>
      <w:pPr>
        <w:pStyle w:val="Normal"/>
        <w:autoSpaceDE w:val="false"/>
        <w:rPr>
          <w:color w:val="000000"/>
        </w:rPr>
      </w:pPr>
      <w:r>
        <w:rPr>
          <w:color w:val="000000"/>
        </w:rPr>
      </w:r>
    </w:p>
    <w:p>
      <w:pPr>
        <w:pStyle w:val="Normal"/>
        <w:autoSpaceDE w:val="false"/>
        <w:rPr>
          <w:color w:val="000000"/>
        </w:rPr>
      </w:pPr>
      <w:r>
        <w:rPr>
          <w:color w:val="000000"/>
        </w:rPr>
        <w:t>8. gondolathíd</w:t>
      </w:r>
    </w:p>
    <w:p>
      <w:pPr>
        <w:pStyle w:val="Normal"/>
        <w:autoSpaceDE w:val="false"/>
        <w:rPr>
          <w:color w:val="000000"/>
        </w:rPr>
      </w:pPr>
      <w:r>
        <w:rPr>
          <w:color w:val="000000"/>
        </w:rPr>
      </w:r>
    </w:p>
    <w:p>
      <w:pPr>
        <w:pStyle w:val="Normal"/>
        <w:autoSpaceDE w:val="false"/>
        <w:rPr/>
      </w:pPr>
      <w:r>
        <w:rPr>
          <w:color w:val="000000"/>
        </w:rPr>
        <w:t>Összeköttetés: 1 központ (Akarat és er", Korona csakra, Tobozmirigy) és 6 központ (Intellektus és nemzés, Nemi csakra, Nemi mirigyek)</w:t>
      </w:r>
    </w:p>
    <w:p>
      <w:pPr>
        <w:pStyle w:val="Normal"/>
        <w:autoSpaceDE w:val="false"/>
        <w:rPr>
          <w:color w:val="000000"/>
        </w:rPr>
      </w:pPr>
      <w:r>
        <w:rPr>
          <w:color w:val="000000"/>
        </w:rPr>
        <w:t>Alapvet" jellegzetesség: Igazság; igazságosság; integritás.</w:t>
      </w:r>
    </w:p>
    <w:p>
      <w:pPr>
        <w:pStyle w:val="Normal"/>
        <w:autoSpaceDE w:val="false"/>
        <w:rPr>
          <w:color w:val="000000"/>
        </w:rPr>
      </w:pPr>
      <w:r>
        <w:rPr>
          <w:color w:val="000000"/>
        </w:rPr>
        <w:t>Biokémiai ásványok: MgP, KS, KCl (javasolt potencia: 6c)</w:t>
      </w:r>
    </w:p>
    <w:p>
      <w:pPr>
        <w:pStyle w:val="Normal"/>
        <w:autoSpaceDE w:val="false"/>
        <w:rPr/>
      </w:pPr>
      <w:r>
        <w:rPr>
          <w:color w:val="000000"/>
        </w:rPr>
        <w:t>A Gondolathíd mentén az intuíción és a konkrét tudáson alapuló igazság és integritás áramlik. Képessé tesz minket arra, hogy tárgyalás révén jussunk el a vitás kérdések kölcsönösen kielégít- megoldására, valamint arra is, hogy mások igényeire odafigyeljünk és cselekedeteinket, ill. tanácsainkat arra alapozzuk. Energiája biztosítja azt a reménységet és békét, amire a félelem és az aggodalom óráiban oly nagy szükségünk van. Amennyiben az embertársainkkal, és a világ egészével szembeni viselkedésünkből az attitűdünkből hiányzik a morális igazságérzet egyensúlya, a Gondolathíd aktivitásával kapcsolatos energiaközpontokból betegség sugározhat ki. Ilyen betegség fellépte arra utal, hogy újra kell értékelni önmagunkat és a másokkal való kapcsolataink integritását.</w:t>
      </w:r>
    </w:p>
    <w:p>
      <w:pPr>
        <w:pStyle w:val="Normal"/>
        <w:autoSpaceDE w:val="false"/>
        <w:rPr>
          <w:color w:val="000000"/>
        </w:rPr>
      </w:pPr>
      <w:r>
        <w:rPr>
          <w:color w:val="000000"/>
        </w:rPr>
      </w:r>
    </w:p>
    <w:p>
      <w:pPr>
        <w:pStyle w:val="Normal"/>
        <w:autoSpaceDE w:val="false"/>
        <w:rPr>
          <w:color w:val="000000"/>
        </w:rPr>
      </w:pPr>
      <w:r>
        <w:rPr>
          <w:color w:val="000000"/>
        </w:rPr>
        <w:t>11. gondolathíd</w:t>
      </w:r>
    </w:p>
    <w:p>
      <w:pPr>
        <w:pStyle w:val="Normal"/>
        <w:autoSpaceDE w:val="false"/>
        <w:rPr>
          <w:color w:val="000000"/>
        </w:rPr>
      </w:pPr>
      <w:r>
        <w:rPr>
          <w:color w:val="000000"/>
        </w:rPr>
      </w:r>
    </w:p>
    <w:p>
      <w:pPr>
        <w:pStyle w:val="Normal"/>
        <w:autoSpaceDE w:val="false"/>
        <w:rPr/>
      </w:pPr>
      <w:r>
        <w:rPr>
          <w:color w:val="000000"/>
        </w:rPr>
        <w:t>Összeköttetés: 8 központ (Fizikális cél és vágy, Lép, Lép) és 6 központ (Intellektus és nemzés, Nemi csakra, Nemi mirigyek)</w:t>
      </w:r>
    </w:p>
    <w:p>
      <w:pPr>
        <w:pStyle w:val="Normal"/>
        <w:autoSpaceDE w:val="false"/>
        <w:rPr>
          <w:color w:val="000000"/>
        </w:rPr>
      </w:pPr>
      <w:r>
        <w:rPr>
          <w:color w:val="000000"/>
        </w:rPr>
        <w:t>Alapvet" jellegzetesség: Er" és morális bátorság; megbékélés</w:t>
      </w:r>
    </w:p>
    <w:p>
      <w:pPr>
        <w:pStyle w:val="Normal"/>
        <w:autoSpaceDE w:val="false"/>
        <w:rPr>
          <w:color w:val="000000"/>
        </w:rPr>
      </w:pPr>
      <w:r>
        <w:rPr>
          <w:color w:val="000000"/>
        </w:rPr>
        <w:t>Biokémiai ásványok: FeP, KS, KCl (javasolt potencia: 6c)</w:t>
      </w:r>
    </w:p>
    <w:p>
      <w:pPr>
        <w:pStyle w:val="Normal"/>
        <w:autoSpaceDE w:val="false"/>
        <w:rPr/>
      </w:pPr>
      <w:r>
        <w:rPr>
          <w:color w:val="000000"/>
        </w:rPr>
        <w:t>A 11. Gondolathíd mentén áramló energiától kapjuk az anyagi világ kockázatainak vállalásához szükséges, a spirituális világtól megáldott erőt és bátorságot - ezáltal tudjuk terveinket a gyakorlatban is megv lósítani. Az anyagi világban elért valós sikereket emellett belső harmóniánknak is köszönhetjük, melynek megszerzéséhez le kell gy-znünk amorális tendenciáinkat és meg kell békülnünk ellenségeinkkel. Ez utóbbi lehet külső eseményekkel kapcsolatos, vagy pedig belső zabolátlan tendenciáink függvénye. A valódi lehet-ségek mindig bizonyos fokú kockázattal járnak együtt - ezért a kötélidegzet és a morális bátorság igen fontos. Ezen két tulajdonság tudatos inputja el-segíti hasonló energiák áramlását a Gondolathíd mentén.</w:t>
      </w:r>
    </w:p>
    <w:p>
      <w:pPr>
        <w:pStyle w:val="Normal"/>
        <w:autoSpaceDE w:val="false"/>
        <w:rPr>
          <w:color w:val="000000"/>
        </w:rPr>
      </w:pPr>
      <w:r>
        <w:rPr>
          <w:color w:val="000000"/>
        </w:rPr>
      </w:r>
    </w:p>
    <w:p>
      <w:pPr>
        <w:pStyle w:val="Normal"/>
        <w:autoSpaceDE w:val="false"/>
        <w:rPr>
          <w:color w:val="000000"/>
        </w:rPr>
      </w:pPr>
      <w:r>
        <w:rPr>
          <w:color w:val="000000"/>
        </w:rPr>
        <w:t>18. gondolathíd</w:t>
      </w:r>
    </w:p>
    <w:p>
      <w:pPr>
        <w:pStyle w:val="Normal"/>
        <w:autoSpaceDE w:val="false"/>
        <w:rPr/>
      </w:pPr>
      <w:r>
        <w:rPr>
          <w:color w:val="000000"/>
        </w:rPr>
        <w:t>Összeköttetés: 3 központ (Magasabb rendA aktív intelligencia, Torok csakra, Pajzsmirigy) és 6 központ (Intellektus és nemzés, Nemi csakra, Nemi mirigyek)</w:t>
      </w:r>
    </w:p>
    <w:p>
      <w:pPr>
        <w:pStyle w:val="Normal"/>
        <w:autoSpaceDE w:val="false"/>
        <w:rPr>
          <w:color w:val="000000"/>
        </w:rPr>
      </w:pPr>
      <w:r>
        <w:rPr>
          <w:color w:val="000000"/>
        </w:rPr>
        <w:t>Alapvet" jellegzetesség: Krízis intuíció - logikus gondolkodás.</w:t>
      </w:r>
    </w:p>
    <w:p>
      <w:pPr>
        <w:pStyle w:val="Normal"/>
        <w:autoSpaceDE w:val="false"/>
        <w:rPr>
          <w:color w:val="000000"/>
        </w:rPr>
      </w:pPr>
      <w:r>
        <w:rPr>
          <w:color w:val="000000"/>
        </w:rPr>
        <w:t>Biokémiai ásványok: KP, CaS, KCl, KS (javasolt potencia: 6c)</w:t>
      </w:r>
    </w:p>
    <w:p>
      <w:pPr>
        <w:pStyle w:val="Normal"/>
        <w:autoSpaceDE w:val="false"/>
        <w:rPr/>
      </w:pPr>
      <w:r>
        <w:rPr>
          <w:color w:val="000000"/>
        </w:rPr>
        <w:t>A Gondolathíd krízisek során aktív, különösen, ha hitünket vagy meggy-z-désünket alapvetően megrendítő ügyről van szó. Itt ismét felbukkan az intuíció és a logikus gondolkodás közötti látszólagos ellentmondás. Intuíciónk, bels- tudásunk, spiritualitásunk felhasználása életünk ösvényének következő állomása felé vezet, a racionalizálás viszont meggátolhatja fejlődésünket. Hogyha megállunk, hogy a tényeket "t datosan" és logikusan végiggondoljuk, elveszíthetjük bátorságunkat. A "tudatosság"-nak azonban semmi köze sincs a közönségesen "gondolkodás"-nak nevezett folyamathoz; kizárólag a gondolat energiájának és erejének használatával áll összefüggésben. Különféle problémáink egyik lehetséges megoldása, ha el ször intuíciónkra hallgatunk, aztán amikor megérett az idő, logikus elménk és akarater-nk segítségével hajtjuk végre a jónak látottakat a gyakorlatban. Több mint valószínű, hogy problémáinkat vagy a krízist logikus elménk idézte elő, és ha kezdettől fogva intuíciónkra hallgatunk, sosem következtek volna be.</w:t>
      </w:r>
    </w:p>
    <w:p>
      <w:pPr>
        <w:pStyle w:val="Normal"/>
        <w:autoSpaceDE w:val="false"/>
        <w:rPr>
          <w:color w:val="000000"/>
        </w:rPr>
      </w:pPr>
      <w:r>
        <w:rPr>
          <w:color w:val="000000"/>
        </w:rPr>
      </w:r>
    </w:p>
    <w:p>
      <w:pPr>
        <w:pStyle w:val="Normal"/>
        <w:autoSpaceDE w:val="false"/>
        <w:rPr>
          <w:color w:val="000000"/>
        </w:rPr>
      </w:pPr>
      <w:r>
        <w:rPr>
          <w:color w:val="000000"/>
        </w:rPr>
        <w:t>19. gondolathíd</w:t>
      </w:r>
    </w:p>
    <w:p>
      <w:pPr>
        <w:pStyle w:val="Normal"/>
        <w:autoSpaceDE w:val="false"/>
        <w:rPr>
          <w:color w:val="000000"/>
        </w:rPr>
      </w:pPr>
      <w:r>
        <w:rPr>
          <w:color w:val="000000"/>
        </w:rPr>
      </w:r>
    </w:p>
    <w:p>
      <w:pPr>
        <w:pStyle w:val="Normal"/>
        <w:autoSpaceDE w:val="false"/>
        <w:rPr/>
      </w:pPr>
      <w:r>
        <w:rPr>
          <w:color w:val="000000"/>
        </w:rPr>
        <w:t>Összeköttetés: 6 központ (Intellektus és nemzés, Nemi csakra, Nemi mirigyek) és 4 központ (Szeretet és bölcsesség., Szív csakra, Csecsem"mirigy)</w:t>
      </w:r>
    </w:p>
    <w:p>
      <w:pPr>
        <w:pStyle w:val="Normal"/>
        <w:autoSpaceDE w:val="false"/>
        <w:rPr>
          <w:color w:val="000000"/>
        </w:rPr>
      </w:pPr>
      <w:r>
        <w:rPr>
          <w:color w:val="000000"/>
        </w:rPr>
        <w:t>Alapvet" jellegzetesség: Képzel"er" és merészség; pozitív cselekedet.</w:t>
      </w:r>
    </w:p>
    <w:p>
      <w:pPr>
        <w:pStyle w:val="Normal"/>
        <w:autoSpaceDE w:val="false"/>
        <w:rPr>
          <w:color w:val="000000"/>
        </w:rPr>
      </w:pPr>
      <w:r>
        <w:rPr>
          <w:color w:val="000000"/>
        </w:rPr>
        <w:t>Biokémiai ásványok: KS, KCl, FeP, Si (javasolt potencia: 6c)</w:t>
      </w:r>
    </w:p>
    <w:p>
      <w:pPr>
        <w:pStyle w:val="Normal"/>
        <w:autoSpaceDE w:val="false"/>
        <w:rPr/>
      </w:pPr>
      <w:r>
        <w:rPr>
          <w:color w:val="000000"/>
        </w:rPr>
        <w:t>Amikor úgy tűnik, hogy az adott helyzetben minden összeesküdött ellenünk, képzelőerőre és merészségre van szükségünk. Segíthetnek továbbá a tartósan nehéz periódusokból való kikerülésben is. A pozitív és merész cselekedetek váratlan, de megérdemelt jutalmat hozhatnak; óvatosnak kell azonban lennünk, és nem szabad túlságosan szabadjára engedni képzeletünket és merészségünket. Ha mégis ez utóbbi következik be, álomvilágot építhetünk fel magunknak ahelyett, hogy valós és érdemes célok felé törnénk. Ezen a ponton kap szerepet a tiszta intellektus és az ésszerű gondolkodás; rávilágítanak tervezett cselekedeteink gyakorlatias vagy ellentmondó vonásaira, és így segítenek a buktatók</w:t>
      </w:r>
    </w:p>
    <w:p>
      <w:pPr>
        <w:pStyle w:val="Normal"/>
        <w:autoSpaceDE w:val="false"/>
        <w:rPr>
          <w:color w:val="000000"/>
        </w:rPr>
      </w:pPr>
      <w:r>
        <w:rPr>
          <w:color w:val="000000"/>
        </w:rPr>
        <w:t>elkerülésében.</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7. energiaközpont: Fizikális akarat - kiválasztás</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Gerincvégz"dés (Gyökér csakra)</w:t>
      </w:r>
    </w:p>
    <w:p>
      <w:pPr>
        <w:pStyle w:val="Normal"/>
        <w:autoSpaceDE w:val="false"/>
        <w:rPr>
          <w:color w:val="000000"/>
        </w:rPr>
      </w:pPr>
      <w:r>
        <w:rPr>
          <w:color w:val="000000"/>
        </w:rPr>
        <w:t>Hozzá tartozó mirigy: Mellékvese</w:t>
      </w:r>
    </w:p>
    <w:p>
      <w:pPr>
        <w:pStyle w:val="Normal"/>
        <w:autoSpaceDE w:val="false"/>
        <w:rPr>
          <w:color w:val="000000"/>
        </w:rPr>
      </w:pPr>
      <w:r>
        <w:rPr>
          <w:color w:val="000000"/>
        </w:rPr>
        <w:t>Testrészei: Gerincoszlop; vesék; mozgásszervek. A terület uralja még az akarater"t is.</w:t>
      </w:r>
    </w:p>
    <w:p>
      <w:pPr>
        <w:pStyle w:val="Normal"/>
        <w:autoSpaceDE w:val="false"/>
        <w:rPr>
          <w:color w:val="000000"/>
        </w:rPr>
      </w:pPr>
      <w:r>
        <w:rPr>
          <w:color w:val="000000"/>
        </w:rPr>
        <w:t>Kozmikusan a Hold uralma alatt áll</w:t>
      </w:r>
    </w:p>
    <w:p>
      <w:pPr>
        <w:pStyle w:val="Normal"/>
        <w:autoSpaceDE w:val="false"/>
        <w:rPr>
          <w:color w:val="000000"/>
        </w:rPr>
      </w:pPr>
      <w:r>
        <w:rPr>
          <w:color w:val="000000"/>
        </w:rPr>
        <w:t>Hatások:</w:t>
      </w:r>
    </w:p>
    <w:p>
      <w:pPr>
        <w:pStyle w:val="Normal"/>
        <w:autoSpaceDE w:val="false"/>
        <w:rPr/>
      </w:pPr>
      <w:r>
        <w:rPr>
          <w:color w:val="000000"/>
        </w:rPr>
        <w:t>Pozitív: Jellemerősség. Önzetlenül használt akarat és erő.</w:t>
      </w:r>
    </w:p>
    <w:p>
      <w:pPr>
        <w:pStyle w:val="Normal"/>
        <w:autoSpaceDE w:val="false"/>
        <w:rPr>
          <w:color w:val="000000"/>
        </w:rPr>
      </w:pPr>
      <w:r>
        <w:rPr>
          <w:color w:val="000000"/>
        </w:rPr>
        <w:t>Negatív: Beképzelt és engedékeny; hajlamos önös érdek alapján cselekedni.</w:t>
      </w:r>
    </w:p>
    <w:p>
      <w:pPr>
        <w:pStyle w:val="Normal"/>
        <w:autoSpaceDE w:val="false"/>
        <w:rPr>
          <w:color w:val="000000"/>
        </w:rPr>
      </w:pPr>
      <w:r>
        <w:rPr>
          <w:color w:val="000000"/>
        </w:rPr>
        <w:t>Pozitív értelmezés hatásai:</w:t>
      </w:r>
    </w:p>
    <w:p>
      <w:pPr>
        <w:pStyle w:val="Normal"/>
        <w:autoSpaceDE w:val="false"/>
        <w:rPr/>
      </w:pPr>
      <w:r>
        <w:rPr>
          <w:color w:val="000000"/>
        </w:rPr>
        <w:t>A gerinc bázisa és a mellékvese (a stresszreakció központja) biztosítja a kihívások elfogadásához szükséges er-t és kitartást. Az energia központba tartozók kifejezetten igénylik a kihívást ahhoz, hogy képesek legyenek aktívan reagálni; reakcióképességük következtében pedig kizárólag önmagukra támaszkodnak, amikor az élet útjait járva akadályokba ütköznek. Az elért anyagi jólét és pénzügyi biztonság saját kemény munkájuk és önzetlenségük eredménye; nem örökségb-l vagy más módon "könnyen szerzett". Az energia központtal együtt jár még a vallásos, polgári vagy egyéb ceremóniákat kísérő, illetve a hagyom nyos gyógyítók által használt rituálék iránti erős vonzalom.</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8. energiaközpont: Fizikális cél és vágy</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Lép (Lép)</w:t>
      </w:r>
    </w:p>
    <w:p>
      <w:pPr>
        <w:pStyle w:val="Normal"/>
        <w:autoSpaceDE w:val="false"/>
        <w:rPr>
          <w:color w:val="000000"/>
        </w:rPr>
      </w:pPr>
      <w:r>
        <w:rPr>
          <w:color w:val="000000"/>
        </w:rPr>
        <w:t>Hozzá tartozó mirigy: Lép</w:t>
      </w:r>
    </w:p>
    <w:p>
      <w:pPr>
        <w:pStyle w:val="Normal"/>
        <w:autoSpaceDE w:val="false"/>
        <w:rPr>
          <w:color w:val="000000"/>
        </w:rPr>
      </w:pPr>
      <w:r>
        <w:rPr>
          <w:color w:val="000000"/>
        </w:rPr>
        <w:t>Testrészei: Vér; b"r.</w:t>
      </w:r>
    </w:p>
    <w:p>
      <w:pPr>
        <w:pStyle w:val="Normal"/>
        <w:autoSpaceDE w:val="false"/>
        <w:rPr>
          <w:color w:val="000000"/>
        </w:rPr>
      </w:pPr>
      <w:r>
        <w:rPr>
          <w:color w:val="000000"/>
        </w:rPr>
        <w:t>Hatások:</w:t>
      </w:r>
    </w:p>
    <w:p>
      <w:pPr>
        <w:pStyle w:val="Normal"/>
        <w:autoSpaceDE w:val="false"/>
        <w:rPr/>
      </w:pPr>
      <w:r>
        <w:rPr>
          <w:color w:val="000000"/>
        </w:rPr>
        <w:t>Pozitív: Domináló érzelmi-mentális kiegyensúlyozottság és stabilitás. Szeretet; erős egyéniség; jó</w:t>
      </w:r>
    </w:p>
    <w:p>
      <w:pPr>
        <w:pStyle w:val="Normal"/>
        <w:autoSpaceDE w:val="false"/>
        <w:rPr/>
      </w:pPr>
      <w:r>
        <w:rPr>
          <w:color w:val="000000"/>
        </w:rPr>
        <w:t>ítélőkészség.</w:t>
      </w:r>
    </w:p>
    <w:p>
      <w:pPr>
        <w:pStyle w:val="Normal"/>
        <w:autoSpaceDE w:val="false"/>
        <w:rPr/>
      </w:pPr>
      <w:r>
        <w:rPr>
          <w:color w:val="000000"/>
        </w:rPr>
        <w:t>Negatív: Az elme egyéni fejlődést korlátozó rugalmatlansága.</w:t>
      </w:r>
    </w:p>
    <w:p>
      <w:pPr>
        <w:pStyle w:val="Normal"/>
        <w:autoSpaceDE w:val="false"/>
        <w:rPr>
          <w:color w:val="000000"/>
        </w:rPr>
      </w:pPr>
      <w:r>
        <w:rPr>
          <w:color w:val="000000"/>
        </w:rPr>
        <w:t>Pozitív értelmezés hatásai:</w:t>
      </w:r>
    </w:p>
    <w:p>
      <w:pPr>
        <w:pStyle w:val="Normal"/>
        <w:autoSpaceDE w:val="false"/>
        <w:rPr/>
      </w:pPr>
      <w:r>
        <w:rPr>
          <w:color w:val="000000"/>
        </w:rPr>
        <w:t>Az energia központhoz tartozók többségükben természetesen viselkednek, mély érzelmi életet élnek; erős személyiséggel vannak megáldva. Józan ítélőképességük segítségükre siet, ha az élet színpadán fontos szerepet kell eljátszaniuk; képesek a környezetükben lev-k vitás ügyeit megegyezés révén feloldani, mivel mindkét fél érveit megértik. Gyakran nagyformátumú személyiségek: melegszívűek, akik nyilvánosan is ki tudják mutatni a világ elnyomott népeivel való együttérzésüket. Képesek magukba rejteni érzelmeiket, így mások azt gondolhatják róluk, amit jónak látnak. A lépen keresztül működő gondolati formák a tudatunkhoz, a bels- hanghoz kapcsolódhatnak, amire mindig érdemes odafigyelnünk, és amit-l igazságérzetünk és integritásunk foka is függ. Ugyanez a belső hang biztosítja a jövő lehetőségeinek felismerését, és életünk beteljesedésére vezérel.</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9. energiaközpont: Cél</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Elhelyezkedése: Alta major (Cél)</w:t>
      </w:r>
    </w:p>
    <w:p>
      <w:pPr>
        <w:pStyle w:val="Normal"/>
        <w:autoSpaceDE w:val="false"/>
        <w:rPr>
          <w:color w:val="000000"/>
        </w:rPr>
      </w:pPr>
      <w:r>
        <w:rPr>
          <w:color w:val="000000"/>
        </w:rPr>
        <w:t>Hozzá tartozó mirigy: Plexus caroticus</w:t>
      </w:r>
    </w:p>
    <w:p>
      <w:pPr>
        <w:pStyle w:val="Normal"/>
        <w:autoSpaceDE w:val="false"/>
        <w:rPr>
          <w:color w:val="000000"/>
        </w:rPr>
      </w:pPr>
      <w:r>
        <w:rPr>
          <w:color w:val="000000"/>
        </w:rPr>
        <w:t>Testrészei: Gerinc; vérnyomás; testnedvek.</w:t>
      </w:r>
    </w:p>
    <w:p>
      <w:pPr>
        <w:pStyle w:val="Normal"/>
        <w:autoSpaceDE w:val="false"/>
        <w:rPr>
          <w:color w:val="000000"/>
        </w:rPr>
      </w:pPr>
      <w:r>
        <w:rPr>
          <w:color w:val="000000"/>
        </w:rPr>
        <w:t>Hatások:</w:t>
      </w:r>
    </w:p>
    <w:p>
      <w:pPr>
        <w:pStyle w:val="Normal"/>
        <w:autoSpaceDE w:val="false"/>
        <w:rPr>
          <w:color w:val="000000"/>
        </w:rPr>
      </w:pPr>
      <w:r>
        <w:rPr>
          <w:color w:val="000000"/>
        </w:rPr>
        <w:t>A 9. energia központ leginkább aspirációként létezik, hiszen valamilyen tökéletességre és az élet</w:t>
      </w:r>
    </w:p>
    <w:p>
      <w:pPr>
        <w:pStyle w:val="Normal"/>
        <w:autoSpaceDE w:val="false"/>
        <w:rPr>
          <w:color w:val="000000"/>
        </w:rPr>
      </w:pPr>
      <w:r>
        <w:rPr>
          <w:color w:val="000000"/>
        </w:rPr>
        <w:t>ajándékainak legteljesebb megtapasztalására törekszünk.</w:t>
      </w:r>
    </w:p>
    <w:p>
      <w:pPr>
        <w:pStyle w:val="Normal"/>
        <w:autoSpaceDE w:val="false"/>
        <w:rPr>
          <w:color w:val="000000"/>
        </w:rPr>
      </w:pPr>
      <w:r>
        <w:rPr>
          <w:color w:val="000000"/>
        </w:rPr>
        <w:t>Pozitív értelmezés hatásai:</w:t>
      </w:r>
    </w:p>
    <w:p>
      <w:pPr>
        <w:pStyle w:val="Normal"/>
        <w:autoSpaceDE w:val="false"/>
        <w:rPr/>
      </w:pPr>
      <w:r>
        <w:rPr>
          <w:color w:val="000000"/>
        </w:rPr>
        <w:t>A tervrajz kidolgozásával és értelmezésével kevés olyan emberrel találkozunk, akinek domináns ereje a 9. energia központ lett volna. Ez a legkevésbé sem meglep-, hiszen majdnem mindenki élete céljának beteljesítésére törekszik. Amikor egy tervrajzban mégis felbukkan, akkor igen nagy akaraterejű és erős jellemű személyre utal, aki képes az emberek, az állatok és a természet igényeinek megértésére. A 9. energiaközponton rezonáló emberek keményen harcolnak, bármibe is fognak. Bár fiatal korukban lehetnek gondjaik, a középkort elérve már minden törekvésükben sikeresek. Nagy gondolkodók és tervezők, akik sosem kezdenek semmibe a lehetséges eredmények és tágabb összefüggések alapos elemzése nélkül. Rendszerint visszahúzódók, akik békésen, csendesen végzik munkájukat, nem vágynak</w:t>
      </w:r>
    </w:p>
    <w:p>
      <w:pPr>
        <w:pStyle w:val="Normal"/>
        <w:autoSpaceDE w:val="false"/>
        <w:rPr/>
      </w:pPr>
      <w:r>
        <w:rPr>
          <w:color w:val="000000"/>
        </w:rPr>
        <w:t>sem ünneplésre, sem tömjénezésre. A tanácsadókhoz és dönt-bírákhoz illő rezonancia: nem csak másokra, hanem belső, tudati hangjukra is figyelnek.</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10. energiaközpont: Feladat végrehajtás</w:t>
      </w:r>
    </w:p>
    <w:p>
      <w:pPr>
        <w:pStyle w:val="Normal"/>
        <w:autoSpaceDE w:val="false"/>
        <w:rPr>
          <w:b/>
          <w:b/>
          <w:color w:val="000000"/>
          <w:sz w:val="28"/>
          <w:szCs w:val="28"/>
        </w:rPr>
      </w:pPr>
      <w:r>
        <w:rPr>
          <w:b/>
          <w:color w:val="000000"/>
          <w:sz w:val="28"/>
          <w:szCs w:val="28"/>
        </w:rPr>
      </w:r>
    </w:p>
    <w:p>
      <w:pPr>
        <w:pStyle w:val="Normal"/>
        <w:autoSpaceDE w:val="false"/>
        <w:rPr/>
      </w:pPr>
      <w:r>
        <w:rPr>
          <w:color w:val="000000"/>
        </w:rPr>
        <w:t>Ezt az energia központot mindenki saját maga kell, hogy értékelje, az elért eredmények, és feladatok összesítése pontosan megmutatja az er-t, a gyengeséget. Feladatok sokaságával születtünk, és életünk befejezése egy úgynevezett számadás arról, hogy sikerült megállni helyünket az élet viszontagságai között. Ez az elszámolás jól kifejezi azt is, hogy a következ- inkarnáció feladatai során mire számíthatunk. Amennyiben mindent teljesítettünk, eldönthetjük, hogy a mások segítése, tanítása céljából ismét anyagi testet öltünk-e, vagy maradunk a lélek és a szellem útján. Ha nem sikerült minden próba, akkor sem kell megijedni, hiszen az iskolában is ismételni kell. Az ismétlés el-tt új születési tervet, biotérképet kapunk és kezd-dik minden elölről. Az energiaközpontok / csakrák / kialakulása hosszú időt vesz igénybe, még be sem fejez-dik és a legtöbb ember nem emlékszik az előző inkarnációban történtekre / kb. 5 éves korig sok gyermeknek vannak emlékei/, nem véletlen ez, hiszen „puskázni” nem lehet, mert ilyenek a szabályok.</w:t>
      </w:r>
    </w:p>
    <w:p>
      <w:pPr>
        <w:pStyle w:val="Normal"/>
        <w:autoSpaceDE w:val="false"/>
        <w:rPr>
          <w:color w:val="000000"/>
        </w:rPr>
      </w:pPr>
      <w:r>
        <w:rPr>
          <w:color w:val="000000"/>
        </w:rPr>
      </w:r>
    </w:p>
    <w:p>
      <w:pPr>
        <w:pStyle w:val="Normal"/>
        <w:autoSpaceDE w:val="false"/>
        <w:rPr>
          <w:color w:val="000000"/>
        </w:rPr>
      </w:pPr>
      <w:r>
        <w:rPr>
          <w:color w:val="000000"/>
        </w:rPr>
        <w:t>Kapcsolódó Gondolathidak</w:t>
      </w:r>
    </w:p>
    <w:p>
      <w:pPr>
        <w:pStyle w:val="Normal"/>
        <w:autoSpaceDE w:val="false"/>
        <w:rPr>
          <w:color w:val="000000"/>
        </w:rPr>
      </w:pPr>
      <w:r>
        <w:rPr>
          <w:color w:val="000000"/>
        </w:rPr>
      </w:r>
    </w:p>
    <w:p>
      <w:pPr>
        <w:pStyle w:val="Normal"/>
        <w:autoSpaceDE w:val="false"/>
        <w:rPr>
          <w:color w:val="000000"/>
        </w:rPr>
      </w:pPr>
      <w:r>
        <w:rPr>
          <w:color w:val="000000"/>
        </w:rPr>
        <w:t>21. gondolathíd</w:t>
      </w:r>
    </w:p>
    <w:p>
      <w:pPr>
        <w:pStyle w:val="Normal"/>
        <w:autoSpaceDE w:val="false"/>
        <w:rPr>
          <w:color w:val="000000"/>
        </w:rPr>
      </w:pPr>
      <w:r>
        <w:rPr>
          <w:color w:val="000000"/>
        </w:rPr>
      </w:r>
    </w:p>
    <w:p>
      <w:pPr>
        <w:pStyle w:val="Normal"/>
        <w:autoSpaceDE w:val="false"/>
        <w:rPr/>
      </w:pPr>
      <w:r>
        <w:rPr>
          <w:color w:val="000000"/>
        </w:rPr>
        <w:t>Összeköttetés: 5 központ (Odaadás és emésztés, Plexus solaris, Hasnyálmirigy) és 10 központ (Feladat végrehajtás, , )</w:t>
      </w:r>
    </w:p>
    <w:p>
      <w:pPr>
        <w:pStyle w:val="Normal"/>
        <w:autoSpaceDE w:val="false"/>
        <w:rPr>
          <w:color w:val="000000"/>
        </w:rPr>
      </w:pPr>
      <w:r>
        <w:rPr>
          <w:color w:val="000000"/>
        </w:rPr>
        <w:t>Alapvet" jellegzetesség: A jelen események csúcspontja; a végzet ciklusának lezárása.</w:t>
      </w:r>
    </w:p>
    <w:p>
      <w:pPr>
        <w:pStyle w:val="Normal"/>
        <w:autoSpaceDE w:val="false"/>
        <w:rPr>
          <w:color w:val="000000"/>
        </w:rPr>
      </w:pPr>
      <w:r>
        <w:rPr>
          <w:color w:val="000000"/>
        </w:rPr>
        <w:t>Biokémiai ásványok: CaP, NaCl (javasolt potencia: 100c)</w:t>
      </w:r>
    </w:p>
    <w:p>
      <w:pPr>
        <w:pStyle w:val="Normal"/>
        <w:autoSpaceDE w:val="false"/>
        <w:rPr/>
      </w:pPr>
      <w:r>
        <w:rPr>
          <w:color w:val="000000"/>
        </w:rPr>
        <w:t>A 21. Gondolathíd a folyamatban lev- cselekmények sikeres befejezése; az események csúcspontja és a végzet ciklusának lezárása. A feladat elvégzéshez vezet minket, azaz a szimbólum nélküli láthatatlan központ felé, ahol a feminin és a maszkulin egyesül. A feladatvégzés, amit egyesek a rejtett, fel nem fedett egyetemes elme tizedik központjának is tartanak, a szemnek láthatatlan, azonban a felé vezet- Gondolathídból következtethetünk létezésére. Ez az a cselekvéskör, ahol mikroszkopikus szinten a központok és a Gondolathíd aktivitás korábbi sejtreprodukció során megszerzett emlékezete tiszta erőként beteljesedik és alakot ölt a következ- sejt megszületéséhez. A feladat elvégzés egyben az emberi figyelem legmagasabb szintje is; a szubtilis test kilenc energiaközpontjának csúcsa. Hidat képez a következő dimenzióba vezető úton; életpályánk beteljesülésekor a "következő lépés"-t testesíti meg, és a választás lehetőségét kínálja más szférában történ- továbbfejlődés vagy a szinten maradás között.</w:t>
      </w:r>
    </w:p>
    <w:p>
      <w:pPr>
        <w:pStyle w:val="Normal"/>
        <w:autoSpaceDE w:val="false"/>
        <w:rPr>
          <w:color w:val="000000"/>
        </w:rPr>
      </w:pPr>
      <w:r>
        <w:rPr>
          <w:color w:val="000000"/>
        </w:rPr>
      </w:r>
    </w:p>
    <w:p>
      <w:pPr>
        <w:pStyle w:val="Normal"/>
        <w:autoSpaceDE w:val="false"/>
        <w:rPr>
          <w:color w:val="000000"/>
        </w:rPr>
      </w:pPr>
      <w:r>
        <w:rPr>
          <w:color w:val="000000"/>
        </w:rPr>
        <w:t>22. gondolathíd</w:t>
      </w:r>
    </w:p>
    <w:p>
      <w:pPr>
        <w:pStyle w:val="Normal"/>
        <w:autoSpaceDE w:val="false"/>
        <w:rPr>
          <w:color w:val="000000"/>
        </w:rPr>
      </w:pPr>
      <w:r>
        <w:rPr>
          <w:color w:val="000000"/>
        </w:rPr>
      </w:r>
    </w:p>
    <w:p>
      <w:pPr>
        <w:pStyle w:val="Normal"/>
        <w:autoSpaceDE w:val="false"/>
        <w:rPr/>
      </w:pPr>
      <w:r>
        <w:rPr>
          <w:color w:val="000000"/>
        </w:rPr>
        <w:t>Összeköttetés: 10 központ (Feladat végrehajtás, , ) és 9 központ (Cél, Cél, Plexus caroticus) Alapvet" jellegzetesség: Kiteljesedés; a magasabb rendA kihívások elfogadása.</w:t>
      </w:r>
    </w:p>
    <w:p>
      <w:pPr>
        <w:pStyle w:val="Normal"/>
        <w:autoSpaceDE w:val="false"/>
        <w:rPr>
          <w:color w:val="000000"/>
        </w:rPr>
      </w:pPr>
      <w:r>
        <w:rPr>
          <w:color w:val="000000"/>
        </w:rPr>
        <w:t>Biokémiai ásványok: CaP, n"k: KCl (javasolt potencia: 100c)</w:t>
      </w:r>
    </w:p>
    <w:p>
      <w:pPr>
        <w:pStyle w:val="Normal"/>
        <w:autoSpaceDE w:val="false"/>
        <w:rPr/>
      </w:pPr>
      <w:r>
        <w:rPr>
          <w:color w:val="000000"/>
        </w:rPr>
        <w:t>A 22. Gondolathíd a sejtreprodukció anyagi szintjén a tudás és az intelligencia áramlását közvetíti az anyagi test további sejtjeinek megszületéséhez. A legmagasabb szinten pedig az ösvény, amelyen az érkez- lélek a fogantatás pillanatában halad az esszencia, férfi (pozitív pólus) és n- (negatív pólus) hármasság megteremtéséhez. A tiszta erő által működésbe hozott esszencia határozza meg a lélek ösvény nek tervrajzát, azaz az élet során követendő útját és az ehhez szükséges anyagi testet. A 22. Gondolathíd révén programozódik be a múlt karmája a tíz energiaközpontba és a huszonkét Gondolathídba. Más (és mélyebb) értelemben a régi ciklus lezárult, és egy másik kezdődik.</w:t>
      </w:r>
    </w:p>
    <w:p>
      <w:pPr>
        <w:pStyle w:val="Normal"/>
        <w:autoSpaceDE w:val="false"/>
        <w:rPr>
          <w:color w:val="000000"/>
        </w:rPr>
      </w:pPr>
      <w:r>
        <w:rPr>
          <w:color w:val="000000"/>
        </w:rPr>
      </w:r>
    </w:p>
    <w:p>
      <w:pPr>
        <w:pStyle w:val="Heading1"/>
        <w:jc w:val="center"/>
        <w:rPr>
          <w:b w:val="false"/>
          <w:b w:val="false"/>
          <w:iCs w:val="false"/>
          <w:color w:val="000000"/>
          <w:szCs w:val="28"/>
        </w:rPr>
      </w:pPr>
      <w:bookmarkStart w:id="166" w:name="__RefHeading___Toc201661135"/>
      <w:bookmarkEnd w:id="166"/>
      <w:r>
        <w:rPr>
          <w:b w:val="false"/>
          <w:iCs w:val="false"/>
          <w:color w:val="000000"/>
          <w:szCs w:val="28"/>
        </w:rPr>
        <w:t>Segítség a biotérkép értelmezéséhez.</w:t>
      </w:r>
    </w:p>
    <w:p>
      <w:pPr>
        <w:pStyle w:val="Normal"/>
        <w:autoSpaceDE w:val="false"/>
        <w:rPr>
          <w:b/>
          <w:b/>
          <w:iCs/>
          <w:color w:val="000000"/>
          <w:szCs w:val="28"/>
        </w:rPr>
      </w:pPr>
      <w:r>
        <w:rPr>
          <w:b/>
          <w:iCs/>
          <w:color w:val="000000"/>
          <w:szCs w:val="28"/>
        </w:rPr>
      </w:r>
    </w:p>
    <w:p>
      <w:pPr>
        <w:pStyle w:val="Normal"/>
        <w:autoSpaceDE w:val="false"/>
        <w:rPr/>
      </w:pPr>
      <w:r>
        <w:rPr>
          <w:color w:val="000000"/>
        </w:rPr>
        <w:t>A biotérkép egy rendkívül jó módszer az önismeretünk fejlesztéséhez. Azok az információk melyek táblázat és szöveges formában megjelennek, adnak felvilágosítást azokról a feladatokról, melyeket születésünkt-l a halálunkig érdemes elvégezni. Az energiaközpontok működése, jól ábrázolja, hogy életünk mely területén kerülhetünk el jellemünkb-l adódó emberi problémákat, és ami a legfontosabb a problémamegoldás elkerülhetővé teszi sok betegség fizikai síkon történő megjelenését. Hogy érhetjük el azt, hogy egyéniségünk, jellemünk az elvárható módon segítsen az életben el-rejutni, javítani sorsunkon, vagy netán betegségeket elkerülni? Erre használhatók azok a meridiánok, gondolat hidak, melyek kapcsolatot teremtenek, energia központjaink, a csakráink között. Fontos információ a táblázatban, hogy igazán azokra a csakrákra kell nagyobb hangsúlyt fektetni, melyek 0% -ot mutatnak. Ezeknek, az energiaközpontoknak, csakráknak a helyes irányba történő irányítása, nagyon fontos, hiszen elviselhet-bbé válunk magunk és környezetünk számára is. A lélekgyógyulása maga után vonja a test gyógyulását is, de ez fordítva is igaz. A testi problémáink megszűnése, enyhülése, a lélekre van pozitív hatással. Csak annyit tegyünk, hogy a feladatként megjelölt csakrákat összekötő gondolathíd, pozitív megerősítéseit megpróbáljuk beépíteni mindennapi gondolkodásunkba. Az egyértelműen jól működő energiaközpontjainkra vigyázzunk. Tartsuk szinten, ne éljünk vissza a jó élethelyzetekkel, mert könnyen lehet, hogy fegyelmezetlenségünk az energiaközpontjaink diszharmóniáját okozhatják. Tehát tartsunk egyensúlyt. Ilyen egyszerű lenne az egész? Nem, ez a feladat nem könnyű. Sok esetben lemondást, áldozatvállalást jelent, de minden esetben megéri. Az életünk jobb minősége szebbé gördülékenyebbé teszi azt, amiről eddig lehet, hogy nem is álmodtunk.</w:t>
      </w:r>
    </w:p>
    <w:p>
      <w:pPr>
        <w:pStyle w:val="Normal"/>
        <w:rPr>
          <w:color w:val="000000"/>
        </w:rPr>
      </w:pPr>
      <w:r>
        <w:rPr>
          <w:color w:val="000000"/>
        </w:rPr>
      </w:r>
      <w:r>
        <w:br w:type="page"/>
      </w:r>
    </w:p>
    <w:p>
      <w:pPr>
        <w:pStyle w:val="Heading1"/>
        <w:jc w:val="center"/>
        <w:rPr>
          <w:iCs w:val="false"/>
          <w:u w:val="none"/>
        </w:rPr>
      </w:pPr>
      <w:bookmarkStart w:id="167" w:name="__RefHeading___Toc201661136"/>
      <w:bookmarkEnd w:id="167"/>
      <w:r>
        <w:rPr>
          <w:iCs w:val="false"/>
          <w:u w:val="none"/>
        </w:rPr>
        <w:t>A fényszögekről részletesen</w:t>
      </w:r>
    </w:p>
    <w:p>
      <w:pPr>
        <w:pStyle w:val="Normal"/>
        <w:rPr>
          <w:iCs/>
          <w:u w:val="none"/>
        </w:rPr>
      </w:pPr>
      <w:r>
        <w:rPr>
          <w:iCs/>
          <w:u w:val="none"/>
        </w:rPr>
      </w:r>
    </w:p>
    <w:p>
      <w:pPr>
        <w:pStyle w:val="Normal"/>
        <w:rPr/>
      </w:pPr>
      <w:r>
        <w:rPr/>
        <w:t>Fényszögek</w:t>
      </w:r>
    </w:p>
    <w:p>
      <w:pPr>
        <w:pStyle w:val="Normal"/>
        <w:rPr/>
      </w:pPr>
      <w:r>
        <w:rPr/>
      </w:r>
    </w:p>
    <w:p>
      <w:pPr>
        <w:pStyle w:val="Normal"/>
        <w:rPr/>
      </w:pPr>
      <w:r>
        <w:rPr/>
        <w:t xml:space="preserve">Oppozíciók (180 fok): lelki feszültségek, problémák, vívódások, harcok - hiányuk: a feszültségek, és problémák hiányát jelzi. Az a probléma hiányzik az életből, ahol meglenne a "tükör", azaz a kiegyenlítésre való törekvés, azaz a feszültség = megmérettetés a világ és köztem, kontroll nélküliség. </w:t>
      </w:r>
    </w:p>
    <w:p>
      <w:pPr>
        <w:pStyle w:val="Normal"/>
        <w:rPr/>
      </w:pPr>
      <w:r>
        <w:rPr/>
      </w:r>
    </w:p>
    <w:p>
      <w:pPr>
        <w:pStyle w:val="Normal"/>
        <w:rPr/>
      </w:pPr>
      <w:r>
        <w:rPr/>
        <w:t xml:space="preserve">Trigon (120 fok): harmonikus életsors, minden önmagától adódik, ha túl sok van: lapos és érdektelen az egyén - hiánya: kiegyenlítődés, harmónia és nyugalom hiánya az életben. </w:t>
      </w:r>
    </w:p>
    <w:p>
      <w:pPr>
        <w:pStyle w:val="Normal"/>
        <w:rPr/>
      </w:pPr>
      <w:r>
        <w:rPr/>
      </w:r>
    </w:p>
    <w:p>
      <w:pPr>
        <w:pStyle w:val="Normal"/>
        <w:rPr/>
      </w:pPr>
      <w:r>
        <w:rPr/>
        <w:t xml:space="preserve">Quadrátok (90 fok): gátlások, csapások, életvizsgákat kiváltó, igen nehezen viselhető sugárzásfajta - hiánya: az ellenállóerő és energia tartalékolás hiánya. </w:t>
      </w:r>
    </w:p>
    <w:p>
      <w:pPr>
        <w:pStyle w:val="Normal"/>
        <w:rPr/>
      </w:pPr>
      <w:r>
        <w:rPr/>
      </w:r>
    </w:p>
    <w:p>
      <w:pPr>
        <w:pStyle w:val="Normal"/>
        <w:rPr/>
      </w:pPr>
      <w:r>
        <w:rPr/>
        <w:t xml:space="preserve">Konjunkció (0 fok): Minél több bolygó áll minél szorosabb együttállásban áll, annál bonyolultabb, nehezebben elemezhető lelki struktúrát jelent, amit aligha lehet bolygóként szétválasztani. Az ilyen szoros csoportosulások ( epysnagogiák ) azonnal feltűnő ősúlypontot mutatnak a képletben. A jellemtulajdonságok ez által később fejlődnek ki az érintett bolygók területén, az illet ő csak lassan, és későn tud önmagán belül kibontakozni. </w:t>
      </w:r>
    </w:p>
    <w:p>
      <w:pPr>
        <w:pStyle w:val="Normal"/>
        <w:rPr/>
      </w:pPr>
      <w:r>
        <w:rPr/>
      </w:r>
    </w:p>
    <w:p>
      <w:pPr>
        <w:pStyle w:val="Normal"/>
        <w:rPr/>
      </w:pPr>
      <w:r>
        <w:rPr/>
        <w:t xml:space="preserve">Félkvadrát (45 fok): A problémák visszatartásának eszköze. Apró kis mulasztásokat jelez, amikor az ember azt mondja majd, majd. Ezek a halogatások összegyűlnek és a repedést hirtelen szétesés követi. Ezért ez a "pofon fényszöge", ami váratlanul éri az embert - holott a problémára készülhetett volna. </w:t>
      </w:r>
    </w:p>
    <w:p>
      <w:pPr>
        <w:pStyle w:val="Normal"/>
        <w:rPr/>
      </w:pPr>
      <w:r>
        <w:rPr/>
      </w:r>
    </w:p>
    <w:p>
      <w:pPr>
        <w:pStyle w:val="Normal"/>
        <w:rPr/>
      </w:pPr>
      <w:r>
        <w:rPr/>
        <w:t xml:space="preserve">Másfél kvadrát (135 fok): ua. Ugyanúgy a "repedés, szétválás, a pofon, a borsószemen alvó hercegnő " fényszöge. </w:t>
      </w:r>
    </w:p>
    <w:p>
      <w:pPr>
        <w:pStyle w:val="Normal"/>
        <w:rPr/>
      </w:pPr>
      <w:r>
        <w:rPr/>
      </w:r>
    </w:p>
    <w:p>
      <w:pPr>
        <w:pStyle w:val="Normal"/>
        <w:rPr/>
      </w:pPr>
      <w:r>
        <w:rPr/>
        <w:t xml:space="preserve">Félszextil (30 fok): Gyengébb és erősebb egyben, mint a szextil . Kisebb a fesztáv, a kitöltendő feszültség, de kevesebb az esély a harmonikus megoldásra. </w:t>
      </w:r>
    </w:p>
    <w:p>
      <w:pPr>
        <w:pStyle w:val="Normal"/>
        <w:rPr/>
      </w:pPr>
      <w:r>
        <w:rPr/>
      </w:r>
    </w:p>
    <w:p>
      <w:pPr>
        <w:pStyle w:val="Normal"/>
        <w:rPr/>
      </w:pPr>
      <w:r>
        <w:rPr/>
        <w:t xml:space="preserve">Kvinkunx (150 fok): Jelentésében benne van, hogy öntudatunk szerint szabadságunkban áll dönteni azokról a dolgokról, amelyeket a planéták jeleznek és kvinkunxban egybekötnek. Cselekedhetünk is, de el is mulaszthatjuk a cselekvést, de aki nem cselekszik, az visszafejlődik, és csak sóvároghat az elmulasztott lehetőség után. </w:t>
      </w:r>
    </w:p>
    <w:p>
      <w:pPr>
        <w:pStyle w:val="Normal"/>
        <w:rPr/>
      </w:pPr>
      <w:r>
        <w:rPr/>
      </w:r>
    </w:p>
    <w:p>
      <w:pPr>
        <w:pStyle w:val="Normal"/>
        <w:rPr/>
      </w:pPr>
      <w:r>
        <w:rPr/>
        <w:t xml:space="preserve">Kvintil (72 fok): A "tapétaajtó". Nem mindig venni észre, bár kinyitva új lehetőségek tárháza tárul ki előttünk. </w:t>
      </w:r>
    </w:p>
    <w:p>
      <w:pPr>
        <w:pStyle w:val="Normal"/>
        <w:rPr/>
      </w:pPr>
      <w:r>
        <w:rPr/>
      </w:r>
    </w:p>
    <w:p>
      <w:pPr>
        <w:pStyle w:val="Normal"/>
        <w:rPr/>
      </w:pPr>
      <w:r>
        <w:rPr/>
        <w:t xml:space="preserve">Jelölések: h = harmonikus, dh = diszharmonikus, e = együttállás </w:t>
      </w:r>
    </w:p>
    <w:p>
      <w:pPr>
        <w:pStyle w:val="Normal"/>
        <w:rPr/>
      </w:pPr>
      <w:r>
        <w:rPr/>
      </w:r>
    </w:p>
    <w:p>
      <w:pPr>
        <w:pStyle w:val="Normal"/>
        <w:rPr/>
      </w:pPr>
      <w:r>
        <w:rPr/>
        <w:t xml:space="preserve">NAP </w:t>
      </w:r>
    </w:p>
    <w:p>
      <w:pPr>
        <w:pStyle w:val="Normal"/>
        <w:rPr/>
      </w:pPr>
      <w:r>
        <w:rPr/>
      </w:r>
    </w:p>
    <w:p>
      <w:pPr>
        <w:pStyle w:val="Normal"/>
        <w:rPr/>
      </w:pPr>
      <w:r>
        <w:rPr/>
        <w:t xml:space="preserve">Nap-Hold (akarat-vágy, érzelem) </w:t>
      </w:r>
    </w:p>
    <w:p>
      <w:pPr>
        <w:pStyle w:val="Normal"/>
        <w:rPr/>
      </w:pPr>
      <w:r>
        <w:rPr/>
      </w:r>
    </w:p>
    <w:p>
      <w:pPr>
        <w:pStyle w:val="Normal"/>
        <w:rPr/>
      </w:pPr>
      <w:r>
        <w:rPr/>
        <w:t xml:space="preserve">H: akarat és érzelem összhangja, vezető szerep, apa-anya jó kapcsolat. </w:t>
      </w:r>
    </w:p>
    <w:p>
      <w:pPr>
        <w:pStyle w:val="Normal"/>
        <w:rPr/>
      </w:pPr>
      <w:r>
        <w:rPr/>
      </w:r>
    </w:p>
    <w:p>
      <w:pPr>
        <w:pStyle w:val="Normal"/>
        <w:rPr/>
      </w:pPr>
      <w:r>
        <w:rPr/>
        <w:t xml:space="preserve">Dh : akarat és vágy konfliktusa, a külvilággal való ütközések, szülői diszharmónia, bizonytalan alapú párkapcsolatok. </w:t>
      </w:r>
    </w:p>
    <w:p>
      <w:pPr>
        <w:pStyle w:val="Normal"/>
        <w:rPr/>
      </w:pPr>
      <w:r>
        <w:rPr/>
      </w:r>
    </w:p>
    <w:p>
      <w:pPr>
        <w:pStyle w:val="Normal"/>
        <w:rPr/>
      </w:pPr>
      <w:r>
        <w:rPr/>
        <w:t xml:space="preserve">E: akarat és tett egy, erős szubjektivitás, önbizalma külső hatásokból ered. </w:t>
      </w:r>
    </w:p>
    <w:p>
      <w:pPr>
        <w:pStyle w:val="Normal"/>
        <w:rPr/>
      </w:pPr>
      <w:r>
        <w:rPr/>
      </w:r>
    </w:p>
    <w:p>
      <w:pPr>
        <w:pStyle w:val="Normal"/>
        <w:rPr/>
      </w:pPr>
      <w:r>
        <w:rPr/>
      </w:r>
    </w:p>
    <w:p>
      <w:pPr>
        <w:pStyle w:val="Normal"/>
        <w:rPr/>
      </w:pPr>
      <w:r>
        <w:rPr/>
        <w:t xml:space="preserve">Nap-Merkúr (ítélő erő -spontán meggyőződés) </w:t>
      </w:r>
    </w:p>
    <w:p>
      <w:pPr>
        <w:pStyle w:val="Normal"/>
        <w:rPr/>
      </w:pPr>
      <w:r>
        <w:rPr/>
      </w:r>
    </w:p>
    <w:p>
      <w:pPr>
        <w:pStyle w:val="Normal"/>
        <w:rPr/>
      </w:pPr>
      <w:r>
        <w:rPr/>
        <w:t xml:space="preserve">H: világosan, könnyedén fejezi ki önmagát, az értelem vezérli életét. </w:t>
      </w:r>
    </w:p>
    <w:p>
      <w:pPr>
        <w:pStyle w:val="Normal"/>
        <w:rPr/>
      </w:pPr>
      <w:r>
        <w:rPr/>
        <w:t xml:space="preserve">E: nézeteiben nagyon szubjektív, meggyőzőereje nagy, mások véleményét nehezebben fogadja el. </w:t>
      </w:r>
    </w:p>
    <w:p>
      <w:pPr>
        <w:pStyle w:val="Normal"/>
        <w:rPr/>
      </w:pPr>
      <w:r>
        <w:rPr/>
      </w:r>
    </w:p>
    <w:p>
      <w:pPr>
        <w:pStyle w:val="Normal"/>
        <w:rPr/>
      </w:pPr>
      <w:r>
        <w:rPr/>
        <w:t xml:space="preserve">Nap-Vénusz (kezdeményező erő, kapcsolódó készség) </w:t>
      </w:r>
    </w:p>
    <w:p>
      <w:pPr>
        <w:pStyle w:val="Normal"/>
        <w:rPr/>
      </w:pPr>
      <w:r>
        <w:rPr/>
      </w:r>
    </w:p>
    <w:p>
      <w:pPr>
        <w:pStyle w:val="Normal"/>
        <w:rPr/>
      </w:pPr>
      <w:r>
        <w:rPr/>
        <w:t xml:space="preserve">H: lágy, diplomatikus, tetszetősen fejezi ki vágyait, harmonikus kapcsolatok. </w:t>
      </w:r>
    </w:p>
    <w:p>
      <w:pPr>
        <w:pStyle w:val="Normal"/>
        <w:rPr/>
      </w:pPr>
      <w:r>
        <w:rPr/>
      </w:r>
    </w:p>
    <w:p>
      <w:pPr>
        <w:pStyle w:val="Normal"/>
        <w:rPr/>
      </w:pPr>
      <w:r>
        <w:rPr/>
        <w:t xml:space="preserve">Dh : ingadozások, félreértések az érzelmi életében. </w:t>
      </w:r>
    </w:p>
    <w:p>
      <w:pPr>
        <w:pStyle w:val="Normal"/>
        <w:rPr/>
      </w:pPr>
      <w:r>
        <w:rPr/>
      </w:r>
    </w:p>
    <w:p>
      <w:pPr>
        <w:pStyle w:val="Normal"/>
        <w:rPr/>
      </w:pPr>
      <w:r>
        <w:rPr/>
        <w:t xml:space="preserve">E: melegszívű, szeretetreméltó, szépérzékkel megáldott jellem, kellemes társalgó, nagy a kontaktusigénye, dh : öntetszelgés, vagy túlzott kompromisszum készség. </w:t>
      </w:r>
    </w:p>
    <w:p>
      <w:pPr>
        <w:pStyle w:val="Normal"/>
        <w:rPr/>
      </w:pPr>
      <w:r>
        <w:rPr/>
      </w:r>
    </w:p>
    <w:p>
      <w:pPr>
        <w:pStyle w:val="Normal"/>
        <w:rPr/>
      </w:pPr>
      <w:r>
        <w:rPr/>
        <w:t xml:space="preserve">Nap-Mars (akarat-ösztön) </w:t>
      </w:r>
    </w:p>
    <w:p>
      <w:pPr>
        <w:pStyle w:val="Normal"/>
        <w:rPr/>
      </w:pPr>
      <w:r>
        <w:rPr/>
      </w:r>
    </w:p>
    <w:p>
      <w:pPr>
        <w:pStyle w:val="Normal"/>
        <w:rPr/>
      </w:pPr>
      <w:r>
        <w:rPr/>
        <w:t xml:space="preserve">H: lendületes kivitelezése a terveknek, fiatalos hozzáállás, csapatmunka, élvezettel végzett munka, a kihívás, a verseny élvezete. </w:t>
      </w:r>
    </w:p>
    <w:p>
      <w:pPr>
        <w:pStyle w:val="Normal"/>
        <w:rPr/>
      </w:pPr>
      <w:r>
        <w:rPr/>
      </w:r>
    </w:p>
    <w:p>
      <w:pPr>
        <w:pStyle w:val="Normal"/>
        <w:rPr/>
      </w:pPr>
      <w:r>
        <w:rPr/>
        <w:t xml:space="preserve">Dh : elvárásai nagyok, hajlamos a hirtelen cselekvésre, hosszú távú céljai ütközhetnek a pillanatnyi tennivalókkal, erős férfiasság (nőknél is!), sokszor csak magára figyel. </w:t>
      </w:r>
    </w:p>
    <w:p>
      <w:pPr>
        <w:pStyle w:val="Normal"/>
        <w:rPr/>
      </w:pPr>
      <w:r>
        <w:rPr/>
      </w:r>
    </w:p>
    <w:p>
      <w:pPr>
        <w:pStyle w:val="Normal"/>
        <w:rPr/>
      </w:pPr>
      <w:r>
        <w:rPr/>
        <w:t xml:space="preserve">E: dinamikus, aktív személyiség, nem állítják meg a kudarcok, néha túl gyorsan, túl erőszakosan akar valamit végrehajtani, nem bírja a kritikát, túl nagy energia, túl nagy iram. </w:t>
      </w:r>
    </w:p>
    <w:p>
      <w:pPr>
        <w:pStyle w:val="Normal"/>
        <w:rPr/>
      </w:pPr>
      <w:r>
        <w:rPr/>
      </w:r>
    </w:p>
    <w:p>
      <w:pPr>
        <w:pStyle w:val="Normal"/>
        <w:rPr/>
      </w:pPr>
      <w:r>
        <w:rPr/>
        <w:t xml:space="preserve">Nap-Jupiter (képesség-kibontakozás) </w:t>
      </w:r>
    </w:p>
    <w:p>
      <w:pPr>
        <w:pStyle w:val="Normal"/>
        <w:rPr/>
      </w:pPr>
      <w:r>
        <w:rPr/>
      </w:r>
    </w:p>
    <w:p>
      <w:pPr>
        <w:pStyle w:val="Normal"/>
        <w:rPr/>
      </w:pPr>
      <w:r>
        <w:rPr/>
        <w:t xml:space="preserve">H: szerencse minden mennyiségben, amit akar, azt meg is tudja valósítani, lehet életművész de nagy tettek végrehajtója is, önálló életvitel, szabadság, függetlenség igénye, egészsége jó, szervezete erős, hírnevet, elismertséget szerezhet, alkotó-teremtőerő, humanitás. </w:t>
      </w:r>
    </w:p>
    <w:p>
      <w:pPr>
        <w:pStyle w:val="Normal"/>
        <w:rPr/>
      </w:pPr>
      <w:r>
        <w:rPr/>
      </w:r>
    </w:p>
    <w:p>
      <w:pPr>
        <w:pStyle w:val="Normal"/>
        <w:rPr/>
      </w:pPr>
      <w:r>
        <w:rPr/>
        <w:t xml:space="preserve">Dh : a beállítottság, kockázatvállalás, rajongás, lelkesedés = aránytévesztés, tékozló, túlzó életvitel, hajlik a szélsőségekre, általában rosszul ítéli meg a realitás kereteit. </w:t>
      </w:r>
    </w:p>
    <w:p>
      <w:pPr>
        <w:pStyle w:val="Normal"/>
        <w:rPr/>
      </w:pPr>
      <w:r>
        <w:rPr/>
      </w:r>
    </w:p>
    <w:p>
      <w:pPr>
        <w:pStyle w:val="Normal"/>
        <w:rPr/>
      </w:pPr>
      <w:r>
        <w:rPr/>
        <w:t xml:space="preserve">E: optimizmusa, lelkesültsége határtalan, nagylelkű, sikeres, nagyszerűségre törekvés, kreatív képességek kiélése, maga és mások túlbecsülése, szerencsefaktor. </w:t>
      </w:r>
    </w:p>
    <w:p>
      <w:pPr>
        <w:pStyle w:val="Normal"/>
        <w:rPr/>
      </w:pPr>
      <w:r>
        <w:rPr/>
      </w:r>
    </w:p>
    <w:p>
      <w:pPr>
        <w:pStyle w:val="Normal"/>
        <w:rPr/>
      </w:pPr>
      <w:r>
        <w:rPr/>
        <w:t xml:space="preserve">Nap-Szaturnusz (szabadság-kényszer) </w:t>
      </w:r>
    </w:p>
    <w:p>
      <w:pPr>
        <w:pStyle w:val="Normal"/>
        <w:rPr/>
      </w:pPr>
      <w:r>
        <w:rPr/>
      </w:r>
    </w:p>
    <w:p>
      <w:pPr>
        <w:pStyle w:val="Normal"/>
        <w:rPr/>
      </w:pPr>
      <w:r>
        <w:rPr/>
        <w:t xml:space="preserve">H: komoly, megfontolt, hűvös, hideg természet, felelősségtudat, nagy önfegyelem, kitartó, -élete 1 szakasza: kötelességek, elöljárók iránti engedelmesség, 2. szakasza: a maga ura lesz. Saját életfilozófia, tekintély kivívása, másokat oltalmazni tud, önmaga független és önálló. </w:t>
      </w:r>
    </w:p>
    <w:p>
      <w:pPr>
        <w:pStyle w:val="Normal"/>
        <w:rPr/>
      </w:pPr>
      <w:r>
        <w:rPr/>
      </w:r>
    </w:p>
    <w:p>
      <w:pPr>
        <w:pStyle w:val="Normal"/>
        <w:rPr/>
      </w:pPr>
      <w:r>
        <w:rPr/>
        <w:t xml:space="preserve">Dh : önbizalom problémák, lappangó életszorongás (ok: mostoha anyagi körülmények, szigorú szülői ház), apa-problémák, bűntudat rossz lelkiismeret, belső bizonytalanság, kemény önmagához. </w:t>
      </w:r>
    </w:p>
    <w:p>
      <w:pPr>
        <w:pStyle w:val="Normal"/>
        <w:rPr/>
      </w:pPr>
      <w:r>
        <w:rPr/>
        <w:t xml:space="preserve">E: állandó, nem azonosítható visszatartó erő, erős az igény az önmegvalósításra, korán érő típus, nincs gondtalan gyermekkora, erős önfegyelem, egyedüllét, magányosság érzete, dogmatizmus, tehertételek, nehézségek. </w:t>
      </w:r>
    </w:p>
    <w:p>
      <w:pPr>
        <w:pStyle w:val="Normal"/>
        <w:rPr/>
      </w:pPr>
      <w:r>
        <w:rPr/>
      </w:r>
    </w:p>
    <w:p>
      <w:pPr>
        <w:pStyle w:val="Normal"/>
        <w:rPr/>
      </w:pPr>
      <w:r>
        <w:rPr/>
        <w:t xml:space="preserve">Nap-Uránusz (önérvényesítő akarat-eredetiség, excentritás ) </w:t>
      </w:r>
    </w:p>
    <w:p>
      <w:pPr>
        <w:pStyle w:val="Normal"/>
        <w:rPr/>
      </w:pPr>
      <w:r>
        <w:rPr/>
      </w:r>
    </w:p>
    <w:p>
      <w:pPr>
        <w:pStyle w:val="Normal"/>
        <w:rPr/>
      </w:pPr>
      <w:r>
        <w:rPr/>
        <w:t xml:space="preserve">H: találékony, eredeti életvitel, nyitott az újdonságokra, a mában él, nyitottság, változások , a korszellem iránti fogékonyság, nagy vonzerő, </w:t>
      </w:r>
    </w:p>
    <w:p>
      <w:pPr>
        <w:pStyle w:val="Normal"/>
        <w:rPr/>
      </w:pPr>
      <w:r>
        <w:rPr/>
      </w:r>
    </w:p>
    <w:p>
      <w:pPr>
        <w:pStyle w:val="Normal"/>
        <w:rPr/>
      </w:pPr>
      <w:r>
        <w:rPr/>
        <w:t xml:space="preserve">Dh : kiszámíthatatlanság, semmit nem visz végig, csak az újdonságok, a szenzációs dolgok érdeklik, uralkodási vágy mások fölött, a konkurenciát, a veszélyhelyzetet rosszul tűri, elítélő kritikák, szélsőségek, követelőző. </w:t>
      </w:r>
    </w:p>
    <w:p>
      <w:pPr>
        <w:pStyle w:val="Normal"/>
        <w:rPr/>
      </w:pPr>
      <w:r>
        <w:rPr/>
        <w:t xml:space="preserve">E: eredeti, önfejű, sok összeütközés a szüleivel, környezetével, a társadalommal stb., intuitív erő és újító képesség, erős önállóság és függetlenségi vágy. </w:t>
      </w:r>
    </w:p>
    <w:p>
      <w:pPr>
        <w:pStyle w:val="Normal"/>
        <w:rPr/>
      </w:pPr>
      <w:r>
        <w:rPr/>
      </w:r>
    </w:p>
    <w:p>
      <w:pPr>
        <w:pStyle w:val="Normal"/>
        <w:rPr/>
      </w:pPr>
      <w:r>
        <w:rPr/>
        <w:t xml:space="preserve">Nap-Neptunusz (életlendület-egyetemesség) </w:t>
      </w:r>
    </w:p>
    <w:p>
      <w:pPr>
        <w:pStyle w:val="Normal"/>
        <w:rPr/>
      </w:pPr>
      <w:r>
        <w:rPr/>
      </w:r>
    </w:p>
    <w:p>
      <w:pPr>
        <w:pStyle w:val="Normal"/>
        <w:rPr/>
      </w:pPr>
      <w:r>
        <w:rPr/>
        <w:t xml:space="preserve">H: erős fogékonyság az érzékfölötti, a nem materiális dolgok iránt, művészi, zenei lehetőség, vágy, hogy rendkívüli dolgokat valósítson meg, jól átérzi mások gondjait, vágy és fantázia sodrása. </w:t>
      </w:r>
    </w:p>
    <w:p>
      <w:pPr>
        <w:pStyle w:val="Normal"/>
        <w:rPr/>
      </w:pPr>
      <w:r>
        <w:rPr/>
      </w:r>
    </w:p>
    <w:p>
      <w:pPr>
        <w:pStyle w:val="Normal"/>
        <w:rPr/>
      </w:pPr>
      <w:r>
        <w:rPr/>
        <w:t xml:space="preserve">Dh : alaptalan önbizalomhiány, ami a cselekvésekben gátolja, a döntések, cselekvések elől sokszor álomvilágba menekül, a reális élet tehertétel számára, élethazugságok, önmagáról narcisztikus képet rajzol, önámító viselkedés ezért is könnyen becsapható. </w:t>
      </w:r>
    </w:p>
    <w:p>
      <w:pPr>
        <w:pStyle w:val="Normal"/>
        <w:rPr/>
      </w:pPr>
      <w:r>
        <w:rPr/>
        <w:t xml:space="preserve">E: fokozott érzékenység, művészetek, zene iránti vonzódás, szagok, illatok, narkotikumok iránti fogékonyság erős belső álomvilág, ami nehezen egyeztethető a valósággal, fél a nem látható, de őt körülvevő erőktől, nem bírja a rutinmunkát, együtt érző, művészeti, okkultista, szociális munka a neki való. </w:t>
      </w:r>
    </w:p>
    <w:p>
      <w:pPr>
        <w:pStyle w:val="Normal"/>
        <w:rPr/>
      </w:pPr>
      <w:r>
        <w:rPr/>
      </w:r>
    </w:p>
    <w:p>
      <w:pPr>
        <w:pStyle w:val="Normal"/>
        <w:rPr/>
      </w:pPr>
      <w:r>
        <w:rPr/>
        <w:t xml:space="preserve">Nap-Plútó (- mélység, változtatási készség, belső transzformáció, újjászületés) </w:t>
      </w:r>
    </w:p>
    <w:p>
      <w:pPr>
        <w:pStyle w:val="Normal"/>
        <w:rPr/>
      </w:pPr>
      <w:r>
        <w:rPr/>
      </w:r>
    </w:p>
    <w:p>
      <w:pPr>
        <w:pStyle w:val="Normal"/>
        <w:rPr/>
      </w:pPr>
      <w:r>
        <w:rPr/>
        <w:t xml:space="preserve">H: erős akaratú, bátor ember, aki nagy hatást gyakorol környezetére, az emberiséget jobbítani akarja, tud rombolni és építeni is. </w:t>
      </w:r>
    </w:p>
    <w:p>
      <w:pPr>
        <w:pStyle w:val="Normal"/>
        <w:rPr/>
      </w:pPr>
      <w:r>
        <w:rPr/>
      </w:r>
    </w:p>
    <w:p>
      <w:pPr>
        <w:pStyle w:val="Normal"/>
        <w:rPr/>
      </w:pPr>
      <w:r>
        <w:rPr/>
        <w:t xml:space="preserve">Dh : összeütközés a tekintéllyel, problémája az akarat érvényesülése, félelemből távol tartja magától az embereket, uralkodni akar rajtuk, hatalmi vágy, küzdőszellem. </w:t>
      </w:r>
    </w:p>
    <w:p>
      <w:pPr>
        <w:pStyle w:val="Normal"/>
        <w:rPr/>
      </w:pPr>
      <w:r>
        <w:rPr/>
        <w:t xml:space="preserve">E: extrém egyéniség, a saját önérvényesítésére, a saját akaratára koncentrál, erőszakkal alakít át dolgokat, a többi embert félretolja, a szerelemben is uralkodni akar. </w:t>
      </w:r>
    </w:p>
    <w:p>
      <w:pPr>
        <w:pStyle w:val="Normal"/>
        <w:rPr/>
      </w:pPr>
      <w:r>
        <w:rPr/>
      </w:r>
    </w:p>
    <w:p>
      <w:pPr>
        <w:pStyle w:val="Normal"/>
        <w:rPr/>
      </w:pPr>
      <w:r>
        <w:rPr/>
        <w:t xml:space="preserve">HOLD </w:t>
      </w:r>
    </w:p>
    <w:p>
      <w:pPr>
        <w:pStyle w:val="Normal"/>
        <w:rPr/>
      </w:pPr>
      <w:r>
        <w:rPr/>
      </w:r>
    </w:p>
    <w:p>
      <w:pPr>
        <w:pStyle w:val="Normal"/>
        <w:rPr/>
      </w:pPr>
      <w:r>
        <w:rPr/>
        <w:t xml:space="preserve">Hold-Merkúr (érzelem-megfigyelés) </w:t>
      </w:r>
    </w:p>
    <w:p>
      <w:pPr>
        <w:pStyle w:val="Normal"/>
        <w:rPr/>
      </w:pPr>
      <w:r>
        <w:rPr/>
      </w:r>
    </w:p>
    <w:p>
      <w:pPr>
        <w:pStyle w:val="Normal"/>
        <w:rPr/>
      </w:pPr>
      <w:r>
        <w:rPr/>
        <w:t xml:space="preserve">H: egészséges gondolkodásmód, jó emlékezőtehetség, a tudattalan észlelések és a tudatos gondolkodás jól kapcsolódik magához, érzelmeit jól kifejezi, nincs titkolt belső élete, hétköznapi megfigyeléseit kreatívan tudja felhasználni, szoros kapcsolatban van a mindennapokkal, nem válik elvonttá, könnyen tanul, írói hajlam, gondolatainak mindig jó közönséget talál, szavak játéka, lelki közelség. </w:t>
      </w:r>
    </w:p>
    <w:p>
      <w:pPr>
        <w:pStyle w:val="Normal"/>
        <w:rPr/>
      </w:pPr>
      <w:r>
        <w:rPr/>
      </w:r>
    </w:p>
    <w:p>
      <w:pPr>
        <w:pStyle w:val="Normal"/>
        <w:rPr/>
      </w:pPr>
      <w:r>
        <w:rPr/>
        <w:t xml:space="preserve">Dh : lelki labilitás, ész vagy érzelem? Vagy logikus, de színtelen világ, vagy érzelmek uralma, szubjektivitás, kommunikációs nehézségek, felületesség, hazudozás. </w:t>
      </w:r>
    </w:p>
    <w:p>
      <w:pPr>
        <w:pStyle w:val="Normal"/>
        <w:rPr/>
      </w:pPr>
      <w:r>
        <w:rPr/>
        <w:t xml:space="preserve">E: összefolyik az érzelem és racionalitás, jól viseli a pillanatnyi változásokat, gyors helyzetfelismerés, jó humorérzék, sokféleség elfogadása, utazás, nagy társaságok kedvelése, előnye a közvetlenség, sokoldalúság, hátránya hogy az érzelmi konfliktusokat csak észérvekkel próbál megoldani, magas intelligencia, rendkívüli érzékenység, lenyűgöző elbeszélő. </w:t>
      </w:r>
    </w:p>
    <w:p>
      <w:pPr>
        <w:pStyle w:val="Normal"/>
        <w:rPr/>
      </w:pPr>
      <w:r>
        <w:rPr/>
      </w:r>
    </w:p>
    <w:p>
      <w:pPr>
        <w:pStyle w:val="Normal"/>
        <w:rPr/>
      </w:pPr>
      <w:r>
        <w:rPr/>
        <w:t xml:space="preserve">Hold-Vénusz (kedély, hangulat-érzéki inger) </w:t>
      </w:r>
    </w:p>
    <w:p>
      <w:pPr>
        <w:pStyle w:val="Normal"/>
        <w:rPr/>
      </w:pPr>
      <w:r>
        <w:rPr/>
      </w:r>
    </w:p>
    <w:p>
      <w:pPr>
        <w:pStyle w:val="Normal"/>
        <w:rPr/>
      </w:pPr>
      <w:r>
        <w:rPr/>
        <w:t xml:space="preserve">Nők: nőiesség; férfiak: a nőkről alkotott képe és vágyai </w:t>
      </w:r>
    </w:p>
    <w:p>
      <w:pPr>
        <w:pStyle w:val="Normal"/>
        <w:rPr/>
      </w:pPr>
      <w:r>
        <w:rPr/>
      </w:r>
    </w:p>
    <w:p>
      <w:pPr>
        <w:pStyle w:val="Normal"/>
        <w:rPr/>
      </w:pPr>
      <w:r>
        <w:rPr/>
        <w:t xml:space="preserve">H: kötődni, szeretni tudó alkat, kellemes, kedves, harmonikus, diplomatikus, alkalmazkodó, a konfliktusokat kerüli, közvetlen modorú, nyílt, választékos, igényes szerető, barátságos, küzdelem helyett hízeleg, kedveskedik, művészi érzék, vonzza az embereket, főleg nőket és gyerekeket. </w:t>
      </w:r>
    </w:p>
    <w:p>
      <w:pPr>
        <w:pStyle w:val="Normal"/>
        <w:rPr/>
      </w:pPr>
      <w:r>
        <w:rPr/>
      </w:r>
    </w:p>
    <w:p>
      <w:pPr>
        <w:pStyle w:val="Normal"/>
        <w:rPr/>
      </w:pPr>
      <w:r>
        <w:rPr/>
        <w:t xml:space="preserve">Dh : erős szeretetigény, hódítási vágy, csodálatra való igény, de nem igazán viszonozza, sokszor csak külsőségekben, kedvesség, szépség, elkülönül a lelki és az érzéki vonzódás. (férfinál: anyakép-szeretőkép; nőknél: életélvezés-családi élet). </w:t>
      </w:r>
    </w:p>
    <w:p>
      <w:pPr>
        <w:pStyle w:val="Normal"/>
        <w:rPr/>
      </w:pPr>
      <w:r>
        <w:rPr/>
        <w:t xml:space="preserve">E: kedves, megértő, empatikus, harmóniában érzi jól magát, az odaadás a lételeme, a szenvedést nem akarja meglátni, és az agresszív, erőszakos fellépéssel sem tud mit kezdeni, túl gyorsan teremt új kapcsolatot, mert érezni és vágyni számára egyet jelent, szintén művészi hajlam. </w:t>
      </w:r>
    </w:p>
    <w:p>
      <w:pPr>
        <w:pStyle w:val="Normal"/>
        <w:rPr/>
      </w:pPr>
      <w:r>
        <w:rPr/>
      </w:r>
    </w:p>
    <w:p>
      <w:pPr>
        <w:pStyle w:val="Normal"/>
        <w:rPr/>
      </w:pPr>
      <w:r>
        <w:rPr/>
        <w:t xml:space="preserve">Hold-Mars (szenvedély-bátorság) </w:t>
      </w:r>
    </w:p>
    <w:p>
      <w:pPr>
        <w:pStyle w:val="Normal"/>
        <w:rPr/>
      </w:pPr>
      <w:r>
        <w:rPr/>
      </w:r>
    </w:p>
    <w:p>
      <w:pPr>
        <w:pStyle w:val="Normal"/>
        <w:rPr/>
      </w:pPr>
      <w:r>
        <w:rPr/>
        <w:t xml:space="preserve">H: érzelmeivel összhangban cselekszik, tevékeny, impulzív az érzelmei diktálnak, környezetére nyitott, élénken, gyorsan reagál, megérzi az emberek hangulatát ezért lelkesíteni tudja őket, vállalkozó kedvű, könnyen improvizál, spontaneitás, igényli a cselekvési szabadságot, gyorsan képes ítéletet alkotni, állást foglalni, előmenetele könnyű, gyerekekkel jó a kapcsolata. </w:t>
      </w:r>
    </w:p>
    <w:p>
      <w:pPr>
        <w:pStyle w:val="Normal"/>
        <w:rPr/>
      </w:pPr>
      <w:r>
        <w:rPr/>
      </w:r>
    </w:p>
    <w:p>
      <w:pPr>
        <w:pStyle w:val="Normal"/>
        <w:rPr/>
      </w:pPr>
      <w:r>
        <w:rPr/>
        <w:t xml:space="preserve">Dh : kiszámíthatatlanság, hol kezdeményező, hol passzív, apró problémák is nagy bosszúságokat okozhatnak, belső nyugtalanság, nem tud uralkodni magán = összetűzések, önbüntetés, depresszió, elfojtás, türelmetlenség, túlfűtöttség. </w:t>
      </w:r>
    </w:p>
    <w:p>
      <w:pPr>
        <w:pStyle w:val="Normal"/>
        <w:rPr/>
      </w:pPr>
      <w:r>
        <w:rPr/>
        <w:t xml:space="preserve">Impulzív egyén, gyors, heves reakciók, sokszor túllő a célon, gyakran improvizál, igen harcias, akit szeret, azért kiáll, </w:t>
      </w:r>
    </w:p>
    <w:p>
      <w:pPr>
        <w:pStyle w:val="Normal"/>
        <w:rPr/>
      </w:pPr>
      <w:r>
        <w:rPr/>
      </w:r>
    </w:p>
    <w:p>
      <w:pPr>
        <w:pStyle w:val="Normal"/>
        <w:rPr/>
      </w:pPr>
      <w:r>
        <w:rPr/>
        <w:t xml:space="preserve">Hold - Jupiter, (tudattalan hajlamok, növekedés) "nyitott érzelmek" </w:t>
      </w:r>
    </w:p>
    <w:p>
      <w:pPr>
        <w:pStyle w:val="Normal"/>
        <w:rPr/>
      </w:pPr>
      <w:r>
        <w:rPr/>
      </w:r>
    </w:p>
    <w:p>
      <w:pPr>
        <w:pStyle w:val="Normal"/>
        <w:rPr/>
      </w:pPr>
      <w:r>
        <w:rPr/>
        <w:t xml:space="preserve">H: nyílt természet, nyitottság optimizmussal és pozitív gondolkodással párosítva, elismeréstől övezve, törekszik a felemelkedésre, meggazdagodásra, sikert érhet el a közjót szolgáló értékek terjesztésében, gyerekkorában jó hatások érik. Ezért kiegyensúlyozott és optimista, de hajlamos a jövőre várni, esetleg túl könnyen kap meg mindent. </w:t>
      </w:r>
    </w:p>
    <w:p>
      <w:pPr>
        <w:pStyle w:val="Normal"/>
        <w:rPr/>
      </w:pPr>
      <w:r>
        <w:rPr/>
      </w:r>
    </w:p>
    <w:p>
      <w:pPr>
        <w:pStyle w:val="Normal"/>
        <w:rPr/>
      </w:pPr>
      <w:r>
        <w:rPr/>
        <w:t xml:space="preserve">Dh : szintén lelkesedés, optimizmus, expanziós törekvés, nyitottság, de a tetszés érdekében kompromisszumokat köt, ez kiszolgáltatottá teszi, túlkapások: anyagiakban és táplálkozásban, hosszú távú céljai és a pillanatnyi vágyai ellentmondásba kerülhetnek. </w:t>
      </w:r>
    </w:p>
    <w:p>
      <w:pPr>
        <w:pStyle w:val="Normal"/>
        <w:rPr/>
      </w:pPr>
      <w:r>
        <w:rPr/>
        <w:t xml:space="preserve">E: ráérez arra a pillanatra, amikor egy dolog beérik, magasztos célokat tud megvalósítani a mindennapi életben, nagylelkű, segítőkész, nyitott, utazások, külföldi kapcsolatok lehetősége, a megfelelő helyen a megfelelő időben megfelelően tud viselkedni. </w:t>
      </w:r>
    </w:p>
    <w:p>
      <w:pPr>
        <w:pStyle w:val="Normal"/>
        <w:rPr/>
      </w:pPr>
      <w:r>
        <w:rPr/>
      </w:r>
    </w:p>
    <w:p>
      <w:pPr>
        <w:pStyle w:val="Normal"/>
        <w:rPr/>
      </w:pPr>
      <w:r>
        <w:rPr/>
        <w:t xml:space="preserve">Hold- Szaturnusz: (vágyak-tények) </w:t>
      </w:r>
    </w:p>
    <w:p>
      <w:pPr>
        <w:pStyle w:val="Normal"/>
        <w:rPr/>
      </w:pPr>
      <w:r>
        <w:rPr/>
      </w:r>
    </w:p>
    <w:p>
      <w:pPr>
        <w:pStyle w:val="Normal"/>
        <w:rPr/>
      </w:pPr>
      <w:r>
        <w:rPr/>
        <w:t xml:space="preserve">H: érzelmei alkalmazkodnak a realitáshoz, stabilitás jellemzi, lassú de biztos fejlődés, visszafogott érzelmek. Kissé bizalmatlan, hűvösség, kimértség, nincs spontán érzelemnyilvánítás, hatékonyság az elsődleges érték számára, komoly és tárgyilagos, nem tud igazán gyerek lenni, első számára a kötelesség és a felelősség, szeret meghúzódni, kerüli a feltűnést magányos, mert fél a visszautasítástól, kapcsolataiban megbízható és hűséges, kevéssé befolyásolható, kevés de megbízható barátja van. </w:t>
      </w:r>
    </w:p>
    <w:p>
      <w:pPr>
        <w:pStyle w:val="Normal"/>
        <w:rPr/>
      </w:pPr>
      <w:r>
        <w:rPr/>
      </w:r>
    </w:p>
    <w:p>
      <w:pPr>
        <w:pStyle w:val="Normal"/>
        <w:rPr/>
      </w:pPr>
      <w:r>
        <w:rPr/>
        <w:t xml:space="preserve">Dh : sok feszültség, kevés önbizalom, egyedül és kisebbrendűnek érzi magát, érzelmeivel nehezen bánik, fél érzelmei kinyilvánításától, mert védtelennek és nevetségesnek érzi magát, kárpótlásként a konkrét, megfogható dolgokhoz ragaszkodik (szegényes gyerekkor vagy szigorú nevelés), visszatartott, elnyomott érzelmek, depresszió. </w:t>
      </w:r>
    </w:p>
    <w:p>
      <w:pPr>
        <w:pStyle w:val="Normal"/>
        <w:rPr/>
      </w:pPr>
      <w:r>
        <w:rPr/>
        <w:t xml:space="preserve">E: nehézség a szülőkkel, behatárolt, korlátozott gyerekkor, féltékenység, félelem, aggódás, kishitűség, a kötelesség elsődleges, nehéz kapcsolódnia másokhoz, depresszió, a hatékonyságra, eredményességre helyezi a hangsúlyt és a szellemi értékekre. </w:t>
      </w:r>
    </w:p>
    <w:p>
      <w:pPr>
        <w:pStyle w:val="Normal"/>
        <w:rPr/>
      </w:pPr>
      <w:r>
        <w:rPr/>
      </w:r>
    </w:p>
    <w:p>
      <w:pPr>
        <w:pStyle w:val="Normal"/>
        <w:rPr/>
      </w:pPr>
      <w:r>
        <w:rPr/>
      </w:r>
    </w:p>
    <w:p>
      <w:pPr>
        <w:pStyle w:val="Normal"/>
        <w:rPr/>
      </w:pPr>
      <w:r>
        <w:rPr/>
        <w:t xml:space="preserve">Hold-Uránusz: (benyomás /lélek - intuíció/szellem) </w:t>
      </w:r>
    </w:p>
    <w:p>
      <w:pPr>
        <w:pStyle w:val="Normal"/>
        <w:rPr/>
      </w:pPr>
      <w:r>
        <w:rPr/>
      </w:r>
    </w:p>
    <w:p>
      <w:pPr>
        <w:pStyle w:val="Normal"/>
        <w:rPr/>
      </w:pPr>
      <w:r>
        <w:rPr/>
        <w:t xml:space="preserve">H: nyugtalan alkat sajátságos szemlélettel, gyors, határozott ösztönítéleteket hoz, érzelmileg nagy a szabadságigénye, az eredeti, szokatlan emberek vonzzák, megértő, toleráns, ha nem akarnak uralkodni felette. Az individuális szabadság és személyes fejlődés fontos számára, az újdonságok felismerésében élen jár, viszont nemigen tudja megvalósítani őket, nem elég türelmes céljai eléréséhez, kreativitását, élményvilágát mindenképpen ki kell élnie. </w:t>
      </w:r>
    </w:p>
    <w:p>
      <w:pPr>
        <w:pStyle w:val="Normal"/>
        <w:rPr/>
      </w:pPr>
      <w:r>
        <w:rPr/>
      </w:r>
    </w:p>
    <w:p>
      <w:pPr>
        <w:pStyle w:val="Normal"/>
        <w:rPr/>
      </w:pPr>
      <w:r>
        <w:rPr/>
        <w:t xml:space="preserve">Dh : hangulata ugrásszerűen követi sugallatait, érzelmi ingadozások, menekül az elkötelezettségtől (nem anyai anya), hirtelen váltások az életben (Damaszkusz-élmény), vonzódik a különc emberekhez, kapcsolatában fél a másikért való felelősségtől. Nem ura a reakcióinak. </w:t>
      </w:r>
    </w:p>
    <w:p>
      <w:pPr>
        <w:pStyle w:val="Normal"/>
        <w:rPr/>
      </w:pPr>
      <w:r>
        <w:rPr/>
        <w:t xml:space="preserve">E: szokatlan, rendhagyó lelki alkat, a saját útját akarja járni, hiányérzet, nyugtalanság, elképzelésihez való makacs ragaszkodás, kapcsolataiban öntörvényű embereket választ, akikkel később hirtelen szakít. </w:t>
      </w:r>
    </w:p>
    <w:p>
      <w:pPr>
        <w:pStyle w:val="Normal"/>
        <w:rPr/>
      </w:pPr>
      <w:r>
        <w:rPr/>
      </w:r>
    </w:p>
    <w:p>
      <w:pPr>
        <w:pStyle w:val="Normal"/>
        <w:rPr/>
      </w:pPr>
      <w:r>
        <w:rPr/>
        <w:t xml:space="preserve">Hold- Neptunusz (köznapi-csoda) </w:t>
      </w:r>
    </w:p>
    <w:p>
      <w:pPr>
        <w:pStyle w:val="Normal"/>
        <w:rPr/>
      </w:pPr>
      <w:r>
        <w:rPr/>
      </w:r>
    </w:p>
    <w:p>
      <w:pPr>
        <w:pStyle w:val="Normal"/>
        <w:rPr/>
      </w:pPr>
      <w:r>
        <w:rPr/>
        <w:t xml:space="preserve">H: észlelések, ráérzések, érzelmek, álom és valóság keveredik, fogékony a szépségre, a kellemesre, nem tud védekezni a külvilág erőszakos megnyilvánulásai ellen, üzleti érzéke jó lehet ha másokhoz kapcsolódik, gazdag lelki világ, szavak nélküli kommunikáció, vágyait sokszor kivetíti a világra. </w:t>
      </w:r>
    </w:p>
    <w:p>
      <w:pPr>
        <w:pStyle w:val="Normal"/>
        <w:rPr/>
      </w:pPr>
      <w:r>
        <w:rPr/>
      </w:r>
    </w:p>
    <w:p>
      <w:pPr>
        <w:pStyle w:val="Normal"/>
        <w:rPr/>
      </w:pPr>
      <w:r>
        <w:rPr/>
        <w:t xml:space="preserve">Dh : vágy és áloméletével helyettesíti a valóságot, ezért könnyen becsapható, környezete elől elrejti igazi vágyait, szeret illúziókban élni, naivitás, excentrikus emberekhez való vonzódás, alkohol, narkotikum. </w:t>
      </w:r>
    </w:p>
    <w:p>
      <w:pPr>
        <w:pStyle w:val="Normal"/>
        <w:rPr/>
      </w:pPr>
      <w:r>
        <w:rPr/>
        <w:t xml:space="preserve">E: erős szenzibilitás, sok álmodozás, kevés praktikum, csalódik a világban, roppant segítőkész, művészi érzék, pszichológiai érzék. </w:t>
      </w:r>
    </w:p>
    <w:p>
      <w:pPr>
        <w:pStyle w:val="Normal"/>
        <w:rPr/>
      </w:pPr>
      <w:r>
        <w:rPr/>
      </w:r>
    </w:p>
    <w:p>
      <w:pPr>
        <w:pStyle w:val="Normal"/>
        <w:rPr/>
      </w:pPr>
      <w:r>
        <w:rPr/>
        <w:t xml:space="preserve">Hold-Plútó (kedélyvilág gyökeres változásai) </w:t>
      </w:r>
    </w:p>
    <w:p>
      <w:pPr>
        <w:pStyle w:val="Normal"/>
        <w:rPr/>
      </w:pPr>
      <w:r>
        <w:rPr/>
      </w:r>
    </w:p>
    <w:p>
      <w:pPr>
        <w:pStyle w:val="Normal"/>
        <w:rPr/>
      </w:pPr>
      <w:r>
        <w:rPr/>
        <w:t xml:space="preserve">H: mély és intenzív érzések, mások fölött uralkodni szeret, a kapcsolatban ő az erősebb fél, pszichológia, filozófia, ezotéria ajánlható neki, belelát mások lelkébe. </w:t>
      </w:r>
    </w:p>
    <w:p>
      <w:pPr>
        <w:pStyle w:val="Normal"/>
        <w:rPr/>
      </w:pPr>
      <w:r>
        <w:rPr/>
      </w:r>
    </w:p>
    <w:p>
      <w:pPr>
        <w:pStyle w:val="Normal"/>
        <w:rPr/>
      </w:pPr>
      <w:r>
        <w:rPr/>
        <w:t xml:space="preserve">Dh : túl nagy érzelmek, ettől a kifejezésük leblokkol, női családtag erős uralma, szorongás a büntetéstől, fogékony az okkult irányzatokra. </w:t>
      </w:r>
    </w:p>
    <w:p>
      <w:pPr>
        <w:pStyle w:val="Normal"/>
        <w:rPr/>
      </w:pPr>
      <w:r>
        <w:rPr/>
        <w:t xml:space="preserve">E: tudatalatti archetípusok, a jó és rossz kettőssége, erős regenerálódó képesség. </w:t>
      </w:r>
    </w:p>
    <w:p>
      <w:pPr>
        <w:pStyle w:val="Normal"/>
        <w:rPr/>
      </w:pPr>
      <w:r>
        <w:rPr/>
      </w:r>
    </w:p>
    <w:p>
      <w:pPr>
        <w:pStyle w:val="Normal"/>
        <w:rPr/>
      </w:pPr>
      <w:r>
        <w:rPr/>
        <w:t xml:space="preserve">MERKÚR </w:t>
      </w:r>
    </w:p>
    <w:p>
      <w:pPr>
        <w:pStyle w:val="Normal"/>
        <w:rPr/>
      </w:pPr>
      <w:r>
        <w:rPr/>
      </w:r>
    </w:p>
    <w:p>
      <w:pPr>
        <w:pStyle w:val="Normal"/>
        <w:rPr/>
      </w:pPr>
      <w:r>
        <w:rPr/>
        <w:t xml:space="preserve">Merkúr-Vénusz (intelligencia – egyensúly, harmónia). </w:t>
      </w:r>
    </w:p>
    <w:p>
      <w:pPr>
        <w:pStyle w:val="Normal"/>
        <w:rPr/>
      </w:pPr>
      <w:r>
        <w:rPr/>
      </w:r>
    </w:p>
    <w:p>
      <w:pPr>
        <w:pStyle w:val="Normal"/>
        <w:rPr/>
      </w:pPr>
      <w:r>
        <w:rPr/>
        <w:t xml:space="preserve">H: intelligenciáját kifejezésre akarja juttatni (beszélgetések, eszmecserék), jó diplomáciai érzék, tapintatos, kedveli a kellemes környezetet, a szépet és hasznosat próbálja összekötni, hajlamos kényelemszeretetből elkerülni a nehézségeket. </w:t>
      </w:r>
    </w:p>
    <w:p>
      <w:pPr>
        <w:pStyle w:val="Normal"/>
        <w:rPr/>
      </w:pPr>
      <w:r>
        <w:rPr/>
      </w:r>
    </w:p>
    <w:p>
      <w:pPr>
        <w:pStyle w:val="Normal"/>
        <w:rPr/>
      </w:pPr>
      <w:r>
        <w:rPr/>
        <w:t xml:space="preserve">Dh : ingerültség, konfliktusokba, disszonáns helyzetekbe keveredik, ragaszkodik saját igazához, végletekbe eshet: saját kinézete a kelleténél többet foglalkoztatja, de ne biztos ítéletében, környezete hiúnak tarthatja, életcélja lehet luxusvágyainak kielégítése. </w:t>
      </w:r>
    </w:p>
    <w:p>
      <w:pPr>
        <w:pStyle w:val="Normal"/>
        <w:rPr/>
      </w:pPr>
      <w:r>
        <w:rPr/>
        <w:t xml:space="preserve">E: szerencsésen tudja összekötni a szépet a hasznossal, nem szereti a viszálykodást, inkább kompromisszumot keres, az elmélet helyett a realitást részesíti előnyben, érdeklődés: öltözködés, lakberendezés, művészet, diplomácia. </w:t>
      </w:r>
    </w:p>
    <w:p>
      <w:pPr>
        <w:pStyle w:val="Normal"/>
        <w:rPr/>
      </w:pPr>
      <w:r>
        <w:rPr/>
      </w:r>
    </w:p>
    <w:p>
      <w:pPr>
        <w:pStyle w:val="Normal"/>
        <w:rPr/>
      </w:pPr>
      <w:r>
        <w:rPr/>
        <w:t xml:space="preserve">Merkúr-Mars (tudatos gondolkodás, ítélő erő, aktivitás, fizikai energia). </w:t>
      </w:r>
    </w:p>
    <w:p>
      <w:pPr>
        <w:pStyle w:val="Normal"/>
        <w:rPr/>
      </w:pPr>
      <w:r>
        <w:rPr/>
      </w:r>
    </w:p>
    <w:p>
      <w:pPr>
        <w:pStyle w:val="Normal"/>
        <w:rPr/>
      </w:pPr>
      <w:r>
        <w:rPr/>
        <w:t xml:space="preserve">H: erős alkat, gyors, határozott döntésekkel. Nyílt, öntudatos vélemények, vitára mindig készen, gondolkodása és cselekvései harmóniában állnak egymással, jól felismeri a helyzeteket, igényeit, vágyait spontánul juttatja kifejezésre, mások gondját hamar felfogja és magáévá teszi, a közvetlen gyorsan elérhető célok érdeklik, jó gyakorlati érzékű, írói véna, üzlet, számok világa. </w:t>
      </w:r>
    </w:p>
    <w:p>
      <w:pPr>
        <w:pStyle w:val="Normal"/>
        <w:rPr/>
      </w:pPr>
      <w:r>
        <w:rPr/>
      </w:r>
    </w:p>
    <w:p>
      <w:pPr>
        <w:pStyle w:val="Normal"/>
        <w:rPr/>
      </w:pPr>
      <w:r>
        <w:rPr/>
        <w:t xml:space="preserve">Dh : nyugtalan, izgulékony, lobbanékony jellem, heves véleménynyilvánítás, mindenáron bizonyítani akar, türelmetlen, gyorsan akar célba érni, ettől idegeskedik, kötekedő, nem logikus, öncélúan kritizáló. </w:t>
      </w:r>
    </w:p>
    <w:p>
      <w:pPr>
        <w:pStyle w:val="Normal"/>
        <w:rPr/>
      </w:pPr>
      <w:r>
        <w:rPr/>
        <w:t xml:space="preserve">E: nagy mentális energia, fennáll a túlhajszolás veszélye, csak a saját álláspontját fogadja el, de érdekes, izgalmas és meggyőző vitapartner, idegességének ellenszere a kibeszélés, improvizációk, túlkapások. </w:t>
      </w:r>
    </w:p>
    <w:p>
      <w:pPr>
        <w:pStyle w:val="Normal"/>
        <w:rPr/>
      </w:pPr>
      <w:r>
        <w:rPr/>
      </w:r>
    </w:p>
    <w:p>
      <w:pPr>
        <w:pStyle w:val="Normal"/>
        <w:rPr/>
      </w:pPr>
      <w:r>
        <w:rPr/>
        <w:t xml:space="preserve">Merkúr- Jupiter </w:t>
      </w:r>
    </w:p>
    <w:p>
      <w:pPr>
        <w:pStyle w:val="Normal"/>
        <w:rPr/>
      </w:pPr>
      <w:r>
        <w:rPr/>
      </w:r>
    </w:p>
    <w:p>
      <w:pPr>
        <w:pStyle w:val="Normal"/>
        <w:rPr/>
      </w:pPr>
      <w:r>
        <w:rPr/>
        <w:t xml:space="preserve">H: megbízhatóság, ítélő erő, belátás, elvhűség, magas fokú intelligencia, optimizmus, egészséges gondolkodásmód, össze tudja kötni a hosszú távú célokat a rövid távú feladatokkal, viselkedésében, ítéleteiben lojális, megértő, természetes, értelmét szereti csiszolni, és emberekkel kapcsolatba kerülni, bőbeszédűség, gondolatainak azonnali, nyílt kifejezése. </w:t>
      </w:r>
    </w:p>
    <w:p>
      <w:pPr>
        <w:pStyle w:val="Normal"/>
        <w:rPr/>
      </w:pPr>
      <w:r>
        <w:rPr/>
      </w:r>
    </w:p>
    <w:p>
      <w:pPr>
        <w:pStyle w:val="Normal"/>
        <w:rPr/>
      </w:pPr>
      <w:r>
        <w:rPr/>
        <w:t xml:space="preserve">Dh : idegesség, őszintétlenség, ingerültség, téves ítéletek, elbizakodottság, indiszkréció, pletyka, döntéseit elkapkodja, hiszékeny, becsapható. Könnyen ígér, de nehezen tartja meg őket. </w:t>
      </w:r>
    </w:p>
    <w:p>
      <w:pPr>
        <w:pStyle w:val="Normal"/>
        <w:rPr/>
      </w:pPr>
      <w:r>
        <w:rPr/>
      </w:r>
    </w:p>
    <w:p>
      <w:pPr>
        <w:pStyle w:val="Normal"/>
        <w:rPr/>
      </w:pPr>
      <w:r>
        <w:rPr/>
        <w:t xml:space="preserve">E: magas fokú intelligencia szokatlan területen, inkább visszavonult, gondolkodása szintetikus, rendszerező, néha túl nagy célokat tűz ki maga elé vagy elképzelései lógnak a levegőben, nézeteit átütő erővel tudja képviselni, kedvenc témái: pszichológia, vallás, filozófia, pályája: reklám, újságírás, pedagógia, nyilvános szereplés. </w:t>
      </w:r>
    </w:p>
    <w:p>
      <w:pPr>
        <w:pStyle w:val="Normal"/>
        <w:rPr/>
      </w:pPr>
      <w:r>
        <w:rPr/>
      </w:r>
    </w:p>
    <w:p>
      <w:pPr>
        <w:pStyle w:val="Normal"/>
        <w:rPr/>
      </w:pPr>
      <w:r>
        <w:rPr/>
        <w:t xml:space="preserve">Merkúr-Szaturnusz (értelem-tárgyilagos fegyelmezettség). </w:t>
      </w:r>
    </w:p>
    <w:p>
      <w:pPr>
        <w:pStyle w:val="Normal"/>
        <w:rPr/>
      </w:pPr>
      <w:r>
        <w:rPr/>
      </w:r>
    </w:p>
    <w:p>
      <w:pPr>
        <w:pStyle w:val="Normal"/>
        <w:rPr/>
      </w:pPr>
      <w:r>
        <w:rPr/>
        <w:t xml:space="preserve">H: erős, határozott értelmi fejlődés, analízis/szintézis, fegyelmezett gondolkodás. Logikus érvelés, ragaszkodik a realitásokhoz, munkamódszere alapos, szisztematikus, tudományos, memóriája jó, számokkal, mértékegységekkel jól bánik, az előírásokat, szabályokat és az egyedi eseteket, tapasztalatokat egyaránt figyelembe veszi, a kézzelfogható, konkrét dolgokat értékeli, munkája iránt felelősséggel van, megbízható, szélsőségesen: hiányzik a spontenaitás , mániákus pedantéria jelentkezhet. </w:t>
      </w:r>
    </w:p>
    <w:p>
      <w:pPr>
        <w:pStyle w:val="Normal"/>
        <w:rPr/>
      </w:pPr>
      <w:r>
        <w:rPr/>
      </w:r>
    </w:p>
    <w:p>
      <w:pPr>
        <w:pStyle w:val="Normal"/>
        <w:rPr/>
      </w:pPr>
      <w:r>
        <w:rPr/>
        <w:t xml:space="preserve">Dh : mindenáron érvényesülni szeretne, ám kommunikációs nehézségei miatt védekező lesz, gondolkodásában erősen sematikus, konzervatív, merev, tanulási nehézségek, beszédhiba, érzelmi zárkózottság, makacsság, kicsinyesség, kritikusság, zárkózottság-bizalmatlanság. </w:t>
      </w:r>
    </w:p>
    <w:p>
      <w:pPr>
        <w:pStyle w:val="Normal"/>
        <w:rPr/>
      </w:pPr>
      <w:r>
        <w:rPr/>
        <w:t xml:space="preserve">E: nagyon komoly természet, lassú, alapos, felnőttesen áll a dolgokhoz, nem közlékeny, irtózik a felszínességtől, hűvös, puritán viselkedésű, gondolkodásában nyakas, makacs lehet. </w:t>
      </w:r>
    </w:p>
    <w:p>
      <w:pPr>
        <w:pStyle w:val="Normal"/>
        <w:rPr/>
      </w:pPr>
      <w:r>
        <w:rPr/>
      </w:r>
    </w:p>
    <w:p>
      <w:pPr>
        <w:pStyle w:val="Normal"/>
        <w:rPr/>
      </w:pPr>
      <w:r>
        <w:rPr/>
        <w:t xml:space="preserve">Merkúr-Uránusz (intellektus-szokatlan, gyors, új). </w:t>
      </w:r>
    </w:p>
    <w:p>
      <w:pPr>
        <w:pStyle w:val="Normal"/>
        <w:rPr/>
      </w:pPr>
      <w:r>
        <w:rPr/>
      </w:r>
    </w:p>
    <w:p>
      <w:pPr>
        <w:pStyle w:val="Normal"/>
        <w:rPr/>
      </w:pPr>
      <w:r>
        <w:rPr/>
        <w:t xml:space="preserve">H: gondolkodása eredeti, gyors, rugalmas, a jövőbeni fejlődés érdekli, gyorsan vált, könnyen beilleszkedik, jó az absztraháló és intuitív képessége, érdeklődés: matematika, fizika, elektronika, gazdaságszervezés, pszichológia, okkultizmus. </w:t>
      </w:r>
    </w:p>
    <w:p>
      <w:pPr>
        <w:pStyle w:val="Normal"/>
        <w:rPr/>
      </w:pPr>
      <w:r>
        <w:rPr/>
      </w:r>
    </w:p>
    <w:p>
      <w:pPr>
        <w:pStyle w:val="Normal"/>
        <w:rPr/>
      </w:pPr>
      <w:r>
        <w:rPr/>
        <w:t xml:space="preserve">Dh : feltűnő tehetség, feltűnő sikertelenséggel. Vonzza az újdonság, a különös, a rendkívüli a feltűnő. Extrém, türelmetlen, nyers, túl nyílt, nem tapintatos, nem népszerű, ingadozik, kapkod, nem visz végig semmit. </w:t>
      </w:r>
    </w:p>
    <w:p>
      <w:pPr>
        <w:pStyle w:val="Normal"/>
        <w:rPr/>
      </w:pPr>
      <w:r>
        <w:rPr/>
      </w:r>
    </w:p>
    <w:p>
      <w:pPr>
        <w:pStyle w:val="Normal"/>
        <w:rPr/>
      </w:pPr>
      <w:r>
        <w:rPr/>
        <w:t xml:space="preserve">E: Gondolkodása eredeti, rugalmas, gyors és precíz, függetlenségre vágyó, a jövő érdekli , túl gyors a következtetések levonásában, ezért következtetései megcsalhatják, állandó szellemi nyugtalanság, a szokványos oktatás unalmas neki, nem bírja a rutinfeladatokat, az ismétlések untatják, mindig új egyedi megoldásokat keres, eredeti vitapartner, váratlan ötletek, sokoldalúság, foglalkozás: matematika, technika, elektronika. </w:t>
      </w:r>
    </w:p>
    <w:p>
      <w:pPr>
        <w:pStyle w:val="Normal"/>
        <w:rPr/>
      </w:pPr>
      <w:r>
        <w:rPr/>
      </w:r>
    </w:p>
    <w:p>
      <w:pPr>
        <w:pStyle w:val="Normal"/>
        <w:rPr/>
      </w:pPr>
      <w:r>
        <w:rPr/>
        <w:t xml:space="preserve">Merkúr-Neptunusz (racionális gondolkodás- inspiráció) </w:t>
      </w:r>
    </w:p>
    <w:p>
      <w:pPr>
        <w:pStyle w:val="Normal"/>
        <w:rPr/>
      </w:pPr>
      <w:r>
        <w:rPr/>
      </w:r>
    </w:p>
    <w:p>
      <w:pPr>
        <w:pStyle w:val="Normal"/>
        <w:rPr/>
      </w:pPr>
      <w:r>
        <w:rPr/>
        <w:t xml:space="preserve">H: erős a képalkotó fantáziája, egyszerűen ráérez bizonyos dolgokra, mondanivalóját mindig a megfelelő gesztusokkal adja elő, nyitott mások igényeire, néha a sajátját háttérbe helyezi, idegrendszere, ízlésvilága kifinomult, a durvaságot nem viseli el, kellem és esztétikum a fő számára, foglalkozása: politikus, színész, előadók. </w:t>
      </w:r>
    </w:p>
    <w:p>
      <w:pPr>
        <w:pStyle w:val="Normal"/>
        <w:rPr/>
      </w:pPr>
      <w:r>
        <w:rPr/>
      </w:r>
    </w:p>
    <w:p>
      <w:pPr>
        <w:pStyle w:val="Normal"/>
        <w:rPr/>
      </w:pPr>
      <w:r>
        <w:rPr/>
        <w:t xml:space="preserve">Dh : feszültség a logikus gondolkodás és a vágyak, eszmék realizálhatósága közt, mániákus hazugságüldöző, beteges képzelgés, önbecsapás. </w:t>
      </w:r>
    </w:p>
    <w:p>
      <w:pPr>
        <w:pStyle w:val="Normal"/>
        <w:rPr/>
      </w:pPr>
      <w:r>
        <w:rPr/>
      </w:r>
    </w:p>
    <w:p>
      <w:pPr>
        <w:pStyle w:val="Normal"/>
        <w:rPr/>
      </w:pPr>
      <w:r>
        <w:rPr/>
        <w:t xml:space="preserve">E: vagy nagyon finom, túlérzékeny jellem vagy szélsőséges idealista, gazdag fantázia, sok megérzés, megsejtés, okkult érdeklődés. </w:t>
      </w:r>
    </w:p>
    <w:p>
      <w:pPr>
        <w:pStyle w:val="Normal"/>
        <w:rPr/>
      </w:pPr>
      <w:r>
        <w:rPr/>
      </w:r>
    </w:p>
    <w:p>
      <w:pPr>
        <w:pStyle w:val="Normal"/>
        <w:rPr/>
      </w:pPr>
      <w:r>
        <w:rPr/>
        <w:t xml:space="preserve">Merkúr-Plútó (intellektus-koncentráció, mélység) </w:t>
      </w:r>
    </w:p>
    <w:p>
      <w:pPr>
        <w:pStyle w:val="Normal"/>
        <w:rPr/>
      </w:pPr>
      <w:r>
        <w:rPr/>
      </w:r>
    </w:p>
    <w:p>
      <w:pPr>
        <w:pStyle w:val="Normal"/>
        <w:rPr/>
      </w:pPr>
      <w:r>
        <w:rPr/>
        <w:t xml:space="preserve">H: intenzív, szelektív, gondolkodásmód, amelyben a titkok feltárása alapvető igény, igyekszik feltárni mások tetteinek titkos rugóit, izgatja a hatalom (amit szóval elérhet), nagy meggyőző erő, gondolatainak mágikus erőt tud adni, foglalkozása pszichológia, kriminalisztika, medicina, tudományos kutatás, jog. </w:t>
      </w:r>
    </w:p>
    <w:p>
      <w:pPr>
        <w:pStyle w:val="Normal"/>
        <w:rPr/>
      </w:pPr>
      <w:r>
        <w:rPr/>
      </w:r>
    </w:p>
    <w:p>
      <w:pPr>
        <w:pStyle w:val="Normal"/>
        <w:rPr/>
      </w:pPr>
      <w:r>
        <w:rPr/>
        <w:t xml:space="preserve">Dh : maga akarja környezete tudását, ismereteit felügyelni, gyermekeit manipulálni igyekszik, másokat a saját gondolkodására kényszerít, fekete-fehér sarkított gondolkodásmód, szubjektív és pillanatonként változó vélemények, gyanúsítgatás, kényszer, foglalkozása: igazságszolgáltatás, kriminalisztika okkultizmus. </w:t>
      </w:r>
    </w:p>
    <w:p>
      <w:pPr>
        <w:pStyle w:val="Normal"/>
        <w:rPr/>
      </w:pPr>
      <w:r>
        <w:rPr/>
        <w:t xml:space="preserve">E: szavakkal szívesen manipulál másokat, választott hivatásában állhatatos, a problémákat lelkiismeretesen kezeli, nem tűri a félmegoldásokat, de csak a saját véleményét fogadja el jónak. </w:t>
      </w:r>
    </w:p>
    <w:p>
      <w:pPr>
        <w:pStyle w:val="Normal"/>
        <w:rPr/>
      </w:pPr>
      <w:r>
        <w:rPr/>
      </w:r>
    </w:p>
    <w:p>
      <w:pPr>
        <w:pStyle w:val="Normal"/>
        <w:rPr/>
      </w:pPr>
      <w:r>
        <w:rPr/>
        <w:t xml:space="preserve">VÉNUSZ </w:t>
      </w:r>
    </w:p>
    <w:p>
      <w:pPr>
        <w:pStyle w:val="Normal"/>
        <w:rPr/>
      </w:pPr>
      <w:r>
        <w:rPr/>
      </w:r>
    </w:p>
    <w:p>
      <w:pPr>
        <w:pStyle w:val="Normal"/>
        <w:rPr/>
      </w:pPr>
      <w:r>
        <w:rPr/>
        <w:t xml:space="preserve">Vénusz - Mars (szeretet/vonzódás –dinamika = erotika) </w:t>
      </w:r>
    </w:p>
    <w:p>
      <w:pPr>
        <w:pStyle w:val="Normal"/>
        <w:rPr/>
      </w:pPr>
      <w:r>
        <w:rPr/>
      </w:r>
    </w:p>
    <w:p>
      <w:pPr>
        <w:pStyle w:val="Normal"/>
        <w:rPr/>
      </w:pPr>
      <w:r>
        <w:rPr/>
        <w:t xml:space="preserve">H: melegszívű, szeretetreméltó ember, harmónia-igény, mindig kifejezi vágyait, de ezt finoman teszi, párkapcsolat, szex fontos, családban jól boldogul, kész a csoportos tevékenységre, együttműködő, spontaneitás, esztétikai érzék, jó a kapcsolata a másik nemmel. </w:t>
      </w:r>
    </w:p>
    <w:p>
      <w:pPr>
        <w:pStyle w:val="Normal"/>
        <w:rPr/>
      </w:pPr>
      <w:r>
        <w:rPr/>
      </w:r>
    </w:p>
    <w:p>
      <w:pPr>
        <w:pStyle w:val="Normal"/>
        <w:rPr/>
      </w:pPr>
      <w:r>
        <w:rPr/>
        <w:t xml:space="preserve">Dh : magnetikus erotikus kisugárzás, de feszültségekkel: nyugtalanság, türelmetlenség, izgágaság, kötődési vágy, kapcsolatban hatalmi konfliktus, esetleg alkalmi kapcsolatok, azonos neműek konkurenciát jelentenek neki, kapcsolatai kiegyensúlyozatlanok, hol közömbös, hol teljesen odaadó. </w:t>
      </w:r>
    </w:p>
    <w:p>
      <w:pPr>
        <w:pStyle w:val="Normal"/>
        <w:rPr/>
      </w:pPr>
      <w:r>
        <w:rPr/>
      </w:r>
    </w:p>
    <w:p>
      <w:pPr>
        <w:pStyle w:val="Normal"/>
        <w:rPr/>
      </w:pPr>
      <w:r>
        <w:rPr/>
        <w:t xml:space="preserve">E: erotikusan vonzó, magnetikusan érzéki, ösztönös kisugárzású, nyitott, élvezi a felé áradó érdeklődést, szereti az aktív, intenzív embereket, néha nem hagyja partnerét érvényesülni, tipikus a szeretlek-gyűlöllek kapcsolat nála (ellenkező nemű szülővel, majd partnerrel), munkában az emberekkel való kapcsolat érdekli, művészet ajánlható. </w:t>
      </w:r>
    </w:p>
    <w:p>
      <w:pPr>
        <w:pStyle w:val="Normal"/>
        <w:rPr/>
      </w:pPr>
      <w:r>
        <w:rPr/>
      </w:r>
    </w:p>
    <w:p>
      <w:pPr>
        <w:pStyle w:val="Normal"/>
        <w:rPr/>
      </w:pPr>
      <w:r>
        <w:rPr/>
        <w:t xml:space="preserve">Vénusz - Jupiter (szeretet nyílt, nagylelkű kifejezése) </w:t>
      </w:r>
    </w:p>
    <w:p>
      <w:pPr>
        <w:pStyle w:val="Normal"/>
        <w:rPr/>
      </w:pPr>
      <w:r>
        <w:rPr/>
      </w:r>
    </w:p>
    <w:p>
      <w:pPr>
        <w:pStyle w:val="Normal"/>
        <w:rPr/>
      </w:pPr>
      <w:r>
        <w:rPr/>
        <w:t xml:space="preserve">H: legnagyobb boldogságfaktor, szimpatikus, barátságos, emberszerető jellem. Pozitív kisugárzás, a jót szívesen megosztja másokkal, ragaszkodik a kényelemhez, a kellemes dolgokhoz, harc helyett a megegyezést választja, a fárasztó, kényelmetlen dolgokat kerüli, etikai érzéke fejlett, vonzódik a tradíciókhoz, fontosnak tartja az etikettet, a társadalmi érintkezést, partnerkapcsolatában házasságra törekszik, érdeklődés: zene, színház, tánc, emberek ápolása, gondozása. </w:t>
      </w:r>
    </w:p>
    <w:p>
      <w:pPr>
        <w:pStyle w:val="Normal"/>
        <w:rPr/>
      </w:pPr>
      <w:r>
        <w:rPr/>
      </w:r>
    </w:p>
    <w:p>
      <w:pPr>
        <w:pStyle w:val="Normal"/>
        <w:rPr/>
      </w:pPr>
      <w:r>
        <w:rPr/>
        <w:t xml:space="preserve">Dh : báj, kellem, vonzás, de hiúság, hamis barátság, tetszeni akarás is, bizonytalan önértékelés, mindent megtesz, hogy másoknak tetsszen, az igazság dolgában "nagyvonalú", a problémákat a sármjával véli megoldani, a jog, a törvényesség ellentétbe kerülhet a szerelemmel, esetleg nőkkel lehetnek problémái. </w:t>
      </w:r>
    </w:p>
    <w:p>
      <w:pPr>
        <w:pStyle w:val="Normal"/>
        <w:rPr/>
      </w:pPr>
      <w:r>
        <w:rPr/>
      </w:r>
    </w:p>
    <w:p>
      <w:pPr>
        <w:pStyle w:val="Normal"/>
        <w:rPr/>
      </w:pPr>
      <w:r>
        <w:rPr/>
        <w:t xml:space="preserve">E: kedves, kellemes, nagylelkű ember. Elvárja, hogy érzelmeit viszonozzák, általában elismertségre, luxusra, jólétre törekszik. Törekvő önbizalommal teli emberek vonzzák, vágyai magasan szárnyalnak, de realitásukat nem helyesen ítéli meg, ezért csalódik. Vágyait, ideáljait gyakran vetíti partnerére, művészet neki való. </w:t>
      </w:r>
    </w:p>
    <w:p>
      <w:pPr>
        <w:pStyle w:val="Normal"/>
        <w:rPr/>
      </w:pPr>
      <w:r>
        <w:rPr/>
        <w:t xml:space="preserve">Vénusz - Szaturnusz (érzelem-biztonság) </w:t>
      </w:r>
    </w:p>
    <w:p>
      <w:pPr>
        <w:pStyle w:val="Normal"/>
        <w:rPr/>
      </w:pPr>
      <w:r>
        <w:rPr/>
      </w:r>
    </w:p>
    <w:p>
      <w:pPr>
        <w:pStyle w:val="Normal"/>
        <w:rPr/>
      </w:pPr>
      <w:r>
        <w:rPr/>
        <w:t xml:space="preserve">H: az érzelmek tartást kapnak, kapcsolatait komolyan veszi, vágyait megzabolázza, partnerével szemben óvatos, stabil érzelmek, nem kalandozás, partnerválasztásában szerepet játszik a társadalmi rang és az anyagi helyzet, kapcsolatában visszafogott, túl komoly, rideg, tökéletesnek akar látszani, művészetszemlélete tradicionális, esztétikailag az értékállóságot preferálja, foglalkozása: építészet, lakberendezés, ingatlanügyek, bankszakma, biztosítás. </w:t>
      </w:r>
    </w:p>
    <w:p>
      <w:pPr>
        <w:pStyle w:val="Normal"/>
        <w:rPr/>
      </w:pPr>
      <w:r>
        <w:rPr/>
      </w:r>
    </w:p>
    <w:p>
      <w:pPr>
        <w:pStyle w:val="Normal"/>
        <w:rPr/>
      </w:pPr>
      <w:r>
        <w:rPr/>
        <w:t xml:space="preserve">Dh : lehetséges, hogy becsvágyból, vagy elhivatottságból lemond az érzelmi életről, háttérbe szorítja, féltékenység, túlzott becsvágy, haszonlesés, kötözködés, mániákus precizitás,, zsarnokoskodás, szélsőséges erotika, túl magas mércét állít, nem ismer kompromisszumot, kisebbrendűségi érzés, csalódásra való hajlam. </w:t>
      </w:r>
    </w:p>
    <w:p>
      <w:pPr>
        <w:pStyle w:val="Normal"/>
        <w:rPr/>
      </w:pPr>
      <w:r>
        <w:rPr/>
        <w:t xml:space="preserve">E: kapcsolatteremtési problémák: védekező, óvatos, biztonságra törekvő, gyanakvó, foglalkozása: művészet, dekoráció, divat, szépségápolás, kozmetika. </w:t>
      </w:r>
    </w:p>
    <w:p>
      <w:pPr>
        <w:pStyle w:val="Normal"/>
        <w:rPr/>
      </w:pPr>
      <w:r>
        <w:rPr/>
      </w:r>
    </w:p>
    <w:p>
      <w:pPr>
        <w:pStyle w:val="Normal"/>
        <w:rPr/>
      </w:pPr>
      <w:r>
        <w:rPr/>
        <w:t xml:space="preserve">Vénusz - Uránusz (kötődés-szabadságigény) </w:t>
      </w:r>
    </w:p>
    <w:p>
      <w:pPr>
        <w:pStyle w:val="Normal"/>
        <w:rPr/>
      </w:pPr>
      <w:r>
        <w:rPr/>
      </w:r>
    </w:p>
    <w:p>
      <w:pPr>
        <w:pStyle w:val="Normal"/>
        <w:rPr/>
      </w:pPr>
      <w:r>
        <w:rPr/>
        <w:t xml:space="preserve">H: individualizáció, önmegvalósítást a kapcsolataiban viszi végbe, nehezen létesít tartós kapcsolatot, állhatatlan, nyughatatlan, vagy máshol éli ki különös iránti vágyát, kreativitás, nyitottság, foglalkozása: építészet, divat, reklám, grafika nem hagyományos megvalósítási formában. </w:t>
      </w:r>
    </w:p>
    <w:p>
      <w:pPr>
        <w:pStyle w:val="Normal"/>
        <w:rPr/>
      </w:pPr>
      <w:r>
        <w:rPr/>
      </w:r>
    </w:p>
    <w:p>
      <w:pPr>
        <w:pStyle w:val="Normal"/>
        <w:rPr/>
      </w:pPr>
      <w:r>
        <w:rPr/>
        <w:t xml:space="preserve">Dh : szabadságféltése erős, kapcsolat szorongást vált ki, az egyedüllét meg pánikot, szexuális téren szélsőséges, saját fejlődési igényét vagy kapcsolataiban vagy egyéb tevékenységében (kreatív önkifejeződés, korszellem) fejezi ki, esetleg olyan anyát feltételez, aki elszakadt gyerekétől ill. nincs érzéke a gyerekneveléshez. </w:t>
      </w:r>
    </w:p>
    <w:p>
      <w:pPr>
        <w:pStyle w:val="Normal"/>
        <w:rPr/>
      </w:pPr>
      <w:r>
        <w:rPr/>
      </w:r>
    </w:p>
    <w:p>
      <w:pPr>
        <w:pStyle w:val="Normal"/>
        <w:rPr/>
      </w:pPr>
      <w:r>
        <w:rPr/>
        <w:t xml:space="preserve">E: szeszélyesség, önfejűség, szexuális szélsőségesség. Vadság, keménység, hevesség jellemzi életvitelét. Eredetiség, sajátos törekvések, kapcsolatot gyorsan létesít és gyorsan is szakít meg. Nem tűri a rutint, az egyformaságot, az új meg új feladat, folytonos erőpróba a lételeme. </w:t>
      </w:r>
    </w:p>
    <w:p>
      <w:pPr>
        <w:pStyle w:val="Normal"/>
        <w:rPr/>
      </w:pPr>
      <w:r>
        <w:rPr/>
      </w:r>
    </w:p>
    <w:p>
      <w:pPr>
        <w:pStyle w:val="Normal"/>
        <w:rPr/>
      </w:pPr>
      <w:r>
        <w:rPr/>
        <w:t xml:space="preserve">Vénusz - Neptunusz (érzelem, megérzés, fantázia, művészet, szimbólumok) </w:t>
      </w:r>
    </w:p>
    <w:p>
      <w:pPr>
        <w:pStyle w:val="Normal"/>
        <w:rPr/>
      </w:pPr>
      <w:r>
        <w:rPr/>
      </w:r>
    </w:p>
    <w:p>
      <w:pPr>
        <w:pStyle w:val="Normal"/>
        <w:rPr/>
      </w:pPr>
      <w:r>
        <w:rPr/>
        <w:t xml:space="preserve">H: szerelem, erotika, szexualitás az alapvető élménye, nagyon ki tud nyílni a másik felé, fontos, hogy kapcsolata szép és tiszta legyen, szerelmi alapélménye a mámor (idealista rajongás-mély érzékiség), másik alapélménye a művészet, erős szellemi átélő erő, életproblémák elől álmodozásba vagy kéjbe menekülhet, másokat a saját hullámhosszára tud hangolni. </w:t>
      </w:r>
    </w:p>
    <w:p>
      <w:pPr>
        <w:pStyle w:val="Normal"/>
        <w:rPr/>
      </w:pPr>
      <w:r>
        <w:rPr/>
      </w:r>
    </w:p>
    <w:p>
      <w:pPr>
        <w:pStyle w:val="Normal"/>
        <w:rPr/>
      </w:pPr>
      <w:r>
        <w:rPr/>
        <w:t xml:space="preserve">Dh : művészet iránti erős fogékonyság és erősebb realizálási készség, partnerét idealizálja, ha csalódik alkoholhoz, kábítószerekhez nyúl. </w:t>
      </w:r>
    </w:p>
    <w:p>
      <w:pPr>
        <w:pStyle w:val="Normal"/>
        <w:rPr/>
      </w:pPr>
      <w:r>
        <w:rPr/>
      </w:r>
    </w:p>
    <w:p>
      <w:pPr>
        <w:pStyle w:val="Normal"/>
        <w:rPr/>
      </w:pPr>
      <w:r>
        <w:rPr/>
        <w:t xml:space="preserve">E: rendkívül érzékeny alkat, finomság, báj, érzelmi csalódások, mély humanizmus, emberideál, együttérzés, zsenialitás lehetősége. </w:t>
      </w:r>
    </w:p>
    <w:p>
      <w:pPr>
        <w:pStyle w:val="Normal"/>
        <w:rPr/>
      </w:pPr>
      <w:r>
        <w:rPr/>
      </w:r>
    </w:p>
    <w:p>
      <w:pPr>
        <w:pStyle w:val="Normal"/>
        <w:rPr/>
      </w:pPr>
      <w:r>
        <w:rPr/>
        <w:t xml:space="preserve">Vénusz- Plútó (mélység, alaposság, következetesség érzelemben, erotikában , szerelemben, művészetekben ) </w:t>
      </w:r>
    </w:p>
    <w:p>
      <w:pPr>
        <w:pStyle w:val="Normal"/>
        <w:rPr/>
      </w:pPr>
      <w:r>
        <w:rPr/>
      </w:r>
    </w:p>
    <w:p>
      <w:pPr>
        <w:pStyle w:val="Normal"/>
        <w:rPr/>
      </w:pPr>
      <w:r>
        <w:rPr/>
        <w:t xml:space="preserve">H: barátságban, szerelemben a mélység alapvető igénye, igényei határozottak, konkrétak, tudja, ki kell neki, mások lelki problémáiba belelát és megoldásban is segíteni tud, igazságosság, jogérzék, igényesség és komolyság. </w:t>
      </w:r>
    </w:p>
    <w:p>
      <w:pPr>
        <w:pStyle w:val="Normal"/>
        <w:rPr/>
      </w:pPr>
      <w:r>
        <w:rPr/>
      </w:r>
    </w:p>
    <w:p>
      <w:pPr>
        <w:pStyle w:val="Normal"/>
        <w:rPr/>
      </w:pPr>
      <w:r>
        <w:rPr/>
        <w:t xml:space="preserve">Dh : mély, intenzív érzések, erős vonzerő, magnetizmus , ám, néha másfajta partnert választ tudatosan (vállalható, nyílt érzelmek) és mást tudattalanul (erotikus vágyak), extrém uralkodási vágy = a másiktól feltétlen engedelmességet vár, érzelmi konfliktusok, szerelem kierőszakolása. </w:t>
      </w:r>
    </w:p>
    <w:p>
      <w:pPr>
        <w:pStyle w:val="Normal"/>
        <w:rPr/>
      </w:pPr>
      <w:r>
        <w:rPr/>
      </w:r>
    </w:p>
    <w:p>
      <w:pPr>
        <w:pStyle w:val="Normal"/>
        <w:rPr/>
      </w:pPr>
      <w:r>
        <w:rPr/>
        <w:t xml:space="preserve">E: erős "vagy-vagy" szemlélet az emberekkel kapcsolatban, olyan erős a vonzereje, hogy sokan félnek a hatása alá kerülni, kizárólagosságra törekvés, mindenáron együtt élni vágyás, feltétlen biztonságérzetet akar elérni, másik nemű szülőhöz erősen ragaszkodott, és ez a kapcsolat hirtelen megszakadt. </w:t>
      </w:r>
    </w:p>
    <w:p>
      <w:pPr>
        <w:pStyle w:val="Normal"/>
        <w:rPr/>
      </w:pPr>
      <w:r>
        <w:rPr/>
      </w:r>
    </w:p>
    <w:p>
      <w:pPr>
        <w:pStyle w:val="Normal"/>
        <w:rPr/>
      </w:pPr>
      <w:r>
        <w:rPr/>
        <w:t xml:space="preserve">MARS </w:t>
      </w:r>
    </w:p>
    <w:p>
      <w:pPr>
        <w:pStyle w:val="Normal"/>
        <w:rPr/>
      </w:pPr>
      <w:r>
        <w:rPr/>
      </w:r>
    </w:p>
    <w:p>
      <w:pPr>
        <w:pStyle w:val="Normal"/>
        <w:rPr/>
      </w:pPr>
      <w:r>
        <w:rPr/>
        <w:t xml:space="preserve">Mars-Jupiter (bőséges energia, teljesítmény) </w:t>
      </w:r>
    </w:p>
    <w:p>
      <w:pPr>
        <w:pStyle w:val="Normal"/>
        <w:rPr/>
      </w:pPr>
      <w:r>
        <w:rPr/>
      </w:r>
    </w:p>
    <w:p>
      <w:pPr>
        <w:pStyle w:val="Normal"/>
        <w:rPr/>
      </w:pPr>
      <w:r>
        <w:rPr/>
        <w:t xml:space="preserve">H: harci kedv, energia, siker, szabadság öröme, képes a megfelelő pillanatban a megfelelő módon cselekedni, amit akar azt el is éri, határozott a kezdeményezésben és a végrehajtásban is, a felhasznált energiát jól kiaknázza és az eredményt élvezni is tudja, öröm és lelkesedés jellemzi, a lehetőségeket ki kell használnia! </w:t>
      </w:r>
    </w:p>
    <w:p>
      <w:pPr>
        <w:pStyle w:val="Normal"/>
        <w:rPr/>
      </w:pPr>
      <w:r>
        <w:rPr/>
      </w:r>
    </w:p>
    <w:p>
      <w:pPr>
        <w:pStyle w:val="Normal"/>
        <w:rPr/>
      </w:pPr>
      <w:r>
        <w:rPr/>
        <w:t xml:space="preserve">Dh : mértéktelenség, túlkapások, tomboló energiák, szélsőséges, extrém viselkedés, a határok túllépése (pl. vonzódás a fantasztikum felé), túlzott, néha alaptalan optimizmus, a versenyhelyzet állandó hajszolása, elöljárói gyakran provokációnak érzik viselkedését, mások rovására való terjeszkedési igény, tékozlás, a táplálkozás mértéktelensége (epe-májpanaszok), energiái szétforgácsolódnak, másokat hibáztat saját eredménytelenségéért. </w:t>
      </w:r>
    </w:p>
    <w:p>
      <w:pPr>
        <w:pStyle w:val="Normal"/>
        <w:rPr/>
      </w:pPr>
      <w:r>
        <w:rPr/>
      </w:r>
    </w:p>
    <w:p>
      <w:pPr>
        <w:pStyle w:val="Normal"/>
        <w:rPr/>
      </w:pPr>
      <w:r>
        <w:rPr/>
        <w:t xml:space="preserve">E: hatalmas átütő őserő, hite szenvedélyével azonosul, céltudatossága jólétet, gazdaságot eredményezhet, viszont önösség, egoizmus, elszánt lelkesedés, energiaáradat. </w:t>
      </w:r>
    </w:p>
    <w:p>
      <w:pPr>
        <w:pStyle w:val="Normal"/>
        <w:rPr/>
      </w:pPr>
      <w:r>
        <w:rPr/>
      </w:r>
    </w:p>
    <w:p>
      <w:pPr>
        <w:pStyle w:val="Normal"/>
        <w:rPr/>
      </w:pPr>
      <w:r>
        <w:rPr/>
        <w:t xml:space="preserve">Mars - Szaturnusz (energikus lendület-gátló ellenállás) </w:t>
      </w:r>
    </w:p>
    <w:p>
      <w:pPr>
        <w:pStyle w:val="Normal"/>
        <w:rPr/>
      </w:pPr>
      <w:r>
        <w:rPr/>
      </w:r>
    </w:p>
    <w:p>
      <w:pPr>
        <w:pStyle w:val="Normal"/>
        <w:rPr/>
      </w:pPr>
      <w:r>
        <w:rPr/>
        <w:t xml:space="preserve">H: lendülete és tempója így is az átlag alatt marad, viszont megbízhatóan cselekszik. Vállalja a nehéz feladatokat és félreteszi a kényelmet és a biztonságot, foglalkozás: amihez bátorság, keménység kell, és nem lehet kímélnie magát, elsősorban hosszú távú feladatok valók neki, munkamódszere a rutin, megbízható munkaerő, mert van elegendő energiája a részfeladatok szívós, következetes, türelmes kidolgozásához, inkább a biztos, jól bevált úton halad, minthogy kockázatot vállaljon, tökéletes feladat-végrehajtó, szolid visszafogottság. </w:t>
      </w:r>
    </w:p>
    <w:p>
      <w:pPr>
        <w:pStyle w:val="Normal"/>
        <w:rPr/>
      </w:pPr>
      <w:r>
        <w:rPr/>
      </w:r>
    </w:p>
    <w:p>
      <w:pPr>
        <w:pStyle w:val="Normal"/>
        <w:rPr/>
      </w:pPr>
      <w:r>
        <w:rPr/>
        <w:t xml:space="preserve">Dh : marsi lendület nekirohan a szaturnuszi akadálynak és vagy porrá töri, vagy az energia visszafordul, szétforgácsolódik, lehetséges az egyirányú kemény magatartás, nehéz fizikai körülmények, megerőltető munka, mostoha viszonyok, szenvedések jutnak neki, keménység, ridegség, foglalkozása: sport, hadsereg, tudományos kutatás, </w:t>
      </w:r>
    </w:p>
    <w:p>
      <w:pPr>
        <w:pStyle w:val="Normal"/>
        <w:rPr/>
      </w:pPr>
      <w:r>
        <w:rPr/>
      </w:r>
    </w:p>
    <w:p>
      <w:pPr>
        <w:pStyle w:val="Normal"/>
        <w:rPr/>
      </w:pPr>
      <w:r>
        <w:rPr/>
        <w:t xml:space="preserve">1. Úgy érzi a sorsszerűen elétornyosuló akadályokat csak kemény alapozás után győzheti le, </w:t>
      </w:r>
    </w:p>
    <w:p>
      <w:pPr>
        <w:pStyle w:val="Normal"/>
        <w:rPr/>
      </w:pPr>
      <w:r>
        <w:rPr/>
        <w:t xml:space="preserve">2. Ösztönei és lelkiismerete közt gyakran támad feszültség, amelyből bűn és bűntudat fakadhat, ill. önkéntes félreállás, lemondás, </w:t>
      </w:r>
    </w:p>
    <w:p>
      <w:pPr>
        <w:pStyle w:val="Normal"/>
        <w:rPr/>
      </w:pPr>
      <w:r>
        <w:rPr/>
        <w:t xml:space="preserve">3. Ha egyéb diszharmóniákkal társulva veleszületett v, öröklött testi fogyatékosságot eredményezhet, ami a teljes értékűvé válás szívós törekvését szorgalmazza. </w:t>
      </w:r>
    </w:p>
    <w:p>
      <w:pPr>
        <w:pStyle w:val="Normal"/>
        <w:rPr/>
      </w:pPr>
      <w:r>
        <w:rPr/>
        <w:t xml:space="preserve">Ezek a feszültségek erős kisebbrendűségi érzés okozói lesznek, ami kemény harcra sarkalnak az önérvényesítés érdekében. Végül ez a létharc kizárólagossá válik, s már önmagáért lesz érdekes (túlkompenzálás) nem azokért az értékekért, amelyeket eredetileg pótolni akart. Így a döntés mindig tehertétel, depressziós félelmeket idéz elő, Végül az egyén önmagát akadályozza, vagy kényszercselekvésbe menekül. Aminek eredménye a szétáradó önemésztés, kudarcérzet, szélsőséges esetekben: bosszúvágy, brutalitás, kegyetlenkedés, esetleg gonosztett áldozata lehet. Feltételezhető a szigorú vagy nem a gyerekre szabott nevelési módszer, az apa vagy túl szigorú vagy hiányzik, gyerekkori frusztrációk. </w:t>
      </w:r>
    </w:p>
    <w:p>
      <w:pPr>
        <w:pStyle w:val="Normal"/>
        <w:rPr/>
      </w:pPr>
      <w:r>
        <w:rPr/>
      </w:r>
    </w:p>
    <w:p>
      <w:pPr>
        <w:pStyle w:val="Normal"/>
        <w:rPr/>
      </w:pPr>
      <w:r>
        <w:rPr/>
        <w:t xml:space="preserve">E: szexuális erők elfojtása, munkáját külső körülmények, formális előírások szabályozzák és nem önmaga, elfojtást. A fékezést gyakran környezete hatásának tulajdonítja, felfokozott becsvágy, senkire-semmire nincs tekintettel, fél a kudarcoktól, ezért állandóan bizonyítani akar önmaga előtt, szexualitás és hatalmi harc számára egy veszekedések majd kibékülő összeborulások) foglalkozás: esetleg katonai karrier. </w:t>
      </w:r>
    </w:p>
    <w:p>
      <w:pPr>
        <w:pStyle w:val="Normal"/>
        <w:rPr/>
      </w:pPr>
      <w:r>
        <w:rPr/>
        <w:t xml:space="preserve">Mars-Uránusz (ösztönzés – meglepetés = gyorstüzelés) </w:t>
      </w:r>
    </w:p>
    <w:p>
      <w:pPr>
        <w:pStyle w:val="Normal"/>
        <w:rPr/>
      </w:pPr>
      <w:r>
        <w:rPr/>
      </w:r>
    </w:p>
    <w:p>
      <w:pPr>
        <w:pStyle w:val="Normal"/>
        <w:rPr/>
      </w:pPr>
      <w:r>
        <w:rPr/>
        <w:t xml:space="preserve">H: meghökkentő viselkedés- gyors cselekvés, újdonságvágy, személyes tapasztalatot jobban szereti, mint a másoktól való tanulást, technikai irányultság, humán természet konstruktív gondolkodásmód, művészet, politika, pszichológia, feltaláló, sok új, eredeti ötletet szór el a levegőbe, amit aztán mások valósítanak meg. </w:t>
      </w:r>
    </w:p>
    <w:p>
      <w:pPr>
        <w:pStyle w:val="Normal"/>
        <w:rPr/>
      </w:pPr>
      <w:r>
        <w:rPr/>
      </w:r>
    </w:p>
    <w:p>
      <w:pPr>
        <w:pStyle w:val="Normal"/>
        <w:rPr/>
      </w:pPr>
      <w:r>
        <w:rPr/>
        <w:t xml:space="preserve">Dh : eredetiség, rendkívüliség, izgalmasság, gyorsaság jellemzik, sokszor türelmetlen, döntéseiben önfejű, nehezen alkalmazkodik, lázadó, tradíciókat elvető típus, excentrikus ötletekkel, szüntelen cselekvésingerrel. </w:t>
      </w:r>
    </w:p>
    <w:p>
      <w:pPr>
        <w:pStyle w:val="Normal"/>
        <w:rPr/>
      </w:pPr>
      <w:r>
        <w:rPr/>
        <w:t xml:space="preserve">1. Vagy ő maga különcként vibrálva él </w:t>
      </w:r>
    </w:p>
    <w:p>
      <w:pPr>
        <w:pStyle w:val="Normal"/>
        <w:rPr/>
      </w:pPr>
      <w:r>
        <w:rPr/>
        <w:t xml:space="preserve">2. vagy kivetíti másokra a különlegességet és rendkívüli helyzeteket él át amit talán zaklatásként is él át pedig önmaga idézi elő őket </w:t>
      </w:r>
    </w:p>
    <w:p>
      <w:pPr>
        <w:pStyle w:val="Normal"/>
        <w:rPr/>
      </w:pPr>
      <w:r>
        <w:rPr/>
        <w:t xml:space="preserve">foglalkozás alkotás technika, elektronika, pszichológia, felfedezések, találmányok. </w:t>
      </w:r>
    </w:p>
    <w:p>
      <w:pPr>
        <w:pStyle w:val="Normal"/>
        <w:rPr/>
      </w:pPr>
      <w:r>
        <w:rPr/>
      </w:r>
    </w:p>
    <w:p>
      <w:pPr>
        <w:pStyle w:val="Normal"/>
        <w:rPr/>
      </w:pPr>
      <w:r>
        <w:rPr/>
        <w:t xml:space="preserve">E: erős energiahatás, impulzivitás, önállóság, örökös belső nyugtalanság, hirtelen kitörésekre hajlamos természet, mindent gyorsan, hevesen és erőből csinál, jellemzője az erőszakos stílus, kritikus esetekben önpusztításként is felléphet, önmagához való hűség, férfiaknál: hódító szexuális természet és magatartás. </w:t>
      </w:r>
    </w:p>
    <w:p>
      <w:pPr>
        <w:pStyle w:val="Normal"/>
        <w:rPr/>
      </w:pPr>
      <w:r>
        <w:rPr/>
      </w:r>
    </w:p>
    <w:p>
      <w:pPr>
        <w:pStyle w:val="Normal"/>
        <w:rPr/>
      </w:pPr>
      <w:r>
        <w:rPr/>
        <w:t xml:space="preserve">Mars-Neptunusz (cselekvés-álom) </w:t>
      </w:r>
    </w:p>
    <w:p>
      <w:pPr>
        <w:pStyle w:val="Normal"/>
        <w:rPr/>
      </w:pPr>
      <w:r>
        <w:rPr/>
      </w:r>
    </w:p>
    <w:p>
      <w:pPr>
        <w:pStyle w:val="Normal"/>
        <w:rPr/>
      </w:pPr>
      <w:r>
        <w:rPr/>
        <w:t xml:space="preserve">H: erők arányossága, tettrekészség, álmok megvalósítása. Művészi irány, zene, költészet, festészet, hangulati varázs a jellemző, pszichológia, pedagógia: gyakorlatiasabb, prózai irányultság, bizalmat jelent számra átlátható, nehéz szituációkban tanácsot adni, tengerjáró, nagy utazó: nagy távolságok vonzása tudományok: rejtett összefüggések felfedezése, egy-egy szakterület összegzése politikai pálya: azonosulás egy csoport céljaival, nagy ambíció a bezártság ellenkezik természetével </w:t>
      </w:r>
    </w:p>
    <w:p>
      <w:pPr>
        <w:pStyle w:val="Normal"/>
        <w:rPr/>
      </w:pPr>
      <w:r>
        <w:rPr/>
      </w:r>
    </w:p>
    <w:p>
      <w:pPr>
        <w:pStyle w:val="Normal"/>
        <w:rPr/>
      </w:pPr>
      <w:r>
        <w:rPr/>
        <w:t xml:space="preserve">Dh : narkotikumok, megbízhatatlanság, szélhámos viselkedés. Férfiként, mint szex szimbólum az animust testesít meg, Nőként inkább olyan férfiakhoz ragaszkodik, akik ezt testesítik meg számára. Jellemző a szélsőségek kiélése. Lehet zseniális feltaláló, de vakmerő fantaszta is. Szertelen fantázia, a végtelenség mámorában úszó képzeletnek és tenni akarásnak. </w:t>
      </w:r>
    </w:p>
    <w:p>
      <w:pPr>
        <w:pStyle w:val="Normal"/>
        <w:rPr/>
      </w:pPr>
      <w:r>
        <w:rPr/>
      </w:r>
    </w:p>
    <w:p>
      <w:pPr>
        <w:pStyle w:val="Normal"/>
        <w:rPr/>
      </w:pPr>
      <w:r>
        <w:rPr/>
        <w:t xml:space="preserve">E: a benne feszülő energiáknak széles lehetőségekre van szükségük a kifutáshoz, de nincs távlatélménye, így csillagszóróként szétporladnak a tettei, az álmok valóráváltása ugyanis könnyed, idealisztikus érzés, ám a valóságban nem könnyű, "a cél szentesíti az eszközt "-de nem biztos, hogy nemes ez a cél, álmodozás vagy kétségbeesés. </w:t>
      </w:r>
    </w:p>
    <w:p>
      <w:pPr>
        <w:pStyle w:val="Normal"/>
        <w:rPr/>
      </w:pPr>
      <w:r>
        <w:rPr/>
      </w:r>
    </w:p>
    <w:p>
      <w:pPr>
        <w:pStyle w:val="Normal"/>
        <w:rPr/>
      </w:pPr>
      <w:r>
        <w:rPr/>
        <w:t xml:space="preserve">Mars-Plútó (folytonos törekvés,átalakulás,elégedetlenség,megújulási tendencia) </w:t>
      </w:r>
    </w:p>
    <w:p>
      <w:pPr>
        <w:pStyle w:val="Normal"/>
        <w:rPr/>
      </w:pPr>
      <w:r>
        <w:rPr/>
      </w:r>
    </w:p>
    <w:p>
      <w:pPr>
        <w:pStyle w:val="Normal"/>
        <w:rPr/>
      </w:pPr>
      <w:r>
        <w:rPr/>
        <w:t xml:space="preserve">H:; fizikai, testi ereje nagy, szívós természetű, egészsége jó, bőséges érzelmek. Empátia, a célja eléréséért folytatott küzdelmet nemigen adja föl, mivel alapos, szívós, kitartó, a problémák mélyébe és le, nagy az önbizalma, módszere néha kemény és könyörtelen, durvább eljárásokat is alkalmaz, ezzel megsérthet másokat, fanatizmus, ajánlható a küzdősport. </w:t>
      </w:r>
    </w:p>
    <w:p>
      <w:pPr>
        <w:pStyle w:val="Normal"/>
        <w:rPr/>
      </w:pPr>
      <w:r>
        <w:rPr/>
      </w:r>
    </w:p>
    <w:p>
      <w:pPr>
        <w:pStyle w:val="Normal"/>
        <w:rPr/>
      </w:pPr>
      <w:r>
        <w:rPr/>
        <w:t xml:space="preserve">Dh : a törekvés, az akarat előtérbe lép. A cél elérése rögeszmévé válhat, problémái az erő, az erőszak, a céltudatosság és annak leküzdés, robbanásra kész bomba élesített töltettel, ezért nem ajánlatos elnyomnia energiáit, inkább kifuttatni kell, fokozottan érzékeny az igazságra-igazságtalanságra, de céljait szintén bármilyen eszközzel elérhetőnek véli, így bár a célja helyes, eszközei lehetnek durvák, erkölcstelenek, áthágja a normákat, szabályokat, amiért a közösség ellenszenve sújtja, de hősiesség is jelentkezhet </w:t>
      </w:r>
    </w:p>
    <w:p>
      <w:pPr>
        <w:pStyle w:val="Normal"/>
        <w:rPr/>
      </w:pPr>
      <w:r>
        <w:rPr/>
      </w:r>
    </w:p>
    <w:p>
      <w:pPr>
        <w:pStyle w:val="Normal"/>
        <w:rPr/>
      </w:pPr>
      <w:r>
        <w:rPr/>
        <w:t xml:space="preserve">E: kiszámíthatatlanság, tudatalatti ösztönök előtörése. Hirtelen harag, robbanásszerű dühkitörés. Nyugtalanság, lobbanékonyság, heves temperamentum, szókimondás, agresszivitás. Ezeket a megnyilvánulásokat a külvilág elnyomni igyekszik, ezért ő is meg akarja szerezni a hatalmat mások felett. Ajánlható neki a harcművészet, és az etikai fejlődés, szociális érzékenység . </w:t>
      </w:r>
    </w:p>
    <w:p>
      <w:pPr>
        <w:pStyle w:val="Normal"/>
        <w:rPr/>
      </w:pPr>
      <w:r>
        <w:rPr/>
        <w:t xml:space="preserve">JUPITER </w:t>
      </w:r>
    </w:p>
    <w:p>
      <w:pPr>
        <w:pStyle w:val="Normal"/>
        <w:rPr/>
      </w:pPr>
      <w:r>
        <w:rPr/>
      </w:r>
    </w:p>
    <w:p>
      <w:pPr>
        <w:pStyle w:val="Normal"/>
        <w:rPr/>
      </w:pPr>
      <w:r>
        <w:rPr/>
        <w:t xml:space="preserve">Jupiter-Szaturnusz (lendület és biztonságra törekvés) </w:t>
      </w:r>
    </w:p>
    <w:p>
      <w:pPr>
        <w:pStyle w:val="Normal"/>
        <w:rPr/>
      </w:pPr>
      <w:r>
        <w:rPr/>
      </w:r>
    </w:p>
    <w:p>
      <w:pPr>
        <w:pStyle w:val="Normal"/>
        <w:rPr/>
      </w:pPr>
      <w:r>
        <w:rPr/>
        <w:t xml:space="preserve">H: tudja miként lehet kielégítő módon dolgozni a rendelkezésre álló eszközökkel. Nagy türelme van ahhoz, hogy keményen dolgozzon hosszú távú célokért, ragaszkodik a bevált, megszokott, elfogadott értékekhez, önérték tudata egészséges, kiegyensúlyozott, kockázatvállalását előre kikalkulálja, energiáival jól gazdálkodik, óvatos, de bátor is, gyarapodás, meggazdagodás, szót ért a különböző generációkkal, foglalkozása: alkotás: nemzetgazdaság, jog, nevelés, menedzselés </w:t>
      </w:r>
    </w:p>
    <w:p>
      <w:pPr>
        <w:pStyle w:val="Normal"/>
        <w:rPr/>
      </w:pPr>
      <w:r>
        <w:rPr/>
      </w:r>
    </w:p>
    <w:p>
      <w:pPr>
        <w:pStyle w:val="Normal"/>
        <w:rPr/>
      </w:pPr>
      <w:r>
        <w:rPr/>
        <w:t xml:space="preserve">Dh: úgy érzi, hogy vágyai teljesüléséhez nincs elég tere, lehetősége, az önérték tudatával van baj: </w:t>
      </w:r>
    </w:p>
    <w:p>
      <w:pPr>
        <w:pStyle w:val="Normal"/>
        <w:rPr/>
      </w:pPr>
      <w:r>
        <w:rPr/>
      </w:r>
    </w:p>
    <w:p>
      <w:pPr>
        <w:pStyle w:val="Normal"/>
        <w:rPr/>
      </w:pPr>
      <w:r>
        <w:rPr/>
        <w:t xml:space="preserve">1. így vagy visszahúzódik és feladja egyéniségét a külvilágért, vagy </w:t>
      </w:r>
    </w:p>
    <w:p>
      <w:pPr>
        <w:pStyle w:val="Normal"/>
        <w:rPr/>
      </w:pPr>
      <w:r>
        <w:rPr/>
      </w:r>
    </w:p>
    <w:p>
      <w:pPr>
        <w:pStyle w:val="Normal"/>
        <w:rPr/>
      </w:pPr>
      <w:r>
        <w:rPr/>
        <w:t xml:space="preserve">2. Kiküzdi saját útját, magát fontosabbnak vélve mindenkinél, ezért elszigetelődik a világtól, izolálódik. Két ellentétes pólust, a terjeszkedő és a korlátozó hatásokat rendeli egymás mellé. Ha e két pólus közt nincs harmónia, akkor az illető hajlamossá válik az optimizmus és pesszimizmus közti ingadozásra. A diszharmonikus fényszögek az elégedetlenségérzetet és nyughatatlanságot növelik, az önbizalmat viszont csökkentik. Az illető hajlamos akkor is tovább erőltetni a dolgokat, amikor már régen tudja, hogy nem lenne szabad. </w:t>
      </w:r>
    </w:p>
    <w:p>
      <w:pPr>
        <w:pStyle w:val="Normal"/>
        <w:rPr/>
      </w:pPr>
      <w:r>
        <w:rPr/>
      </w:r>
    </w:p>
    <w:p>
      <w:pPr>
        <w:pStyle w:val="Normal"/>
        <w:rPr/>
      </w:pPr>
      <w:r>
        <w:rPr/>
        <w:t xml:space="preserve">E: megvan a lendület, a valóságérzékelés, a nemes célok megvalósítása, de a megvalósítás során problémái lehetnek: hol türelmetlenség, hol tehetetlenség, inkább reformer, mint forradalmár. </w:t>
      </w:r>
    </w:p>
    <w:p>
      <w:pPr>
        <w:pStyle w:val="Normal"/>
        <w:rPr/>
      </w:pPr>
      <w:r>
        <w:rPr/>
      </w:r>
    </w:p>
    <w:p>
      <w:pPr>
        <w:pStyle w:val="Normal"/>
        <w:rPr/>
      </w:pPr>
      <w:r>
        <w:rPr/>
        <w:t xml:space="preserve">Jupiter - Uránusz (jövő: reformer-forradalmár) </w:t>
      </w:r>
    </w:p>
    <w:p>
      <w:pPr>
        <w:pStyle w:val="Normal"/>
        <w:rPr/>
      </w:pPr>
      <w:r>
        <w:rPr/>
      </w:r>
    </w:p>
    <w:p>
      <w:pPr>
        <w:pStyle w:val="Normal"/>
        <w:rPr/>
      </w:pPr>
      <w:r>
        <w:rPr/>
        <w:t xml:space="preserve">H: mesteri szintű vezetői képesség, optimizmus, magabiztosság és jövőbe vetett hit, kreativitás, foglalkozása: reklám, pedagógia, politika, </w:t>
      </w:r>
    </w:p>
    <w:p>
      <w:pPr>
        <w:pStyle w:val="Normal"/>
        <w:rPr/>
      </w:pPr>
      <w:r>
        <w:rPr/>
      </w:r>
    </w:p>
    <w:p>
      <w:pPr>
        <w:pStyle w:val="Normal"/>
        <w:rPr/>
      </w:pPr>
      <w:r>
        <w:rPr/>
        <w:t xml:space="preserve">Dh : átfogó, mindent uraló igény, hogy változások, kísérletezések történjenek, izgalmas élmények érjék az embert, örökös nyugtalanság, szélsőséges nézetekhez, elképzelésekhez való vonzódás, erős feltűnési igény, és konok ragaszkodás az újhoz, nyíltszívű és makacs, szellemi éberség, lázadó, komfortellenes magatartás, lázas vitapartner, könnyen improvizál, száguldó fantázia, éleseszűség, sziporkázó ötletek, így sajnos sok esélyt és alkalmat elszalaszt, felaprózódik </w:t>
      </w:r>
    </w:p>
    <w:p>
      <w:pPr>
        <w:pStyle w:val="Normal"/>
        <w:rPr/>
      </w:pPr>
      <w:r>
        <w:rPr/>
      </w:r>
    </w:p>
    <w:p>
      <w:pPr>
        <w:pStyle w:val="Normal"/>
        <w:rPr/>
      </w:pPr>
      <w:r>
        <w:rPr/>
        <w:t xml:space="preserve">E: a jövő felé nyitott, feltalálói, újító, ötletgazdag, megvan a kellő bátorsága a kockázatvállaláshoz ötletei megvalósításánál, humanista reformer, éles ész, nagy fantázia, már korán, igen fiatalon is eredményeket érhet el, megbecsült lehet a saját területén, ha viszont nem talál kifutási területet, akkor szűk körében agresszívvá válhat. </w:t>
      </w:r>
    </w:p>
    <w:p>
      <w:pPr>
        <w:pStyle w:val="Normal"/>
        <w:rPr/>
      </w:pPr>
      <w:r>
        <w:rPr/>
      </w:r>
    </w:p>
    <w:p>
      <w:pPr>
        <w:pStyle w:val="Normal"/>
        <w:rPr/>
      </w:pPr>
      <w:r>
        <w:rPr/>
        <w:t xml:space="preserve">Jupiter-Neptunusz (vágyódás, utópia) </w:t>
      </w:r>
    </w:p>
    <w:p>
      <w:pPr>
        <w:pStyle w:val="Normal"/>
        <w:rPr/>
      </w:pPr>
      <w:r>
        <w:rPr/>
      </w:r>
    </w:p>
    <w:p>
      <w:pPr>
        <w:pStyle w:val="Normal"/>
        <w:rPr/>
      </w:pPr>
      <w:r>
        <w:rPr/>
        <w:t xml:space="preserve">H: optimizmus felé hajló természet, ötvöződik a javító, serkentő szándék és a mindennapokon kívül kevés vágya. E terület: a misztika (babona, okkultizmus), esetleg vallási irány. A dogmatizmust kerüli. Pszichológus, filantróp, felfedező, sokszor szerencsés, ám ha nem jön be ez, akkor álomvilágba menekül. </w:t>
      </w:r>
    </w:p>
    <w:p>
      <w:pPr>
        <w:pStyle w:val="Normal"/>
        <w:rPr/>
      </w:pPr>
      <w:r>
        <w:rPr/>
      </w:r>
    </w:p>
    <w:p>
      <w:pPr>
        <w:pStyle w:val="Normal"/>
        <w:rPr/>
      </w:pPr>
      <w:r>
        <w:rPr/>
        <w:t xml:space="preserve">Dh : csalás, csalódás, önbecsapás, és hazugság szavakban és érzelmekben, narkotikumok, eszméit és a valóságot nem tudja összekapcsolni, rossz kalkuláció, túlzott optimizmus, aránytalanul nagy kockázatok, hajlik az idealizmusra, típusai: bohém, mámorkereső, tisztulni vágyó, leleplező, sokoldalú, egyszeri kiválasztott. </w:t>
      </w:r>
    </w:p>
    <w:p>
      <w:pPr>
        <w:pStyle w:val="Normal"/>
        <w:rPr/>
      </w:pPr>
      <w:r>
        <w:rPr/>
      </w:r>
    </w:p>
    <w:p>
      <w:pPr>
        <w:pStyle w:val="Normal"/>
        <w:rPr/>
      </w:pPr>
      <w:r>
        <w:rPr/>
        <w:t xml:space="preserve">E: komoly fejlődés, felemelkedés, a körülmények segítségével gyarapodás, hisz abban, hogy amit álmodik, azt meg is tudja valósítani, idealisztikus szellemi irányultság, szublimálás, feladata: álmai megvalósítása. </w:t>
      </w:r>
    </w:p>
    <w:p>
      <w:pPr>
        <w:pStyle w:val="Normal"/>
        <w:rPr/>
      </w:pPr>
      <w:r>
        <w:rPr/>
        <w:t xml:space="preserve">Jupiter-Plútó (hatalmas belső hajtóerő) </w:t>
      </w:r>
    </w:p>
    <w:p>
      <w:pPr>
        <w:pStyle w:val="Normal"/>
        <w:rPr/>
      </w:pPr>
      <w:r>
        <w:rPr/>
      </w:r>
    </w:p>
    <w:p>
      <w:pPr>
        <w:pStyle w:val="Normal"/>
        <w:rPr/>
      </w:pPr>
      <w:r>
        <w:rPr/>
        <w:t xml:space="preserve">H. Nagy léptékű feladatok, teljes újjászületés igénye, értékeket, eszméket akar megvalósítani saját környezetében,, szívesen dolgozik együtt másokkal, a jobbítás, a haladás érdekli, nála a jobbítás mindig átalakítás útján történik. </w:t>
      </w:r>
    </w:p>
    <w:p>
      <w:pPr>
        <w:pStyle w:val="Normal"/>
        <w:rPr/>
      </w:pPr>
      <w:r>
        <w:rPr/>
      </w:r>
    </w:p>
    <w:p>
      <w:pPr>
        <w:pStyle w:val="Normal"/>
        <w:rPr/>
      </w:pPr>
      <w:r>
        <w:rPr/>
        <w:t xml:space="preserve">Dh : Túl magasra teszi a mércét = túlhajszoltság, becsvágy, uralkodási vágy, tekintélyes akar lenni, de csak elvárásai, követelései vannak, teljesítményei nem nagyon, illúziók, erőszakosság, a maga igazáért dacból a lázadozástól sem riad vissza. </w:t>
      </w:r>
    </w:p>
    <w:p>
      <w:pPr>
        <w:pStyle w:val="Normal"/>
        <w:rPr/>
      </w:pPr>
      <w:r>
        <w:rPr/>
        <w:t xml:space="preserve">E: hatalmas energia, tenni, vezetni, változtatni, uralkodni akarás, kerülje a kisstílű embereket, az aprómunkát, a törvénnyel, joggal való összeütközést, vállalnia kell a felelősséget, az együttműködést, foglalkozása: jog, gyógyászat, lélektan, gazdasági. </w:t>
      </w:r>
    </w:p>
    <w:p>
      <w:pPr>
        <w:pStyle w:val="Normal"/>
        <w:rPr/>
      </w:pPr>
      <w:r>
        <w:rPr/>
      </w:r>
    </w:p>
    <w:p>
      <w:pPr>
        <w:pStyle w:val="Normal"/>
        <w:rPr/>
      </w:pPr>
      <w:r>
        <w:rPr/>
        <w:t xml:space="preserve">SZATURNUSZ </w:t>
      </w:r>
    </w:p>
    <w:p>
      <w:pPr>
        <w:pStyle w:val="Normal"/>
        <w:rPr/>
      </w:pPr>
      <w:r>
        <w:rPr/>
      </w:r>
    </w:p>
    <w:p>
      <w:pPr>
        <w:pStyle w:val="Normal"/>
        <w:rPr/>
      </w:pPr>
      <w:r>
        <w:rPr/>
        <w:t xml:space="preserve">Szaturnusz -Uránusz (tradíció - újdonság) </w:t>
      </w:r>
    </w:p>
    <w:p>
      <w:pPr>
        <w:pStyle w:val="Normal"/>
        <w:rPr/>
      </w:pPr>
      <w:r>
        <w:rPr/>
      </w:r>
    </w:p>
    <w:p>
      <w:pPr>
        <w:pStyle w:val="Normal"/>
        <w:rPr/>
      </w:pPr>
      <w:r>
        <w:rPr/>
        <w:t xml:space="preserve">H: feladata, hogy összekösse a régit az újjal, a tradíciót a haladással. Minden új lépés előtt hosszú, alapos vizsgálódás, kész tanulni másoktól, nyitott minden új felé, amit mások jobban tudnak, szívesen, érzékkel használja az új technikai eszközöket, előnyére válik, hogy szívesen ötvözi a kötelességtudatot a szabadsággal, képes végrehajtani a hasznos reformokat, tud elragadtatás nélkül érvelni, újszerű, nem hagyományos eszméknek tud praktikus formát adni. </w:t>
      </w:r>
    </w:p>
    <w:p>
      <w:pPr>
        <w:pStyle w:val="Normal"/>
        <w:rPr/>
      </w:pPr>
      <w:r>
        <w:rPr/>
      </w:r>
    </w:p>
    <w:p>
      <w:pPr>
        <w:pStyle w:val="Normal"/>
        <w:rPr/>
      </w:pPr>
      <w:r>
        <w:rPr/>
        <w:t xml:space="preserve">Dh : feszültség, egyensúlyhiány, nyugtalanság, egyik oldal javára fanatikussá válhat, a kötöttség nyomasztja, ha nem egyensúlyozza ki: katasztrófák, családi nehézségek, elválás, elszakadás, kötöttségek és lelkiismeret furdalás nélküli cinikus magatartás, "kizökkent a világ" érzete. </w:t>
      </w:r>
    </w:p>
    <w:p>
      <w:pPr>
        <w:pStyle w:val="Normal"/>
        <w:rPr/>
      </w:pPr>
      <w:r>
        <w:rPr/>
      </w:r>
    </w:p>
    <w:p>
      <w:pPr>
        <w:pStyle w:val="Normal"/>
        <w:rPr/>
      </w:pPr>
      <w:r>
        <w:rPr/>
        <w:t xml:space="preserve">E: elnyomja a változásra való igényét, ezért az hirtelen, robbanásszerűen tör ki, vagy a tradíciót megtagadja és mindig az újat követi, ekkor viszont környezete kritikájába ütközik, sokszor pillanatnyi ötleteknek szeszélyeknek él. </w:t>
      </w:r>
    </w:p>
    <w:p>
      <w:pPr>
        <w:pStyle w:val="Normal"/>
        <w:rPr/>
      </w:pPr>
      <w:r>
        <w:rPr/>
      </w:r>
    </w:p>
    <w:p>
      <w:pPr>
        <w:pStyle w:val="Normal"/>
        <w:rPr/>
      </w:pPr>
      <w:r>
        <w:rPr/>
        <w:t xml:space="preserve">Szaturnusz-Neptunusz (racionalitás-irracionalitás) </w:t>
      </w:r>
    </w:p>
    <w:p>
      <w:pPr>
        <w:pStyle w:val="Normal"/>
        <w:rPr/>
      </w:pPr>
      <w:r>
        <w:rPr/>
      </w:r>
    </w:p>
    <w:p>
      <w:pPr>
        <w:pStyle w:val="Normal"/>
        <w:rPr/>
      </w:pPr>
      <w:r>
        <w:rPr/>
        <w:t xml:space="preserve">H: titoktartás, a dolgok szerkezetének, teljes átlátására, mélységeinek megértésére, titkok kibogozása és megértése, belső, rejtett motívumok meglátása, foglalkozása: építészet, zene, tömegmédia, titkos közösség vezetője, titkosszolgálat, negatívum: illúziókergetés vagy hatalmi ösztön. </w:t>
      </w:r>
    </w:p>
    <w:p>
      <w:pPr>
        <w:pStyle w:val="Normal"/>
        <w:rPr/>
      </w:pPr>
      <w:r>
        <w:rPr/>
      </w:r>
    </w:p>
    <w:p>
      <w:pPr>
        <w:pStyle w:val="Normal"/>
        <w:rPr/>
      </w:pPr>
      <w:r>
        <w:rPr/>
        <w:t xml:space="preserve">Dh : káosz, zavar, félreértés, összetéveszti az álmot és a valóságot, bálványozás, ütközések, harag, gyerekkorban: szorongás és örökös bűntudatérzés, foglalkozása: művészet, költészet, vallás. </w:t>
      </w:r>
    </w:p>
    <w:p>
      <w:pPr>
        <w:pStyle w:val="Normal"/>
        <w:rPr/>
      </w:pPr>
      <w:r>
        <w:rPr/>
      </w:r>
    </w:p>
    <w:p>
      <w:pPr>
        <w:pStyle w:val="Normal"/>
        <w:rPr/>
      </w:pPr>
      <w:r>
        <w:rPr/>
        <w:t xml:space="preserve">E: diszharmonikus hatás (ház fontossága!) illúziók rabjává válhat, tévedés, félrevezetés hazugság, vágyait szublimálnia kell. </w:t>
      </w:r>
    </w:p>
    <w:p>
      <w:pPr>
        <w:pStyle w:val="Normal"/>
        <w:rPr/>
      </w:pPr>
      <w:r>
        <w:rPr/>
      </w:r>
    </w:p>
    <w:p>
      <w:pPr>
        <w:pStyle w:val="Normal"/>
        <w:rPr/>
      </w:pPr>
      <w:r>
        <w:rPr/>
        <w:t xml:space="preserve">Szaturnusz-Plútó (biztonság-mély átalakulás) </w:t>
      </w:r>
    </w:p>
    <w:p>
      <w:pPr>
        <w:pStyle w:val="Normal"/>
        <w:rPr/>
      </w:pPr>
      <w:r>
        <w:rPr/>
      </w:r>
    </w:p>
    <w:p>
      <w:pPr>
        <w:pStyle w:val="Normal"/>
        <w:rPr/>
      </w:pPr>
      <w:r>
        <w:rPr/>
        <w:t xml:space="preserve">H: komoly, határozott, megbízható, biztonságkeresés,óvatosság , szívós, kitartó, munkabíró természet, a komoly siker elérésének igénye, nagyon becsvágyó természet (házak! területén) kicsit merev a magánéletében is, halálosan komolyan vesz mindent. </w:t>
      </w:r>
    </w:p>
    <w:p>
      <w:pPr>
        <w:pStyle w:val="Normal"/>
        <w:rPr/>
      </w:pPr>
      <w:r>
        <w:rPr/>
        <w:t xml:space="preserve">Dh : fölösleges aggódások, szorongások, félelmek, védekezőmechanizmusok , fél minden újítástól, hatalomvágy, bizonyítási kényszer, kemény.erőszakos magatartás, főnökeivel konfrontálódhat, hozzátartozóival rideg, (érvényesülése. házak!) </w:t>
      </w:r>
    </w:p>
    <w:p>
      <w:pPr>
        <w:pStyle w:val="Normal"/>
        <w:rPr/>
      </w:pPr>
      <w:r>
        <w:rPr/>
        <w:t xml:space="preserve">E: diszharmonikus ház! Küzdenie kell eredményeiért, mert a kibontakozás sosem könnyű, passzivitás, frusztráció. </w:t>
      </w:r>
    </w:p>
    <w:p>
      <w:pPr>
        <w:pStyle w:val="Normal"/>
        <w:rPr/>
      </w:pPr>
      <w:r>
        <w:rPr/>
      </w:r>
    </w:p>
    <w:p>
      <w:pPr>
        <w:pStyle w:val="Normal"/>
        <w:rPr/>
      </w:pPr>
      <w:r>
        <w:rPr/>
        <w:t xml:space="preserve">URÁNUSZ </w:t>
      </w:r>
    </w:p>
    <w:p>
      <w:pPr>
        <w:pStyle w:val="Normal"/>
        <w:rPr/>
      </w:pPr>
      <w:r>
        <w:rPr/>
      </w:r>
    </w:p>
    <w:p>
      <w:pPr>
        <w:pStyle w:val="Normal"/>
        <w:rPr/>
      </w:pPr>
      <w:r>
        <w:rPr/>
        <w:t xml:space="preserve">Uránusz-Neptunusz </w:t>
      </w:r>
    </w:p>
    <w:p>
      <w:pPr>
        <w:pStyle w:val="Normal"/>
        <w:rPr/>
      </w:pPr>
      <w:r>
        <w:rPr/>
      </w:r>
    </w:p>
    <w:p>
      <w:pPr>
        <w:pStyle w:val="Normal"/>
        <w:rPr/>
      </w:pPr>
      <w:r>
        <w:rPr/>
        <w:t xml:space="preserve">H: érvényesül a mozgató, átalakító-erő, a szuggesztív hatás, valamint a befogadó, tömeges hatást magáévá tevő készség (ha harmadik planéta is fényszöget vet akkor a házakban! Komolyabb szellemi, okkult tevékenység) készségesen használja a technikai újdonságokat, kész életmódja megváltoztatására. Állandó szereplési vágy. Nagy pedantéria, kutatóhajlam, művészi, zenei tehetség, szenvedély, hirtelen született ideák. A szülött a veszélyek azonnali felismerésével, finom megérzéseivel, képzelő-és látnoki erejével különleges pozíciót vív ki magának. </w:t>
      </w:r>
    </w:p>
    <w:p>
      <w:pPr>
        <w:pStyle w:val="Normal"/>
        <w:rPr/>
      </w:pPr>
      <w:r>
        <w:rPr/>
      </w:r>
    </w:p>
    <w:p>
      <w:pPr>
        <w:pStyle w:val="Normal"/>
        <w:rPr/>
      </w:pPr>
      <w:r>
        <w:rPr/>
        <w:t xml:space="preserve">Dh : nyugtalanság, ingadozás, kiszámíthatatlan magatartással. Gondolatvilága kaotikus, olyan vágyak, célok, tervek, amelyek csak illúziók maradnak vagy tetterő híján vágyként élnek benne tovább. </w:t>
      </w:r>
    </w:p>
    <w:p>
      <w:pPr>
        <w:pStyle w:val="Normal"/>
        <w:rPr/>
      </w:pPr>
      <w:r>
        <w:rPr/>
      </w:r>
    </w:p>
    <w:p>
      <w:pPr>
        <w:pStyle w:val="Normal"/>
        <w:rPr/>
      </w:pPr>
      <w:r>
        <w:rPr/>
        <w:t xml:space="preserve">E: sajátos posztmodern hangulat, feszített idegállapot, túlérzékeny és fogékony jóra-rosszra, szemléletmódjába beszűrődnek misztikus, okkult elemek (ház! És ahonnan fényszöget kap). A szülött hatalmas akaraterejének köszönhetően nagy tudásra tesz szert, híressé válik. Lehet: pilóta, tengerész vagy kolostorban élő. </w:t>
      </w:r>
    </w:p>
    <w:p>
      <w:pPr>
        <w:pStyle w:val="Normal"/>
        <w:rPr/>
      </w:pPr>
      <w:r>
        <w:rPr/>
      </w:r>
    </w:p>
    <w:p>
      <w:pPr>
        <w:pStyle w:val="Normal"/>
        <w:rPr/>
      </w:pPr>
      <w:r>
        <w:rPr/>
        <w:t xml:space="preserve">Uránusz-Plútó (felforgatás-rombolás, változtatás, leleplezés, de mágikus tudás és karma is.) </w:t>
      </w:r>
    </w:p>
    <w:p>
      <w:pPr>
        <w:pStyle w:val="Normal"/>
        <w:rPr/>
      </w:pPr>
      <w:r>
        <w:rPr/>
      </w:r>
    </w:p>
    <w:p>
      <w:pPr>
        <w:pStyle w:val="Normal"/>
        <w:rPr/>
      </w:pPr>
      <w:r>
        <w:rPr/>
        <w:t xml:space="preserve">H: eredetiség, függetlenség mellett saját védekező mechanizmust épít (házcsúcson = ezen a területen; harmadik fényszög. = a harmadik planéta tulajdonságaiban fog ez jelentkezni) Az egyén vakmerő, robbanékony, gyors felfogású, fantáziadús. Reakciói gyorsak. Technikai újító, felfedező. Intuitív úton jut ismeretekhez. Nagy fizikai erő, tehetséges, feltaláló. </w:t>
      </w:r>
    </w:p>
    <w:p>
      <w:pPr>
        <w:pStyle w:val="Normal"/>
        <w:rPr/>
      </w:pPr>
      <w:r>
        <w:rPr/>
      </w:r>
    </w:p>
    <w:p>
      <w:pPr>
        <w:pStyle w:val="Normal"/>
        <w:rPr/>
      </w:pPr>
      <w:r>
        <w:rPr/>
        <w:t xml:space="preserve">Dh : feszültségek, bizonytalanságok, dühkitörések, perverz erotika, zabolátlanság, meggondolatlanság, felforgatással járó bosszúállás, szórakozásból elkövetett gaztettek. </w:t>
      </w:r>
    </w:p>
    <w:p>
      <w:pPr>
        <w:pStyle w:val="Normal"/>
        <w:rPr/>
      </w:pPr>
      <w:r>
        <w:rPr/>
      </w:r>
    </w:p>
    <w:p>
      <w:pPr>
        <w:pStyle w:val="Normal"/>
        <w:rPr/>
      </w:pPr>
      <w:r>
        <w:rPr/>
        <w:t xml:space="preserve">E: személyes szabadság hangsúlyozása. </w:t>
      </w:r>
    </w:p>
    <w:p>
      <w:pPr>
        <w:pStyle w:val="Normal"/>
        <w:rPr/>
      </w:pPr>
      <w:r>
        <w:rPr/>
      </w:r>
    </w:p>
    <w:p>
      <w:pPr>
        <w:pStyle w:val="Normal"/>
        <w:rPr/>
      </w:pPr>
      <w:r>
        <w:rPr/>
        <w:t xml:space="preserve">NEPTUNUSZ </w:t>
      </w:r>
    </w:p>
    <w:p>
      <w:pPr>
        <w:pStyle w:val="Normal"/>
        <w:rPr/>
      </w:pPr>
      <w:r>
        <w:rPr/>
      </w:r>
    </w:p>
    <w:p>
      <w:pPr>
        <w:pStyle w:val="Normal"/>
        <w:rPr/>
      </w:pPr>
      <w:r>
        <w:rPr/>
        <w:t xml:space="preserve">Neptunusz - Plútó (megsejtések, illúziók, változtató, mélységre törekvő jelleg) </w:t>
      </w:r>
    </w:p>
    <w:p>
      <w:pPr>
        <w:pStyle w:val="Normal"/>
        <w:rPr/>
      </w:pPr>
      <w:r>
        <w:rPr/>
      </w:r>
    </w:p>
    <w:p>
      <w:pPr>
        <w:pStyle w:val="Normal"/>
        <w:rPr/>
      </w:pPr>
      <w:r>
        <w:rPr/>
        <w:t xml:space="preserve">H: romantikus ábrándok </w:t>
      </w:r>
    </w:p>
    <w:p>
      <w:pPr>
        <w:pStyle w:val="Normal"/>
        <w:rPr/>
      </w:pPr>
      <w:r>
        <w:rPr/>
      </w:r>
    </w:p>
    <w:p>
      <w:pPr>
        <w:pStyle w:val="Normal"/>
        <w:rPr/>
      </w:pPr>
      <w:r>
        <w:rPr/>
        <w:t>Dh : hamis illúziók, kiszámíthatatlan, lavírozó egyéniség. A szülött szokatlan kalandokat keres. Időnként eltűnik környezetéből, máskor, mint nyomozó megy a szimata után, vagy vallomásra kényszerítő kérdéseket tesz föl.</w:t>
      </w:r>
      <w:r>
        <w:br w:type="page"/>
      </w:r>
    </w:p>
    <w:p>
      <w:pPr>
        <w:pStyle w:val="Normal"/>
        <w:rPr/>
      </w:pPr>
      <w:r>
        <w:rPr/>
        <mc:AlternateContent>
          <mc:Choice Requires="wps">
            <w:drawing>
              <wp:anchor behindDoc="0" distT="36830" distB="36830" distL="36830" distR="36830" simplePos="0" locked="0" layoutInCell="0" allowOverlap="1" relativeHeight="424">
                <wp:simplePos x="0" y="0"/>
                <wp:positionH relativeFrom="column">
                  <wp:posOffset>-3573145</wp:posOffset>
                </wp:positionH>
                <wp:positionV relativeFrom="paragraph">
                  <wp:posOffset>20807045</wp:posOffset>
                </wp:positionV>
                <wp:extent cx="7429500" cy="1969452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7429680" cy="19694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1.35pt;margin-top:1638.35pt;width:584.95pt;height:1550.7pt;mso-wrap-style:none;v-text-anchor:middle">
                <v:fill o:detectmouseclick="t" type="solid" color2="black"/>
                <v:stroke color="#3465a4" joinstyle="round" endcap="flat"/>
                <w10:wrap type="none"/>
              </v:rect>
            </w:pict>
          </mc:Fallback>
        </mc:AlternateContent>
      </w:r>
    </w:p>
    <w:p>
      <w:pPr>
        <w:pStyle w:val="Heading1"/>
        <w:jc w:val="center"/>
        <w:rPr>
          <w:iCs w:val="false"/>
        </w:rPr>
      </w:pPr>
      <w:bookmarkStart w:id="168" w:name="__RefHeading___Toc201661137"/>
      <w:bookmarkEnd w:id="168"/>
      <w:r>
        <w:rPr>
          <w:iCs w:val="false"/>
        </w:rPr>
        <w:t>A négy tengely</w:t>
      </w:r>
    </w:p>
    <w:p>
      <w:pPr>
        <w:pStyle w:val="Normal"/>
        <w:rPr/>
      </w:pPr>
      <w:r>
        <w:rPr/>
        <w:t>Képletkontúr!</w:t>
      </w:r>
    </w:p>
    <w:p>
      <w:pPr>
        <w:pStyle w:val="Normal"/>
        <w:rPr/>
      </w:pPr>
      <w:r>
        <w:rPr/>
      </w:r>
    </w:p>
    <w:p>
      <w:pPr>
        <w:pStyle w:val="Normal"/>
        <w:rPr/>
      </w:pPr>
      <w:r>
        <w:rPr/>
      </w:r>
    </w:p>
    <w:p>
      <w:pPr>
        <w:pStyle w:val="Normal"/>
        <w:rPr/>
      </w:pPr>
      <w:r>
        <w:rPr/>
        <w:t>Az Ascendens</w:t>
      </w:r>
    </w:p>
    <w:p>
      <w:pPr>
        <w:pStyle w:val="Normal"/>
        <w:rPr/>
      </w:pPr>
      <w:r>
        <w:rPr/>
      </w:r>
    </w:p>
    <w:p>
      <w:pPr>
        <w:pStyle w:val="Normal"/>
        <w:rPr/>
      </w:pPr>
      <w:r>
        <w:rPr/>
        <w:t xml:space="preserve">Az Ascendens, vagy másnéven az 1. Házcsúcs (ASC), a horoszkópnak egy olyan pontját jelenti, ami saját személyünkről árulkodik, és ami legalább olyan fontos tényezőt jelent, mint a Nap, vagy a Hold. Az Ascendens jelenti a Zodiákus jegyének azon fokát, amellyel az a születés pillanatában a keleti horizontra felkel. Ez a fok körülbelül négypercenként változik, és körülbelül kétóránként kerül egy-egy új jegy a horizontba. (Egy jegyben 30 fok van.) Egyes jegyek gyorsabban kelnek fel a horizontra, mint mások, ami attól függ, hogy milyen közel vannak az Északi vagy a Déli pólushoz. Az Északi Féltekén a Vízöntő, a Halak, a Kos és a Bika kel fel gyorsabban, míg a Déli Féltekén a szembenálló jegyek, vagyis az Oroszlán, a Szűz, a Mérleg és a Skorpió lesz gyorsabb - amelyet az a szög határoz meg, amellyel a Föld saját tengelye körül forog. </w:t>
      </w:r>
    </w:p>
    <w:p>
      <w:pPr>
        <w:pStyle w:val="Normal"/>
        <w:rPr/>
      </w:pPr>
      <w:r>
        <w:rPr/>
      </w:r>
    </w:p>
    <w:p>
      <w:pPr>
        <w:pStyle w:val="Normal"/>
        <w:rPr/>
      </w:pPr>
      <w:r>
        <w:rPr/>
        <w:t>Az Ascendens foka a születés helyének megfelelően is változik - különösen fontos tényezőt jelent a születés helyének szélességi foka, ugyanakkor az MC a földrajzi hosszúságtól függ. Az Ascendens a Föld saját tengelye körüli forgásával van összefüggésben - nem, pedig a bolygók mozgásával -, és azt mutatja meg, hogy személyiségünket a Földön milyen bolygóhatások érik. Az életutat mutatja meg; vagy az adott egyén földi szerepét. Tehát egyéni sorsunk fizikai megjelenítésére utal földi jelek által. És mint ilyen, ez jelenti a horoszkóp legfontosabb pontját, amely magára a születésre utal, illetve testi egészségünkre. Vagyis míg a Nap képviseli tudatos énünket, a Hold, pedig a tudatalattinkat, úgy az Ascendens jelenti a karakterünk és személyiségünk milyenségét, illetve azt, ahogyan a világ szeme lát bennünket.</w:t>
      </w:r>
    </w:p>
    <w:p>
      <w:pPr>
        <w:pStyle w:val="Normal"/>
        <w:rPr/>
      </w:pPr>
      <w:r>
        <w:rPr/>
      </w:r>
    </w:p>
    <w:p>
      <w:pPr>
        <w:pStyle w:val="Normal"/>
        <w:rPr/>
      </w:pPr>
      <w:r>
        <w:rPr/>
        <w:t>Deszcendens</w:t>
      </w:r>
    </w:p>
    <w:p>
      <w:pPr>
        <w:pStyle w:val="Normal"/>
        <w:rPr/>
      </w:pPr>
      <w:r>
        <w:rPr/>
      </w:r>
    </w:p>
    <w:p>
      <w:pPr>
        <w:pStyle w:val="Normal"/>
        <w:rPr/>
      </w:pPr>
      <w:r>
        <w:rPr/>
        <w:t>Kapcsolat</w:t>
      </w:r>
    </w:p>
    <w:p>
      <w:pPr>
        <w:pStyle w:val="Normal"/>
        <w:rPr/>
      </w:pPr>
      <w:r>
        <w:rPr/>
        <w:t>A Descendens, vagy a 7. Ház csúcsa, jelenti az egyén és a külvilág közötti hidat. Ez a pont nem más, mint a Nap lenyugvó foka a nyugati horizonton. Ez a fok a másokkal való kapcsolatainkra utal, és arra, hogy saját személyiségünk és annak hatása miként tükröződik emberi kapcsolatainkban. Ebből a csúcsból indul ki a hetedik ház, ami azt mutatja meg, hogy életünk folyamán milyen emberekkel találkozunk - különös tekintettel a házastársunkra. A Descendens olyan tükörként funkcionálhat életünkben, amely meghatározza azt, hogy hogyan éljük meg a valóságot, mert ezen keresztül alakulhat ki tiszta kép önmagunkról. Bár ez a kép csak egy eltorzított mása lehet a valóságnak, mert azt mindig a saját érzékeinknek és intellektusunknak megfelelően szelektíven éljük meg, ugyanis tudatalatt kiválasztjuk azokat a tényezőket, amelyeket akarunk észlelni, de elfordulunk azoktól, amikről nem akarunk tudni. .</w:t>
      </w:r>
    </w:p>
    <w:p>
      <w:pPr>
        <w:pStyle w:val="Normal"/>
        <w:rPr/>
      </w:pPr>
      <w:r>
        <w:rPr/>
      </w:r>
    </w:p>
    <w:p>
      <w:pPr>
        <w:pStyle w:val="Normal"/>
        <w:rPr/>
      </w:pPr>
      <w:r>
        <w:rPr/>
        <w:t>MC</w:t>
      </w:r>
    </w:p>
    <w:p>
      <w:pPr>
        <w:pStyle w:val="Normal"/>
        <w:rPr/>
      </w:pPr>
      <w:r>
        <w:rPr/>
        <w:t>Az Ég Közepe</w:t>
      </w:r>
    </w:p>
    <w:p>
      <w:pPr>
        <w:pStyle w:val="Normal"/>
        <w:rPr/>
      </w:pPr>
      <w:r>
        <w:rPr/>
      </w:r>
    </w:p>
    <w:p>
      <w:pPr>
        <w:pStyle w:val="Normal"/>
        <w:rPr/>
      </w:pPr>
      <w:r>
        <w:rPr/>
        <w:t>Az Ég Közepe, vagy a 10. Ház csúcsa, azt a legmagasabb pontot jelenti, amelyet a Nap elér, mielőtt lefelé indul, vagyis ez lesz a déli pont, és mint ilyen, ez fogja az egyén végső rendeltetését meghatározni az anyagi világban. Ebből indul ki a 10. Ház, ami karrierünkre utal és arra, hogy mennyire vagyunk képesek megállni a helyünket a szakmai életben. Az MC-t úgy is értelmezhetjük, mint egy fa koronáját, amelynek megvannak a maga ágai és gyümölcsei, ugyanakkor, pedig az IC (a 4. Ház csúcsa) lehetne ugyanennek a fának a gyökere. Ez egy domináló pont a horoszkópban, ami azt a vágyunkat reprezentálja, hogy kiemelkedhessünk és eredményesek legyünk. Az MC tehát kapcsolatot mutat sikereinkkel, illetve életcéljaink megvalósításával.</w:t>
      </w:r>
    </w:p>
    <w:p>
      <w:pPr>
        <w:pStyle w:val="Normal"/>
        <w:rPr/>
      </w:pPr>
      <w:r>
        <w:rPr/>
      </w:r>
    </w:p>
    <w:p>
      <w:pPr>
        <w:pStyle w:val="Normal"/>
        <w:rPr/>
      </w:pPr>
      <w:r>
        <w:rPr/>
        <w:t>Az Imum Coeli</w:t>
      </w:r>
    </w:p>
    <w:p>
      <w:pPr>
        <w:pStyle w:val="Normal"/>
        <w:rPr/>
      </w:pPr>
      <w:r>
        <w:rPr/>
        <w:t>Az ég alja</w:t>
      </w:r>
    </w:p>
    <w:p>
      <w:pPr>
        <w:pStyle w:val="Normal"/>
        <w:rPr/>
      </w:pPr>
      <w:r>
        <w:rPr/>
      </w:r>
    </w:p>
    <w:p>
      <w:pPr>
        <w:pStyle w:val="Normal"/>
        <w:rPr/>
      </w:pPr>
      <w:r>
        <w:rPr/>
        <w:t>Az Imum Coeli, vagy a 4. Ház csúcsa (IC), az éjszaka legsötétebb pontját jelenti, és pontosan szemben található azzal a legmagasabb ponttal, amelyet a Nap délben elér. Ez az éjféli pont szimbolizálja a kollektív tudatalatti mérhetetlen titkos folyamát, illetve a mélyen lévő, elveszített kapcsolatot az ősi tudattal. Ez képezi horoszkópunk alapját, azt az emocionális kiindulópontot, amelyre az életünk felépül. Ebből a pontból indul ki a 4. Ház - ami a családi öröklődésünket képviseli, illetve azt az emocionális környezetet, amely létünk alapkövét jelentheti.</w:t>
      </w:r>
    </w:p>
    <w:p>
      <w:pPr>
        <w:pStyle w:val="Heading1"/>
        <w:jc w:val="center"/>
        <w:rPr>
          <w:iCs w:val="false"/>
          <w:szCs w:val="28"/>
        </w:rPr>
      </w:pPr>
      <w:r>
        <w:rPr>
          <w:iCs w:val="false"/>
          <w:szCs w:val="28"/>
        </w:rPr>
      </w:r>
    </w:p>
    <w:p>
      <w:pPr>
        <w:pStyle w:val="Heading1"/>
        <w:jc w:val="center"/>
        <w:rPr>
          <w:iCs w:val="false"/>
          <w:szCs w:val="28"/>
        </w:rPr>
      </w:pPr>
      <w:r>
        <w:rPr>
          <w:iCs w:val="false"/>
          <w:szCs w:val="28"/>
        </w:rPr>
      </w:r>
    </w:p>
    <w:p>
      <w:pPr>
        <w:pStyle w:val="Heading1"/>
        <w:jc w:val="center"/>
        <w:rPr>
          <w:iCs w:val="false"/>
          <w:szCs w:val="28"/>
        </w:rPr>
      </w:pPr>
      <w:bookmarkStart w:id="169" w:name="__RefHeading___Toc201661138"/>
      <w:bookmarkEnd w:id="169"/>
      <w:r>
        <w:rPr>
          <w:iCs w:val="false"/>
          <w:szCs w:val="28"/>
        </w:rPr>
        <w:t>Asztrológiai házak</w:t>
      </w:r>
    </w:p>
    <w:p>
      <w:pPr>
        <w:pStyle w:val="Normal"/>
        <w:autoSpaceDE w:val="false"/>
        <w:rPr>
          <w:iCs/>
          <w:szCs w:val="28"/>
        </w:rPr>
      </w:pPr>
      <w:r>
        <w:rPr>
          <w:iCs/>
          <w:szCs w:val="28"/>
        </w:rPr>
      </w:r>
    </w:p>
    <w:p>
      <w:pPr>
        <w:pStyle w:val="Normal"/>
        <w:autoSpaceDE w:val="false"/>
        <w:rPr/>
      </w:pPr>
      <w:r>
        <w:rPr/>
        <w:t>Elso ház: I. Az "Élet házai" házcsoport tagja.</w:t>
      </w:r>
    </w:p>
    <w:p>
      <w:pPr>
        <w:pStyle w:val="Normal"/>
        <w:autoSpaceDE w:val="false"/>
        <w:rPr/>
      </w:pPr>
      <w:r>
        <w:rPr/>
        <w:t>Sarokház. Csúcsa = Ascendens. A sorsdinamika jelölője.</w:t>
      </w:r>
    </w:p>
    <w:p>
      <w:pPr>
        <w:pStyle w:val="Normal"/>
        <w:autoSpaceDE w:val="false"/>
        <w:rPr/>
      </w:pPr>
      <w:r>
        <w:rPr/>
        <w:t>Az egó /a szerep/. Belső adottságokra utal.</w:t>
      </w:r>
    </w:p>
    <w:p>
      <w:pPr>
        <w:pStyle w:val="Normal"/>
        <w:autoSpaceDE w:val="false"/>
        <w:rPr/>
      </w:pPr>
      <w:r>
        <w:rPr/>
        <w:t>Jelentősége: Az önmegértés, önbizalom, temperamentum,</w:t>
      </w:r>
    </w:p>
    <w:p>
      <w:pPr>
        <w:pStyle w:val="Normal"/>
        <w:autoSpaceDE w:val="false"/>
        <w:rPr/>
      </w:pPr>
      <w:r>
        <w:rPr/>
        <w:t>a lelki és fizikai alkat, életvitalitás.</w:t>
      </w:r>
    </w:p>
    <w:p>
      <w:pPr>
        <w:pStyle w:val="Normal"/>
        <w:autoSpaceDE w:val="false"/>
        <w:rPr/>
      </w:pPr>
      <w:r>
        <w:rPr/>
        <w:t>Mundán megfelelője: a Kos /Mars-hatás/.</w:t>
      </w:r>
    </w:p>
    <w:p>
      <w:pPr>
        <w:pStyle w:val="Normal"/>
        <w:autoSpaceDE w:val="false"/>
        <w:rPr/>
      </w:pPr>
      <w:r>
        <w:rPr/>
      </w:r>
    </w:p>
    <w:p>
      <w:pPr>
        <w:pStyle w:val="Normal"/>
        <w:autoSpaceDE w:val="false"/>
        <w:rPr/>
      </w:pPr>
      <w:r>
        <w:rPr/>
        <w:t>Második ház: 2. A "Cselekvés házai" házcsoport tagja.</w:t>
      </w:r>
    </w:p>
    <w:p>
      <w:pPr>
        <w:pStyle w:val="Normal"/>
        <w:autoSpaceDE w:val="false"/>
        <w:rPr/>
      </w:pPr>
      <w:r>
        <w:rPr/>
        <w:t>Követő ház. A sorsstabilitás jelölője.</w:t>
      </w:r>
    </w:p>
    <w:p>
      <w:pPr>
        <w:pStyle w:val="Normal"/>
        <w:autoSpaceDE w:val="false"/>
        <w:rPr/>
      </w:pPr>
      <w:r>
        <w:rPr/>
        <w:t>Az anyagi eszközökre, képességekre utal.</w:t>
      </w:r>
    </w:p>
    <w:p>
      <w:pPr>
        <w:pStyle w:val="Normal"/>
        <w:autoSpaceDE w:val="false"/>
        <w:rPr/>
      </w:pPr>
      <w:r>
        <w:rPr/>
        <w:t>Jelentősége: az egyén viszonya a pénzhez, a tulajdonhoz,</w:t>
      </w:r>
    </w:p>
    <w:p>
      <w:pPr>
        <w:pStyle w:val="Normal"/>
        <w:autoSpaceDE w:val="false"/>
        <w:rPr/>
      </w:pPr>
      <w:r>
        <w:rPr/>
        <w:t>a biztonsághoz. Folyamatosság. Az egyén önmaga által</w:t>
      </w:r>
    </w:p>
    <w:p>
      <w:pPr>
        <w:pStyle w:val="Normal"/>
        <w:autoSpaceDE w:val="false"/>
        <w:rPr/>
      </w:pPr>
      <w:r>
        <w:rPr/>
        <w:t>teremtett szociális biztonságát jelöli.</w:t>
      </w:r>
    </w:p>
    <w:p>
      <w:pPr>
        <w:pStyle w:val="Normal"/>
        <w:autoSpaceDE w:val="false"/>
        <w:rPr/>
      </w:pPr>
      <w:r>
        <w:rPr/>
        <w:t>Mundán megfelelője: a Bika /Vénusz-hatás/.</w:t>
      </w:r>
    </w:p>
    <w:p>
      <w:pPr>
        <w:pStyle w:val="Normal"/>
        <w:autoSpaceDE w:val="false"/>
        <w:rPr/>
      </w:pPr>
      <w:r>
        <w:rPr/>
      </w:r>
    </w:p>
    <w:p>
      <w:pPr>
        <w:pStyle w:val="Normal"/>
        <w:autoSpaceDE w:val="false"/>
        <w:rPr/>
      </w:pPr>
      <w:r>
        <w:rPr/>
        <w:t>Harmadik ház: 3. A "Kapcsolatok házai" házcsoport tagja.</w:t>
      </w:r>
    </w:p>
    <w:p>
      <w:pPr>
        <w:pStyle w:val="Normal"/>
        <w:autoSpaceDE w:val="false"/>
        <w:rPr/>
      </w:pPr>
      <w:r>
        <w:rPr/>
        <w:t>Hanyatló ház. A sorst/rés jelölője.</w:t>
      </w:r>
    </w:p>
    <w:p>
      <w:pPr>
        <w:pStyle w:val="Normal"/>
        <w:autoSpaceDE w:val="false"/>
        <w:rPr/>
      </w:pPr>
      <w:r>
        <w:rPr/>
        <w:t>A Megfontolandó élethelyzetekre utal.</w:t>
      </w:r>
    </w:p>
    <w:p>
      <w:pPr>
        <w:pStyle w:val="Normal"/>
        <w:autoSpaceDE w:val="false"/>
        <w:rPr/>
      </w:pPr>
      <w:r>
        <w:rPr/>
        <w:t>Jelentősége: a magánszférához, rokonokhoz,</w:t>
      </w:r>
    </w:p>
    <w:p>
      <w:pPr>
        <w:pStyle w:val="Normal"/>
        <w:autoSpaceDE w:val="false"/>
        <w:rPr/>
      </w:pPr>
      <w:r>
        <w:rPr/>
        <w:t>szomszédokhoz, munkatársakhoz való viszony. A kisebb</w:t>
      </w:r>
    </w:p>
    <w:p>
      <w:pPr>
        <w:pStyle w:val="Normal"/>
        <w:autoSpaceDE w:val="false"/>
        <w:rPr/>
      </w:pPr>
      <w:r>
        <w:rPr/>
        <w:t>utazásokra utal.</w:t>
      </w:r>
    </w:p>
    <w:p>
      <w:pPr>
        <w:pStyle w:val="Normal"/>
        <w:autoSpaceDE w:val="false"/>
        <w:rPr/>
      </w:pPr>
      <w:r>
        <w:rPr/>
        <w:t>Mundán megfelelője: az Ikrek /Merkúr-hatás/.</w:t>
      </w:r>
    </w:p>
    <w:p>
      <w:pPr>
        <w:pStyle w:val="Normal"/>
        <w:autoSpaceDE w:val="false"/>
        <w:rPr/>
      </w:pPr>
      <w:r>
        <w:rPr/>
      </w:r>
    </w:p>
    <w:p>
      <w:pPr>
        <w:pStyle w:val="Normal"/>
        <w:autoSpaceDE w:val="false"/>
        <w:rPr/>
      </w:pPr>
      <w:r>
        <w:rPr/>
        <w:t>Negyedik ház: IV. A "Megpróbáltatások házai" házcsoport tagja.</w:t>
      </w:r>
    </w:p>
    <w:p>
      <w:pPr>
        <w:pStyle w:val="Normal"/>
        <w:autoSpaceDE w:val="false"/>
        <w:rPr/>
      </w:pPr>
      <w:r>
        <w:rPr/>
        <w:t>Sarokház. Csúcsa = Imum Coeli. A sorsdinamika jelölője.</w:t>
      </w:r>
    </w:p>
    <w:p>
      <w:pPr>
        <w:pStyle w:val="Normal"/>
        <w:autoSpaceDE w:val="false"/>
        <w:rPr/>
      </w:pPr>
      <w:r>
        <w:rPr/>
        <w:t>A gyökerek /az eredet/. A családi vagyonra, a szerencsére</w:t>
      </w:r>
    </w:p>
    <w:p>
      <w:pPr>
        <w:pStyle w:val="Normal"/>
        <w:autoSpaceDE w:val="false"/>
        <w:rPr/>
      </w:pPr>
      <w:r>
        <w:rPr/>
        <w:t>utal.</w:t>
      </w:r>
    </w:p>
    <w:p>
      <w:pPr>
        <w:pStyle w:val="Normal"/>
        <w:autoSpaceDE w:val="false"/>
        <w:rPr/>
      </w:pPr>
      <w:r>
        <w:rPr/>
        <w:t>Jelentősége: az otthon, az eredet, az alapok. Az életkezdet</w:t>
      </w:r>
    </w:p>
    <w:p>
      <w:pPr>
        <w:pStyle w:val="Normal"/>
        <w:autoSpaceDE w:val="false"/>
        <w:rPr/>
      </w:pPr>
      <w:r>
        <w:rPr/>
        <w:t>és a hagyományok.</w:t>
      </w:r>
    </w:p>
    <w:p>
      <w:pPr>
        <w:pStyle w:val="Normal"/>
        <w:autoSpaceDE w:val="false"/>
        <w:rPr/>
      </w:pPr>
      <w:r>
        <w:rPr/>
        <w:t>Mundán megfelelője: a Rák /Hold-hatás/.</w:t>
      </w:r>
    </w:p>
    <w:p>
      <w:pPr>
        <w:pStyle w:val="Normal"/>
        <w:autoSpaceDE w:val="false"/>
        <w:rPr/>
      </w:pPr>
      <w:r>
        <w:rPr/>
      </w:r>
    </w:p>
    <w:p>
      <w:pPr>
        <w:pStyle w:val="Normal"/>
        <w:autoSpaceDE w:val="false"/>
        <w:rPr/>
      </w:pPr>
      <w:r>
        <w:rPr/>
        <w:t>Ötödik ház: 5. Az "Élet házai" házcsoport tagja.</w:t>
      </w:r>
    </w:p>
    <w:p>
      <w:pPr>
        <w:pStyle w:val="Normal"/>
        <w:autoSpaceDE w:val="false"/>
        <w:rPr/>
      </w:pPr>
      <w:r>
        <w:rPr/>
        <w:t>Követő ház. Sorsstabilitás jelölője.</w:t>
      </w:r>
    </w:p>
    <w:p>
      <w:pPr>
        <w:pStyle w:val="Normal"/>
        <w:autoSpaceDE w:val="false"/>
        <w:rPr/>
      </w:pPr>
      <w:r>
        <w:rPr/>
        <w:t>A vágyakra, örömökre utal.</w:t>
      </w:r>
    </w:p>
    <w:p>
      <w:pPr>
        <w:pStyle w:val="Normal"/>
        <w:autoSpaceDE w:val="false"/>
        <w:rPr/>
      </w:pPr>
      <w:r>
        <w:rPr/>
        <w:t>Jelentősége: a belső hajtóerő, vitalitás, kreativitás, vágyak</w:t>
      </w:r>
    </w:p>
    <w:p>
      <w:pPr>
        <w:pStyle w:val="Normal"/>
        <w:autoSpaceDE w:val="false"/>
        <w:rPr/>
      </w:pPr>
      <w:r>
        <w:rPr/>
        <w:t>és célok. A szerencse, a szercsejátékok, az élet, a</w:t>
      </w:r>
    </w:p>
    <w:p>
      <w:pPr>
        <w:pStyle w:val="Normal"/>
        <w:autoSpaceDE w:val="false"/>
        <w:rPr/>
      </w:pPr>
      <w:r>
        <w:rPr/>
        <w:t>gyermekek, a szexuális ösztönök háza. Általában a belső</w:t>
      </w:r>
    </w:p>
    <w:p>
      <w:pPr>
        <w:pStyle w:val="Normal"/>
        <w:autoSpaceDE w:val="false"/>
        <w:rPr/>
      </w:pPr>
      <w:r>
        <w:rPr/>
        <w:t>hajtóerőt jelöli.</w:t>
      </w:r>
    </w:p>
    <w:p>
      <w:pPr>
        <w:pStyle w:val="Normal"/>
        <w:autoSpaceDE w:val="false"/>
        <w:rPr/>
      </w:pPr>
      <w:r>
        <w:rPr/>
        <w:t>Mundán megfelelője: az Oroszlán /Nap-hatás/.</w:t>
      </w:r>
    </w:p>
    <w:p>
      <w:pPr>
        <w:pStyle w:val="Normal"/>
        <w:autoSpaceDE w:val="false"/>
        <w:rPr/>
      </w:pPr>
      <w:r>
        <w:rPr/>
      </w:r>
    </w:p>
    <w:p>
      <w:pPr>
        <w:pStyle w:val="Normal"/>
        <w:autoSpaceDE w:val="false"/>
        <w:rPr/>
      </w:pPr>
      <w:r>
        <w:rPr/>
        <w:t>Hatodik ház: 6. A "Cselekvés házai" házcsoport tagja.</w:t>
      </w:r>
    </w:p>
    <w:p>
      <w:pPr>
        <w:pStyle w:val="Normal"/>
        <w:autoSpaceDE w:val="false"/>
        <w:rPr/>
      </w:pPr>
      <w:r>
        <w:rPr/>
        <w:t>Hanyatló ház. Sorst/rések jelölője.</w:t>
      </w:r>
    </w:p>
    <w:p>
      <w:pPr>
        <w:pStyle w:val="Normal"/>
        <w:autoSpaceDE w:val="false"/>
        <w:rPr/>
      </w:pPr>
      <w:r>
        <w:rPr/>
        <w:t>A munkára, a múló betegségekre utal.</w:t>
      </w:r>
    </w:p>
    <w:p>
      <w:pPr>
        <w:pStyle w:val="Normal"/>
        <w:autoSpaceDE w:val="false"/>
        <w:rPr/>
      </w:pPr>
      <w:r>
        <w:rPr/>
        <w:t>Jelentősége: a környezethez való alkalmazkodás. A munka,</w:t>
      </w:r>
    </w:p>
    <w:p>
      <w:pPr>
        <w:pStyle w:val="Normal"/>
        <w:autoSpaceDE w:val="false"/>
        <w:rPr/>
      </w:pPr>
      <w:r>
        <w:rPr/>
        <w:t>a szolgálat, a próbatételek és az egészség háza.</w:t>
      </w:r>
    </w:p>
    <w:p>
      <w:pPr>
        <w:pStyle w:val="Normal"/>
        <w:autoSpaceDE w:val="false"/>
        <w:rPr/>
      </w:pPr>
      <w:r>
        <w:rPr/>
        <w:t>Mundán megfelelője: a Sz/z /Merkúrikus hatás/</w:t>
      </w:r>
    </w:p>
    <w:p>
      <w:pPr>
        <w:pStyle w:val="Normal"/>
        <w:autoSpaceDE w:val="false"/>
        <w:rPr/>
      </w:pPr>
      <w:r>
        <w:rPr/>
      </w:r>
    </w:p>
    <w:p>
      <w:pPr>
        <w:pStyle w:val="Normal"/>
        <w:autoSpaceDE w:val="false"/>
        <w:rPr/>
      </w:pPr>
      <w:r>
        <w:rPr/>
      </w:r>
    </w:p>
    <w:p>
      <w:pPr>
        <w:pStyle w:val="Normal"/>
        <w:autoSpaceDE w:val="false"/>
        <w:rPr/>
      </w:pPr>
      <w:r>
        <w:rPr/>
        <w:t>Hetedik ház: VII. A "Kapcsolatok házai" házcsoport tagja.</w:t>
      </w:r>
    </w:p>
    <w:p>
      <w:pPr>
        <w:pStyle w:val="Normal"/>
        <w:autoSpaceDE w:val="false"/>
        <w:rPr/>
      </w:pPr>
      <w:r>
        <w:rPr/>
        <w:t>Sarokház. Csúcsa = Descendens. A sorsdinamika jelölője.</w:t>
      </w:r>
    </w:p>
    <w:p>
      <w:pPr>
        <w:pStyle w:val="Normal"/>
        <w:autoSpaceDE w:val="false"/>
        <w:rPr>
          <w:szCs w:val="19"/>
        </w:rPr>
      </w:pPr>
      <w:r>
        <w:rPr>
          <w:szCs w:val="19"/>
        </w:rPr>
        <w:t>A "Te". A társra, társkapcsolatra utal.</w:t>
      </w:r>
    </w:p>
    <w:p>
      <w:pPr>
        <w:pStyle w:val="Normal"/>
        <w:autoSpaceDE w:val="false"/>
        <w:rPr>
          <w:szCs w:val="19"/>
        </w:rPr>
      </w:pPr>
      <w:r>
        <w:rPr>
          <w:szCs w:val="19"/>
        </w:rPr>
        <w:t>Jelentősége: az én megjelenése a társadalomban,</w:t>
      </w:r>
    </w:p>
    <w:p>
      <w:pPr>
        <w:pStyle w:val="Normal"/>
        <w:autoSpaceDE w:val="false"/>
        <w:rPr>
          <w:szCs w:val="19"/>
        </w:rPr>
      </w:pPr>
      <w:r>
        <w:rPr>
          <w:szCs w:val="19"/>
        </w:rPr>
        <w:t>kapcsolatokban, a partnerkapcsolatokban, a házasságban</w:t>
      </w:r>
    </w:p>
    <w:p>
      <w:pPr>
        <w:pStyle w:val="Normal"/>
        <w:autoSpaceDE w:val="false"/>
        <w:rPr>
          <w:szCs w:val="19"/>
        </w:rPr>
      </w:pPr>
      <w:r>
        <w:rPr>
          <w:szCs w:val="19"/>
        </w:rPr>
        <w:t>és az üzleti élet területén.</w:t>
      </w:r>
    </w:p>
    <w:p>
      <w:pPr>
        <w:pStyle w:val="Normal"/>
        <w:autoSpaceDE w:val="false"/>
        <w:rPr>
          <w:szCs w:val="19"/>
        </w:rPr>
      </w:pPr>
      <w:r>
        <w:rPr>
          <w:szCs w:val="19"/>
        </w:rPr>
        <w:t>Mundán megfelelője: a Mérleg /Vénusz-hatás/.</w:t>
      </w:r>
    </w:p>
    <w:p>
      <w:pPr>
        <w:pStyle w:val="Normal"/>
        <w:autoSpaceDE w:val="false"/>
        <w:rPr>
          <w:szCs w:val="15"/>
        </w:rPr>
      </w:pPr>
      <w:r>
        <w:rPr>
          <w:szCs w:val="15"/>
        </w:rPr>
      </w:r>
    </w:p>
    <w:p>
      <w:pPr>
        <w:pStyle w:val="Normal"/>
        <w:autoSpaceDE w:val="false"/>
        <w:rPr>
          <w:szCs w:val="15"/>
        </w:rPr>
      </w:pPr>
      <w:r>
        <w:rPr>
          <w:szCs w:val="15"/>
        </w:rPr>
        <w:t>Nyolcadik ház: 8. A "Megpróbáltatások házai" házcsoport tagja.</w:t>
      </w:r>
    </w:p>
    <w:p>
      <w:pPr>
        <w:pStyle w:val="Normal"/>
        <w:autoSpaceDE w:val="false"/>
        <w:rPr>
          <w:szCs w:val="19"/>
        </w:rPr>
      </w:pPr>
      <w:r>
        <w:rPr>
          <w:szCs w:val="19"/>
        </w:rPr>
        <w:t>Követő ház. A sorsstabilitás jelölője.</w:t>
      </w:r>
    </w:p>
    <w:p>
      <w:pPr>
        <w:pStyle w:val="Normal"/>
        <w:autoSpaceDE w:val="false"/>
        <w:rPr>
          <w:szCs w:val="19"/>
        </w:rPr>
      </w:pPr>
      <w:r>
        <w:rPr>
          <w:szCs w:val="19"/>
        </w:rPr>
        <w:t>Öröklésre, hozományra utal.</w:t>
      </w:r>
    </w:p>
    <w:p>
      <w:pPr>
        <w:pStyle w:val="Normal"/>
        <w:autoSpaceDE w:val="false"/>
        <w:rPr>
          <w:szCs w:val="19"/>
        </w:rPr>
      </w:pPr>
      <w:r>
        <w:rPr>
          <w:szCs w:val="19"/>
        </w:rPr>
        <w:t>Jelentősége: a közvagyon, adók, krízisek, örökség,</w:t>
      </w:r>
    </w:p>
    <w:p>
      <w:pPr>
        <w:pStyle w:val="Normal"/>
        <w:autoSpaceDE w:val="false"/>
        <w:rPr>
          <w:szCs w:val="19"/>
        </w:rPr>
      </w:pPr>
      <w:r>
        <w:rPr>
          <w:szCs w:val="19"/>
        </w:rPr>
        <w:t>veszteségek, szerződések. A halál nemét, helyét és</w:t>
      </w:r>
    </w:p>
    <w:p>
      <w:pPr>
        <w:pStyle w:val="Normal"/>
        <w:autoSpaceDE w:val="false"/>
        <w:rPr>
          <w:szCs w:val="19"/>
        </w:rPr>
      </w:pPr>
      <w:r>
        <w:rPr>
          <w:szCs w:val="19"/>
        </w:rPr>
        <w:t>módját, a más halálához való viszonyt mutatja.</w:t>
      </w:r>
    </w:p>
    <w:p>
      <w:pPr>
        <w:pStyle w:val="Normal"/>
        <w:autoSpaceDE w:val="false"/>
        <w:rPr>
          <w:szCs w:val="19"/>
        </w:rPr>
      </w:pPr>
      <w:r>
        <w:rPr>
          <w:szCs w:val="19"/>
        </w:rPr>
        <w:t>Mundán megfelelője: a Skorpió /Plútó-hatás/.</w:t>
      </w:r>
    </w:p>
    <w:p>
      <w:pPr>
        <w:pStyle w:val="Normal"/>
        <w:autoSpaceDE w:val="false"/>
        <w:rPr>
          <w:szCs w:val="15"/>
        </w:rPr>
      </w:pPr>
      <w:r>
        <w:rPr>
          <w:szCs w:val="15"/>
        </w:rPr>
      </w:r>
    </w:p>
    <w:p>
      <w:pPr>
        <w:pStyle w:val="Normal"/>
        <w:autoSpaceDE w:val="false"/>
        <w:rPr>
          <w:szCs w:val="15"/>
        </w:rPr>
      </w:pPr>
      <w:r>
        <w:rPr>
          <w:szCs w:val="15"/>
        </w:rPr>
        <w:t>Kilencedik ház: 9. Az "Élet házai" házcsoport tagja.</w:t>
      </w:r>
    </w:p>
    <w:p>
      <w:pPr>
        <w:pStyle w:val="Normal"/>
        <w:autoSpaceDE w:val="false"/>
        <w:rPr>
          <w:szCs w:val="19"/>
        </w:rPr>
      </w:pPr>
      <w:r>
        <w:rPr>
          <w:szCs w:val="19"/>
        </w:rPr>
        <w:t>Hanyatló ház. A sorst/rés jelölője.</w:t>
      </w:r>
    </w:p>
    <w:p>
      <w:pPr>
        <w:pStyle w:val="Normal"/>
        <w:autoSpaceDE w:val="false"/>
        <w:rPr>
          <w:szCs w:val="19"/>
        </w:rPr>
      </w:pPr>
      <w:r>
        <w:rPr>
          <w:szCs w:val="19"/>
        </w:rPr>
        <w:t>A morálra utal.</w:t>
      </w:r>
    </w:p>
    <w:p>
      <w:pPr>
        <w:pStyle w:val="Normal"/>
        <w:autoSpaceDE w:val="false"/>
        <w:rPr>
          <w:szCs w:val="19"/>
        </w:rPr>
      </w:pPr>
      <w:r>
        <w:rPr>
          <w:szCs w:val="19"/>
        </w:rPr>
        <w:t>Jelentősége: a társadalom, a törvény, a vallás, a filozófia</w:t>
      </w:r>
    </w:p>
    <w:p>
      <w:pPr>
        <w:pStyle w:val="Normal"/>
        <w:autoSpaceDE w:val="false"/>
        <w:rPr>
          <w:szCs w:val="19"/>
        </w:rPr>
      </w:pPr>
      <w:r>
        <w:rPr>
          <w:szCs w:val="19"/>
        </w:rPr>
        <w:t>és az ideológia szabályai. Jelöli a távoli utazásokat is.</w:t>
      </w:r>
    </w:p>
    <w:p>
      <w:pPr>
        <w:pStyle w:val="Normal"/>
        <w:autoSpaceDE w:val="false"/>
        <w:rPr>
          <w:szCs w:val="19"/>
        </w:rPr>
      </w:pPr>
      <w:r>
        <w:rPr>
          <w:szCs w:val="19"/>
        </w:rPr>
        <w:t>Mundán megfelelője: a Nyilas /Jupiter-hatás/.</w:t>
      </w:r>
    </w:p>
    <w:p>
      <w:pPr>
        <w:pStyle w:val="Normal"/>
        <w:autoSpaceDE w:val="false"/>
        <w:rPr>
          <w:szCs w:val="15"/>
        </w:rPr>
      </w:pPr>
      <w:r>
        <w:rPr>
          <w:szCs w:val="15"/>
        </w:rPr>
      </w:r>
    </w:p>
    <w:p>
      <w:pPr>
        <w:pStyle w:val="Normal"/>
        <w:autoSpaceDE w:val="false"/>
        <w:rPr>
          <w:szCs w:val="15"/>
        </w:rPr>
      </w:pPr>
      <w:r>
        <w:rPr>
          <w:szCs w:val="15"/>
        </w:rPr>
        <w:t>Tizedik ház: X. A "Cselekvés házai" házcsoport tagja.</w:t>
      </w:r>
    </w:p>
    <w:p>
      <w:pPr>
        <w:pStyle w:val="Normal"/>
        <w:autoSpaceDE w:val="false"/>
        <w:rPr>
          <w:szCs w:val="19"/>
        </w:rPr>
      </w:pPr>
      <w:r>
        <w:rPr>
          <w:szCs w:val="19"/>
        </w:rPr>
        <w:t>Sarokház. Csúcsa = Medium Coeli. A sorsdinamika jelölője.</w:t>
      </w:r>
    </w:p>
    <w:p>
      <w:pPr>
        <w:pStyle w:val="Normal"/>
        <w:autoSpaceDE w:val="false"/>
        <w:rPr>
          <w:szCs w:val="19"/>
        </w:rPr>
      </w:pPr>
      <w:r>
        <w:rPr>
          <w:szCs w:val="19"/>
        </w:rPr>
        <w:t>A Cél. / A tartalom/. Az eredményekre utal.</w:t>
      </w:r>
    </w:p>
    <w:p>
      <w:pPr>
        <w:pStyle w:val="Normal"/>
        <w:autoSpaceDE w:val="false"/>
        <w:rPr>
          <w:szCs w:val="19"/>
        </w:rPr>
      </w:pPr>
      <w:r>
        <w:rPr>
          <w:szCs w:val="19"/>
        </w:rPr>
        <w:t>Jelentősége: a társadalomban elfoglalt pozició, a hivatás,</w:t>
      </w:r>
    </w:p>
    <w:p>
      <w:pPr>
        <w:pStyle w:val="Normal"/>
        <w:autoSpaceDE w:val="false"/>
        <w:rPr>
          <w:szCs w:val="19"/>
        </w:rPr>
      </w:pPr>
      <w:r>
        <w:rPr>
          <w:szCs w:val="19"/>
        </w:rPr>
        <w:t>foglalkozás, elismertség, szándék.</w:t>
      </w:r>
    </w:p>
    <w:p>
      <w:pPr>
        <w:pStyle w:val="Normal"/>
        <w:autoSpaceDE w:val="false"/>
        <w:rPr>
          <w:szCs w:val="19"/>
        </w:rPr>
      </w:pPr>
      <w:r>
        <w:rPr>
          <w:szCs w:val="19"/>
        </w:rPr>
        <w:t>Mundán megfelelője: a Bak /Szaturnusz-hatás/.</w:t>
      </w:r>
    </w:p>
    <w:p>
      <w:pPr>
        <w:pStyle w:val="Normal"/>
        <w:autoSpaceDE w:val="false"/>
        <w:rPr>
          <w:szCs w:val="15"/>
        </w:rPr>
      </w:pPr>
      <w:r>
        <w:rPr>
          <w:szCs w:val="15"/>
        </w:rPr>
      </w:r>
    </w:p>
    <w:p>
      <w:pPr>
        <w:pStyle w:val="Normal"/>
        <w:autoSpaceDE w:val="false"/>
        <w:rPr>
          <w:szCs w:val="15"/>
        </w:rPr>
      </w:pPr>
      <w:r>
        <w:rPr>
          <w:szCs w:val="15"/>
        </w:rPr>
        <w:t>Tizenegyedik ház: 11. A "Kapcsolatok házai" házcsoport tagja.</w:t>
      </w:r>
    </w:p>
    <w:p>
      <w:pPr>
        <w:pStyle w:val="Normal"/>
        <w:autoSpaceDE w:val="false"/>
        <w:rPr>
          <w:szCs w:val="19"/>
        </w:rPr>
      </w:pPr>
      <w:r>
        <w:rPr>
          <w:szCs w:val="19"/>
        </w:rPr>
        <w:t>Követő ház. A sorsstabilitás jelölője.</w:t>
      </w:r>
    </w:p>
    <w:p>
      <w:pPr>
        <w:pStyle w:val="Normal"/>
        <w:autoSpaceDE w:val="false"/>
        <w:rPr>
          <w:szCs w:val="19"/>
        </w:rPr>
      </w:pPr>
      <w:r>
        <w:rPr>
          <w:szCs w:val="19"/>
        </w:rPr>
        <w:t>Anyagi reményekre, azok megvalósítására utal.</w:t>
      </w:r>
    </w:p>
    <w:p>
      <w:pPr>
        <w:pStyle w:val="Normal"/>
        <w:autoSpaceDE w:val="false"/>
        <w:rPr>
          <w:szCs w:val="19"/>
        </w:rPr>
      </w:pPr>
      <w:r>
        <w:rPr>
          <w:szCs w:val="19"/>
        </w:rPr>
        <w:t>Jelentősége: barátság, vágyak, remények, lelki</w:t>
      </w:r>
    </w:p>
    <w:p>
      <w:pPr>
        <w:pStyle w:val="Normal"/>
        <w:autoSpaceDE w:val="false"/>
        <w:rPr>
          <w:szCs w:val="19"/>
        </w:rPr>
      </w:pPr>
      <w:r>
        <w:rPr>
          <w:szCs w:val="19"/>
        </w:rPr>
        <w:t>közösségvállalás, humanitárius cselekedetek az emberiség</w:t>
      </w:r>
    </w:p>
    <w:p>
      <w:pPr>
        <w:pStyle w:val="Normal"/>
        <w:autoSpaceDE w:val="false"/>
        <w:rPr>
          <w:szCs w:val="19"/>
        </w:rPr>
      </w:pPr>
      <w:r>
        <w:rPr>
          <w:szCs w:val="19"/>
        </w:rPr>
        <w:t>érdekében. Az élethelyzetek megoldásának módjai.</w:t>
      </w:r>
    </w:p>
    <w:p>
      <w:pPr>
        <w:pStyle w:val="Normal"/>
        <w:autoSpaceDE w:val="false"/>
        <w:rPr>
          <w:szCs w:val="19"/>
        </w:rPr>
      </w:pPr>
      <w:r>
        <w:rPr>
          <w:szCs w:val="19"/>
        </w:rPr>
        <w:t>Mundán megfelelője: a Vízöntő /Uránusz-hatás/.</w:t>
      </w:r>
    </w:p>
    <w:p>
      <w:pPr>
        <w:pStyle w:val="Normal"/>
        <w:autoSpaceDE w:val="false"/>
        <w:rPr>
          <w:szCs w:val="15"/>
        </w:rPr>
      </w:pPr>
      <w:r>
        <w:rPr>
          <w:szCs w:val="15"/>
        </w:rPr>
      </w:r>
    </w:p>
    <w:p>
      <w:pPr>
        <w:pStyle w:val="Normal"/>
        <w:autoSpaceDE w:val="false"/>
        <w:rPr>
          <w:szCs w:val="15"/>
        </w:rPr>
      </w:pPr>
      <w:r>
        <w:rPr>
          <w:szCs w:val="15"/>
        </w:rPr>
        <w:t>Tizenkettedik ház: 12. A "Megpróbáltatások házai" házcsoportba tartozik.</w:t>
      </w:r>
    </w:p>
    <w:p>
      <w:pPr>
        <w:pStyle w:val="Normal"/>
        <w:autoSpaceDE w:val="false"/>
        <w:rPr>
          <w:szCs w:val="19"/>
        </w:rPr>
      </w:pPr>
      <w:r>
        <w:rPr>
          <w:szCs w:val="19"/>
        </w:rPr>
        <w:t>Hanyatló ház. A sorst/rések jelölője.</w:t>
      </w:r>
    </w:p>
    <w:p>
      <w:pPr>
        <w:pStyle w:val="Normal"/>
        <w:autoSpaceDE w:val="false"/>
        <w:rPr>
          <w:szCs w:val="19"/>
        </w:rPr>
      </w:pPr>
      <w:r>
        <w:rPr>
          <w:szCs w:val="19"/>
        </w:rPr>
        <w:t>Bajokra, sorscsapásokra, krónikus betegségekre utal.</w:t>
      </w:r>
    </w:p>
    <w:p>
      <w:pPr>
        <w:pStyle w:val="Normal"/>
        <w:autoSpaceDE w:val="false"/>
        <w:rPr>
          <w:szCs w:val="19"/>
        </w:rPr>
      </w:pPr>
      <w:r>
        <w:rPr>
          <w:szCs w:val="19"/>
        </w:rPr>
        <w:t>Jelentősége: az ihletek, transzcendencia elkülönültség,</w:t>
      </w:r>
    </w:p>
    <w:p>
      <w:pPr>
        <w:pStyle w:val="Normal"/>
        <w:autoSpaceDE w:val="false"/>
        <w:rPr>
          <w:szCs w:val="19"/>
        </w:rPr>
      </w:pPr>
      <w:r>
        <w:rPr>
          <w:szCs w:val="19"/>
        </w:rPr>
        <w:t>akadályok. Titkos barátságok, médiumi képességek. A</w:t>
      </w:r>
    </w:p>
    <w:p>
      <w:pPr>
        <w:pStyle w:val="Normal"/>
        <w:autoSpaceDE w:val="false"/>
        <w:rPr>
          <w:szCs w:val="19"/>
        </w:rPr>
      </w:pPr>
      <w:r>
        <w:rPr>
          <w:szCs w:val="19"/>
        </w:rPr>
        <w:t>sorscsapások háza. Ezekből tanulhat legtöbbet az egyén,</w:t>
      </w:r>
    </w:p>
    <w:p>
      <w:pPr>
        <w:pStyle w:val="Normal"/>
        <w:autoSpaceDE w:val="false"/>
        <w:rPr>
          <w:szCs w:val="19"/>
        </w:rPr>
      </w:pPr>
      <w:r>
        <w:rPr>
          <w:szCs w:val="19"/>
        </w:rPr>
        <w:t>ezáltal ez az a ház, amely a legnagyobb fejlődési</w:t>
      </w:r>
    </w:p>
    <w:p>
      <w:pPr>
        <w:pStyle w:val="Normal"/>
        <w:autoSpaceDE w:val="false"/>
        <w:rPr>
          <w:szCs w:val="19"/>
        </w:rPr>
      </w:pPr>
      <w:r>
        <w:rPr>
          <w:szCs w:val="19"/>
        </w:rPr>
        <w:t>lehetőséget kínálja A sors kényszerítő helyzeteit, próbáit</w:t>
      </w:r>
    </w:p>
    <w:p>
      <w:pPr>
        <w:pStyle w:val="Normal"/>
        <w:autoSpaceDE w:val="false"/>
        <w:rPr>
          <w:szCs w:val="19"/>
        </w:rPr>
      </w:pPr>
      <w:r>
        <w:rPr>
          <w:szCs w:val="19"/>
        </w:rPr>
        <w:t>hordozza magában.</w:t>
      </w:r>
    </w:p>
    <w:p>
      <w:pPr>
        <w:pStyle w:val="Normal"/>
        <w:autoSpaceDE w:val="false"/>
        <w:rPr>
          <w:szCs w:val="19"/>
        </w:rPr>
      </w:pPr>
      <w:r>
        <w:rPr>
          <w:szCs w:val="19"/>
        </w:rPr>
        <w:t>Mundán megfelelője: a Halak /Neptunusz-hatás/.</w:t>
      </w:r>
    </w:p>
    <w:p>
      <w:pPr>
        <w:pStyle w:val="Normal"/>
        <w:spacing w:lineRule="auto" w:line="360"/>
        <w:rPr>
          <w:szCs w:val="19"/>
        </w:rPr>
      </w:pPr>
      <w:r>
        <w:rPr>
          <w:szCs w:val="19"/>
        </w:rPr>
      </w:r>
    </w:p>
    <w:p>
      <w:pPr>
        <w:pStyle w:val="Normal"/>
        <w:rPr/>
      </w:pPr>
      <w:r>
        <w:rPr/>
      </w:r>
    </w:p>
    <w:p>
      <w:pPr>
        <w:pStyle w:val="Normal"/>
        <w:rPr/>
      </w:pPr>
      <w:r>
        <w:rPr/>
      </w:r>
    </w:p>
    <w:p>
      <w:pPr>
        <w:pStyle w:val="Heading1"/>
        <w:jc w:val="center"/>
        <w:rPr>
          <w:iCs w:val="false"/>
          <w:color w:val="000063"/>
          <w:kern w:val="2"/>
          <w:sz w:val="36"/>
          <w:szCs w:val="36"/>
          <w:u w:val="none"/>
        </w:rPr>
      </w:pPr>
      <w:bookmarkStart w:id="170" w:name="__RefHeading___Toc201661139"/>
      <w:bookmarkEnd w:id="170"/>
      <w:r>
        <w:rPr>
          <w:iCs w:val="false"/>
          <w:u w:val="none"/>
        </w:rPr>
        <w:t>Az asztrológiai házak levezetett jelentéstartama</w:t>
      </w:r>
    </w:p>
    <w:p>
      <w:pPr>
        <w:pStyle w:val="Normal"/>
        <w:widowControl w:val="false"/>
        <w:spacing w:before="0" w:after="280"/>
        <w:rPr>
          <w:iCs/>
          <w:color w:val="000063"/>
          <w:kern w:val="2"/>
          <w:sz w:val="36"/>
          <w:szCs w:val="36"/>
          <w:u w:val="none"/>
        </w:rPr>
      </w:pPr>
      <w:r>
        <w:rPr>
          <w:iCs/>
          <w:color w:val="000063"/>
          <w:kern w:val="2"/>
          <w:sz w:val="36"/>
          <w:szCs w:val="36"/>
          <w:u w:val="none"/>
        </w:rPr>
      </w:r>
    </w:p>
    <w:p>
      <w:pPr>
        <w:pStyle w:val="Normal"/>
        <w:widowControl w:val="false"/>
        <w:spacing w:before="0" w:after="280"/>
        <w:rPr/>
      </w:pPr>
      <w:r>
        <w:rPr/>
        <w:t>1. ház: Az én, a személyiség háza, jelen esetben nem vizsgálunk analógiákat</w:t>
      </w:r>
    </w:p>
    <w:p>
      <w:pPr>
        <w:pStyle w:val="Normal"/>
        <w:widowControl w:val="false"/>
        <w:spacing w:before="0" w:after="280"/>
        <w:rPr/>
      </w:pPr>
      <w:r>
        <w:rPr/>
      </w:r>
    </w:p>
    <w:p>
      <w:pPr>
        <w:pStyle w:val="Normal"/>
        <w:widowControl w:val="false"/>
        <w:spacing w:before="0" w:after="280"/>
        <w:rPr/>
      </w:pPr>
      <w:r>
        <w:rPr/>
        <w:t xml:space="preserve">2 ház : a VII. ház 8-. </w:t>
      </w:r>
      <w:r>
        <w:rPr>
          <w:b/>
          <w:bCs/>
        </w:rPr>
        <w:t xml:space="preserve">háza </w:t>
      </w:r>
      <w:r>
        <w:rPr/>
        <w:t>, a párkapcsolatok halálháza</w:t>
      </w:r>
    </w:p>
    <w:p>
      <w:pPr>
        <w:pStyle w:val="Normal"/>
        <w:widowControl w:val="false"/>
        <w:spacing w:before="0" w:after="280"/>
        <w:rPr/>
      </w:pPr>
      <w:r>
        <w:rPr/>
        <w:t xml:space="preserve">a X. ház 5. Háza, az </w:t>
      </w:r>
      <w:r>
        <w:rPr>
          <w:b/>
          <w:bCs/>
        </w:rPr>
        <w:t xml:space="preserve">anya </w:t>
      </w:r>
      <w:r>
        <w:rPr/>
        <w:t>vágyainak a háza</w:t>
      </w:r>
    </w:p>
    <w:p>
      <w:pPr>
        <w:pStyle w:val="Normal"/>
        <w:widowControl w:val="false"/>
        <w:spacing w:before="0" w:after="280"/>
        <w:rPr/>
      </w:pPr>
      <w:r>
        <w:rPr/>
        <w:t xml:space="preserve">a 11. Ház IV. háza, a </w:t>
      </w:r>
      <w:r>
        <w:rPr>
          <w:b/>
          <w:bCs/>
        </w:rPr>
        <w:t xml:space="preserve">barátok </w:t>
      </w:r>
      <w:r>
        <w:rPr/>
        <w:t>otthon háza.</w:t>
      </w:r>
    </w:p>
    <w:p>
      <w:pPr>
        <w:pStyle w:val="Normal"/>
        <w:widowControl w:val="false"/>
        <w:spacing w:before="0" w:after="280"/>
        <w:rPr/>
      </w:pPr>
      <w:r>
        <w:rPr/>
        <w:t xml:space="preserve">A 3. Ház 12. háza, a </w:t>
      </w:r>
      <w:r>
        <w:rPr>
          <w:b/>
          <w:bCs/>
        </w:rPr>
        <w:t xml:space="preserve">testvérekkel </w:t>
      </w:r>
      <w:r>
        <w:rPr/>
        <w:t>kapcsolatos megpróbáltatások.</w:t>
      </w:r>
    </w:p>
    <w:p>
      <w:pPr>
        <w:pStyle w:val="Normal"/>
        <w:widowControl w:val="false"/>
        <w:spacing w:before="0" w:after="280"/>
        <w:rPr/>
      </w:pPr>
      <w:r>
        <w:rPr/>
        <w:t> </w:t>
      </w:r>
    </w:p>
    <w:p>
      <w:pPr>
        <w:pStyle w:val="Normal"/>
        <w:widowControl w:val="false"/>
        <w:spacing w:before="0" w:after="280"/>
        <w:rPr/>
      </w:pPr>
      <w:r>
        <w:rPr/>
        <w:t xml:space="preserve">3.  ház: a IV. ház 12. háza, </w:t>
      </w:r>
      <w:r>
        <w:rPr>
          <w:b/>
          <w:bCs/>
        </w:rPr>
        <w:t xml:space="preserve">az apával </w:t>
      </w:r>
      <w:r>
        <w:rPr/>
        <w:t>kapcsolatos megpróbáltatások.</w:t>
      </w:r>
    </w:p>
    <w:p>
      <w:pPr>
        <w:pStyle w:val="Normal"/>
        <w:widowControl w:val="false"/>
        <w:spacing w:before="0" w:after="280"/>
        <w:rPr/>
      </w:pPr>
      <w:r>
        <w:rPr/>
        <w:t xml:space="preserve">A VII. ház 9. háza a </w:t>
      </w:r>
      <w:r>
        <w:rPr>
          <w:b/>
          <w:bCs/>
        </w:rPr>
        <w:t xml:space="preserve">párkapcsolat </w:t>
      </w:r>
      <w:r>
        <w:rPr/>
        <w:t>morális és etikai, hit kérdései</w:t>
      </w:r>
    </w:p>
    <w:p>
      <w:pPr>
        <w:pStyle w:val="Normal"/>
        <w:widowControl w:val="false"/>
        <w:spacing w:before="0" w:after="280"/>
        <w:rPr/>
      </w:pPr>
      <w:r>
        <w:rPr/>
        <w:t xml:space="preserve">A X. ház 6. háza az </w:t>
      </w:r>
      <w:r>
        <w:rPr>
          <w:b/>
          <w:bCs/>
        </w:rPr>
        <w:t xml:space="preserve">anya </w:t>
      </w:r>
      <w:r>
        <w:rPr/>
        <w:t>munka és szolgálat háza</w:t>
      </w:r>
    </w:p>
    <w:p>
      <w:pPr>
        <w:pStyle w:val="Normal"/>
        <w:widowControl w:val="false"/>
        <w:spacing w:before="0" w:after="280"/>
        <w:rPr/>
      </w:pPr>
      <w:r>
        <w:rPr/>
        <w:t xml:space="preserve">A 11. Ház 5. háza, a </w:t>
      </w:r>
      <w:r>
        <w:rPr>
          <w:b/>
          <w:bCs/>
        </w:rPr>
        <w:t xml:space="preserve">barátok </w:t>
      </w:r>
      <w:r>
        <w:rPr/>
        <w:t>gyermekei</w:t>
      </w:r>
    </w:p>
    <w:p>
      <w:pPr>
        <w:pStyle w:val="Normal"/>
        <w:widowControl w:val="false"/>
        <w:spacing w:before="0" w:after="280"/>
        <w:rPr/>
      </w:pPr>
      <w:r>
        <w:rPr/>
        <w:t> </w:t>
      </w:r>
    </w:p>
    <w:p>
      <w:pPr>
        <w:pStyle w:val="Normal"/>
        <w:widowControl w:val="false"/>
        <w:spacing w:before="0" w:after="280"/>
        <w:rPr/>
      </w:pPr>
      <w:r>
        <w:rPr/>
        <w:t xml:space="preserve">IV.  ház: a VII. ház X. háza a </w:t>
      </w:r>
      <w:r>
        <w:rPr>
          <w:b/>
          <w:bCs/>
        </w:rPr>
        <w:t xml:space="preserve">párkapcsolat </w:t>
      </w:r>
      <w:r>
        <w:rPr/>
        <w:t>, karrier és hivatás háza.</w:t>
      </w:r>
    </w:p>
    <w:p>
      <w:pPr>
        <w:pStyle w:val="Normal"/>
        <w:widowControl w:val="false"/>
        <w:spacing w:before="0" w:after="280"/>
        <w:rPr/>
      </w:pPr>
      <w:r>
        <w:rPr/>
        <w:t xml:space="preserve">A 3. Ház 2. Háza, a </w:t>
      </w:r>
      <w:r>
        <w:rPr>
          <w:b/>
          <w:bCs/>
        </w:rPr>
        <w:t xml:space="preserve">testvérek </w:t>
      </w:r>
      <w:r>
        <w:rPr/>
        <w:t>anyagi vonatkozásai</w:t>
      </w:r>
    </w:p>
    <w:p>
      <w:pPr>
        <w:pStyle w:val="Normal"/>
        <w:widowControl w:val="false"/>
        <w:spacing w:before="0" w:after="280"/>
        <w:rPr/>
      </w:pPr>
      <w:r>
        <w:rPr/>
        <w:t> </w:t>
      </w:r>
    </w:p>
    <w:p>
      <w:pPr>
        <w:pStyle w:val="Normal"/>
        <w:widowControl w:val="false"/>
        <w:spacing w:before="0" w:after="280"/>
        <w:rPr/>
      </w:pPr>
      <w:r>
        <w:rPr/>
        <w:t xml:space="preserve">5.  ház: a IV. ház 2. háza, a </w:t>
      </w:r>
      <w:r>
        <w:rPr>
          <w:b/>
          <w:bCs/>
        </w:rPr>
        <w:t xml:space="preserve">szülők </w:t>
      </w:r>
      <w:r>
        <w:rPr/>
        <w:t>anyagi életterülete</w:t>
      </w:r>
    </w:p>
    <w:p>
      <w:pPr>
        <w:pStyle w:val="Normal"/>
        <w:widowControl w:val="false"/>
        <w:spacing w:before="0" w:after="280"/>
        <w:rPr/>
      </w:pPr>
      <w:r>
        <w:rPr/>
        <w:t xml:space="preserve">a VII. ház 11. háza, a </w:t>
      </w:r>
      <w:r>
        <w:rPr>
          <w:b/>
          <w:bCs/>
        </w:rPr>
        <w:t xml:space="preserve">párkapcsolat </w:t>
      </w:r>
      <w:r>
        <w:rPr/>
        <w:t>, társulás barátai, protektorai</w:t>
      </w:r>
    </w:p>
    <w:p>
      <w:pPr>
        <w:pStyle w:val="Normal"/>
        <w:widowControl w:val="false"/>
        <w:spacing w:before="0" w:after="280"/>
        <w:rPr/>
      </w:pPr>
      <w:r>
        <w:rPr/>
        <w:t xml:space="preserve">a X. ház7 8. háza, az </w:t>
      </w:r>
      <w:r>
        <w:rPr>
          <w:b/>
          <w:bCs/>
        </w:rPr>
        <w:t xml:space="preserve">anya </w:t>
      </w:r>
      <w:r>
        <w:rPr/>
        <w:t>halálháza.</w:t>
      </w:r>
    </w:p>
    <w:p>
      <w:pPr>
        <w:pStyle w:val="Normal"/>
        <w:widowControl w:val="false"/>
        <w:spacing w:before="0" w:after="280"/>
        <w:rPr/>
      </w:pPr>
      <w:r>
        <w:rPr/>
        <w:t> </w:t>
      </w:r>
    </w:p>
    <w:p>
      <w:pPr>
        <w:pStyle w:val="Normal"/>
        <w:widowControl w:val="false"/>
        <w:spacing w:before="0" w:after="280"/>
        <w:rPr/>
      </w:pPr>
      <w:r>
        <w:rPr/>
        <w:t xml:space="preserve">6.  ház: a IV. ház 3. háza, a </w:t>
      </w:r>
      <w:r>
        <w:rPr>
          <w:b/>
          <w:bCs/>
        </w:rPr>
        <w:t xml:space="preserve">szülők </w:t>
      </w:r>
      <w:r>
        <w:rPr/>
        <w:t>testvérei</w:t>
      </w:r>
    </w:p>
    <w:p>
      <w:pPr>
        <w:pStyle w:val="Normal"/>
        <w:widowControl w:val="false"/>
        <w:spacing w:before="0" w:after="280"/>
        <w:rPr/>
      </w:pPr>
      <w:r>
        <w:rPr/>
        <w:t xml:space="preserve">a VII. ház 12. háza, a </w:t>
      </w:r>
      <w:r>
        <w:rPr>
          <w:b/>
          <w:bCs/>
        </w:rPr>
        <w:t xml:space="preserve">párkapcsolat </w:t>
      </w:r>
      <w:r>
        <w:rPr/>
        <w:t>megpróbáltatásai</w:t>
      </w:r>
    </w:p>
    <w:p>
      <w:pPr>
        <w:pStyle w:val="Normal"/>
        <w:widowControl w:val="false"/>
        <w:spacing w:before="0" w:after="280"/>
        <w:rPr/>
      </w:pPr>
      <w:r>
        <w:rPr/>
        <w:t xml:space="preserve">a X. ház 9. háza, az </w:t>
      </w:r>
      <w:r>
        <w:rPr>
          <w:b/>
          <w:bCs/>
        </w:rPr>
        <w:t xml:space="preserve">anya </w:t>
      </w:r>
      <w:r>
        <w:rPr/>
        <w:t>hite és moralitása</w:t>
      </w:r>
    </w:p>
    <w:p>
      <w:pPr>
        <w:pStyle w:val="Normal"/>
        <w:widowControl w:val="false"/>
        <w:spacing w:before="0" w:after="280"/>
        <w:rPr/>
      </w:pPr>
      <w:r>
        <w:rPr/>
        <w:t xml:space="preserve">a 11. Ház 8. háza, a </w:t>
      </w:r>
      <w:r>
        <w:rPr>
          <w:b/>
          <w:bCs/>
        </w:rPr>
        <w:t xml:space="preserve">barátok </w:t>
      </w:r>
      <w:r>
        <w:rPr/>
        <w:t>halálháza</w:t>
      </w:r>
    </w:p>
    <w:p>
      <w:pPr>
        <w:pStyle w:val="Normal"/>
        <w:widowControl w:val="false"/>
        <w:spacing w:before="0" w:after="280"/>
        <w:rPr/>
      </w:pPr>
      <w:r>
        <w:rPr/>
        <w:t> </w:t>
      </w:r>
    </w:p>
    <w:p>
      <w:pPr>
        <w:pStyle w:val="Normal"/>
        <w:widowControl w:val="false"/>
        <w:spacing w:before="0" w:after="280"/>
        <w:rPr/>
      </w:pPr>
      <w:r>
        <w:rPr/>
        <w:t>VII.  ház: a IV. ház IV. háza, a nagyszülők háza</w:t>
      </w:r>
    </w:p>
    <w:p>
      <w:pPr>
        <w:pStyle w:val="Normal"/>
        <w:widowControl w:val="false"/>
        <w:spacing w:before="0" w:after="280"/>
        <w:rPr/>
      </w:pPr>
      <w:r>
        <w:rPr/>
        <w:t xml:space="preserve">a 3. Ház 5. háza, a </w:t>
      </w:r>
      <w:r>
        <w:rPr>
          <w:b/>
          <w:bCs/>
        </w:rPr>
        <w:t xml:space="preserve">testvérek </w:t>
      </w:r>
      <w:r>
        <w:rPr/>
        <w:t>gyerekeinek vágyai</w:t>
      </w:r>
    </w:p>
    <w:p>
      <w:pPr>
        <w:pStyle w:val="Normal"/>
        <w:widowControl w:val="false"/>
        <w:spacing w:before="0" w:after="280"/>
        <w:rPr/>
      </w:pPr>
      <w:r>
        <w:rPr/>
        <w:t xml:space="preserve">a X. ház X. háza, a </w:t>
      </w:r>
      <w:r>
        <w:rPr>
          <w:b/>
          <w:bCs/>
        </w:rPr>
        <w:t xml:space="preserve">szülők </w:t>
      </w:r>
      <w:r>
        <w:rPr/>
        <w:t>karrier és hivatás háza.</w:t>
      </w:r>
    </w:p>
    <w:p>
      <w:pPr>
        <w:pStyle w:val="Normal"/>
        <w:widowControl w:val="false"/>
        <w:spacing w:before="0" w:after="280"/>
        <w:rPr/>
      </w:pPr>
      <w:r>
        <w:rPr/>
        <w:t> </w:t>
      </w:r>
    </w:p>
    <w:p>
      <w:pPr>
        <w:pStyle w:val="Normal"/>
        <w:widowControl w:val="false"/>
        <w:spacing w:before="0" w:after="280"/>
        <w:rPr/>
      </w:pPr>
      <w:r>
        <w:rPr/>
        <w:t xml:space="preserve">8 . ház : a 3. 3áz 6. háza, a </w:t>
      </w:r>
      <w:r>
        <w:rPr>
          <w:b/>
          <w:bCs/>
        </w:rPr>
        <w:t xml:space="preserve">testvérek </w:t>
      </w:r>
      <w:r>
        <w:rPr/>
        <w:t>körülményei, szolgálata, munkája</w:t>
      </w:r>
    </w:p>
    <w:p>
      <w:pPr>
        <w:pStyle w:val="Normal"/>
        <w:widowControl w:val="false"/>
        <w:spacing w:before="0" w:after="280"/>
        <w:rPr/>
      </w:pPr>
      <w:r>
        <w:rPr/>
        <w:t xml:space="preserve">a IV. ház 5. háza, a </w:t>
      </w:r>
      <w:r>
        <w:rPr>
          <w:b/>
          <w:bCs/>
        </w:rPr>
        <w:t xml:space="preserve">szülők </w:t>
      </w:r>
      <w:r>
        <w:rPr/>
        <w:t>vágyai</w:t>
      </w:r>
    </w:p>
    <w:p>
      <w:pPr>
        <w:pStyle w:val="Normal"/>
        <w:widowControl w:val="false"/>
        <w:spacing w:before="0" w:after="280"/>
        <w:rPr/>
      </w:pPr>
      <w:r>
        <w:rPr/>
        <w:t xml:space="preserve">a VII. ház 2. háza, a </w:t>
      </w:r>
      <w:r>
        <w:rPr>
          <w:b/>
          <w:bCs/>
        </w:rPr>
        <w:t xml:space="preserve">párkapcsolat </w:t>
      </w:r>
      <w:r>
        <w:rPr/>
        <w:t>anyagi háza</w:t>
      </w:r>
    </w:p>
    <w:p>
      <w:pPr>
        <w:pStyle w:val="Normal"/>
        <w:widowControl w:val="false"/>
        <w:spacing w:before="0" w:after="280"/>
        <w:rPr/>
      </w:pPr>
      <w:r>
        <w:rPr/>
        <w:t xml:space="preserve">a X. ház 11. háza, az </w:t>
      </w:r>
      <w:r>
        <w:rPr>
          <w:b/>
          <w:bCs/>
        </w:rPr>
        <w:t xml:space="preserve">anya </w:t>
      </w:r>
      <w:r>
        <w:rPr/>
        <w:t>segítői és barátai</w:t>
      </w:r>
    </w:p>
    <w:p>
      <w:pPr>
        <w:pStyle w:val="Normal"/>
        <w:widowControl w:val="false"/>
        <w:spacing w:before="0" w:after="280"/>
        <w:rPr/>
      </w:pPr>
      <w:r>
        <w:rPr/>
        <w:t> </w:t>
      </w:r>
    </w:p>
    <w:p>
      <w:pPr>
        <w:pStyle w:val="Normal"/>
        <w:widowControl w:val="false"/>
        <w:spacing w:before="0" w:after="280"/>
        <w:rPr/>
      </w:pPr>
      <w:r>
        <w:rPr/>
        <w:t xml:space="preserve">9.  a 2. ház 8. háza, a </w:t>
      </w:r>
      <w:r>
        <w:rPr>
          <w:b/>
          <w:bCs/>
        </w:rPr>
        <w:t xml:space="preserve">pénz </w:t>
      </w:r>
      <w:r>
        <w:rPr/>
        <w:t>halálának a háza</w:t>
      </w:r>
    </w:p>
    <w:p>
      <w:pPr>
        <w:pStyle w:val="Normal"/>
        <w:widowControl w:val="false"/>
        <w:spacing w:before="0" w:after="280"/>
        <w:rPr/>
      </w:pPr>
      <w:r>
        <w:rPr/>
        <w:t>a 3. Ház VII. háza, a sógorok, sógornők háza</w:t>
      </w:r>
    </w:p>
    <w:p>
      <w:pPr>
        <w:pStyle w:val="Normal"/>
        <w:widowControl w:val="false"/>
        <w:spacing w:before="0" w:after="280"/>
        <w:rPr/>
      </w:pPr>
      <w:r>
        <w:rPr/>
        <w:t xml:space="preserve">a IV.. ház 6. háza, a az </w:t>
      </w:r>
      <w:r>
        <w:rPr>
          <w:b/>
          <w:bCs/>
        </w:rPr>
        <w:t xml:space="preserve">apa </w:t>
      </w:r>
      <w:r>
        <w:rPr/>
        <w:t>munka háza</w:t>
      </w:r>
    </w:p>
    <w:p>
      <w:pPr>
        <w:pStyle w:val="Normal"/>
        <w:widowControl w:val="false"/>
        <w:spacing w:before="0" w:after="280"/>
        <w:rPr/>
      </w:pPr>
      <w:r>
        <w:rPr/>
        <w:t xml:space="preserve">az 5. ház 5. háza, az </w:t>
      </w:r>
      <w:r>
        <w:rPr>
          <w:b/>
          <w:bCs/>
        </w:rPr>
        <w:t xml:space="preserve">unokák </w:t>
      </w:r>
      <w:r>
        <w:rPr/>
        <w:t>háza</w:t>
      </w:r>
    </w:p>
    <w:p>
      <w:pPr>
        <w:pStyle w:val="Normal"/>
        <w:widowControl w:val="false"/>
        <w:spacing w:before="0" w:after="280"/>
        <w:rPr/>
      </w:pPr>
      <w:r>
        <w:rPr/>
        <w:t>a VII. ház 3. Háza, a a sógorok és sógornők háza</w:t>
      </w:r>
    </w:p>
    <w:p>
      <w:pPr>
        <w:pStyle w:val="Normal"/>
        <w:widowControl w:val="false"/>
        <w:spacing w:before="0" w:after="280"/>
        <w:rPr/>
      </w:pPr>
      <w:r>
        <w:rPr/>
        <w:t> </w:t>
      </w:r>
    </w:p>
    <w:p>
      <w:pPr>
        <w:pStyle w:val="Normal"/>
        <w:widowControl w:val="false"/>
        <w:spacing w:before="0" w:after="280"/>
        <w:rPr/>
      </w:pPr>
      <w:r>
        <w:rPr/>
        <w:t xml:space="preserve">X. ház : a 3. ház 8. háza, a </w:t>
      </w:r>
      <w:r>
        <w:rPr>
          <w:b/>
          <w:bCs/>
        </w:rPr>
        <w:t xml:space="preserve">testvérek </w:t>
      </w:r>
      <w:r>
        <w:rPr/>
        <w:t>halálháza.</w:t>
      </w:r>
    </w:p>
    <w:p>
      <w:pPr>
        <w:pStyle w:val="Normal"/>
        <w:widowControl w:val="false"/>
        <w:spacing w:before="0" w:after="280"/>
        <w:rPr/>
      </w:pPr>
      <w:r>
        <w:rPr/>
        <w:t xml:space="preserve">az 5. Ház 6. háza, a </w:t>
      </w:r>
      <w:r>
        <w:rPr>
          <w:b/>
          <w:bCs/>
        </w:rPr>
        <w:t xml:space="preserve">gyerekek </w:t>
      </w:r>
      <w:r>
        <w:rPr/>
        <w:t>betegségháza</w:t>
      </w:r>
    </w:p>
    <w:p>
      <w:pPr>
        <w:pStyle w:val="Normal"/>
        <w:widowControl w:val="false"/>
        <w:spacing w:before="0" w:after="280"/>
        <w:rPr/>
      </w:pPr>
      <w:r>
        <w:rPr/>
        <w:t>a VII. ház IV. háza, a az após és anyós háza</w:t>
      </w:r>
    </w:p>
    <w:p>
      <w:pPr>
        <w:pStyle w:val="Normal"/>
        <w:widowControl w:val="false"/>
        <w:spacing w:before="0" w:after="280"/>
        <w:rPr/>
      </w:pPr>
      <w:r>
        <w:rPr/>
        <w:t xml:space="preserve">a 11. Ház 12. háza, a </w:t>
      </w:r>
      <w:r>
        <w:rPr>
          <w:b/>
          <w:bCs/>
        </w:rPr>
        <w:t xml:space="preserve">barátok </w:t>
      </w:r>
      <w:r>
        <w:rPr/>
        <w:t>megpróbáltatásai, visszavonulása</w:t>
      </w:r>
    </w:p>
    <w:p>
      <w:pPr>
        <w:pStyle w:val="Normal"/>
        <w:widowControl w:val="false"/>
        <w:spacing w:before="0" w:after="280"/>
        <w:rPr/>
      </w:pPr>
      <w:r>
        <w:rPr/>
        <w:t> </w:t>
      </w:r>
    </w:p>
    <w:p>
      <w:pPr>
        <w:pStyle w:val="Normal"/>
        <w:widowControl w:val="false"/>
        <w:spacing w:before="0" w:after="280"/>
        <w:rPr/>
      </w:pPr>
      <w:r>
        <w:rPr/>
        <w:t xml:space="preserve">XI. ház : a 3. ház. 9. háza, a </w:t>
      </w:r>
      <w:r>
        <w:rPr>
          <w:b/>
          <w:bCs/>
        </w:rPr>
        <w:t xml:space="preserve">testvérek </w:t>
      </w:r>
      <w:r>
        <w:rPr/>
        <w:t>hite és világnézete</w:t>
      </w:r>
    </w:p>
    <w:p>
      <w:pPr>
        <w:pStyle w:val="Normal"/>
        <w:widowControl w:val="false"/>
        <w:spacing w:before="0" w:after="280"/>
        <w:rPr/>
      </w:pPr>
      <w:r>
        <w:rPr/>
        <w:t xml:space="preserve">A IV. ház 8. háza, az </w:t>
      </w:r>
      <w:r>
        <w:rPr>
          <w:b/>
          <w:bCs/>
        </w:rPr>
        <w:t xml:space="preserve">apa </w:t>
      </w:r>
      <w:r>
        <w:rPr/>
        <w:t>halálháza</w:t>
      </w:r>
    </w:p>
    <w:p>
      <w:pPr>
        <w:pStyle w:val="Normal"/>
        <w:widowControl w:val="false"/>
        <w:spacing w:before="0" w:after="280"/>
        <w:rPr/>
      </w:pPr>
      <w:r>
        <w:rPr/>
        <w:t xml:space="preserve">aVII . ház 5. háza, a </w:t>
      </w:r>
      <w:r>
        <w:rPr>
          <w:b/>
          <w:bCs/>
        </w:rPr>
        <w:t xml:space="preserve">párkapcsolat </w:t>
      </w:r>
      <w:r>
        <w:rPr/>
        <w:t>szerelem és vágy háza, az üzleti partner vágyai</w:t>
      </w:r>
    </w:p>
    <w:p>
      <w:pPr>
        <w:pStyle w:val="Normal"/>
        <w:widowControl w:val="false"/>
        <w:spacing w:before="0" w:after="280"/>
        <w:rPr/>
      </w:pPr>
      <w:r>
        <w:rPr/>
        <w:t xml:space="preserve">a X. ház 2. háza: a </w:t>
      </w:r>
      <w:r>
        <w:rPr>
          <w:b/>
          <w:bCs/>
        </w:rPr>
        <w:t xml:space="preserve">szülők </w:t>
      </w:r>
      <w:r>
        <w:rPr/>
        <w:t>anyagi helyzete</w:t>
      </w:r>
    </w:p>
    <w:p>
      <w:pPr>
        <w:pStyle w:val="Normal"/>
        <w:widowControl w:val="false"/>
        <w:spacing w:before="0" w:after="280"/>
        <w:rPr/>
      </w:pPr>
      <w:r>
        <w:rPr/>
        <w:t> </w:t>
      </w:r>
    </w:p>
    <w:p>
      <w:pPr>
        <w:pStyle w:val="Normal"/>
        <w:widowControl w:val="false"/>
        <w:spacing w:before="0" w:after="280"/>
        <w:rPr/>
      </w:pPr>
      <w:r>
        <w:rPr/>
        <w:t xml:space="preserve">XII.  ház: a 3. Ház X. háza, a </w:t>
      </w:r>
      <w:r>
        <w:rPr>
          <w:b/>
          <w:bCs/>
        </w:rPr>
        <w:t xml:space="preserve">testvér </w:t>
      </w:r>
      <w:r>
        <w:rPr/>
        <w:t>karrier és hivatás háza</w:t>
      </w:r>
    </w:p>
    <w:p>
      <w:pPr>
        <w:pStyle w:val="Normal"/>
        <w:widowControl w:val="false"/>
        <w:spacing w:before="0" w:after="280"/>
        <w:rPr/>
      </w:pPr>
      <w:r>
        <w:rPr/>
        <w:t>az 5. ház 8. háza, a a gyermekek halálháza</w:t>
      </w:r>
    </w:p>
    <w:p>
      <w:pPr>
        <w:pStyle w:val="Normal"/>
        <w:widowControl w:val="false"/>
        <w:spacing w:before="0" w:after="280"/>
        <w:rPr/>
      </w:pPr>
      <w:r>
        <w:rPr/>
        <w:t>a VII. ház 6. Háza, a házastárs betegsége</w:t>
      </w:r>
    </w:p>
    <w:p>
      <w:pPr>
        <w:pStyle w:val="Normal"/>
        <w:widowControl w:val="false"/>
        <w:spacing w:before="0" w:after="280"/>
        <w:rPr/>
      </w:pPr>
      <w:r>
        <w:rPr/>
        <w:t>a X. ház 3. Háza, a nagybácsik, nagynénik háza</w:t>
      </w:r>
    </w:p>
    <w:p>
      <w:pPr>
        <w:pStyle w:val="Normal"/>
        <w:widowControl w:val="false"/>
        <w:spacing w:before="0" w:after="280"/>
        <w:rPr/>
      </w:pPr>
      <w:r>
        <w:rPr/>
        <w:t> </w:t>
      </w:r>
    </w:p>
    <w:p>
      <w:pPr>
        <w:pStyle w:val="Heading3"/>
        <w:widowControl w:val="false"/>
        <w:spacing w:before="0" w:after="280"/>
        <w:rPr/>
      </w:pPr>
      <w:r>
        <w:rPr/>
        <w:t>Az asztrológiai házak felosztásának egy szempontja:</w:t>
      </w:r>
    </w:p>
    <w:p>
      <w:pPr>
        <w:pStyle w:val="Normal"/>
        <w:widowControl w:val="false"/>
        <w:spacing w:before="0" w:after="280"/>
        <w:rPr/>
      </w:pPr>
      <w:r>
        <w:rPr/>
        <w:t>Az Élet házai : : 1, 5, 8</w:t>
      </w:r>
    </w:p>
    <w:p>
      <w:pPr>
        <w:pStyle w:val="Normal"/>
        <w:widowControl w:val="false"/>
        <w:spacing w:before="0" w:after="280"/>
        <w:rPr/>
      </w:pPr>
      <w:r>
        <w:rPr/>
        <w:t>A Cselekvés házai : X, 2, 6</w:t>
      </w:r>
    </w:p>
    <w:p>
      <w:pPr>
        <w:pStyle w:val="Normal"/>
        <w:widowControl w:val="false"/>
        <w:spacing w:before="0" w:after="280"/>
        <w:rPr/>
      </w:pPr>
      <w:r>
        <w:rPr/>
        <w:t>A Kapcsolatok házai : VII, 11, 3</w:t>
      </w:r>
    </w:p>
    <w:p>
      <w:pPr>
        <w:pStyle w:val="Normal"/>
        <w:widowControl w:val="false"/>
        <w:spacing w:before="0" w:after="280"/>
        <w:rPr>
          <w:color w:val="000000"/>
          <w:kern w:val="2"/>
        </w:rPr>
      </w:pPr>
      <w:r>
        <w:rPr/>
        <w:t>A Megpróbáltatások házai : IV, 8, 12</w:t>
      </w:r>
    </w:p>
    <w:p>
      <w:pPr>
        <w:pStyle w:val="Normal"/>
        <w:rPr>
          <w:color w:val="000000"/>
          <w:kern w:val="2"/>
        </w:rPr>
      </w:pPr>
      <w:r>
        <w:rPr>
          <w:color w:val="000000"/>
          <w:kern w:val="2"/>
        </w:rPr>
      </w:r>
    </w:p>
    <w:p>
      <w:pPr>
        <w:pStyle w:val="Heading1"/>
        <w:jc w:val="center"/>
        <w:rPr>
          <w:iCs w:val="false"/>
          <w:u w:val="none"/>
        </w:rPr>
      </w:pPr>
      <w:r>
        <w:rPr>
          <w:iCs w:val="false"/>
          <w:u w:val="none"/>
        </w:rPr>
        <w:t>Házrendszerek:</w:t>
      </w:r>
    </w:p>
    <w:p>
      <w:pPr>
        <w:pStyle w:val="Normal"/>
        <w:rPr>
          <w:b/>
          <w:b/>
          <w:iCs/>
          <w:sz w:val="28"/>
          <w:u w:val="single"/>
        </w:rPr>
      </w:pPr>
      <w:r>
        <w:rPr>
          <w:b/>
          <w:iCs/>
          <w:sz w:val="28"/>
          <w:u w:val="single"/>
        </w:rPr>
      </w:r>
    </w:p>
    <w:p>
      <w:pPr>
        <w:pStyle w:val="Normal"/>
        <w:rPr/>
      </w:pPr>
      <w:r>
        <w:rPr/>
        <w:t>A legrégibb és legfontosabb házak a mundán házak az az zodiákusok. Itt két különböző fajtát ismerünk. A sziderikus zodiákus, a csillagképekre épült rendszer, vagyis a precesszió figyelembe vételével a csillagképek alapján alkalmazzuk az állatövi jegyeket.</w:t>
      </w:r>
    </w:p>
    <w:p>
      <w:pPr>
        <w:pStyle w:val="Normal"/>
        <w:rPr/>
      </w:pPr>
      <w:r>
        <w:rPr/>
        <w:t>Ezt elsősorban Indiában alkalmazzák a horoszkópok számításához a trópikus zodiákusa napkör alapján, ossza 12 szakaszra az ekliptikát.</w:t>
      </w:r>
    </w:p>
    <w:p>
      <w:pPr>
        <w:pStyle w:val="Normal"/>
        <w:rPr/>
      </w:pPr>
      <w:r>
        <w:rPr/>
        <w:t>Az eredeti csillagképek ehhez képest már mintegy 30° -al elmozdultak. A személyes és tömegsorsban ezek a mundánházak a legmegbízhatóbbak.</w:t>
      </w:r>
    </w:p>
    <w:p>
      <w:pPr>
        <w:pStyle w:val="Normal"/>
        <w:rPr/>
      </w:pPr>
      <w:r>
        <w:rPr/>
        <w:t>Itt természetesen a kos az első, majd sorban következik számozás szerint a többi mundánház.</w:t>
      </w:r>
    </w:p>
    <w:p>
      <w:pPr>
        <w:pStyle w:val="Normal"/>
        <w:rPr/>
      </w:pPr>
      <w:r>
        <w:rPr/>
      </w:r>
    </w:p>
    <w:p>
      <w:pPr>
        <w:pStyle w:val="Heading1"/>
        <w:rPr/>
      </w:pPr>
      <w:bookmarkStart w:id="171" w:name="__RefHeading___Toc201661142"/>
      <w:bookmarkEnd w:id="171"/>
      <w:r>
        <w:rPr/>
        <w:t>A bolygók a mundánházakban, vagyis a jegyekben: / tropikus /</w:t>
      </w:r>
    </w:p>
    <w:p>
      <w:pPr>
        <w:pStyle w:val="Normal"/>
        <w:rPr/>
      </w:pPr>
      <w:r>
        <w:rPr/>
      </w:r>
    </w:p>
    <w:p>
      <w:pPr>
        <w:pStyle w:val="Normal"/>
        <w:rPr/>
      </w:pPr>
      <w:r>
        <w:rPr/>
        <w:t>Ugyan úgy értelmezhetők, mint a horizont házakban. Ebben az esetben nem a személyes ügyekkel hozható kapcsolatba, hanem a világesemények a külső befolyások közvetítőjének tekinthetők. Ugyan ilyen értelemben a bolygóknak mindig kedvezőbb helye az a horizontház, ahányadik jegyben uralkodnak.</w:t>
      </w:r>
    </w:p>
    <w:p>
      <w:pPr>
        <w:pStyle w:val="Normal"/>
        <w:rPr/>
      </w:pPr>
      <w:r>
        <w:rPr/>
      </w:r>
    </w:p>
    <w:p>
      <w:pPr>
        <w:pStyle w:val="Normal"/>
        <w:rPr>
          <w:b/>
          <w:b/>
          <w:sz w:val="28"/>
          <w:u w:val="single"/>
        </w:rPr>
      </w:pPr>
      <w:r>
        <w:rPr>
          <w:b/>
          <w:sz w:val="28"/>
          <w:u w:val="single"/>
        </w:rPr>
        <w:t xml:space="preserve">Horizont házak: </w:t>
      </w:r>
    </w:p>
    <w:p>
      <w:pPr>
        <w:pStyle w:val="Normal"/>
        <w:rPr>
          <w:b/>
          <w:b/>
          <w:sz w:val="28"/>
          <w:u w:val="single"/>
        </w:rPr>
      </w:pPr>
      <w:r>
        <w:rPr>
          <w:b/>
          <w:sz w:val="28"/>
          <w:u w:val="single"/>
        </w:rPr>
      </w:r>
    </w:p>
    <w:p>
      <w:pPr>
        <w:pStyle w:val="Normal"/>
        <w:rPr/>
      </w:pPr>
      <w:r>
        <w:rPr/>
        <w:t>A legfontosabb, legszemélyesebb házfelosztás, amit azért nevezünk így, mert kezdőpontja a horizont tengely, vagyis az ASC.</w:t>
      </w:r>
    </w:p>
    <w:p>
      <w:pPr>
        <w:pStyle w:val="Normal"/>
        <w:rPr/>
      </w:pPr>
      <w:r>
        <w:rPr/>
        <w:t>Az asztrológia fejlődése során nagyon sok ilyen házrendszer keletkezett. A különböző szemlélet és számítási módszerek következtében.</w:t>
      </w:r>
    </w:p>
    <w:p>
      <w:pPr>
        <w:pStyle w:val="Normal"/>
        <w:rPr/>
      </w:pPr>
      <w:r>
        <w:rPr/>
      </w:r>
    </w:p>
    <w:p>
      <w:pPr>
        <w:pStyle w:val="Normal"/>
        <w:rPr/>
      </w:pPr>
      <w:r>
        <w:rPr>
          <w:b/>
          <w:sz w:val="28"/>
          <w:u w:val="single"/>
        </w:rPr>
        <w:t>A holdcsomópont vagy Drahonikus zodiákus és házrendszer</w:t>
      </w:r>
      <w:r>
        <w:rPr/>
        <w:t>:</w:t>
      </w:r>
    </w:p>
    <w:p>
      <w:pPr>
        <w:pStyle w:val="Normal"/>
        <w:rPr/>
      </w:pPr>
      <w:r>
        <w:rPr/>
      </w:r>
    </w:p>
    <w:p>
      <w:pPr>
        <w:pStyle w:val="Normal"/>
        <w:rPr/>
      </w:pPr>
      <w:r>
        <w:rPr/>
        <w:t xml:space="preserve">/ A Drahonikus a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 ra épül /.</w:t>
      </w:r>
    </w:p>
    <w:p>
      <w:pPr>
        <w:pStyle w:val="Normal"/>
        <w:rPr/>
      </w:pPr>
      <w:r>
        <w:rPr/>
        <w:t>A módszerre az első könyv a XX. Század közepén jelent meg, egy magyar asztrológus német nyelvű munkájaként, Vági József a szerző neve.</w:t>
      </w:r>
    </w:p>
    <w:p>
      <w:pPr>
        <w:pStyle w:val="Normal"/>
        <w:rPr/>
      </w:pPr>
      <w:r>
        <w:rPr/>
        <w:t xml:space="preserve">A holdcsomópont zodiákust a radix kiegészítéseként alkalmazzák, méghozzá úgy, hogy </w:t>
      </w:r>
      <w:r>
        <w:rPr>
          <w:rFonts w:eastAsia="Placidus Symbols" w:cs="Placidus Symbols" w:ascii="Placidus Symbols" w:hAnsi="Placidus Symbols"/>
        </w:rPr>
        <w:t></w:t>
      </w:r>
      <w:r>
        <w:rPr/>
        <w:t xml:space="preserve"> holdcsomópont lesz a </w:t>
      </w:r>
      <w:r>
        <w:rPr>
          <w:rFonts w:eastAsia="Placidus Symbols" w:cs="Placidus Symbols" w:ascii="Placidus Symbols" w:hAnsi="Placidus Symbols"/>
        </w:rPr>
        <w:t></w:t>
      </w:r>
      <w:r>
        <w:rPr/>
        <w:t xml:space="preserve"> 0° -a és innen számítódik a 12 30° -os jegy a hagyományos sorrend szerint.</w:t>
      </w:r>
    </w:p>
    <w:p>
      <w:pPr>
        <w:pStyle w:val="Normal"/>
        <w:rPr/>
      </w:pPr>
      <w:r>
        <w:rPr/>
        <w:t xml:space="preserve">A Drahonikus házrenszer másik módszere, amikor a </w:t>
      </w:r>
      <w:r>
        <w:rPr>
          <w:rFonts w:eastAsia="Placidus Symbols" w:cs="Placidus Symbols" w:ascii="Placidus Symbols" w:hAnsi="Placidus Symbols"/>
        </w:rPr>
        <w:t></w:t>
      </w:r>
      <w:r>
        <w:rPr/>
        <w:t xml:space="preserve"> holdcsomópontot nem a </w:t>
      </w:r>
      <w:r>
        <w:rPr>
          <w:rFonts w:eastAsia="Placidus Symbols" w:cs="Placidus Symbols" w:ascii="Placidus Symbols" w:hAnsi="Placidus Symbols"/>
        </w:rPr>
        <w:t></w:t>
      </w:r>
      <w:r>
        <w:rPr/>
        <w:t>0° - ának tekintjük, hanem az 1. ház kezdetének, vagyis az ASC –nek, és e köré szerkesztjük a háztáblázat szerint a többi házcsúcsot. Ezt külön segédképletként, vagy a radixal összehasonlítva elemezzük.</w:t>
      </w:r>
    </w:p>
    <w:p>
      <w:pPr>
        <w:pStyle w:val="Normal"/>
        <w:rPr/>
      </w:pPr>
      <w:r>
        <w:rPr/>
      </w:r>
    </w:p>
    <w:p>
      <w:pPr>
        <w:pStyle w:val="Normal"/>
        <w:rPr>
          <w:b/>
          <w:b/>
          <w:sz w:val="28"/>
          <w:u w:val="single"/>
        </w:rPr>
      </w:pPr>
      <w:r>
        <w:rPr>
          <w:b/>
          <w:sz w:val="28"/>
          <w:u w:val="single"/>
        </w:rPr>
        <w:t>A planetáris házrendszer:</w:t>
      </w:r>
    </w:p>
    <w:p>
      <w:pPr>
        <w:pStyle w:val="Normal"/>
        <w:rPr>
          <w:b/>
          <w:b/>
          <w:sz w:val="28"/>
          <w:u w:val="single"/>
        </w:rPr>
      </w:pPr>
      <w:r>
        <w:rPr>
          <w:b/>
          <w:sz w:val="28"/>
          <w:u w:val="single"/>
        </w:rPr>
      </w:r>
    </w:p>
    <w:p>
      <w:pPr>
        <w:pStyle w:val="Normal"/>
        <w:rPr/>
      </w:pPr>
      <w:r>
        <w:rPr/>
        <w:t>Ezek közül legismertebbek a napház horoszkópok.</w:t>
      </w:r>
    </w:p>
    <w:p>
      <w:pPr>
        <w:pStyle w:val="Normal"/>
        <w:rPr/>
      </w:pPr>
      <w:r>
        <w:rPr/>
        <w:t>Ebben az esetben, a vizsgált bolygót tekintjük az ASC – nek. A háztáblázatból tehát kikeressük, a bolygó pozíciójának megfelelő ASC –t és köré szerkesztjük a házcsúcsokat. A másik lehetőség, hogy a születés napján a bolygó első felkelését, vagyis mikor az ASC –vel együtt áll tekintjük planetáris házrendszernek.</w:t>
      </w:r>
    </w:p>
    <w:p>
      <w:pPr>
        <w:pStyle w:val="Normal"/>
        <w:rPr/>
      </w:pPr>
      <w:r>
        <w:rPr/>
      </w:r>
    </w:p>
    <w:p>
      <w:pPr>
        <w:pStyle w:val="Normal"/>
        <w:rPr/>
      </w:pPr>
      <w:r>
        <w:rPr/>
        <w:t>A horizontházak közül az első ismert rendszer a Ptolemájoszi egyenlőházas házrendszer. Ezt ma is előszeretettel használják angol nyelvterületeken.</w:t>
      </w:r>
    </w:p>
    <w:p>
      <w:pPr>
        <w:pStyle w:val="Normal"/>
        <w:rPr/>
      </w:pPr>
      <w:r>
        <w:rPr/>
        <w:t>Az ASC a kiindulópont, ettől számitva 12 egyenlő 30°-os házat kell szerkeszteni. Itt az MC nem mindig a 10. házba kerül. Előfordul a 11. és a 9.házban is.</w:t>
      </w:r>
    </w:p>
    <w:p>
      <w:pPr>
        <w:pStyle w:val="Normal"/>
        <w:rPr/>
      </w:pPr>
      <w:r>
        <w:rPr/>
      </w:r>
    </w:p>
    <w:p>
      <w:pPr>
        <w:pStyle w:val="Normal"/>
        <w:rPr/>
      </w:pPr>
      <w:r>
        <w:rPr/>
        <w:t>A Krisztus után a III. században Porphirus egyenlőházas rendszerek:</w:t>
      </w:r>
    </w:p>
    <w:p>
      <w:pPr>
        <w:pStyle w:val="Normal"/>
        <w:rPr/>
      </w:pPr>
      <w:r>
        <w:rPr/>
        <w:t>Ami annyiban tér el a Ptolemájoszi rendszertől, hogy az egyenlő házat egyenlőtlen felosztással kombinálja.</w:t>
      </w:r>
    </w:p>
    <w:p>
      <w:pPr>
        <w:pStyle w:val="Normal"/>
        <w:rPr/>
      </w:pPr>
      <w:r>
        <w:rPr/>
        <w:t>Az ASC és MC közötti területet egyenlően osztja fel a 11. 12. –es házra. Az ASC és IC közötti területen ugyan így jár el.</w:t>
      </w:r>
    </w:p>
    <w:p>
      <w:pPr>
        <w:pStyle w:val="Normal"/>
        <w:rPr/>
      </w:pPr>
      <w:r>
        <w:rPr/>
        <w:t>A dolog érdekessége, hogy ezt a házrendszert Indiában is használják, ott is ismert.</w:t>
      </w:r>
    </w:p>
    <w:p>
      <w:pPr>
        <w:pStyle w:val="Normal"/>
        <w:rPr/>
      </w:pPr>
      <w:r>
        <w:rPr/>
        <w:t>Később a XX. Század elején A. M. Grim német asztrológus saját nevén publikálta és terjesztette. A IV. V. században a Ptolemájoszi egyenlőházas módszert úgy is probálták alkalmazni, hogy a 10. ház csúcsát illetve az MC –t tekintették az 1. ház kezdetének, és innentől kezdve folytatódott a 12 ház.</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áternus egyenlőházas rendszere:</w:t>
      </w:r>
    </w:p>
    <w:p>
      <w:pPr>
        <w:pStyle w:val="Normal"/>
        <w:rPr>
          <w:b/>
          <w:b/>
          <w:sz w:val="28"/>
          <w:u w:val="single"/>
        </w:rPr>
      </w:pPr>
      <w:r>
        <w:rPr>
          <w:b/>
          <w:sz w:val="28"/>
          <w:u w:val="single"/>
        </w:rPr>
      </w:r>
    </w:p>
    <w:p>
      <w:pPr>
        <w:pStyle w:val="Normal"/>
        <w:rPr/>
      </w:pPr>
      <w:r>
        <w:rPr/>
        <w:t>Ugyan csak Krisztus után a III. század, annyiban tér el Ptolemájosztól, hogy az ASC továbbra is az 1. ház csúcsa, de ASC ként az égbolt leg keletibb pontját számitja ki, ami néhány fokkal térhet el a valódi ASC-től, így lehet a 12. vagy az 1. házban is.</w:t>
      </w:r>
    </w:p>
    <w:p>
      <w:pPr>
        <w:pStyle w:val="Normal"/>
        <w:rPr/>
      </w:pPr>
      <w:r>
        <w:rPr/>
      </w:r>
    </w:p>
    <w:p>
      <w:pPr>
        <w:pStyle w:val="Normal"/>
        <w:rPr>
          <w:b/>
          <w:b/>
          <w:sz w:val="28"/>
          <w:u w:val="single"/>
        </w:rPr>
      </w:pPr>
      <w:r>
        <w:rPr>
          <w:b/>
          <w:sz w:val="28"/>
          <w:u w:val="single"/>
        </w:rPr>
        <w:t>Tieole egyenlőházas rendszere:</w:t>
      </w:r>
    </w:p>
    <w:p>
      <w:pPr>
        <w:pStyle w:val="Normal"/>
        <w:rPr>
          <w:b/>
          <w:b/>
          <w:sz w:val="28"/>
          <w:u w:val="single"/>
        </w:rPr>
      </w:pPr>
      <w:r>
        <w:rPr>
          <w:b/>
          <w:sz w:val="28"/>
          <w:u w:val="single"/>
        </w:rPr>
      </w:r>
    </w:p>
    <w:p>
      <w:pPr>
        <w:pStyle w:val="Normal"/>
        <w:rPr/>
      </w:pPr>
      <w:r>
        <w:rPr/>
        <w:t>Ami alapjában megegyezik a Ptolemájoszi rendszerrel, csakhogy itt a házcsúcsok nem házhatárokat jelentenek. A házhatárokat kétharmad, egyharmad arányban szabja meg. A két házcsúcs közötti terület kétharmad része a ház egyik határa, az előző ház utolsó harmada a másik határ.</w:t>
      </w:r>
    </w:p>
    <w:p>
      <w:pPr>
        <w:pStyle w:val="Normal"/>
        <w:rPr/>
      </w:pPr>
      <w:r>
        <w:rPr/>
      </w:r>
    </w:p>
    <w:p>
      <w:pPr>
        <w:pStyle w:val="Normal"/>
        <w:rPr/>
      </w:pPr>
      <w:r>
        <w:rPr/>
        <w:t>Campanusz XIII: századi asztrológus az első egyenlőtlen házas rendszer készítője.</w:t>
      </w:r>
    </w:p>
    <w:p>
      <w:pPr>
        <w:pStyle w:val="Normal"/>
        <w:rPr/>
      </w:pPr>
      <w:r>
        <w:rPr/>
        <w:t>Az ekliptikárol először Ő számitotta át a házcsúcsokat az egyenlítőre. A házcsúcsok bár egyenlőtlenek, de nem házhatárok.. az előbbihez hasonlóan 1/3 2/3 arányú osztás adja a házhatárokat.</w:t>
      </w:r>
    </w:p>
    <w:p>
      <w:pPr>
        <w:pStyle w:val="Normal"/>
        <w:rPr/>
      </w:pPr>
      <w:r>
        <w:rPr/>
      </w:r>
    </w:p>
    <w:p>
      <w:pPr>
        <w:pStyle w:val="Heading1"/>
        <w:jc w:val="center"/>
        <w:rPr>
          <w:iCs w:val="false"/>
        </w:rPr>
      </w:pPr>
      <w:r>
        <w:rPr>
          <w:iCs w:val="false"/>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Heading1"/>
        <w:jc w:val="center"/>
        <w:rPr>
          <w:iCs w:val="false"/>
        </w:rPr>
      </w:pPr>
      <w:r>
        <w:rPr>
          <w:iCs w:val="false"/>
        </w:rPr>
      </w:r>
    </w:p>
    <w:p>
      <w:pPr>
        <w:pStyle w:val="Heading1"/>
        <w:keepLines/>
        <w:rPr/>
      </w:pPr>
      <w:bookmarkStart w:id="172" w:name="__RefHeading___Toc201661143"/>
      <w:bookmarkEnd w:id="172"/>
      <w:r>
        <w:rPr>
          <w:iCs w:val="false"/>
        </w:rPr>
        <w:t>A hold napi útja az, állatövben való állása, valamint a test és az egészség kölcsönhatása</w:t>
      </w:r>
    </w:p>
    <w:p>
      <w:pPr>
        <w:pStyle w:val="TextBody"/>
        <w:keepNext w:val="true"/>
        <w:keepLines/>
        <w:rPr/>
      </w:pPr>
      <w:r>
        <w:rPr/>
        <w:t> </w:t>
      </w:r>
    </w:p>
    <w:p>
      <w:pPr>
        <w:pStyle w:val="Normal"/>
        <w:keepNext w:val="true"/>
        <w:keepLines/>
        <w:tabs>
          <w:tab w:val="clear" w:pos="708"/>
          <w:tab w:val="left" w:pos="0" w:leader="none"/>
          <w:tab w:val="right" w:pos="8037" w:leader="none"/>
        </w:tabs>
        <w:spacing w:lineRule="atLeast" w:line="240" w:before="192" w:after="0"/>
        <w:rPr>
          <w:sz w:val="30"/>
        </w:rPr>
      </w:pPr>
      <w:r>
        <w:rPr>
          <w:sz w:val="30"/>
        </w:rPr>
        <w:t>Az újhold</w:t>
      </w:r>
    </w:p>
    <w:p>
      <w:pPr>
        <w:pStyle w:val="Normal"/>
        <w:tabs>
          <w:tab w:val="clear" w:pos="708"/>
          <w:tab w:val="left" w:pos="0" w:leader="none"/>
          <w:tab w:val="left" w:pos="686" w:leader="none"/>
          <w:tab w:val="right" w:pos="8953" w:leader="none"/>
        </w:tabs>
        <w:spacing w:lineRule="atLeast" w:line="240"/>
        <w:jc w:val="both"/>
        <w:rPr/>
      </w:pPr>
      <w:r>
        <w:rPr/>
        <w:t> </w:t>
      </w:r>
    </w:p>
    <w:p>
      <w:pPr>
        <w:pStyle w:val="Normal"/>
        <w:tabs>
          <w:tab w:val="clear" w:pos="708"/>
          <w:tab w:val="left" w:pos="0" w:leader="none"/>
          <w:tab w:val="left" w:pos="686" w:leader="none"/>
          <w:tab w:val="right" w:pos="8953" w:leader="none"/>
        </w:tabs>
        <w:spacing w:lineRule="atLeast" w:line="240"/>
        <w:rPr/>
      </w:pPr>
      <w:r>
        <w:rPr/>
        <w:t xml:space="preserve">Körülbelül 28 napig tartó föld körüli keringése során a kis hold mindig csak az egyik oldalát fordítja a nap felé, azt az oldalát, amely teliholdkor teljes pompájában tárul a szemünk elé. A másik oldal örök sötétségbe burkolózik. Az asztronómusok a mellékbolygóknak egy más égitest körüli ilyen "konok" keringését "kötött körforgásnak" nevezik. Ha a hold - a föld felől nézve a föld és a nap "között" áll, akkor éjsötét hátoldalát fordítja felénk. Ilyenkor nem látható, és a földön </w:t>
      </w:r>
      <w:r>
        <w:rPr>
          <w:b/>
        </w:rPr>
        <w:t xml:space="preserve">újhold </w:t>
      </w:r>
      <w:r>
        <w:rPr/>
        <w:t>uralkodik (régebben "holt hold"-nak is nevezték).</w:t>
      </w:r>
    </w:p>
    <w:p>
      <w:pPr>
        <w:pStyle w:val="Normal"/>
        <w:tabs>
          <w:tab w:val="clear" w:pos="708"/>
          <w:tab w:val="left" w:pos="0" w:leader="none"/>
          <w:tab w:val="left" w:pos="686" w:leader="none"/>
          <w:tab w:val="right" w:pos="8953" w:leader="none"/>
        </w:tabs>
        <w:spacing w:lineRule="atLeast" w:line="240"/>
        <w:ind w:left="5" w:hanging="0"/>
        <w:rPr/>
      </w:pPr>
      <w:r>
        <w:rPr/>
        <w:t>Fontos megfigyelés, hogy a hold újholdkor két-három éjszakán át ugyanazon csillagképi háttér előtt, és így ugyanabban az állatövi jegyben áll, mint a nap. Ez érthető, ha meggondoljuk, hogy a hold újholdkor van a legközelebb a naphoz, és így a nap, a hold és a földi szemlélő szinte egy vonalat alkot. Így a hold márciusban körülbelül mindig a halak jegyében, augusztusban mindig az oroszlán jegyében áll, és így tovább.</w:t>
      </w:r>
    </w:p>
    <w:p>
      <w:pPr>
        <w:pStyle w:val="TextBodyIndent"/>
        <w:ind w:left="0" w:hanging="0"/>
        <w:rPr/>
      </w:pPr>
      <w:r>
        <w:rPr/>
        <w:t>Érdemes megjegyezni ezeket a szabályokat, ha az ember hozzávetőlegesen ki akarja számítani, hogy a hold pillanatnyilag melyik állatövi jegyben található. Tartsa szem előtt: a hold mindig két-három napig tartózkodik egy állatövi jegyben. A márciusi újholdat követő telihold tehát pontosan az állatöv felét járta be, és így hat állatövi jeggyel haladt tovább, tizennégy nappal később tehát a szűz vagy a mérleg jegyében kell tartózkodnia. Ez az elv az év minden más hónapjára is alkalmazható.</w:t>
      </w:r>
    </w:p>
    <w:p>
      <w:pPr>
        <w:pStyle w:val="Normal"/>
        <w:tabs>
          <w:tab w:val="clear" w:pos="708"/>
          <w:tab w:val="left" w:pos="0" w:leader="none"/>
          <w:tab w:val="right" w:pos="8953" w:leader="none"/>
        </w:tabs>
        <w:spacing w:lineRule="atLeast" w:line="240"/>
        <w:ind w:left="14" w:hanging="0"/>
        <w:jc w:val="both"/>
        <w:rPr/>
      </w:pPr>
      <w:r>
        <w:rPr/>
        <w:t>A naptárak a holdat újholdkor többnyire fekete koronggal jelzik. Az emberre, állatra és növényre ható különös impulzusok rövid időszaka uralkodik: aki például ilyenkor egy napig böjtöl, sok betegséget megelőz, mert a testméregtelenítési készsége ilyenkor a legmagasabb. Ha rossz szokósainkat sutba akarjuk dobni, ez a nap alkalmasabb kezdet szinte minden más napnál. Ha a beteg fákat ezen a napon vágjuk vissza, meggyógyulhatnak. A föld lélegezni kezd. Az újhold-napok impulzusai nem olyan erősen érzékelhetők közvetlenül, mint a teliholdéi, mert az erők átpolarizálódása és újrarendeződése a fogyó ból a növő holdba nem olyan hevesen megy végbe, mint megfordítva, holdtöltekor.</w:t>
      </w:r>
    </w:p>
    <w:p>
      <w:pPr>
        <w:pStyle w:val="Normal"/>
        <w:tabs>
          <w:tab w:val="clear" w:pos="708"/>
          <w:tab w:val="left" w:pos="0" w:leader="none"/>
          <w:tab w:val="right" w:pos="8128" w:leader="none"/>
        </w:tabs>
        <w:spacing w:lineRule="atLeast" w:line="240" w:before="192" w:after="0"/>
        <w:rPr>
          <w:sz w:val="30"/>
        </w:rPr>
      </w:pPr>
      <w:r>
        <w:rPr>
          <w:sz w:val="30"/>
        </w:rPr>
        <w:t> </w:t>
      </w:r>
    </w:p>
    <w:p>
      <w:pPr>
        <w:pStyle w:val="Normal"/>
        <w:tabs>
          <w:tab w:val="clear" w:pos="708"/>
          <w:tab w:val="left" w:pos="0" w:leader="none"/>
          <w:tab w:val="right" w:pos="8128" w:leader="none"/>
        </w:tabs>
        <w:spacing w:lineRule="atLeast" w:line="240" w:before="192" w:after="0"/>
        <w:rPr>
          <w:sz w:val="30"/>
        </w:rPr>
      </w:pPr>
      <w:r>
        <w:rPr>
          <w:sz w:val="30"/>
        </w:rPr>
        <w:t>A növő hold</w:t>
      </w:r>
    </w:p>
    <w:p>
      <w:pPr>
        <w:pStyle w:val="Normal"/>
        <w:tabs>
          <w:tab w:val="clear" w:pos="708"/>
          <w:tab w:val="left" w:pos="0" w:leader="none"/>
          <w:tab w:val="right" w:pos="8953" w:leader="none"/>
        </w:tabs>
        <w:spacing w:lineRule="atLeast" w:line="240"/>
        <w:jc w:val="both"/>
        <w:rPr/>
      </w:pPr>
      <w:r>
        <w:rPr/>
        <w:t> </w:t>
      </w:r>
    </w:p>
    <w:p>
      <w:pPr>
        <w:pStyle w:val="Normal"/>
        <w:tabs>
          <w:tab w:val="clear" w:pos="708"/>
          <w:tab w:val="left" w:pos="0" w:leader="none"/>
          <w:tab w:val="right" w:pos="8953" w:leader="none"/>
        </w:tabs>
        <w:rPr/>
      </w:pPr>
      <w:r>
        <w:rPr/>
        <w:t>Már néhány órával újhold után kezd láthatóvá válni a hold nap felé fordított oldala - a hold felszínén balról jobbra vándorolva -, keskeny sarló jelenik meg, a növő hold indul útjára, megint csak sajátos befolyásaival. A félholdig tartó, körülbelül hatnapos utazást a hold I. Negyedének is nevezik, a teliholdig tartó vándorutat, körülbelül 13 nap múlva, II. Negyednek.</w:t>
      </w:r>
    </w:p>
    <w:p>
      <w:pPr>
        <w:pStyle w:val="TextBody"/>
        <w:rPr/>
      </w:pPr>
      <w:r>
        <w:rPr/>
        <w:t>Minden, amit be kell juttatni a szervezetbe, ami építi és erősíti, két hétig kétszeresen hat. Minél inkább nő a hold, annál kedvezőtlenebbül alakulhat a sérülések és műtétek utáni gyógyulás menete. A szennyes például ugyanannyi mosószer felhasználásával nem lesz olyan tiszta, mint fogyó holdkor. Növő holdnál és teliholdnál több gyermek születik.</w:t>
      </w:r>
    </w:p>
    <w:p>
      <w:pPr>
        <w:pStyle w:val="Normal"/>
        <w:tabs>
          <w:tab w:val="clear" w:pos="708"/>
          <w:tab w:val="left" w:pos="0" w:leader="none"/>
          <w:tab w:val="right" w:pos="8017" w:leader="none"/>
        </w:tabs>
        <w:spacing w:lineRule="atLeast" w:line="240" w:before="192" w:after="0"/>
        <w:rPr>
          <w:sz w:val="30"/>
        </w:rPr>
      </w:pPr>
      <w:r>
        <w:rPr>
          <w:sz w:val="30"/>
        </w:rPr>
        <w:t>A telihold (holdtölte)</w:t>
      </w:r>
    </w:p>
    <w:p>
      <w:pPr>
        <w:pStyle w:val="TextBody"/>
        <w:rPr/>
      </w:pPr>
      <w:r>
        <w:rPr/>
        <w:t> </w:t>
      </w:r>
    </w:p>
    <w:p>
      <w:pPr>
        <w:pStyle w:val="TextBody"/>
        <w:rPr/>
      </w:pPr>
      <w:r>
        <w:rPr/>
        <w:t>A hold végül föld körüli útja felének végére ért, a nap felé forduló oldala mint telihold, mint fénylő, kerek korong áll az égen. A nap felől nézve a hold most a föld "mögött" található. A naptárakban a teliholdat/holdtöltét világos koronggal jelölik. Még a telihold néhány órájában is világosan érezhető erő válik érzékelhetővé a Földön az emberek, az állatok és a növények körében, miközben a holdimpulzusok irányváltása a növekvőből a fogyóba erőteljesebben válik érezhetővé, mint az újhold idején bekövetkező erőváltás. A "holdkóros" emberek alva járnak, a sebek jobban véreznek, mint máskor, az ezen a napon gyűjtött gyógynövények nagyobb erőt fejtenek ki, az ilyenkor metszett fák elpusztulhatnak, a rendőrjárőrök megerősítik legénységüket, mert rendszeresen számolnak az erőszakos cselekedetek és a balesetek számának fokozódásával, a bábák külön műszakot terveznek.</w:t>
      </w:r>
    </w:p>
    <w:p>
      <w:pPr>
        <w:pStyle w:val="Normal"/>
        <w:tabs>
          <w:tab w:val="clear" w:pos="708"/>
          <w:tab w:val="left" w:pos="0" w:leader="none"/>
          <w:tab w:val="right" w:pos="8214" w:leader="none"/>
        </w:tabs>
        <w:spacing w:lineRule="atLeast" w:line="240" w:before="192" w:after="0"/>
        <w:rPr>
          <w:sz w:val="28"/>
        </w:rPr>
      </w:pPr>
      <w:r>
        <w:rPr>
          <w:sz w:val="28"/>
        </w:rPr>
        <w:t>A fogyó hold</w:t>
      </w:r>
    </w:p>
    <w:p>
      <w:pPr>
        <w:pStyle w:val="Normal"/>
        <w:tabs>
          <w:tab w:val="clear" w:pos="708"/>
          <w:tab w:val="left" w:pos="0" w:leader="none"/>
          <w:tab w:val="right" w:pos="8953" w:leader="none"/>
        </w:tabs>
        <w:spacing w:lineRule="atLeast" w:line="240"/>
        <w:jc w:val="both"/>
        <w:rPr/>
      </w:pPr>
      <w:r>
        <w:rPr/>
        <w:t> </w:t>
      </w:r>
    </w:p>
    <w:p>
      <w:pPr>
        <w:pStyle w:val="Normal"/>
        <w:tabs>
          <w:tab w:val="clear" w:pos="708"/>
          <w:tab w:val="left" w:pos="0" w:leader="none"/>
          <w:tab w:val="right" w:pos="8953" w:leader="none"/>
        </w:tabs>
        <w:rPr/>
      </w:pPr>
      <w:r>
        <w:rPr/>
        <w:t xml:space="preserve">A hold lassan továbbvándorol, árnyoldala láthatóan "apasztja", jobbról balra, megkezdődik a fogyó </w:t>
      </w:r>
      <w:r>
        <w:rPr>
          <w:bCs/>
        </w:rPr>
        <w:t>hold</w:t>
      </w:r>
      <w:r>
        <w:rPr>
          <w:b/>
        </w:rPr>
        <w:t xml:space="preserve"> </w:t>
      </w:r>
      <w:r>
        <w:rPr/>
        <w:t>körülbelül tizenhárom napos fázisa (III. és IV. Negyed).</w:t>
      </w:r>
    </w:p>
    <w:p>
      <w:pPr>
        <w:pStyle w:val="TextBody"/>
        <w:keepLines/>
        <w:rPr/>
      </w:pPr>
      <w:r>
        <w:rPr/>
        <w:t xml:space="preserve">Az ez idő tájt bekövetkező különös befolyások felfedezését megint csak elődeinknek köszönhetjük: a műtétek jobban sikerülnek, mint egyébként, szinte minden házimunkát könnyebb elvégezni, még aki most valamivel többet eszik, mint máskor, az sem hízik olyan gyorsan. Sokféle munkát lehet ilyenkor hatékonyabban elvégezni a kertben és a természetben (például a föld alatti zöldségek vetését és palántázását), mások inkább kedvezőtlenül alakulnak. </w:t>
      </w:r>
    </w:p>
    <w:p>
      <w:pPr>
        <w:pStyle w:val="TextBody"/>
        <w:keepLines/>
        <w:rPr/>
      </w:pPr>
      <w:r>
        <w:rPr/>
        <w:t> </w:t>
      </w:r>
    </w:p>
    <w:p>
      <w:pPr>
        <w:pStyle w:val="TextBody"/>
        <w:keepLines/>
        <w:rPr/>
      </w:pPr>
      <w:r>
        <w:rPr/>
        <w:t>A hold két-három napos tartózkodása a tizenkét állatövi jegy valamelyikében mindig másféle erőket kelt életre, amelyek az eleven világban mindenhol érezhetők, és a testünket is észrevehetően befolyásolják. Ezen erők elvét, kiindulópontját és hatását nem túl nehéz leírni, ezen felül azonban van bizonyos "színezetük", amit nem könnyű szavakba foglalni - valami olyasmi, ami szellemi-lelki hangoltságunk színezetét változtatja meg, mint egy zenei akkord, amely távolról cseng, és csak akkor hallható, ha hallani akarjuk, az egészség szempontjából.</w:t>
      </w:r>
    </w:p>
    <w:p>
      <w:pPr>
        <w:pStyle w:val="Normal"/>
        <w:keepLines/>
        <w:tabs>
          <w:tab w:val="clear" w:pos="708"/>
          <w:tab w:val="left" w:pos="0" w:leader="none"/>
          <w:tab w:val="right" w:pos="8953" w:leader="none"/>
        </w:tabs>
        <w:rPr/>
      </w:pPr>
      <w:r>
        <w:rPr/>
        <w:t>Az egyes állatövi jegyek testi befolyási területei</w:t>
      </w:r>
    </w:p>
    <w:p>
      <w:pPr>
        <w:pStyle w:val="Normal"/>
        <w:tabs>
          <w:tab w:val="clear" w:pos="708"/>
          <w:tab w:val="left" w:pos="0" w:leader="none"/>
          <w:tab w:val="right" w:pos="8953" w:leader="none"/>
        </w:tabs>
        <w:spacing w:lineRule="atLeast" w:line="240"/>
        <w:rPr/>
      </w:pPr>
      <w:r>
        <w:rPr/>
        <w:t> </w:t>
      </w:r>
    </w:p>
    <w:p>
      <w:pPr>
        <w:pStyle w:val="TextBody"/>
        <w:keepLines/>
        <w:rPr/>
      </w:pPr>
      <w:r>
        <w:rPr/>
        <w:t>A Hold és az emberi test, amire hatással van az állatövi jegyeken keresztüli kőrútján.</w:t>
      </w:r>
    </w:p>
    <w:p>
      <w:pPr>
        <w:pStyle w:val="Normal"/>
        <w:keepLines/>
        <w:tabs>
          <w:tab w:val="clear" w:pos="708"/>
          <w:tab w:val="left" w:pos="0" w:leader="none"/>
          <w:tab w:val="right" w:pos="8953" w:leader="none"/>
        </w:tabs>
        <w:spacing w:lineRule="atLeast" w:line="240"/>
        <w:rPr/>
      </w:pPr>
      <w:r>
        <w:rPr/>
        <w:t> </w:t>
      </w:r>
    </w:p>
    <w:tbl>
      <w:tblPr>
        <w:tblW w:w="5307" w:type="dxa"/>
        <w:jc w:val="center"/>
        <w:tblInd w:w="0" w:type="dxa"/>
        <w:tblLayout w:type="fixed"/>
        <w:tblCellMar>
          <w:top w:w="0" w:type="dxa"/>
          <w:left w:w="70" w:type="dxa"/>
          <w:bottom w:w="0" w:type="dxa"/>
          <w:right w:w="70" w:type="dxa"/>
        </w:tblCellMar>
      </w:tblPr>
      <w:tblGrid>
        <w:gridCol w:w="1362"/>
        <w:gridCol w:w="3945"/>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Jeg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pPr>
            <w:r>
              <w:rPr/>
              <w:t>A testrész, amire ha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Ko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fej, agy, sze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Bik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gége, beszélőszervek, fogak, állkapocs, tarkó, mandula, fü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Ikrek</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váll, kar, kéz, tüdő</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Rák</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mellkas, tüdő, gyomor, máj, ep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Oroszlá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szív, hát, rekeszizom, vérkeringés, ütőerek</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Szűz</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hasnyálmirig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Mérle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csípő, vese, hólya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Skorpi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nemi szervek, húgyvezeték</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Nyila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comb, visszerek</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Bak</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térd, csontok, ízületek, bőr</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Vízönt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lábszár, visszerek</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Halak</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pPr>
            <w:r>
              <w:rPr/>
              <w:t>lábfej, lábujjak</w:t>
            </w:r>
          </w:p>
        </w:tc>
      </w:tr>
    </w:tbl>
    <w:p>
      <w:pPr>
        <w:pStyle w:val="Normal"/>
        <w:keepLines/>
        <w:tabs>
          <w:tab w:val="clear" w:pos="708"/>
          <w:tab w:val="left" w:pos="0" w:leader="none"/>
          <w:tab w:val="right" w:pos="8953" w:leader="none"/>
        </w:tabs>
        <w:spacing w:lineRule="atLeast" w:line="240"/>
        <w:rPr/>
      </w:pPr>
      <w:r>
        <w:rPr/>
        <w:t> </w:t>
      </w:r>
    </w:p>
    <w:p>
      <w:pPr>
        <w:pStyle w:val="Normal"/>
        <w:keepLines/>
        <w:tabs>
          <w:tab w:val="clear" w:pos="708"/>
          <w:tab w:val="left" w:pos="0" w:leader="none"/>
          <w:tab w:val="right" w:pos="8953" w:leader="none"/>
        </w:tabs>
        <w:spacing w:lineRule="atLeast" w:line="240"/>
        <w:rPr/>
      </w:pPr>
      <w:r>
        <w:rPr/>
        <w:t>Az alapszabályok a következők:</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Minden, amit annak a testtájnak a jólétéért tesz, amelyet az a jegy ural, amin a hold éppen átkel, kétszer olyan jótékonyan hat. Kivéve a sebészi beavatkozásokat.</w:t>
      </w:r>
    </w:p>
    <w:p>
      <w:pPr>
        <w:pStyle w:val="Normal"/>
        <w:keepLines/>
        <w:tabs>
          <w:tab w:val="clear" w:pos="708"/>
          <w:tab w:val="left" w:pos="0" w:leader="none"/>
          <w:tab w:val="right" w:pos="8953" w:leader="none"/>
        </w:tabs>
        <w:spacing w:lineRule="atLeast" w:line="240"/>
        <w:jc w:val="both"/>
        <w:rPr/>
      </w:pPr>
      <w:r>
        <w:rPr/>
        <w:t>Minden, ami nagyon megterheli vagy igénybe veszi, azt a testtájat, amelyet az a jegy ural, amit a hold éppen átszel, kétszer olyan kártékonyan hat. A sebészi beavatkozásokat ezeken a napokon, ha lehet, mellőzni kell, kivéve természetesen a sürgős műtéteket.</w:t>
      </w:r>
    </w:p>
    <w:p>
      <w:pPr>
        <w:pStyle w:val="Normal"/>
        <w:keepLines/>
        <w:tabs>
          <w:tab w:val="clear" w:pos="708"/>
          <w:tab w:val="left" w:pos="0" w:leader="none"/>
          <w:tab w:val="right" w:pos="8953" w:leader="none"/>
        </w:tabs>
        <w:spacing w:lineRule="atLeast" w:line="240"/>
        <w:jc w:val="both"/>
        <w:rPr/>
      </w:pPr>
      <w:r>
        <w:rPr/>
        <w:t>Ha a hold éppen növőben van, amikor áthalad a jegyen, akkor minden, építőanyagok bejuttatására és a jegy által uralt szervi területek erősítésére szolgáló intézkedés sikeresebb, mint fogyó holdkor. Ha a hold éppen fogy, akkor minden, az adott szerv kitisztítására és méregtelenítésére szolgáló tevékenység sikeresebb, mint növőben lévő hold idején.</w:t>
      </w:r>
    </w:p>
    <w:p>
      <w:pPr>
        <w:pStyle w:val="Normal"/>
        <w:keepLines/>
        <w:tabs>
          <w:tab w:val="clear" w:pos="708"/>
          <w:tab w:val="left" w:pos="0" w:leader="none"/>
          <w:tab w:val="right" w:pos="8953" w:leader="none"/>
        </w:tabs>
        <w:spacing w:lineRule="atLeast" w:line="240"/>
        <w:jc w:val="both"/>
        <w:rPr/>
      </w:pPr>
      <w:r>
        <w:rPr/>
        <w:t>Ilyenkor nem az alkalmazás eseti formája - gyógyszer, masszázs, torna, vízterápia stb. - számít, hanem a végső szándék, amit el akarunk érni vele.</w:t>
      </w:r>
    </w:p>
    <w:p>
      <w:pPr>
        <w:pStyle w:val="Heading2"/>
        <w:keepLines/>
        <w:rPr/>
      </w:pPr>
      <w:r>
        <w:rPr/>
        <w:t> </w:t>
      </w:r>
    </w:p>
    <w:p>
      <w:pPr>
        <w:pStyle w:val="Heading2"/>
        <w:keepLines/>
        <w:rPr>
          <w:i w:val="false"/>
          <w:i w:val="false"/>
          <w:iCs w:val="false"/>
        </w:rPr>
      </w:pPr>
      <w:bookmarkStart w:id="173" w:name="__RefHeading___Toc201661144"/>
      <w:bookmarkEnd w:id="173"/>
      <w:r>
        <w:rPr>
          <w:i w:val="false"/>
          <w:iCs w:val="false"/>
        </w:rPr>
        <w:t>Kos</w:t>
      </w:r>
    </w:p>
    <w:p>
      <w:pPr>
        <w:pStyle w:val="Normal"/>
        <w:keepLines/>
        <w:tabs>
          <w:tab w:val="clear" w:pos="708"/>
          <w:tab w:val="left" w:pos="624" w:leader="none"/>
          <w:tab w:val="right" w:pos="8953" w:leader="none"/>
        </w:tabs>
        <w:spacing w:lineRule="atLeast" w:line="360"/>
        <w:rPr/>
      </w:pPr>
      <w:r>
        <w:rPr/>
        <w:t>Növő holdban októbertől áprilisig</w:t>
      </w:r>
    </w:p>
    <w:p>
      <w:pPr>
        <w:pStyle w:val="Normal"/>
        <w:keepLines/>
        <w:tabs>
          <w:tab w:val="clear" w:pos="708"/>
          <w:tab w:val="left" w:pos="624" w:leader="none"/>
          <w:tab w:val="right" w:pos="8953" w:leader="none"/>
        </w:tabs>
        <w:spacing w:lineRule="atLeast" w:line="360"/>
        <w:rPr/>
      </w:pPr>
      <w:r>
        <w:rPr/>
        <w:t>Fogyó holdban áprilistól októberig</w:t>
      </w:r>
    </w:p>
    <w:p>
      <w:pPr>
        <w:pStyle w:val="Normal"/>
        <w:keepLines/>
        <w:tabs>
          <w:tab w:val="clear" w:pos="708"/>
          <w:tab w:val="left" w:pos="0" w:leader="none"/>
          <w:tab w:val="right" w:pos="8953" w:leader="none"/>
        </w:tabs>
        <w:spacing w:lineRule="atLeast" w:line="240" w:before="672" w:after="0"/>
        <w:jc w:val="both"/>
        <w:rPr/>
      </w:pPr>
      <w:r>
        <w:rPr/>
        <w:t>A kos jegyével a fej régiójában veszik kezdetüket a testre való befolyások. Aki különösen hajlamos a migrénre, az gyakran megérzi a holdhónap egykét kos-napját.</w:t>
      </w:r>
    </w:p>
    <w:p>
      <w:pPr>
        <w:pStyle w:val="Normal"/>
        <w:keepLines/>
        <w:tabs>
          <w:tab w:val="clear" w:pos="708"/>
          <w:tab w:val="left" w:pos="0" w:leader="none"/>
          <w:tab w:val="right" w:pos="8953" w:leader="none"/>
        </w:tabs>
        <w:spacing w:lineRule="atLeast" w:line="240"/>
        <w:jc w:val="both"/>
        <w:rPr/>
      </w:pPr>
      <w:r>
        <w:rPr/>
        <w:t>A migrén megelőzésének jó módszere az, hogy a kos-napokon sok tiszta vizet iszunk, és lemondunk a kávéról, a csokoládéról és a cukorról. Ez a tanács - mint olyan gyakran - csak azokon az embereken segít, akik már megtanultak saját testük jelzéseire hallgatni. Aki beszéli ezt a nyelvet, az világos képet alkothat mindenről, ami testének hasznára vagy kárára van.</w:t>
      </w:r>
    </w:p>
    <w:p>
      <w:pPr>
        <w:pStyle w:val="Normal"/>
        <w:keepLines/>
        <w:tabs>
          <w:tab w:val="clear" w:pos="708"/>
          <w:tab w:val="left" w:pos="0" w:leader="none"/>
          <w:tab w:val="right" w:pos="8953" w:leader="none"/>
        </w:tabs>
        <w:spacing w:lineRule="atLeast" w:line="240"/>
        <w:jc w:val="both"/>
        <w:rPr/>
      </w:pPr>
      <w:r>
        <w:rPr/>
        <w:t>Gyógyszerek, teák és kenőcsök ezrei léteznek, ezrével vannak jóindulatú tanácsok, amelyek közérzetünknek ugyanazon a rendellenességén segíthetnek. Ebben nincs semmi kivetnivaló, ám ha "belehallgatok" saját magamba, akkor ezek közül a szerek közül egyetlenegy is tökéletesen elegendő. Mégpedig az, amelyik nekem segít. Egyik gyógyszer sem csak "jó" vagy csak "rossz". Az egyes emberen múlik, hogy végső soron mi segít rajta. Ehhez azonban feltétlenül "érzékre" van szükségem saját magam iránt, gyakran nem elég a szakemberek véleménye. Ezt az érzéket sajnos túl gyakran csak betegség és szenvedés árán lehet megszerezni. "Akinek nincs ideje a saját egészségére, annak kell hogy legyen ideje a betegségére." Éppen a krónikus betegségben szenvedő emberek tennének jót azzal, ha tanulnának a betegségükből, ahelyett, hogy "az orvostudomány karjaiba" omlanak, és "kezeltetik" magukat. Annak belátása, hogy az egész testet kell kezelni, és hogy más életmódra van szükség, jobb, mint a tünetek legyőzése.</w:t>
      </w:r>
    </w:p>
    <w:p>
      <w:pPr>
        <w:pStyle w:val="Normal"/>
        <w:keepLines/>
        <w:tabs>
          <w:tab w:val="clear" w:pos="708"/>
          <w:tab w:val="left" w:pos="0" w:leader="none"/>
          <w:tab w:val="right" w:pos="8953" w:leader="none"/>
        </w:tabs>
        <w:spacing w:lineRule="atLeast" w:line="240"/>
        <w:jc w:val="both"/>
        <w:rPr/>
      </w:pPr>
      <w:r>
        <w:rPr/>
        <w:t>Ha az ember ezt belátja, akkor megelőzheti a kos-napok fejfájását, és ezzel sokkal többre megy, mint az, aki nem látja be, és megiszik öt liter vizet fejfájás ellen, aztán várja, hogy segít-e. Nem fog használni neki. Barátainkon már sokszor segített ez a "recept", végső soron azonban ez is csak egy javaslat, nem lehet általánosítani.</w:t>
      </w:r>
    </w:p>
    <w:p>
      <w:pPr>
        <w:pStyle w:val="Normal"/>
        <w:keepLines/>
        <w:tabs>
          <w:tab w:val="clear" w:pos="708"/>
          <w:tab w:val="left" w:pos="0" w:leader="none"/>
          <w:tab w:val="right" w:pos="8953" w:leader="none"/>
        </w:tabs>
        <w:spacing w:lineRule="atLeast" w:line="240"/>
        <w:jc w:val="both"/>
        <w:rPr/>
      </w:pPr>
      <w:r>
        <w:rPr/>
        <w:t>A kos jegye a szemre és az agyra is hat. Alapjában a kos nem jelent sem jó, sem rossz napot a fej területe szempontjából. Attól függ, hogy mit teszünk. A gyulladt vagy fáradt szemre alkalmazott borogatás kos-napokon nem tévesztheti el a hatását.</w:t>
      </w:r>
    </w:p>
    <w:p>
      <w:pPr>
        <w:pStyle w:val="Normal"/>
        <w:keepLines/>
        <w:tabs>
          <w:tab w:val="clear" w:pos="708"/>
          <w:tab w:val="left" w:pos="0" w:leader="none"/>
          <w:tab w:val="right" w:pos="8953" w:leader="none"/>
        </w:tabs>
        <w:spacing w:lineRule="atLeast" w:line="240"/>
        <w:jc w:val="both"/>
        <w:rPr/>
      </w:pPr>
      <w:r>
        <w:rPr/>
        <w:t>Azok a gyógynövények, amelyek a szempanaszokra gyakorolt jótékony hatásukról ismertek, ezen a napon fokozott erőt fejtenek ki (többek között a szemvidító). Tartalékul fogyó holdnál érdemes szedni, és fogyó holdnál megszárítani és eltenni. A kimerült szemre régi, jól bevált módszer a lehunyt szemhéj nyállal való megnedvesítése, reggel, éhgyomorra, reggeli előtt, és csakis fogyó holdkor.</w:t>
      </w:r>
    </w:p>
    <w:p>
      <w:pPr>
        <w:pStyle w:val="Normal"/>
        <w:keepLines/>
        <w:tabs>
          <w:tab w:val="clear" w:pos="708"/>
          <w:tab w:val="left" w:pos="0" w:leader="none"/>
          <w:tab w:val="right" w:pos="8953" w:leader="none"/>
        </w:tabs>
        <w:spacing w:lineRule="atLeast" w:line="240"/>
        <w:jc w:val="both"/>
        <w:rPr/>
      </w:pPr>
      <w:r>
        <w:rPr/>
        <w:t>A szemsérülések (nem lehet kiválasztani az idejüket) és a túlerőltetés ilyenkor jobban ártanak, mint a mérleg jegyében, hogy csak egy példát említsünk. Ha lehet, tegyen valami jót a szemével ezen a napon.</w:t>
      </w:r>
    </w:p>
    <w:p>
      <w:pPr>
        <w:pStyle w:val="Normal"/>
        <w:keepLines/>
        <w:tabs>
          <w:tab w:val="clear" w:pos="708"/>
          <w:tab w:val="left" w:pos="0" w:leader="none"/>
          <w:tab w:val="right" w:pos="8953" w:leader="none"/>
        </w:tabs>
        <w:spacing w:lineRule="atLeast" w:line="240"/>
        <w:jc w:val="both"/>
        <w:rPr/>
      </w:pPr>
      <w:r>
        <w:rPr/>
        <w:t>Márciusban, áprilisban, szeptemberben és októberben különösen kritikusak a kos napjai. Mindenkinek, aki gyakran szenved fejfájásban, vagy akinek érzékeny a feji régiója, ajánlatos a lehető legnyugodtabban szerveznie ezeket a napokat. A fejműtéteket is kerülni kell. Rendkívül rosszak a kos napjai októberben, mert olyankor közvetlenül holdtöltére esnek.</w:t>
      </w:r>
    </w:p>
    <w:p>
      <w:pPr>
        <w:pStyle w:val="Normal"/>
        <w:keepLines/>
        <w:tabs>
          <w:tab w:val="clear" w:pos="708"/>
          <w:tab w:val="left" w:pos="0" w:leader="none"/>
          <w:tab w:val="right" w:pos="8953" w:leader="none"/>
        </w:tabs>
        <w:spacing w:lineRule="atLeast" w:line="360"/>
        <w:rPr/>
      </w:pPr>
      <w:r>
        <w:rPr/>
        <w:t> </w:t>
      </w:r>
    </w:p>
    <w:p>
      <w:pPr>
        <w:pStyle w:val="Heading3"/>
        <w:keepLines/>
        <w:rPr/>
      </w:pPr>
      <w:r>
        <w:rPr/>
        <w:t>Bika</w:t>
      </w:r>
    </w:p>
    <w:p>
      <w:pPr>
        <w:pStyle w:val="Normal"/>
        <w:keepLines/>
        <w:tabs>
          <w:tab w:val="clear" w:pos="708"/>
          <w:tab w:val="left" w:pos="0" w:leader="none"/>
          <w:tab w:val="right" w:pos="8953" w:leader="none"/>
        </w:tabs>
        <w:spacing w:lineRule="atLeast" w:line="360"/>
        <w:rPr/>
      </w:pPr>
      <w:r>
        <w:rPr/>
        <w:t xml:space="preserve">Növő holdban novembertől májusig </w:t>
      </w:r>
    </w:p>
    <w:p>
      <w:pPr>
        <w:pStyle w:val="Normal"/>
        <w:keepLines/>
        <w:tabs>
          <w:tab w:val="clear" w:pos="708"/>
          <w:tab w:val="left" w:pos="0" w:leader="none"/>
          <w:tab w:val="right" w:pos="8953" w:leader="none"/>
        </w:tabs>
        <w:spacing w:lineRule="atLeast" w:line="360"/>
        <w:rPr/>
      </w:pPr>
      <w:r>
        <w:rPr/>
        <w:t>Fogyó holdban májustól novemberig</w:t>
      </w:r>
    </w:p>
    <w:p>
      <w:pPr>
        <w:pStyle w:val="Normal"/>
        <w:keepLines/>
        <w:tabs>
          <w:tab w:val="clear" w:pos="708"/>
          <w:tab w:val="left" w:pos="0" w:leader="none"/>
          <w:tab w:val="left" w:pos="537" w:leader="none"/>
          <w:tab w:val="right" w:pos="8953" w:leader="none"/>
        </w:tabs>
        <w:spacing w:lineRule="atLeast" w:line="240"/>
        <w:ind w:left="537" w:hanging="537"/>
        <w:rPr/>
      </w:pPr>
      <w:r>
        <w:rPr/>
        <w:t> </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Ha a hold belép a bika jegyébe, erősebb befolyás éri a nyak területét. Ezt megint csak úgy kell érteni: a jó befolyások különösen jó hatással vannak, a kedvezőtlenek különösen rosszal.</w:t>
      </w:r>
    </w:p>
    <w:p>
      <w:pPr>
        <w:pStyle w:val="Normal"/>
        <w:keepLines/>
        <w:tabs>
          <w:tab w:val="clear" w:pos="708"/>
          <w:tab w:val="left" w:pos="0" w:leader="none"/>
          <w:tab w:val="right" w:pos="8953" w:leader="none"/>
        </w:tabs>
        <w:spacing w:lineRule="atLeast" w:line="240"/>
        <w:jc w:val="both"/>
        <w:rPr/>
      </w:pPr>
      <w:r>
        <w:rPr/>
        <w:t>Nagyobb a torokgyulladás veszélye. A különböző állatövi jegyekben ható erőkről szóló információk értékes adalékokkal szolgálhatnak a megelőző intézkedésekhez. Aki ivott már a bika napján rekedtség vagy mandulagyulladás elleni teát, az tudja, hogy milyen jó hatással lehet egy egyszerű tea. A torokgyulladás elleni egyéb gyógyszerek is rendkívül jól hatnak ezeken a napokon.</w:t>
      </w:r>
    </w:p>
    <w:p>
      <w:pPr>
        <w:pStyle w:val="Normal"/>
        <w:keepLines/>
        <w:tabs>
          <w:tab w:val="clear" w:pos="708"/>
          <w:tab w:val="left" w:pos="0" w:leader="none"/>
          <w:tab w:val="right" w:pos="8953" w:leader="none"/>
        </w:tabs>
        <w:spacing w:lineRule="atLeast" w:line="240"/>
        <w:jc w:val="both"/>
        <w:rPr/>
      </w:pPr>
      <w:r>
        <w:rPr/>
        <w:t>A bika a beszélőszervekre, az állkapocsra, a fogakra, a mandulára, a pajzsmirigyre, a tarkóra, a hangra és a fülre is hat. Gyakorlatlanok számára egy bika-napon tartandó beszéd kínná válhat, és rekedt krákogással végződhet.</w:t>
      </w:r>
    </w:p>
    <w:p>
      <w:pPr>
        <w:pStyle w:val="Normal"/>
        <w:keepLines/>
        <w:tabs>
          <w:tab w:val="clear" w:pos="708"/>
          <w:tab w:val="left" w:pos="0" w:leader="none"/>
          <w:tab w:val="right" w:pos="8953" w:leader="none"/>
        </w:tabs>
        <w:spacing w:lineRule="atLeast" w:line="240"/>
        <w:jc w:val="both"/>
        <w:rPr/>
      </w:pPr>
      <w:r>
        <w:rPr/>
        <w:t>Főleg a hideg bika-napokon nem ajánlatos fedetlenül hagyni a fület. Ilyenkor sokkal érzékenyebb a huzatra és a zajra. A bika napjain megelőzhetjük a fülfájás egyes fajtáit, ha orbáncfűolaját cseppentünk a fülünkbe, főleg, ha az olajnak szánt orbáncfűvirágokat a bika jegyében szedtük.</w:t>
      </w:r>
    </w:p>
    <w:p>
      <w:pPr>
        <w:pStyle w:val="Heading4"/>
        <w:keepLines/>
        <w:rPr/>
      </w:pPr>
      <w:r>
        <w:rPr/>
        <w:t> </w:t>
      </w:r>
    </w:p>
    <w:p>
      <w:pPr>
        <w:pStyle w:val="Heading4"/>
        <w:keepLines/>
        <w:rPr>
          <w:i/>
          <w:i/>
          <w:iCs w:val="false"/>
        </w:rPr>
      </w:pPr>
      <w:r>
        <w:rPr>
          <w:i/>
          <w:iCs w:val="false"/>
        </w:rPr>
        <w:t>Ikrek</w:t>
      </w:r>
    </w:p>
    <w:p>
      <w:pPr>
        <w:pStyle w:val="Normal"/>
        <w:keepLines/>
        <w:tabs>
          <w:tab w:val="clear" w:pos="708"/>
          <w:tab w:val="left" w:pos="0" w:leader="none"/>
          <w:tab w:val="left" w:pos="2313" w:leader="none"/>
          <w:tab w:val="right" w:pos="8953" w:leader="none"/>
        </w:tabs>
        <w:spacing w:lineRule="atLeast" w:line="360"/>
        <w:rPr/>
      </w:pPr>
      <w:r>
        <w:rPr/>
        <w:t>Növő holdban decembertől júniusig</w:t>
      </w:r>
    </w:p>
    <w:p>
      <w:pPr>
        <w:pStyle w:val="Normal"/>
        <w:keepLines/>
        <w:tabs>
          <w:tab w:val="clear" w:pos="708"/>
          <w:tab w:val="left" w:pos="0" w:leader="none"/>
          <w:tab w:val="left" w:pos="2313" w:leader="none"/>
          <w:tab w:val="right" w:pos="8953" w:leader="none"/>
        </w:tabs>
        <w:spacing w:lineRule="atLeast" w:line="360"/>
        <w:rPr/>
      </w:pPr>
      <w:r>
        <w:rPr/>
        <w:t>Fogyó holdban júniustól decemberig</w:t>
      </w:r>
    </w:p>
    <w:p>
      <w:pPr>
        <w:pStyle w:val="Normal"/>
        <w:keepLines/>
        <w:tabs>
          <w:tab w:val="clear" w:pos="708"/>
          <w:tab w:val="left" w:pos="547" w:leader="none"/>
          <w:tab w:val="right" w:pos="8953" w:leader="none"/>
        </w:tabs>
        <w:spacing w:lineRule="atLeast" w:line="240"/>
        <w:ind w:left="547" w:hanging="547"/>
        <w:rPr/>
      </w:pPr>
      <w:r>
        <w:rPr/>
        <w:t> </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A köszvényszerű reumatikus bántalmak a váll környékén ilyenkor különösen megkívánják a megfelelő kenőcsöket, esetleg olyan füvekből elkészítve, amelyeket ikrek vagy bika idején szedtünk. A hűvös időben viselt túl könnyű ruházat viszont arra ösztönözheti a testét, hogy kellemetlen módon hívja fel magára a figyelmet.</w:t>
      </w:r>
    </w:p>
    <w:p>
      <w:pPr>
        <w:pStyle w:val="Normal"/>
        <w:keepLines/>
        <w:tabs>
          <w:tab w:val="clear" w:pos="708"/>
          <w:tab w:val="left" w:pos="0" w:leader="none"/>
          <w:tab w:val="right" w:pos="8953" w:leader="none"/>
        </w:tabs>
        <w:spacing w:lineRule="atLeast" w:line="240"/>
        <w:jc w:val="both"/>
        <w:rPr/>
      </w:pPr>
      <w:r>
        <w:rPr/>
        <w:t>Az ikrek napjai mindig alkalmasak arra, hogy a vállövet valami jó dologban részesítsük. A célirányos torna csodaszerként hathat - ünnep a vállának. Igaz, az izomláztól ezért még nem menekül meg feltétlenül. Egyébként nem rossz jel, mert a test azt közli vele, hogy a méregtelenítéssel van elfoglalva.</w:t>
      </w:r>
    </w:p>
    <w:p>
      <w:pPr>
        <w:pStyle w:val="Normal"/>
        <w:keepLines/>
        <w:tabs>
          <w:tab w:val="clear" w:pos="708"/>
          <w:tab w:val="left" w:pos="0" w:leader="none"/>
          <w:tab w:val="right" w:pos="8953" w:leader="none"/>
        </w:tabs>
        <w:spacing w:lineRule="atLeast" w:line="240"/>
        <w:jc w:val="both"/>
        <w:rPr/>
      </w:pPr>
      <w:r>
        <w:rPr/>
        <w:t>A tüdőt már némileg befolyásolják az ikrek napjai, míg a rák erősebben is érinti. A célirányos légző gyakorlatok már ilyenkor is nagyon hasznosak.</w:t>
      </w:r>
    </w:p>
    <w:p>
      <w:pPr>
        <w:pStyle w:val="Szvegtrzs2"/>
        <w:tabs>
          <w:tab w:val="clear" w:pos="708"/>
          <w:tab w:val="left" w:pos="0" w:leader="none"/>
          <w:tab w:val="right" w:pos="8953" w:leader="none"/>
        </w:tabs>
        <w:spacing w:lineRule="atLeast" w:line="240"/>
        <w:rPr/>
      </w:pPr>
      <w:r>
        <w:rPr/>
        <w:t>A reumás betegeknek gyakran vannak panaszaik az ikrek napjain, ám ez gyakran azért fordul elő, mert az ikrek jegye szívesen megváltoztatja az időjárást. Ez nem csupán a napsütés világosan látható esőbe való átfordulását vagy ennek fordítottját jelenti. A klíma változása sokféle módon megy végbe. Erről éppen a bajorok tudnának mesélni: ők tudják, hogy mit jelenthet a közérzetnek az erős déli szél. De az egész világon vannak meleg, a keringést megterhelő, hangzatos nevű szélrohamok (sirokkó stb.).</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Rák</w:t>
      </w:r>
    </w:p>
    <w:p>
      <w:pPr>
        <w:pStyle w:val="Normal"/>
        <w:keepLines/>
        <w:tabs>
          <w:tab w:val="clear" w:pos="708"/>
          <w:tab w:val="left" w:pos="0" w:leader="none"/>
          <w:tab w:val="left" w:pos="2188" w:leader="none"/>
          <w:tab w:val="right" w:pos="8953" w:leader="none"/>
        </w:tabs>
        <w:spacing w:lineRule="atLeast" w:line="360"/>
        <w:rPr/>
      </w:pPr>
      <w:r>
        <w:rPr/>
        <w:t>Növő holdban januártól júliusig</w:t>
      </w:r>
    </w:p>
    <w:p>
      <w:pPr>
        <w:pStyle w:val="Normal"/>
        <w:keepLines/>
        <w:tabs>
          <w:tab w:val="clear" w:pos="708"/>
          <w:tab w:val="left" w:pos="0" w:leader="none"/>
          <w:tab w:val="left" w:pos="2188" w:leader="none"/>
          <w:tab w:val="right" w:pos="8953" w:leader="none"/>
        </w:tabs>
        <w:spacing w:lineRule="atLeast" w:line="360"/>
        <w:rPr/>
      </w:pPr>
      <w:r>
        <w:rPr/>
        <w:t>Fogyó holdban júliustól januárig</w:t>
      </w:r>
    </w:p>
    <w:p>
      <w:pPr>
        <w:pStyle w:val="Normal"/>
        <w:keepLines/>
        <w:tabs>
          <w:tab w:val="clear" w:pos="708"/>
          <w:tab w:val="left" w:pos="0" w:leader="none"/>
          <w:tab w:val="right" w:pos="8953" w:leader="none"/>
        </w:tabs>
        <w:spacing w:lineRule="atLeast" w:line="240"/>
        <w:jc w:val="both"/>
        <w:rPr/>
      </w:pPr>
      <w:r>
        <w:rPr/>
        <w:t>Az az erő, amely a rák-napok alatt hat, az általános közérzetet gyakran könnyű nyugtalanságba taszítja. Ilyenkor erőteljesebb túlsúlyban van a mellkasra ható befolyás, mint a többi állatövi jegyben. A rák jegye ugyanígy "uralja" a májat, és gyakran elég egy átvirrasztott éjszaka, hogy másnap teljesen megtörtnek érezzük magunkat, mert a májnak túl sok volt a dolga. Ha érzékeny a mája és az epéje, a tüdeje vagy a mellkasa, akkor használja ki a rák napjait arra, hogy valami jót tegyen ezekkel a szervekkel. A rákban alkalmanként a gyomor is megbolondul (böfögés, gyomorégés). Ezért ajánlatos ilyenkor a könnyű koszt.</w:t>
      </w:r>
    </w:p>
    <w:p>
      <w:pPr>
        <w:pStyle w:val="Normal"/>
        <w:keepLines/>
        <w:tabs>
          <w:tab w:val="clear" w:pos="708"/>
          <w:tab w:val="left" w:pos="0" w:leader="none"/>
          <w:tab w:val="right" w:pos="8953" w:leader="none"/>
        </w:tabs>
        <w:spacing w:lineRule="atLeast" w:line="240"/>
        <w:jc w:val="both"/>
        <w:rPr/>
      </w:pPr>
      <w:r>
        <w:rPr/>
        <w:t>Július havától a következő januárig a rák napjai mindig fogyó holdra esnek, azután egy fél évig növő holdra. Emlékezzen csak vissza: fogyó holdkor kitisztul az ember. Növő holdkor lehetőleg valami jót kell adni.</w:t>
      </w:r>
    </w:p>
    <w:p>
      <w:pPr>
        <w:pStyle w:val="Normal"/>
        <w:keepLines/>
        <w:tabs>
          <w:tab w:val="clear" w:pos="708"/>
          <w:tab w:val="left" w:pos="0" w:leader="none"/>
          <w:tab w:val="right" w:pos="8953" w:leader="none"/>
        </w:tabs>
        <w:spacing w:lineRule="atLeast" w:line="240"/>
        <w:jc w:val="both"/>
        <w:rPr/>
      </w:pPr>
      <w:r>
        <w:rPr/>
        <w:t>A gyomor és a máj számára ez azt jelenti, hogy a gyógyulásra és a mérgező anyagok kitisztítására nyártól télig nagyobb esély van, mint téltől nyárig.</w:t>
      </w:r>
    </w:p>
    <w:p>
      <w:pPr>
        <w:pStyle w:val="Normal"/>
        <w:keepLines/>
        <w:tabs>
          <w:tab w:val="clear" w:pos="708"/>
          <w:tab w:val="left" w:pos="0" w:leader="none"/>
          <w:tab w:val="right" w:pos="8953" w:leader="none"/>
        </w:tabs>
        <w:spacing w:lineRule="atLeast" w:line="240"/>
        <w:jc w:val="both"/>
        <w:rPr/>
      </w:pPr>
      <w:r>
        <w:rPr/>
        <w:t>Aki reumában szenved, annak nem ajánlatos a rák (vízjegy) napján az ágyneműjét az ablakpárkányon vagy az erkélyen szellőztetnie. A nedvesség ott marad a tollak között, és huzatot érzünk egész éjjel.</w:t>
      </w:r>
    </w:p>
    <w:p>
      <w:pPr>
        <w:pStyle w:val="Normal"/>
        <w:keepLines/>
        <w:tabs>
          <w:tab w:val="clear" w:pos="708"/>
          <w:tab w:val="left" w:pos="2294" w:leader="none"/>
          <w:tab w:val="right" w:pos="6640" w:leader="none"/>
        </w:tabs>
        <w:spacing w:lineRule="atLeast" w:line="360"/>
        <w:rPr/>
      </w:pPr>
      <w:r>
        <w:rPr/>
        <w:t> </w:t>
      </w:r>
    </w:p>
    <w:p>
      <w:pPr>
        <w:pStyle w:val="Normal"/>
        <w:keepLines/>
        <w:tabs>
          <w:tab w:val="clear" w:pos="708"/>
          <w:tab w:val="left" w:pos="2294" w:leader="none"/>
          <w:tab w:val="right" w:pos="6640" w:leader="none"/>
        </w:tabs>
        <w:spacing w:lineRule="atLeast" w:line="360"/>
        <w:rPr/>
      </w:pPr>
      <w:r>
        <w:rPr/>
        <w:t>Oroszlán</w:t>
      </w:r>
    </w:p>
    <w:p>
      <w:pPr>
        <w:pStyle w:val="Normal"/>
        <w:keepLines/>
        <w:tabs>
          <w:tab w:val="clear" w:pos="708"/>
          <w:tab w:val="left" w:pos="2294" w:leader="none"/>
          <w:tab w:val="right" w:pos="6640" w:leader="none"/>
        </w:tabs>
        <w:spacing w:lineRule="atLeast" w:line="360"/>
        <w:rPr/>
      </w:pPr>
      <w:r>
        <w:rPr/>
        <w:t>Növő holdban februártól augusztusig</w:t>
      </w:r>
    </w:p>
    <w:p>
      <w:pPr>
        <w:pStyle w:val="Normal"/>
        <w:keepLines/>
        <w:tabs>
          <w:tab w:val="clear" w:pos="708"/>
          <w:tab w:val="left" w:pos="2294" w:leader="none"/>
          <w:tab w:val="right" w:pos="6640" w:leader="none"/>
        </w:tabs>
        <w:spacing w:lineRule="atLeast" w:line="360"/>
        <w:rPr/>
      </w:pPr>
      <w:r>
        <w:rPr/>
        <w:t>Fogyó holdban augusztustól februárig</w:t>
      </w:r>
    </w:p>
    <w:p>
      <w:pPr>
        <w:pStyle w:val="Normal"/>
        <w:keepLines/>
        <w:tabs>
          <w:tab w:val="clear" w:pos="708"/>
          <w:tab w:val="left" w:pos="307" w:leader="none"/>
          <w:tab w:val="right" w:pos="6645" w:leader="none"/>
        </w:tabs>
        <w:spacing w:lineRule="atLeast" w:line="240"/>
        <w:ind w:left="307" w:hanging="307"/>
        <w:rPr/>
      </w:pPr>
      <w:r>
        <w:rPr/>
        <w:t> </w:t>
      </w:r>
    </w:p>
    <w:p>
      <w:pPr>
        <w:pStyle w:val="Normal"/>
        <w:keepLines/>
        <w:tabs>
          <w:tab w:val="clear" w:pos="708"/>
          <w:tab w:val="left" w:pos="0" w:leader="none"/>
          <w:tab w:val="right" w:pos="8953" w:leader="none"/>
        </w:tabs>
        <w:spacing w:lineRule="atLeast" w:line="240" w:before="288" w:after="0"/>
        <w:rPr/>
      </w:pPr>
      <w:r>
        <w:rPr/>
        <w:t>Az oroszlán-impulzus a vérkeringést "fakasztja dalra". Aktívabb, mint egyéb napokon. A hát ilyenkor néha jobban fáj, a szív pedig nemritkán kissé bolondul ver. Az oroszlán napjaiban mindenképpen gondot okozhatnak az álmatlan éjszakák, ám a szűzig többnyire megint elmúlik az egész. Lehetőleg kerülni kell az oroszlán napjaiban mindent, ami túlterhelheti a szívet és a keringést. Természetesen nem az egészséges emberek normális testi tevékenységeiről van szó. A szívbetegek néha már a rák jegyében is érzik, hogy közeledik az oroszlán. Főleg nekik kell ilyenkor kitérni a megerőltető utazások és tervek elől. Egyes gyakorlatlan hegymászók az oroszlán</w:t>
      </w:r>
    </w:p>
    <w:p>
      <w:pPr>
        <w:pStyle w:val="Normal"/>
        <w:keepLines/>
        <w:tabs>
          <w:tab w:val="clear" w:pos="708"/>
          <w:tab w:val="left" w:pos="0" w:leader="none"/>
          <w:tab w:val="right" w:pos="8953" w:leader="none"/>
        </w:tabs>
        <w:spacing w:lineRule="atLeast" w:line="240"/>
        <w:jc w:val="both"/>
        <w:rPr/>
      </w:pPr>
      <w:r>
        <w:rPr/>
        <w:t>napján szuszognak fel a csúcsra, bár problémájuk van a keringésükkel vagy a szívükkel. Éppen az oroszlán napjain kellene lemondaniuk a megerőltető kirándulásokról.</w:t>
      </w:r>
    </w:p>
    <w:p>
      <w:pPr>
        <w:pStyle w:val="Normal"/>
        <w:keepLines/>
        <w:tabs>
          <w:tab w:val="clear" w:pos="708"/>
          <w:tab w:val="left" w:pos="0" w:leader="none"/>
          <w:tab w:val="right" w:pos="8953" w:leader="none"/>
        </w:tabs>
        <w:spacing w:lineRule="atLeast" w:line="240"/>
        <w:jc w:val="both"/>
        <w:rPr/>
      </w:pPr>
      <w:r>
        <w:rPr/>
        <w:t>Bár az emésztőszervek terén a szűz jegye "illetékes", aki azonban ezek gyógyulására és erősítésére gondol, már ilyenkor el kellene kezdenie tenni ennek érdekében. Az oroszlán ráadásul nagyon jó nap a szívre és a keringésre ható gyógynövények gyűjtése szempontjából.</w:t>
      </w:r>
    </w:p>
    <w:p>
      <w:pPr>
        <w:pStyle w:val="Normal"/>
        <w:keepLines/>
        <w:tabs>
          <w:tab w:val="clear" w:pos="708"/>
          <w:tab w:val="left" w:pos="0" w:leader="none"/>
          <w:tab w:val="left" w:pos="2203" w:leader="none"/>
          <w:tab w:val="right" w:pos="8953" w:leader="none"/>
        </w:tabs>
        <w:spacing w:lineRule="atLeast" w:line="360"/>
        <w:ind w:left="2203" w:hanging="2203"/>
        <w:jc w:val="both"/>
        <w:rPr/>
      </w:pPr>
      <w:r>
        <w:rPr/>
        <w:t> </w:t>
      </w:r>
    </w:p>
    <w:p>
      <w:pPr>
        <w:pStyle w:val="Normal"/>
        <w:keepLines/>
        <w:tabs>
          <w:tab w:val="clear" w:pos="708"/>
          <w:tab w:val="left" w:pos="0" w:leader="none"/>
          <w:tab w:val="left" w:pos="2203" w:leader="none"/>
          <w:tab w:val="right" w:pos="8953" w:leader="none"/>
        </w:tabs>
        <w:spacing w:lineRule="atLeast" w:line="360"/>
        <w:ind w:left="2203" w:hanging="2203"/>
        <w:jc w:val="both"/>
        <w:rPr/>
      </w:pPr>
      <w:r>
        <w:rPr/>
        <w:t>Szűz</w:t>
      </w:r>
    </w:p>
    <w:p>
      <w:pPr>
        <w:pStyle w:val="Normal"/>
        <w:keepLines/>
        <w:tabs>
          <w:tab w:val="clear" w:pos="708"/>
          <w:tab w:val="left" w:pos="0" w:leader="none"/>
          <w:tab w:val="left" w:pos="2203" w:leader="none"/>
          <w:tab w:val="right" w:pos="8953" w:leader="none"/>
        </w:tabs>
        <w:spacing w:lineRule="atLeast" w:line="360"/>
        <w:ind w:left="2203" w:hanging="2203"/>
        <w:jc w:val="both"/>
        <w:rPr/>
      </w:pPr>
      <w:r>
        <w:rPr/>
        <w:t>Növő holdban márciustól szeptemberig</w:t>
      </w:r>
    </w:p>
    <w:p>
      <w:pPr>
        <w:pStyle w:val="Normal"/>
        <w:keepLines/>
        <w:tabs>
          <w:tab w:val="clear" w:pos="708"/>
          <w:tab w:val="left" w:pos="0" w:leader="none"/>
          <w:tab w:val="left" w:pos="2203" w:leader="none"/>
          <w:tab w:val="right" w:pos="8953" w:leader="none"/>
        </w:tabs>
        <w:spacing w:lineRule="atLeast" w:line="360"/>
        <w:ind w:left="2203" w:hanging="2203"/>
        <w:jc w:val="both"/>
        <w:rPr/>
      </w:pPr>
      <w:r>
        <w:rPr/>
        <w:t>Fogyó holdban szeptembertől márciusig</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A szűz napjainak különleges ereje az emésztőszerveken válik észrevehetővé. Éppen az érzékeny embereknek támadnak ilyenkor gyakran emésztési problémáik. A megfelelő segítő étrend különösen ajánlatos ezekben a napokban, legalábbis a nehéz vagy zsíros ételekről érdemes lemondani.</w:t>
      </w:r>
    </w:p>
    <w:p>
      <w:pPr>
        <w:pStyle w:val="Normal"/>
        <w:keepLines/>
        <w:tabs>
          <w:tab w:val="clear" w:pos="708"/>
          <w:tab w:val="left" w:pos="0" w:leader="none"/>
          <w:tab w:val="right" w:pos="8953" w:leader="none"/>
        </w:tabs>
        <w:spacing w:lineRule="atLeast" w:line="240"/>
        <w:jc w:val="both"/>
        <w:rPr/>
      </w:pPr>
      <w:r>
        <w:rPr/>
        <w:t>A szűz napjain szedett gyógynövények nemcsak a gyomorra hatnak jótékonyan, hanem a vérre, az idegekre és a hasnyálmirigyre is. Főleg a vértisztító tea, mondjuk szűz-napon szedett csalánból, nem tévesztheti el jótékony hatását. A téli tartalékot csak szeptemberben ajánlatos eltenni (zsenge növényeket, amelyek a kaszálás után újra kinőttek), amikor a hold a szűz jegyében éppen fogy. Az ilyen tea rendkívül jót tesz a megnagyobbodott hasnyálmirigynek.</w:t>
      </w:r>
    </w:p>
    <w:p>
      <w:pPr>
        <w:pStyle w:val="Normal"/>
        <w:keepLines/>
        <w:tabs>
          <w:tab w:val="clear" w:pos="708"/>
          <w:tab w:val="left" w:pos="0" w:leader="none"/>
          <w:tab w:val="right" w:pos="8502" w:leader="none"/>
        </w:tabs>
        <w:spacing w:lineRule="atLeast" w:line="240"/>
        <w:rPr/>
      </w:pPr>
      <w:r>
        <w:rPr/>
        <w:t> </w:t>
      </w:r>
    </w:p>
    <w:p>
      <w:pPr>
        <w:pStyle w:val="Normal"/>
        <w:keepLines/>
        <w:tabs>
          <w:tab w:val="clear" w:pos="708"/>
          <w:tab w:val="left" w:pos="0" w:leader="none"/>
          <w:tab w:val="right" w:pos="8502" w:leader="none"/>
        </w:tabs>
        <w:spacing w:lineRule="atLeast" w:line="240"/>
        <w:rPr/>
      </w:pPr>
      <w:r>
        <w:rPr/>
        <w:t> </w:t>
      </w:r>
    </w:p>
    <w:p>
      <w:pPr>
        <w:pStyle w:val="Normal"/>
        <w:keepLines/>
        <w:tabs>
          <w:tab w:val="clear" w:pos="708"/>
          <w:tab w:val="left" w:pos="0" w:leader="none"/>
          <w:tab w:val="right" w:pos="8502" w:leader="none"/>
        </w:tabs>
        <w:spacing w:lineRule="atLeast" w:line="240"/>
        <w:rPr/>
      </w:pPr>
      <w:r>
        <w:rPr/>
        <w:t> </w:t>
      </w:r>
    </w:p>
    <w:p>
      <w:pPr>
        <w:pStyle w:val="Normal"/>
        <w:keepLines/>
        <w:tabs>
          <w:tab w:val="clear" w:pos="708"/>
          <w:tab w:val="left" w:pos="0" w:leader="none"/>
          <w:tab w:val="right" w:pos="8502" w:leader="none"/>
        </w:tabs>
        <w:spacing w:lineRule="atLeast" w:line="240"/>
        <w:rPr/>
      </w:pPr>
      <w:r>
        <w:rPr/>
        <w:t>Mérleg</w:t>
      </w:r>
    </w:p>
    <w:p>
      <w:pPr>
        <w:pStyle w:val="Normal"/>
        <w:keepLines/>
        <w:tabs>
          <w:tab w:val="clear" w:pos="708"/>
          <w:tab w:val="left" w:pos="0" w:leader="none"/>
          <w:tab w:val="right" w:pos="8502" w:leader="none"/>
        </w:tabs>
        <w:spacing w:lineRule="atLeast" w:line="240"/>
        <w:rPr/>
      </w:pPr>
      <w:r>
        <w:rPr/>
        <w:t>Növő holdban áprilistól októberig</w:t>
      </w:r>
    </w:p>
    <w:p>
      <w:pPr>
        <w:pStyle w:val="Normal"/>
        <w:keepLines/>
        <w:tabs>
          <w:tab w:val="clear" w:pos="708"/>
          <w:tab w:val="left" w:pos="0" w:leader="none"/>
          <w:tab w:val="right" w:pos="8603" w:leader="none"/>
        </w:tabs>
        <w:spacing w:lineRule="atLeast" w:line="240"/>
        <w:rPr/>
      </w:pPr>
      <w:r>
        <w:rPr/>
        <w:t>Fogyó holdban októbertől áprilisig</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A csípőtájék, a hólyag és a vese a mérleg napjain különösen érezhetővé válhat. Könnyebben kerül sor ezekben a napokban hólyaghurutra és vesegyulladásra. Főleg a hólyag és a vese tájékának melegen tartására ügyeljen. A kövön vagy nedves fűben való ülés ilyenkor méreg.</w:t>
      </w:r>
    </w:p>
    <w:p>
      <w:pPr>
        <w:pStyle w:val="Normal"/>
        <w:keepLines/>
        <w:tabs>
          <w:tab w:val="clear" w:pos="708"/>
          <w:tab w:val="left" w:pos="0" w:leader="none"/>
          <w:tab w:val="right" w:pos="8953" w:leader="none"/>
        </w:tabs>
        <w:spacing w:lineRule="atLeast" w:line="240"/>
        <w:jc w:val="both"/>
        <w:rPr/>
      </w:pPr>
      <w:r>
        <w:rPr/>
        <w:t>Jó módszer, ha délután 3 és 5 óra között sokat iszunk, hogy jól átmossuk a hólyagot és a veséket.</w:t>
      </w:r>
    </w:p>
    <w:p>
      <w:pPr>
        <w:pStyle w:val="Normal"/>
        <w:keepLines/>
        <w:tabs>
          <w:tab w:val="clear" w:pos="708"/>
          <w:tab w:val="left" w:pos="0" w:leader="none"/>
          <w:tab w:val="right" w:pos="8953" w:leader="none"/>
        </w:tabs>
        <w:spacing w:lineRule="atLeast" w:line="240"/>
        <w:rPr/>
      </w:pPr>
      <w:r>
        <w:rPr/>
        <w:t>A céltudatos torna szintén nagyon jót tesz a csípőtájéknak.</w:t>
      </w:r>
    </w:p>
    <w:p>
      <w:pPr>
        <w:pStyle w:val="Normal"/>
        <w:keepLines/>
        <w:tabs>
          <w:tab w:val="clear" w:pos="708"/>
          <w:tab w:val="left" w:pos="0" w:leader="none"/>
          <w:tab w:val="left" w:pos="2155" w:leader="none"/>
          <w:tab w:val="right" w:pos="8953" w:leader="none"/>
        </w:tabs>
        <w:spacing w:lineRule="atLeast" w:line="240"/>
        <w:rPr/>
      </w:pPr>
      <w:r>
        <w:rPr/>
        <w:t xml:space="preserve">"Gyakran megkérdezik hogy mikor szabad csípőműtétet végezni a hold állása szerint. A megfelelő időpont a fogyó hold. Az április és október közötti hónapokban például fogyó holdnál sohasem fordul elő a mérleg jegye, azaz mindkét feltétel kedvező. Ezenkívül soha nem állhat az a jegy a naptárban, amelyik éppen az illető testrészt uralja. Ha esetleg csak október és április között ér rá, akkor kerülje a fogyó holdban a mérleg .jegyét." </w:t>
      </w:r>
    </w:p>
    <w:p>
      <w:pPr>
        <w:pStyle w:val="Normal"/>
        <w:keepLines/>
        <w:tabs>
          <w:tab w:val="clear" w:pos="708"/>
          <w:tab w:val="left" w:pos="0" w:leader="none"/>
          <w:tab w:val="left" w:pos="2155" w:leader="none"/>
          <w:tab w:val="right" w:pos="8953" w:leader="none"/>
        </w:tabs>
        <w:spacing w:lineRule="atLeast" w:line="360"/>
        <w:rPr/>
      </w:pPr>
      <w:r>
        <w:rPr/>
        <w:t> </w:t>
      </w:r>
    </w:p>
    <w:p>
      <w:pPr>
        <w:pStyle w:val="Normal"/>
        <w:keepLines/>
        <w:tabs>
          <w:tab w:val="clear" w:pos="708"/>
          <w:tab w:val="left" w:pos="0" w:leader="none"/>
          <w:tab w:val="left" w:pos="2155" w:leader="none"/>
          <w:tab w:val="right" w:pos="8953" w:leader="none"/>
        </w:tabs>
        <w:spacing w:lineRule="atLeast" w:line="360"/>
        <w:rPr/>
      </w:pPr>
      <w:r>
        <w:rPr/>
        <w:t>Skorpió</w:t>
      </w:r>
    </w:p>
    <w:p>
      <w:pPr>
        <w:pStyle w:val="Normal"/>
        <w:keepLines/>
        <w:tabs>
          <w:tab w:val="clear" w:pos="708"/>
          <w:tab w:val="left" w:pos="0" w:leader="none"/>
          <w:tab w:val="left" w:pos="2155" w:leader="none"/>
          <w:tab w:val="right" w:pos="8953" w:leader="none"/>
        </w:tabs>
        <w:spacing w:lineRule="atLeast" w:line="360"/>
        <w:rPr/>
      </w:pPr>
      <w:r>
        <w:rPr/>
        <w:t>Növő holdban májustól novemberig</w:t>
      </w:r>
    </w:p>
    <w:p>
      <w:pPr>
        <w:pStyle w:val="Normal"/>
        <w:keepLines/>
        <w:tabs>
          <w:tab w:val="clear" w:pos="708"/>
          <w:tab w:val="left" w:pos="0" w:leader="none"/>
          <w:tab w:val="left" w:pos="2155" w:leader="none"/>
          <w:tab w:val="right" w:pos="8953" w:leader="none"/>
        </w:tabs>
        <w:spacing w:lineRule="atLeast" w:line="360"/>
        <w:rPr/>
      </w:pPr>
      <w:r>
        <w:rPr/>
        <w:t>Fogyó holdban novembertől májusig</w:t>
      </w:r>
    </w:p>
    <w:p>
      <w:pPr>
        <w:pStyle w:val="Normal"/>
        <w:keepLines/>
        <w:tabs>
          <w:tab w:val="clear" w:pos="708"/>
          <w:tab w:val="left" w:pos="0" w:leader="none"/>
          <w:tab w:val="right" w:pos="8953" w:leader="none"/>
        </w:tabs>
        <w:spacing w:lineRule="atLeast" w:line="240"/>
        <w:jc w:val="both"/>
        <w:rPr/>
      </w:pPr>
      <w:r>
        <w:rPr/>
        <w:t> </w:t>
      </w:r>
    </w:p>
    <w:p>
      <w:pPr>
        <w:pStyle w:val="Normal"/>
        <w:keepLines/>
        <w:tabs>
          <w:tab w:val="clear" w:pos="708"/>
          <w:tab w:val="left" w:pos="0" w:leader="none"/>
          <w:tab w:val="right" w:pos="8953" w:leader="none"/>
        </w:tabs>
        <w:spacing w:lineRule="atLeast" w:line="240"/>
        <w:jc w:val="both"/>
        <w:rPr/>
      </w:pPr>
      <w:r>
        <w:rPr/>
        <w:t>Egy állatövi jegy sem hat olyan erősen a nemi szervekre, mint a skorpió. A cickafarkas megelőző ülőfürdők ilyenkor segíthetnek egyes női bajokon.</w:t>
      </w:r>
    </w:p>
    <w:p>
      <w:pPr>
        <w:pStyle w:val="Normal"/>
        <w:keepLines/>
        <w:tabs>
          <w:tab w:val="clear" w:pos="708"/>
          <w:tab w:val="left" w:pos="0" w:leader="none"/>
          <w:tab w:val="right" w:pos="8953" w:leader="none"/>
        </w:tabs>
        <w:spacing w:lineRule="atLeast" w:line="240"/>
        <w:jc w:val="both"/>
        <w:rPr/>
      </w:pPr>
      <w:r>
        <w:rPr/>
        <w:t>A leendő anyáknak mindenféle megerőltetéstől ajánlatos tartózkodni a skorpió napjaiban, mert ilyenkor könnyebben bekövetkezik a vetélés, főleg ha a hold növőben van.</w:t>
      </w:r>
    </w:p>
    <w:p>
      <w:pPr>
        <w:pStyle w:val="Normal"/>
        <w:keepLines/>
        <w:tabs>
          <w:tab w:val="clear" w:pos="708"/>
          <w:tab w:val="left" w:pos="0" w:leader="none"/>
          <w:tab w:val="right" w:pos="8953" w:leader="none"/>
        </w:tabs>
        <w:spacing w:lineRule="atLeast" w:line="240"/>
        <w:jc w:val="both"/>
        <w:rPr/>
      </w:pPr>
      <w:r>
        <w:rPr/>
        <w:t>A skorpió idején a húgyvzeték is rendkívül érzékeny, és hálás a pozitív hatásokért. A hideg láb és a nem kellőképpen melegen tartott medence- és vesetájék ezekben a napokban könnyen hólyag- és vesegyulladáshoz vezethet. Aki reumában szenved, jobb, ha skorpió-napon (vízjegy) nem szellőzteti az ágyneműjét kint az ablakpárkányon vagy az erkélyen. A nedvesség a tollakban marad.</w:t>
      </w:r>
    </w:p>
    <w:p>
      <w:pPr>
        <w:pStyle w:val="Normal"/>
        <w:keepLines/>
        <w:tabs>
          <w:tab w:val="clear" w:pos="708"/>
          <w:tab w:val="left" w:pos="0" w:leader="none"/>
          <w:tab w:val="right" w:pos="7201" w:leader="none"/>
        </w:tabs>
        <w:spacing w:lineRule="atLeast" w:line="240"/>
        <w:jc w:val="both"/>
        <w:rPr/>
      </w:pPr>
      <w:r>
        <w:rPr/>
        <w:t>Minden gyógynövény, amit skorpiókor szedünk, nagyon kedvező hatást fejt ki. Szerezze be az összes párnára való gyógynövényt még május/júniusig. Akkor éveken át örömét lelheti benne. Csak a gyógypárnák megtöltését ne végezze skorpiókor, mert erre a vízjegy a nedvesség miatt nem igazán alkalmas.</w:t>
      </w:r>
    </w:p>
    <w:p>
      <w:pPr>
        <w:pStyle w:val="Normal"/>
        <w:keepLines/>
        <w:tabs>
          <w:tab w:val="clear" w:pos="708"/>
          <w:tab w:val="left" w:pos="0" w:leader="none"/>
          <w:tab w:val="right" w:pos="8953" w:leader="none"/>
        </w:tabs>
        <w:spacing w:lineRule="atLeast" w:line="240"/>
        <w:rPr/>
      </w:pPr>
      <w:r>
        <w:rPr/>
        <w:t>A skorpió-napok kedvezőek a gyógynövények vetésére is.</w:t>
      </w:r>
    </w:p>
    <w:p>
      <w:pPr>
        <w:pStyle w:val="Normal"/>
        <w:keepLines/>
        <w:tabs>
          <w:tab w:val="clear" w:pos="708"/>
          <w:tab w:val="left" w:pos="240" w:leader="none"/>
          <w:tab w:val="right" w:pos="8953" w:leader="none"/>
        </w:tabs>
        <w:spacing w:lineRule="atLeast" w:line="120"/>
        <w:ind w:left="240" w:hanging="240"/>
        <w:jc w:val="center"/>
        <w:rPr/>
      </w:pPr>
      <w:r>
        <w:rPr/>
        <w:t> </w:t>
      </w:r>
    </w:p>
    <w:p>
      <w:pPr>
        <w:pStyle w:val="Normal"/>
        <w:keepLines/>
        <w:tabs>
          <w:tab w:val="clear" w:pos="708"/>
          <w:tab w:val="left" w:pos="240" w:leader="none"/>
          <w:tab w:val="right" w:pos="8953" w:leader="none"/>
        </w:tabs>
        <w:spacing w:lineRule="atLeast" w:line="120"/>
        <w:ind w:left="240" w:hanging="240"/>
        <w:rPr/>
      </w:pPr>
      <w:r>
        <w:rPr/>
        <w:t>Nyilas</w:t>
      </w:r>
    </w:p>
    <w:p>
      <w:pPr>
        <w:pStyle w:val="Normal"/>
        <w:keepLines/>
        <w:tabs>
          <w:tab w:val="clear" w:pos="708"/>
          <w:tab w:val="left" w:pos="240" w:leader="none"/>
          <w:tab w:val="right" w:pos="8953" w:leader="none"/>
        </w:tabs>
        <w:spacing w:lineRule="atLeast" w:line="120"/>
        <w:ind w:left="240" w:hanging="240"/>
        <w:rPr/>
      </w:pPr>
      <w:r>
        <w:rPr/>
        <w:t>Növő holdban júniustól decemberig</w:t>
      </w:r>
    </w:p>
    <w:p>
      <w:pPr>
        <w:pStyle w:val="Normal"/>
        <w:keepLines/>
        <w:tabs>
          <w:tab w:val="clear" w:pos="708"/>
          <w:tab w:val="left" w:pos="0" w:leader="none"/>
          <w:tab w:val="left" w:pos="2284" w:leader="none"/>
          <w:tab w:val="right" w:pos="8339" w:leader="none"/>
        </w:tabs>
        <w:spacing w:lineRule="atLeast" w:line="240"/>
        <w:ind w:left="2284" w:hanging="2284"/>
        <w:rPr/>
      </w:pPr>
      <w:r>
        <w:rPr/>
        <w:t>Fogyó holdban decembertől júniusig</w:t>
      </w:r>
    </w:p>
    <w:p>
      <w:pPr>
        <w:pStyle w:val="Normal"/>
        <w:keepLines/>
        <w:tabs>
          <w:tab w:val="clear" w:pos="708"/>
          <w:tab w:val="left" w:pos="427" w:leader="none"/>
          <w:tab w:val="right" w:pos="8430" w:leader="none"/>
        </w:tabs>
        <w:spacing w:lineRule="atLeast" w:line="240"/>
        <w:ind w:left="427" w:hanging="427"/>
        <w:rPr/>
      </w:pPr>
      <w:r>
        <w:rPr/>
        <w:t> </w:t>
      </w:r>
    </w:p>
    <w:p>
      <w:pPr>
        <w:pStyle w:val="Szvegtrzs2"/>
        <w:tabs>
          <w:tab w:val="clear" w:pos="708"/>
          <w:tab w:val="left" w:pos="0" w:leader="none"/>
          <w:tab w:val="right" w:pos="8953" w:leader="none"/>
        </w:tabs>
        <w:spacing w:lineRule="atLeast" w:line="240"/>
        <w:rPr/>
      </w:pPr>
      <w:r>
        <w:rPr/>
        <w:t>A nyilas a csípőre, a medencére, a bélre, a keresztcsontra és a combcsontokra hat. Főleg az isiász, a visszerek és a combok hallatnak magukról a nyilas napjaiban. Gyakran még a keresztcsonttól a combig is jelentkezik fájdalom, mert a nyilas szereti megváltoztatni az időjárást, ahogy az ikrek is. Rendkívül jótékonyak a masszázsok, amelyek fellazítják az izomgörcsöket. Másrészt viszont az edzetlen test már néhány órás egyszerű hegyi túrákat is megérez a combjában.</w:t>
      </w:r>
    </w:p>
    <w:p>
      <w:pPr>
        <w:pStyle w:val="Normal"/>
        <w:keepLines/>
        <w:tabs>
          <w:tab w:val="clear" w:pos="708"/>
          <w:tab w:val="left" w:pos="0" w:leader="none"/>
          <w:tab w:val="right" w:pos="8953" w:leader="none"/>
        </w:tabs>
        <w:spacing w:lineRule="atLeast" w:line="240"/>
        <w:jc w:val="both"/>
        <w:rPr/>
      </w:pPr>
      <w:r>
        <w:rPr/>
        <w:t>Nem ajánlatos tehát a nyilas-napokon edzés nélkül túl hosszú kirándulásokat tenni. Ha a szülők gyermekeiket éppen a nyilas napján viszik először magukkal hosszabb kirándulásra, sőt esetleg ezt még erőltetik is, az hosszú időre elveheti a gyerekek kedvét a túrázástól.</w:t>
      </w:r>
    </w:p>
    <w:p>
      <w:pPr>
        <w:pStyle w:val="Normal"/>
        <w:keepLines/>
        <w:tabs>
          <w:tab w:val="clear" w:pos="708"/>
          <w:tab w:val="left" w:pos="2284" w:leader="none"/>
          <w:tab w:val="right" w:pos="8675" w:leader="none"/>
        </w:tabs>
        <w:spacing w:lineRule="atLeast" w:line="240"/>
        <w:jc w:val="both"/>
        <w:rPr/>
      </w:pPr>
      <w:r>
        <w:rPr/>
        <w:t>  </w:t>
      </w:r>
    </w:p>
    <w:p>
      <w:pPr>
        <w:pStyle w:val="Normal"/>
        <w:keepLines/>
        <w:tabs>
          <w:tab w:val="clear" w:pos="708"/>
          <w:tab w:val="left" w:pos="2284" w:leader="none"/>
          <w:tab w:val="right" w:pos="8675" w:leader="none"/>
        </w:tabs>
        <w:spacing w:lineRule="atLeast" w:line="240"/>
        <w:jc w:val="both"/>
        <w:rPr/>
      </w:pPr>
      <w:r>
        <w:rPr/>
        <w:t>Bak</w:t>
      </w:r>
    </w:p>
    <w:p>
      <w:pPr>
        <w:pStyle w:val="Normal"/>
        <w:keepLines/>
        <w:tabs>
          <w:tab w:val="clear" w:pos="708"/>
          <w:tab w:val="left" w:pos="2284" w:leader="none"/>
          <w:tab w:val="right" w:pos="8675" w:leader="none"/>
        </w:tabs>
        <w:spacing w:lineRule="atLeast" w:line="240"/>
        <w:jc w:val="both"/>
        <w:rPr/>
      </w:pPr>
      <w:r>
        <w:rPr/>
        <w:t xml:space="preserve">Növő holdban júliustól januárig </w:t>
      </w:r>
    </w:p>
    <w:p>
      <w:pPr>
        <w:pStyle w:val="Normal"/>
        <w:keepLines/>
        <w:tabs>
          <w:tab w:val="clear" w:pos="708"/>
          <w:tab w:val="left" w:pos="2284" w:leader="none"/>
          <w:tab w:val="right" w:pos="8675" w:leader="none"/>
        </w:tabs>
        <w:spacing w:lineRule="atLeast" w:line="240"/>
        <w:jc w:val="both"/>
        <w:rPr/>
      </w:pPr>
      <w:r>
        <w:rPr/>
        <w:t>Fogyó holdban januártól júliusig</w:t>
      </w:r>
    </w:p>
    <w:p>
      <w:pPr>
        <w:pStyle w:val="Normal"/>
        <w:keepLines/>
        <w:tabs>
          <w:tab w:val="clear" w:pos="708"/>
          <w:tab w:val="left" w:pos="0" w:leader="none"/>
          <w:tab w:val="right" w:pos="8953" w:leader="none"/>
        </w:tabs>
        <w:spacing w:lineRule="atLeast" w:line="240"/>
        <w:jc w:val="both"/>
        <w:rPr/>
      </w:pPr>
      <w:r>
        <w:rPr/>
        <w:t> </w:t>
      </w:r>
    </w:p>
    <w:p>
      <w:pPr>
        <w:pStyle w:val="Szvegtrzs2"/>
        <w:tabs>
          <w:tab w:val="clear" w:pos="708"/>
          <w:tab w:val="left" w:pos="0" w:leader="none"/>
          <w:tab w:val="right" w:pos="8953" w:leader="none"/>
        </w:tabs>
        <w:spacing w:lineRule="atLeast" w:line="240"/>
        <w:rPr/>
      </w:pPr>
      <w:r>
        <w:rPr/>
        <w:t>A bak napjain általában a csontok és különösen a térd szükségtelenül nagy megerőltetésének lehetnek következményei. A nyilashoz hasonlóan ilyenkor sem szabad hosszabb szünet után kezdőként hegyi túrára vagy síelni menni. A síparadicsomok sebészei és ortopédorvosai pontosan tudják, hogy mikor szeli át a hold a bakot: bővíthetik térdműtétekben szerzett tapasztalataikat. A meniszkusz panaszokkal küszködő futballistáknak semmiképp sem szabad túlzásba vinni az edzést.</w:t>
      </w:r>
    </w:p>
    <w:p>
      <w:pPr>
        <w:pStyle w:val="TextBodyIndent"/>
        <w:keepLines/>
        <w:ind w:left="0" w:hanging="0"/>
        <w:rPr/>
      </w:pPr>
      <w:r>
        <w:rPr/>
        <w:t>Ilyenkor a térdet minden mozgás erősen igénybe veszi. Megelőzés vagy gyógyítás céljából nagyon jó szolgálatot tesznek ebben a két-három napban a térdborogatások. Az összes többi csontot és ízületet is kényeztethetjük ilyenkor egy kicsit. Emellett ezek a napok mindenféle bőrápolásra is nagyon alkalmasak.</w:t>
      </w:r>
    </w:p>
    <w:p>
      <w:pPr>
        <w:pStyle w:val="Normal"/>
        <w:keepLines/>
        <w:tabs>
          <w:tab w:val="clear" w:pos="708"/>
          <w:tab w:val="left" w:pos="2784" w:leader="none"/>
          <w:tab w:val="right" w:pos="8953" w:leader="none"/>
        </w:tabs>
        <w:spacing w:lineRule="atLeast" w:line="360"/>
        <w:rPr/>
      </w:pPr>
      <w:r>
        <w:rPr/>
        <w:t> </w:t>
      </w:r>
    </w:p>
    <w:p>
      <w:pPr>
        <w:pStyle w:val="Normal"/>
        <w:keepLines/>
        <w:tabs>
          <w:tab w:val="clear" w:pos="708"/>
          <w:tab w:val="left" w:pos="2784" w:leader="none"/>
          <w:tab w:val="right" w:pos="8953" w:leader="none"/>
        </w:tabs>
        <w:spacing w:lineRule="atLeast" w:line="360"/>
        <w:rPr/>
      </w:pPr>
      <w:r>
        <w:rPr/>
        <w:t>Vízöntő</w:t>
      </w:r>
    </w:p>
    <w:p>
      <w:pPr>
        <w:pStyle w:val="Normal"/>
        <w:keepLines/>
        <w:tabs>
          <w:tab w:val="clear" w:pos="708"/>
          <w:tab w:val="left" w:pos="2784" w:leader="none"/>
          <w:tab w:val="right" w:pos="8953" w:leader="none"/>
        </w:tabs>
        <w:spacing w:lineRule="atLeast" w:line="360"/>
        <w:rPr/>
      </w:pPr>
      <w:r>
        <w:rPr/>
        <w:t>Növő holdban augusztustól februárig</w:t>
      </w:r>
    </w:p>
    <w:p>
      <w:pPr>
        <w:pStyle w:val="Normal"/>
        <w:keepLines/>
        <w:tabs>
          <w:tab w:val="clear" w:pos="708"/>
          <w:tab w:val="left" w:pos="2784" w:leader="none"/>
          <w:tab w:val="right" w:pos="8953" w:leader="none"/>
        </w:tabs>
        <w:spacing w:lineRule="atLeast" w:line="360"/>
        <w:rPr/>
      </w:pPr>
      <w:r>
        <w:rPr/>
        <w:t>Fogyó holdban februártól augusztusig</w:t>
      </w:r>
    </w:p>
    <w:p>
      <w:pPr>
        <w:pStyle w:val="Normal"/>
        <w:keepLines/>
        <w:tabs>
          <w:tab w:val="clear" w:pos="708"/>
          <w:tab w:val="left" w:pos="931" w:leader="none"/>
          <w:tab w:val="right" w:pos="8953" w:leader="none"/>
        </w:tabs>
        <w:spacing w:lineRule="atLeast" w:line="240"/>
        <w:ind w:left="931" w:hanging="931"/>
        <w:rPr/>
      </w:pPr>
      <w:r>
        <w:rPr/>
        <w:t> </w:t>
      </w:r>
    </w:p>
    <w:p>
      <w:pPr>
        <w:pStyle w:val="Normal"/>
        <w:keepLines/>
        <w:tabs>
          <w:tab w:val="clear" w:pos="708"/>
          <w:tab w:val="left" w:pos="0" w:leader="none"/>
          <w:tab w:val="right" w:pos="8953" w:leader="none"/>
        </w:tabs>
        <w:spacing w:lineRule="atLeast" w:line="240" w:before="240" w:after="0"/>
        <w:jc w:val="both"/>
        <w:rPr/>
      </w:pPr>
      <w:r>
        <w:rPr/>
        <w:t>A vízöntő a lábszárra és a bokára hat. Vízöntőkor nem ritkák a visszérgyulladások. Itt az ideje, hogy valami jó visszérkrémet kenjünk a lábunkra, és felpolcoljuk. Aki hajlamos a visszérre, az jól teszi, ha ezekben a napokban mellőzi a hosszas állást, az egyszerű városjárás a vízöntő napjaiban rémálommá válhat. A taxisoknak ilyenkor általában több dolguk van.</w:t>
      </w:r>
    </w:p>
    <w:p>
      <w:pPr>
        <w:pStyle w:val="Normal"/>
        <w:keepLines/>
        <w:tabs>
          <w:tab w:val="clear" w:pos="708"/>
          <w:tab w:val="left" w:pos="0" w:leader="none"/>
          <w:tab w:val="right" w:pos="8953" w:leader="none"/>
        </w:tabs>
        <w:spacing w:lineRule="atLeast" w:line="240"/>
        <w:rPr/>
      </w:pPr>
      <w:r>
        <w:rPr/>
        <w:t>A visszérműtéteket nem ajánlatos vízöntőkor végezni.</w:t>
      </w:r>
    </w:p>
    <w:p>
      <w:pPr>
        <w:pStyle w:val="Normal"/>
        <w:keepLines/>
        <w:tabs>
          <w:tab w:val="clear" w:pos="708"/>
          <w:tab w:val="left" w:pos="2294" w:leader="none"/>
          <w:tab w:val="right" w:pos="8032" w:leader="none"/>
        </w:tabs>
        <w:spacing w:lineRule="auto" w:line="360"/>
        <w:rPr/>
      </w:pPr>
      <w:r>
        <w:rPr/>
        <w:t> </w:t>
      </w:r>
    </w:p>
    <w:p>
      <w:pPr>
        <w:pStyle w:val="Normal"/>
        <w:keepLines/>
        <w:tabs>
          <w:tab w:val="clear" w:pos="708"/>
          <w:tab w:val="left" w:pos="2294" w:leader="none"/>
          <w:tab w:val="right" w:pos="8032" w:leader="none"/>
        </w:tabs>
        <w:spacing w:lineRule="auto" w:line="360"/>
        <w:rPr/>
      </w:pPr>
      <w:r>
        <w:rPr/>
        <w:t>Halak</w:t>
      </w:r>
    </w:p>
    <w:p>
      <w:pPr>
        <w:pStyle w:val="Normal"/>
        <w:keepLines/>
        <w:tabs>
          <w:tab w:val="clear" w:pos="708"/>
          <w:tab w:val="left" w:pos="2294" w:leader="none"/>
          <w:tab w:val="right" w:pos="8032" w:leader="none"/>
        </w:tabs>
        <w:spacing w:lineRule="auto" w:line="360"/>
        <w:rPr/>
      </w:pPr>
      <w:r>
        <w:rPr/>
        <w:t>Növő holdban márciustól szeptemberig</w:t>
      </w:r>
    </w:p>
    <w:p>
      <w:pPr>
        <w:pStyle w:val="Normal"/>
        <w:keepLines/>
        <w:tabs>
          <w:tab w:val="clear" w:pos="708"/>
          <w:tab w:val="left" w:pos="2294" w:leader="none"/>
          <w:tab w:val="right" w:pos="8032" w:leader="none"/>
        </w:tabs>
        <w:spacing w:lineRule="auto" w:line="360"/>
        <w:rPr/>
      </w:pPr>
      <w:r>
        <w:rPr/>
        <w:t>Fogyó holdban szeptembertől márciusig</w:t>
      </w:r>
    </w:p>
    <w:p>
      <w:pPr>
        <w:pStyle w:val="TextBody"/>
        <w:keepLines/>
        <w:tabs>
          <w:tab w:val="clear" w:pos="708"/>
          <w:tab w:val="left" w:pos="148" w:leader="none"/>
        </w:tabs>
        <w:rPr/>
      </w:pPr>
      <w:r>
        <w:rPr/>
        <w:t> </w:t>
      </w:r>
    </w:p>
    <w:p>
      <w:pPr>
        <w:pStyle w:val="TextBody"/>
        <w:keepLines/>
        <w:rPr/>
      </w:pPr>
      <w:r>
        <w:rPr/>
        <w:t>A kos a fejnél kezdett hatni erejével, a halak jegye a lábnál fejezi be. Ha követi a körforgás impulzusait, és lassanként saját magán is meg tudja figyelni őket, akkor többé nem kell állandó készenlétben lennie. Elegendő havi körforgás, hogy testünknek céltudatosan megadjuk - föntről lefelé azt, amire szüksége van, és hogy mindig különösen ügyeljünk a mindenkori gyenge pontokra.</w:t>
      </w:r>
    </w:p>
    <w:p>
      <w:pPr>
        <w:pStyle w:val="Normal"/>
        <w:keepLines/>
        <w:tabs>
          <w:tab w:val="clear" w:pos="708"/>
          <w:tab w:val="left" w:pos="0" w:leader="none"/>
          <w:tab w:val="right" w:pos="8953" w:leader="none"/>
        </w:tabs>
        <w:spacing w:lineRule="atLeast" w:line="240"/>
        <w:jc w:val="both"/>
        <w:rPr/>
      </w:pPr>
      <w:r>
        <w:rPr/>
        <w:t>A halak a legjobb időszak a lábfürdőkre és a tyúkszemek kezelésére (de nem a kioperálásukra). A lábon található szemölcsöket a halak idején sikeresen lehet kezelni. Közben azonban feltétlenül érdemes ügyelni a fogyó holdra. Amikor a holdnövőben van, megeshet, hogy a kezelés után három helyett hirtelen öt szemölcs is megjelenik.</w:t>
      </w:r>
    </w:p>
    <w:p>
      <w:pPr>
        <w:pStyle w:val="Normal"/>
        <w:keepLines/>
        <w:tabs>
          <w:tab w:val="clear" w:pos="708"/>
          <w:tab w:val="left" w:pos="0" w:leader="none"/>
          <w:tab w:val="right" w:pos="8953" w:leader="none"/>
        </w:tabs>
        <w:spacing w:lineRule="atLeast" w:line="240"/>
        <w:jc w:val="both"/>
        <w:rPr/>
      </w:pPr>
      <w:r>
        <w:rPr/>
        <w:t>A halak napjainak egyik különlegessége: minden, amit ezen a napon magunkhoz veszünk - az alkoholtól és a nikotintól kezdve a kávén és a gyógyszereken keresztül - sokkal, de sokkal intenzívebben hat, mint bármilyen más napon. Valószínű, hogy az összefüggés abban keresendő, hogy minden belső szerv a központi idegpályákon keresztül a talpban végződik, és ezért a halak napjaiban rendkívül érzékenyen reagál.</w:t>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iCs w:val="false"/>
          <w:szCs w:val="36"/>
        </w:rPr>
        <w:t> </w:t>
      </w:r>
      <w:r>
        <w:rPr>
          <w:iCs w:val="false"/>
          <w:color w:val="000000"/>
        </w:rPr>
        <w:t>A Hold-csomópontok és a sors!</w:t>
      </w:r>
    </w:p>
    <w:p>
      <w:pPr>
        <w:pStyle w:val="Normal"/>
        <w:rPr>
          <w:color w:val="000000"/>
        </w:rPr>
      </w:pPr>
      <w:r>
        <w:rPr>
          <w:color w:val="000000"/>
        </w:rPr>
        <w:t> </w:t>
      </w:r>
    </w:p>
    <w:p>
      <w:pPr>
        <w:pStyle w:val="Normal"/>
        <w:rPr>
          <w:color w:val="000000"/>
        </w:rPr>
      </w:pPr>
      <w:r>
        <w:rPr>
          <w:color w:val="000000"/>
        </w:rPr>
        <w:t>Felszálló Hold-csomópontnak azt a pontot nevezzük, ahol a holdpálya keresztezi a nappálya síkját (az Ekliptikát), miközben délről észak felé halad. Ez egy láthatatlan pont, egyes hold- ill. Napfogyatkozások alkalmával a Hold ebben a pontban tartózkodik. (A Leszálló Hold-csomópont pontosan ezzel szemben található meg a horoszkópban.)</w:t>
      </w:r>
    </w:p>
    <w:p>
      <w:pPr>
        <w:pStyle w:val="Normal"/>
        <w:rPr/>
      </w:pPr>
      <w:r>
        <w:rPr>
          <w:color w:val="000000"/>
        </w:rPr>
        <w:t>Talán ez a jel utal legerősebben a sorsunkra, és reprezentálja azt a képességünket is, hogy el tudunk mélyedni egy bizonyos tevékenységben. A Felszálló Hold-csomópont mutatja azt a kedvező irányt is, amelyet követve számíthatunk a lelki fejlődésre. De megmutatja azt is, hogy az egyénnek a társadalom mely szegmensével való kapcsolata segíthet abban, hogy elérje ezt a fejlődést.</w:t>
      </w:r>
    </w:p>
    <w:p>
      <w:pPr>
        <w:pStyle w:val="Normal"/>
        <w:rPr>
          <w:color w:val="000000"/>
        </w:rPr>
      </w:pPr>
      <w:r>
        <w:rPr>
          <w:color w:val="000000"/>
        </w:rPr>
        <w:t> </w:t>
      </w:r>
    </w:p>
    <w:p>
      <w:pPr>
        <w:pStyle w:val="Normal"/>
        <w:rPr/>
      </w:pPr>
      <w:r>
        <w:rPr>
          <w:color w:val="000000"/>
        </w:rPr>
        <w:t>A csomópontok valamivel több, mint 18 év alatt haladnak keresztül a 12 jegyen és ez alapján számítható ki az, hogy mennyi ideig tartózkodnak egy jegyben. A csomópont jegypozíciója megmutatja azt, hogy hol következik be változás és fejlődés a társadalomban, illetve utal arra, hogy mely konkrét területen várható az a globális fejlődés, amely leginkább érdekli az embereket. Horoszkópunkban ez a jegypozíció utal azokra a pszichológiai képességeinkre, amelyek aközben alakulhatnak ki, míg keressük a lelki fejlődésünk helyes útját.</w:t>
      </w:r>
    </w:p>
    <w:p>
      <w:pPr>
        <w:pStyle w:val="Normal"/>
        <w:rPr>
          <w:color w:val="000000"/>
        </w:rPr>
      </w:pPr>
      <w:r>
        <w:rPr>
          <w:color w:val="000000"/>
        </w:rPr>
        <w:t> </w:t>
      </w:r>
    </w:p>
    <w:p>
      <w:pPr>
        <w:pStyle w:val="Normal"/>
        <w:rPr/>
      </w:pPr>
      <w:r>
        <w:rPr>
          <w:color w:val="000000"/>
        </w:rPr>
        <w:t>A Felszálló Hold-csomópont házpozíciója azt mutatja meg, hogy az élet mely területére áldozzuk időnk és energiánk nagyobb részét annak érdekében, hogy megtaláljuk a fejlődés, a boldogság és az elégedettség lehetőségét. Élete közepe táján találhatja meg ezt a területet - vagyis a helyes utat.</w:t>
      </w:r>
    </w:p>
    <w:p>
      <w:pPr>
        <w:pStyle w:val="Normal"/>
        <w:rPr>
          <w:color w:val="000000"/>
        </w:rPr>
      </w:pPr>
      <w:r>
        <w:rPr>
          <w:color w:val="000000"/>
        </w:rPr>
        <w:t> </w:t>
      </w:r>
    </w:p>
    <w:p>
      <w:pPr>
        <w:pStyle w:val="Normal"/>
        <w:rPr/>
      </w:pPr>
      <w:r>
        <w:rPr>
          <w:color w:val="000000"/>
        </w:rPr>
        <w:t>A Felszálló Hold-csomóponttal alkotott fényszögek azt mutatják meg, hogy melyek azok a jellemvonásaink, amelyek segítenek, vagy fékeznek minket abban, hogy megtalálhassuk a helyes lelki uta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Leszálló Hold-csomópontnak azt a pontot nevezzük, ahol a holdpálya keresztezi a nappálya síkját (az Ekliptikát), miközben északról dél felé halad. Ez egy láthatatlan pont, egyes hold- ill. napfogyatkozások alkalmával a Hold ebben a pontban tartózkodik. (A Felszálló Hold-csomópont pontosan ezzel szemben található meg a horoszkópban.)</w:t>
      </w:r>
    </w:p>
    <w:p>
      <w:pPr>
        <w:pStyle w:val="Normal"/>
        <w:rPr/>
      </w:pPr>
      <w:r>
        <w:rPr>
          <w:color w:val="000000"/>
        </w:rPr>
        <w:t>A csomópontok reprezentálják az ember életútját, és utalnak arra is, hogy az élet mely területein álljuk meg jobban helyünket. A Leszálló Hold-csomópont mutatja azt, hogy mikor juthatunk el odáig, hogy igazán aktívnak érezzük életünket. Ösztönös késztetést érzünk arra, hogy megvalósítsuk az ezzel a csomóponttal kapcsolatban felmerülő céljainkat, - szeretnénk sok mindent elérni - viszont, még ha sikerül is mindent megvalósítani, nagyobb elégedettséget az sem okozhat nekünk.</w:t>
      </w:r>
    </w:p>
    <w:p>
      <w:pPr>
        <w:pStyle w:val="Normal"/>
        <w:rPr>
          <w:color w:val="000000"/>
        </w:rPr>
      </w:pPr>
      <w:r>
        <w:rPr>
          <w:color w:val="000000"/>
        </w:rPr>
        <w:t> </w:t>
      </w:r>
    </w:p>
    <w:p>
      <w:pPr>
        <w:pStyle w:val="Normal"/>
        <w:rPr/>
      </w:pPr>
      <w:r>
        <w:rPr>
          <w:color w:val="000000"/>
        </w:rPr>
        <w:t>A Leszálló Hold-csomópont házpozíciója azt mutatja meg, hogy az élet mely területével kapcsolatban érzi szükségét annak, hogy régebbi késztetéseinek megfeleljen, illetve, hogy mi az, amiben az ősi karmát követi. Rá fog jönni arra, hogy ezekkel a dolgokkal kapcsolatban helytelenül gondolkodott, és valószínűleg élete új irányt fog venni - bizonyára még 37 éves kora előtt.</w:t>
      </w:r>
    </w:p>
    <w:p>
      <w:pPr>
        <w:pStyle w:val="Normal"/>
        <w:rPr/>
      </w:pPr>
      <w:r>
        <w:rPr>
          <w:color w:val="000000"/>
        </w:rPr>
        <w:t>A Leszálló Hold-csomóponttal alkotott fényszögek megmutatják azt, hogy melyek azok a személyiségjegyeink, amelyekben a régi hiedelmeket követjük, és utalhatnak arra is, hogy életünk folyamán milyen társadalmi csoportokkal fogunk  kapcsolatba kerülni</w:t>
      </w:r>
    </w:p>
    <w:p>
      <w:pPr>
        <w:pStyle w:val="Normal"/>
        <w:rPr>
          <w:color w:val="000000"/>
        </w:rPr>
      </w:pPr>
      <w:r>
        <w:rPr>
          <w:color w:val="000000"/>
        </w:rPr>
      </w:r>
    </w:p>
    <w:p>
      <w:pPr>
        <w:pStyle w:val="Normal"/>
        <w:rPr/>
      </w:pPr>
      <w:r>
        <w:rPr/>
      </w:r>
    </w:p>
    <w:p>
      <w:pPr>
        <w:pStyle w:val="Normal"/>
        <w:rPr>
          <w:color w:val="000000"/>
        </w:rPr>
      </w:pPr>
      <w:r>
        <w:rPr>
          <w:color w:val="000000"/>
        </w:rPr>
        <w:t>Felszálló Hold-csomópont 1. ház</w:t>
      </w:r>
    </w:p>
    <w:p>
      <w:pPr>
        <w:pStyle w:val="Normal"/>
        <w:rPr>
          <w:color w:val="000000"/>
        </w:rPr>
      </w:pPr>
      <w:r>
        <w:rPr>
          <w:color w:val="000000"/>
        </w:rPr>
        <w:t> </w:t>
      </w:r>
    </w:p>
    <w:p>
      <w:pPr>
        <w:pStyle w:val="Normal"/>
        <w:rPr>
          <w:color w:val="000000"/>
        </w:rPr>
      </w:pPr>
      <w:r>
        <w:rPr>
          <w:color w:val="000000"/>
        </w:rPr>
        <w:t xml:space="preserve"> </w:t>
      </w:r>
      <w:r>
        <w:rPr>
          <w:color w:val="000000"/>
        </w:rPr>
        <w:t>Visszanyerni kezdeményezőkészségét</w:t>
      </w:r>
    </w:p>
    <w:p>
      <w:pPr>
        <w:pStyle w:val="Normal"/>
        <w:rPr>
          <w:color w:val="000000"/>
        </w:rPr>
      </w:pPr>
      <w:r>
        <w:rPr>
          <w:color w:val="000000"/>
        </w:rPr>
        <w:t>Élete korai időszakában hajlamosabb arra, hogy egy hosszú és bensőséges kapcsolatot alakítson ki. Bár ez eleinte nagyfokú biztonságot ad, később zavart okoz személyes szabadsága elvesztése. Úgy érzi, minél többet ad, annál jobban kihasználják. Elkövetkezik egy fordulópont - legvalószínűbben 37 éves korában - amikor úgy érzi, nem képes többé mások feltételei szerint élni. Akkor számíthat a boldogságra, amikor figyelmét saját igényeinek kielégítésére fordítja, vállalva annak a veszélyét is, hogy önzőnek tartják. Ha az önfejlesztésre koncentrál, elérheti azt a belső egyensúlyt, ami eredményesebbé teszi kapcsolatait, és szakítani tud a régimódi szemlélettel.</w:t>
      </w:r>
    </w:p>
    <w:p>
      <w:pPr>
        <w:pStyle w:val="Normal"/>
        <w:rPr>
          <w:color w:val="000000"/>
        </w:rPr>
      </w:pPr>
      <w:r>
        <w:rPr>
          <w:color w:val="000000"/>
        </w:rPr>
        <w:t> </w:t>
      </w:r>
    </w:p>
    <w:p>
      <w:pPr>
        <w:pStyle w:val="Normal"/>
        <w:rPr>
          <w:color w:val="000000"/>
        </w:rPr>
      </w:pPr>
      <w:r>
        <w:rPr>
          <w:color w:val="000000"/>
        </w:rPr>
        <w:t>Felszálló Hold-csomópont a Kos jegyében</w:t>
      </w:r>
    </w:p>
    <w:p>
      <w:pPr>
        <w:pStyle w:val="Normal"/>
        <w:rPr>
          <w:color w:val="000000"/>
        </w:rPr>
      </w:pPr>
      <w:r>
        <w:rPr>
          <w:color w:val="000000"/>
        </w:rPr>
        <w:t> </w:t>
      </w:r>
    </w:p>
    <w:p>
      <w:pPr>
        <w:pStyle w:val="Normal"/>
        <w:rPr>
          <w:color w:val="000000"/>
        </w:rPr>
      </w:pPr>
      <w:r>
        <w:rPr>
          <w:color w:val="000000"/>
        </w:rPr>
        <w:t xml:space="preserve"> </w:t>
      </w:r>
      <w:r>
        <w:rPr>
          <w:color w:val="000000"/>
        </w:rPr>
        <w:t>Tűzpróba</w:t>
      </w:r>
    </w:p>
    <w:p>
      <w:pPr>
        <w:pStyle w:val="Normal"/>
        <w:rPr/>
      </w:pPr>
      <w:r>
        <w:rPr>
          <w:color w:val="000000"/>
        </w:rPr>
        <w:t>Múltbéli élményei folytán kialakult Önben egy mély és tudattalan késztetés arra, hogy, főleg fiatal korában, bizonyos szituációkban bármit megtegyen azért, hogy mások meglátásai és igényei szerint cselekedjen. Borzasztóan igyekszik elérni azt, hogy az emberek megkedveljék és elismerjék, bár el fog jönni egy pont, amikor úgy érzi, bizonyos dolgokban változtatnia kell. Akkor találhat rá igazi énjére, ha arra törekszik, hogy azt csinálhassa, amit szeretne, illetve ha képes úgy irányítani a dolgokat, hogy azok az Ön számára a legkedvezőbben alakuljanak. Nagyon fontos tehát, hogy merje azt csinálni, amit igazán akar, mégha ezzel esetleg kockáztatja is azt, hogy elidegeníti magától az embereket. Nem sok eredményre számíthat azzal, ha csak vár - hiszen harcolnia kell azért, hogy elnyerje az emberek tiszteletét és megbecsülését.</w:t>
      </w:r>
    </w:p>
    <w:p>
      <w:pPr>
        <w:pStyle w:val="Normal"/>
        <w:rPr>
          <w:color w:val="000000"/>
        </w:rPr>
      </w:pPr>
      <w:r>
        <w:rPr>
          <w:color w:val="000000"/>
        </w:rPr>
        <w:t> </w:t>
      </w:r>
    </w:p>
    <w:p>
      <w:pPr>
        <w:pStyle w:val="Normal"/>
        <w:rPr>
          <w:color w:val="000000"/>
        </w:rPr>
      </w:pPr>
      <w:r>
        <w:rPr>
          <w:color w:val="000000"/>
        </w:rPr>
        <w:t>Felszálló Hold-csomópont 2. ház</w:t>
      </w:r>
    </w:p>
    <w:p>
      <w:pPr>
        <w:pStyle w:val="Normal"/>
        <w:rPr>
          <w:color w:val="000000"/>
        </w:rPr>
      </w:pPr>
      <w:r>
        <w:rPr>
          <w:color w:val="000000"/>
        </w:rPr>
        <w:t> </w:t>
      </w:r>
    </w:p>
    <w:p>
      <w:pPr>
        <w:pStyle w:val="Normal"/>
        <w:rPr>
          <w:color w:val="000000"/>
        </w:rPr>
      </w:pPr>
      <w:r>
        <w:rPr>
          <w:color w:val="000000"/>
        </w:rPr>
        <w:t xml:space="preserve"> </w:t>
      </w:r>
      <w:r>
        <w:rPr>
          <w:color w:val="000000"/>
        </w:rPr>
        <w:t>Elégedettség</w:t>
      </w:r>
    </w:p>
    <w:p>
      <w:pPr>
        <w:pStyle w:val="Normal"/>
        <w:rPr/>
      </w:pPr>
      <w:r>
        <w:rPr>
          <w:color w:val="000000"/>
        </w:rPr>
        <w:t>Élete során egy fordulópont következik be - legvalószínűbben 37 éves kora táján - amikor is bízni tud abban, hogy képes megteremteni a fizikai megélhetéséhez szükséges biztonságos alapokat. Ahogy éretté válik, megtanulja elfogadni és élvezni azokat az anyagi javakat, amik az útjába kerülnek, és ez cserében olyan biztonságos környezetet nyújt, amelyben nyugodttá és magabiztossá válik. Élete korai szakaszában kapcsolatai miatt a féltékenység és a szorongás gyötörhette, és lehet, hogy megpróbálta a partnerét érzelmileg irányítani. Később azonban a kényszerű szükség átadja a helyét az elégedettségnek.</w:t>
      </w:r>
    </w:p>
    <w:p>
      <w:pPr>
        <w:pStyle w:val="Normal"/>
        <w:rPr>
          <w:color w:val="000000"/>
        </w:rPr>
      </w:pPr>
      <w:r>
        <w:rPr>
          <w:color w:val="000000"/>
        </w:rPr>
        <w:t>A sok erotikus probléma és megszállott kapcsolat ezen ponton átadja a helyét egy kevésbé kétségbeesett és békésebb bensőséges kapcsolatnak.</w:t>
      </w:r>
    </w:p>
    <w:p>
      <w:pPr>
        <w:pStyle w:val="Normal"/>
        <w:rPr>
          <w:color w:val="000000"/>
        </w:rPr>
      </w:pPr>
      <w:r>
        <w:rPr>
          <w:color w:val="000000"/>
        </w:rPr>
        <w:t> </w:t>
      </w:r>
    </w:p>
    <w:p>
      <w:pPr>
        <w:pStyle w:val="Normal"/>
        <w:rPr>
          <w:color w:val="000000"/>
        </w:rPr>
      </w:pPr>
      <w:r>
        <w:rPr>
          <w:color w:val="000000"/>
        </w:rPr>
        <w:t>Felszálló Hold-csomópont a Bika Jegyében</w:t>
      </w:r>
    </w:p>
    <w:p>
      <w:pPr>
        <w:pStyle w:val="Normal"/>
        <w:rPr>
          <w:color w:val="000000"/>
        </w:rPr>
      </w:pPr>
      <w:r>
        <w:rPr>
          <w:color w:val="000000"/>
        </w:rPr>
        <w:t> </w:t>
      </w:r>
    </w:p>
    <w:p>
      <w:pPr>
        <w:pStyle w:val="Normal"/>
        <w:rPr>
          <w:color w:val="000000"/>
        </w:rPr>
      </w:pPr>
      <w:r>
        <w:rPr>
          <w:color w:val="000000"/>
        </w:rPr>
        <w:t xml:space="preserve"> </w:t>
      </w:r>
      <w:r>
        <w:rPr>
          <w:color w:val="000000"/>
        </w:rPr>
        <w:t>Biztos menedék</w:t>
      </w:r>
    </w:p>
    <w:p>
      <w:pPr>
        <w:pStyle w:val="Normal"/>
        <w:rPr/>
      </w:pPr>
      <w:r>
        <w:rPr>
          <w:color w:val="000000"/>
        </w:rPr>
        <w:t>Fiatal korában erős szenvedélyek hajtják belülről, ami miatt gyakran kerülhet érzelmi válságba. Valótlan féltékenységi aggodalmak kerítik hatalmukba, ami azért lehet, mert kétségei vannak személyes értékeit illetően. Erős szexuális késztetései vannak, bár a kielégülés gyakran elérhetetlennek bizonyul. Minél jobban törekszik arra, hogy vágyait kielégítse, annál inkább üresnek érzi magát. Ezért fordítsa figyelmét a környezetében lévő emberekre és próbáljon meg értelmet keresni az ő értékrendjükben. Legnagyobb vágya az, hogy biztonságos körülmények között érezhesse magát, ahol sem anyagi, sem érzelmi gondjai nincsenek - és idővel ezt meg is kaphatja. A nyugalmat és békét keresve többféle életmódot is kipróbál - majd később mindezeknek véget vet, - és azt reméli, hogy ezáltal kielégítheti égő vágyait. A keresett nyugalmat akkor találhatja meg, ha olyan értékrendet választ, amelyben nem a rombolás, hanem a dolgok megőrzése a legfontosabb. Fontos, hogy képes legyen úgy gondolkozni, hogy örüljön annak, amit megszerzett az életben, és ne pedig azon keseregjen, amit elveszített.</w:t>
      </w:r>
    </w:p>
    <w:p>
      <w:pPr>
        <w:pStyle w:val="Normal"/>
        <w:rPr>
          <w:color w:val="000000"/>
        </w:rPr>
      </w:pPr>
      <w:r>
        <w:rPr>
          <w:color w:val="000000"/>
        </w:rPr>
        <w:t> </w:t>
      </w:r>
    </w:p>
    <w:p>
      <w:pPr>
        <w:pStyle w:val="Normal"/>
        <w:rPr>
          <w:color w:val="000000"/>
        </w:rPr>
      </w:pPr>
      <w:r>
        <w:rPr>
          <w:color w:val="000000"/>
        </w:rPr>
        <w:t>Felszálló Hold-csomópont 3. ház</w:t>
      </w:r>
    </w:p>
    <w:p>
      <w:pPr>
        <w:pStyle w:val="Normal"/>
        <w:rPr>
          <w:color w:val="000000"/>
        </w:rPr>
      </w:pPr>
      <w:r>
        <w:rPr>
          <w:color w:val="000000"/>
        </w:rPr>
        <w:t> </w:t>
      </w:r>
    </w:p>
    <w:p>
      <w:pPr>
        <w:pStyle w:val="Normal"/>
        <w:rPr>
          <w:color w:val="000000"/>
        </w:rPr>
      </w:pPr>
      <w:r>
        <w:rPr>
          <w:color w:val="000000"/>
        </w:rPr>
        <w:t>Felvillanyozza az embereket</w:t>
      </w:r>
    </w:p>
    <w:p>
      <w:pPr>
        <w:pStyle w:val="Normal"/>
        <w:rPr/>
      </w:pPr>
      <w:r>
        <w:rPr>
          <w:color w:val="000000"/>
        </w:rPr>
        <w:t>Az ideológiák ellentmondásossága, illetve a különböző elméletek gyakorlati alkalmazása a hétköznapokban központi kérdést jelent Önnek. Rájön arra, hogy intellektuális fejlődése önmagában még nem minden és hogy a tudás is akkor ér sokat, ha azt valóban hasznosítani tudja a mindennapokban. Fiatalabb korában nagyon fontosnak tartja szabadságát. Valószínűleg sokat fog utazni és többet foglalkozik majd a filozófiai kérdésekkel is. De később egyre fontosabbnak tartja majd az érzelmi kötelékeket és igyekszik minél több kapcsolatot kialakítani. Ha megismeri az embereket és ha elfogadja a hétköznapok ritmusát, akkor újabb értékeket is találhat az életben.</w:t>
      </w:r>
    </w:p>
    <w:p>
      <w:pPr>
        <w:pStyle w:val="Normal"/>
        <w:rPr>
          <w:color w:val="000000"/>
        </w:rPr>
      </w:pPr>
      <w:r>
        <w:rPr>
          <w:color w:val="000000"/>
        </w:rPr>
        <w:t> </w:t>
      </w:r>
    </w:p>
    <w:p>
      <w:pPr>
        <w:pStyle w:val="Normal"/>
        <w:rPr>
          <w:color w:val="000000"/>
        </w:rPr>
      </w:pPr>
      <w:r>
        <w:rPr>
          <w:color w:val="000000"/>
        </w:rPr>
        <w:t>Felszálló Hold-csomópont a Ikrek Jegyében</w:t>
      </w:r>
    </w:p>
    <w:p>
      <w:pPr>
        <w:pStyle w:val="Normal"/>
        <w:rPr>
          <w:color w:val="000000"/>
        </w:rPr>
      </w:pPr>
      <w:r>
        <w:rPr>
          <w:color w:val="000000"/>
        </w:rPr>
        <w:t> </w:t>
      </w:r>
    </w:p>
    <w:p>
      <w:pPr>
        <w:pStyle w:val="Normal"/>
        <w:rPr>
          <w:color w:val="000000"/>
        </w:rPr>
      </w:pPr>
      <w:r>
        <w:rPr>
          <w:color w:val="000000"/>
        </w:rPr>
        <w:t xml:space="preserve"> </w:t>
      </w:r>
      <w:r>
        <w:rPr>
          <w:color w:val="000000"/>
        </w:rPr>
        <w:t>Jöjjön le az elefántcsonttoronyból</w:t>
      </w:r>
    </w:p>
    <w:p>
      <w:pPr>
        <w:pStyle w:val="Normal"/>
        <w:rPr/>
      </w:pPr>
      <w:r>
        <w:rPr>
          <w:color w:val="000000"/>
        </w:rPr>
        <w:t>Személyisége fejlődésében nagyon fontos tényezőt jelent az intelligencia és a tanulás kérdése, és élete folyamán az a tendencia lesz jellemző Önre, hogy az intellektuális elitizmus helyett egyre inkább az egyszerűbb, általánosabb nézetek felé hajlik majd. Rendkívül erősen törekszik arra, hogy nagy tudásra tegyen szert, ami miatt viszont sok csalódást kell elviselnie. Igazából az hozhatja meg elégedettségét, ha elvegyül az egyszerű emberek között, és hajlandó lesz végighallgatni őket és tanulni tőlük. Hajlamos arra, hogy csúnyán megvicceljen másokat és feltűnően viselkedjen, illetve hogy intellektuálisan felsőbbrendűnek képzelje magát - de később megváltozik és képes lesz arra, hogy a hétköznapi emberi kapcsolatokat is értékelni tudja. Nagyon hatásosan tudna dolgozni a kommunikációval kapcsolatos területeken. Fiatal korában erős vonzalmat érez a távoli tájak és a határokon túli területek felé, és borzasztóan nagy szüksége van a szabadságra. De később viszont, meglepő módon, sok öröme származik közvetlen szűk környezetéből is.</w:t>
      </w:r>
    </w:p>
    <w:p>
      <w:pPr>
        <w:pStyle w:val="Normal"/>
        <w:rPr>
          <w:color w:val="000000"/>
        </w:rPr>
      </w:pPr>
      <w:r>
        <w:rPr>
          <w:color w:val="000000"/>
        </w:rPr>
        <w:t> </w:t>
      </w:r>
    </w:p>
    <w:p>
      <w:pPr>
        <w:pStyle w:val="Normal"/>
        <w:rPr>
          <w:color w:val="000000"/>
        </w:rPr>
      </w:pPr>
      <w:r>
        <w:rPr>
          <w:color w:val="000000"/>
        </w:rPr>
        <w:t>Felszálló Hold-csomópont 4. ház</w:t>
      </w:r>
    </w:p>
    <w:p>
      <w:pPr>
        <w:pStyle w:val="Normal"/>
        <w:rPr>
          <w:color w:val="000000"/>
        </w:rPr>
      </w:pPr>
      <w:r>
        <w:rPr>
          <w:color w:val="000000"/>
        </w:rPr>
        <w:t> </w:t>
      </w:r>
    </w:p>
    <w:p>
      <w:pPr>
        <w:pStyle w:val="Normal"/>
        <w:rPr>
          <w:color w:val="000000"/>
        </w:rPr>
      </w:pPr>
      <w:r>
        <w:rPr>
          <w:color w:val="000000"/>
        </w:rPr>
        <w:t xml:space="preserve"> </w:t>
      </w:r>
      <w:r>
        <w:rPr>
          <w:color w:val="000000"/>
        </w:rPr>
        <w:t>Szélesíteni emócionális alapjait</w:t>
      </w:r>
    </w:p>
    <w:p>
      <w:pPr>
        <w:pStyle w:val="Normal"/>
        <w:rPr/>
      </w:pPr>
      <w:r>
        <w:rPr>
          <w:color w:val="000000"/>
        </w:rPr>
        <w:t>Nagy hatással vannak életére szülei elvárásai, de akkor számíthat jelentősebb változásokra, ha figyelembe veszi saját céljait is. Ahogy halad előre az életben, rá fog jönni, hogy csak akkor lehet igazán elégedett, ha érzelmi életét egy saját család alapítása gazdagítja. Eleinte ugyan őrlődik szakmai ambíciói és az elismertség utáni vágyai miatt, de fel fogja ismerni azt, hogy mennyire fontosak a szoros családi kötelékek és az érzelmi elkötelezettség. Nem úgy kell tekintenie a család elvárásaira, mint azokra a tényezőkre, amelyek akadályozzák az előrehaladásban, hanem úgy, hogy ezek teremtik meg a lehetőségét a növekedésre és a boldogságra. Hiszen otthona jelentheti önnek az a nyugodt, békés és biztos alapot, amelyből kiindulva mindig kiegyensúlyozottan intézheti teendőit az életben.</w:t>
      </w:r>
    </w:p>
    <w:p>
      <w:pPr>
        <w:pStyle w:val="Normal"/>
        <w:rPr>
          <w:color w:val="000000"/>
        </w:rPr>
      </w:pPr>
      <w:r>
        <w:rPr>
          <w:color w:val="000000"/>
        </w:rPr>
        <w:t>   </w:t>
      </w:r>
    </w:p>
    <w:p>
      <w:pPr>
        <w:pStyle w:val="Normal"/>
        <w:rPr>
          <w:color w:val="000000"/>
        </w:rPr>
      </w:pPr>
      <w:r>
        <w:rPr>
          <w:color w:val="000000"/>
        </w:rPr>
        <w:t>Felszálló Hold-csomópont a Rák Jegyében</w:t>
      </w:r>
    </w:p>
    <w:p>
      <w:pPr>
        <w:pStyle w:val="Normal"/>
        <w:rPr>
          <w:color w:val="000000"/>
        </w:rPr>
      </w:pPr>
      <w:r>
        <w:rPr>
          <w:color w:val="000000"/>
        </w:rPr>
        <w:t> </w:t>
      </w:r>
    </w:p>
    <w:p>
      <w:pPr>
        <w:pStyle w:val="Normal"/>
        <w:rPr>
          <w:color w:val="000000"/>
        </w:rPr>
      </w:pPr>
      <w:r>
        <w:rPr>
          <w:color w:val="000000"/>
        </w:rPr>
        <w:t xml:space="preserve"> </w:t>
      </w:r>
      <w:r>
        <w:rPr>
          <w:color w:val="000000"/>
        </w:rPr>
        <w:t>"Hazatérni"</w:t>
      </w:r>
    </w:p>
    <w:p>
      <w:pPr>
        <w:pStyle w:val="Normal"/>
        <w:rPr/>
      </w:pPr>
      <w:r>
        <w:rPr>
          <w:color w:val="000000"/>
        </w:rPr>
        <w:t>Fiatal korában nagyon keményen küzd azért, hogy boldoguljon az életben. Valószínűleg nagy hatással van Önre szülei munkára, ambíciókra és a sikerre vonatkozó véleménye, és erős késztetést érez arra, hogy megfeleljen az ő elvárásaiknak. Idővel azonban rájön, hogy szüksége van arra, hogy több időt szenteljen érzéseinek, illetve érzelmeinek. A maszkulin beállítódottság helyett egyre inkább a femininitás jellegzetességei figyelhetőek meg személyiségében, tehát másként kezd gondolkodni az otthonról, családról, gyerekekről. Ezért egyre inkább elfordul szakmai céljaitól, mert rájön, hogy jóval fontosabb lenne az, hogy családjával és közvetlen környezetével foglalkozzon. Ez az átalakulás már abban is érezhető, hogy sokkal inkább figyel megérzéseire és nem fog annyira szkeptikus és anyagias módon gondolkodni.</w:t>
      </w:r>
    </w:p>
    <w:p>
      <w:pPr>
        <w:pStyle w:val="Normal"/>
        <w:rPr>
          <w:color w:val="000000"/>
        </w:rPr>
      </w:pPr>
      <w:r>
        <w:rPr>
          <w:color w:val="000000"/>
        </w:rPr>
        <w:t> </w:t>
      </w:r>
    </w:p>
    <w:p>
      <w:pPr>
        <w:pStyle w:val="Normal"/>
        <w:rPr>
          <w:color w:val="000000"/>
        </w:rPr>
      </w:pPr>
      <w:r>
        <w:rPr>
          <w:color w:val="000000"/>
        </w:rPr>
        <w:t>Felszálló Hold-csomópont 5. ház</w:t>
      </w:r>
    </w:p>
    <w:p>
      <w:pPr>
        <w:pStyle w:val="Normal"/>
        <w:rPr>
          <w:color w:val="000000"/>
        </w:rPr>
      </w:pPr>
      <w:r>
        <w:rPr>
          <w:color w:val="000000"/>
        </w:rPr>
        <w:t> </w:t>
      </w:r>
    </w:p>
    <w:p>
      <w:pPr>
        <w:pStyle w:val="Normal"/>
        <w:rPr>
          <w:color w:val="000000"/>
        </w:rPr>
      </w:pPr>
      <w:r>
        <w:rPr>
          <w:color w:val="000000"/>
        </w:rPr>
        <w:t xml:space="preserve"> </w:t>
      </w:r>
      <w:r>
        <w:rPr>
          <w:color w:val="000000"/>
        </w:rPr>
        <w:t>A személyiség prioritásai</w:t>
      </w:r>
    </w:p>
    <w:p>
      <w:pPr>
        <w:pStyle w:val="Normal"/>
        <w:rPr/>
      </w:pPr>
      <w:r>
        <w:rPr>
          <w:color w:val="000000"/>
        </w:rPr>
        <w:t>Túlságosan sok energiát áldoz a társadalom érdekében tett tevékenységekre. Természetéből fakadóan Ön egy hű barát, bár érdemes lenne elgondolkodnia azon, hogy mindezért vajon mit kap cserébe. Saját érdekeit gyakran háttérbe szorítja. Pedig csak akkor lehet igazán boldog és elégedett az életben, ha kevesebb szociális kötelezettséget vállal és inkább saját szükségleteire koncentrál. Ez jelentheti azt is, hogy talán kreatív képességeit kellene fejlesztenie, vagy csak egyszerűen át kellene tudnia adni magát a romantikus és erotikus örömöknek, ahelyett, hogy mindig csak szociális programokon vegyen részt. Bizonyára partnere is értékelni fogja azt, ha változtat ezeken a dolgokon. Ha gyerekeket vállal, az bizonyára jobb irányba tereli életét, hiszen a gyerekeknél semmi sem segítheti jobban Önt abban, hogy megismerje önmagát és kifejezésre juttathassa saját személyiségét.</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lszálló Hold-csomópont a Oroszlán Jegyében</w:t>
      </w:r>
    </w:p>
    <w:p>
      <w:pPr>
        <w:pStyle w:val="Normal"/>
        <w:rPr>
          <w:color w:val="000000"/>
        </w:rPr>
      </w:pPr>
      <w:r>
        <w:rPr>
          <w:color w:val="000000"/>
        </w:rPr>
        <w:t> </w:t>
      </w:r>
    </w:p>
    <w:p>
      <w:pPr>
        <w:pStyle w:val="Normal"/>
        <w:rPr>
          <w:color w:val="000000"/>
        </w:rPr>
      </w:pPr>
      <w:r>
        <w:rPr>
          <w:color w:val="000000"/>
        </w:rPr>
        <w:t xml:space="preserve"> </w:t>
      </w:r>
      <w:r>
        <w:rPr>
          <w:color w:val="000000"/>
        </w:rPr>
        <w:t>Ragyognak sugarai</w:t>
      </w:r>
    </w:p>
    <w:p>
      <w:pPr>
        <w:pStyle w:val="Normal"/>
        <w:rPr/>
      </w:pPr>
      <w:r>
        <w:rPr>
          <w:color w:val="000000"/>
        </w:rPr>
        <w:t>Életében az egyik legnagyobb dilemmát az jelenti, hogy lépes legyen eldönteni azt, hogy mennyire törekedjen arra, hogy kitűnjön, illetve hogy beolvadjon egy közösségbe. Fiatal korában sok olyan barátja van, akikhez erős szálakkal kötődik, és kapcsolatba kerülhet olyan csoportokkal is, amelyek a társadalom peremén helyezkednek el. Baráti kapcsolatai nagyon sokat jelentenek Önnek, bár ezek a kötődések annyira kiszipolyozzák energiáját, hogy nem marad lehetősége arra, hogy azokkal a dolgokkal is foglalkozzon, amelyek igazán érdeklik. A tapasztalat azt fogja mutatni, hogy nem zárkózhat el egyéb feladataitól azáltal, hogy folyton valamilyen társadalmi célú tevékenységet végez, és arra is rá kell jönnie, hogy a nagy zűrzavarban nem számíthat mindig barátai segítségére. Hagyja kibontakozni kreativitását, és ne törődjön azzal, ha most mindenki Önre figyel. A gyerekeknek nagy szerepük lehet abban, hogy felfedezze ennek fontosságát.</w:t>
      </w:r>
    </w:p>
    <w:p>
      <w:pPr>
        <w:pStyle w:val="Normal"/>
        <w:rPr>
          <w:color w:val="000000"/>
        </w:rPr>
      </w:pPr>
      <w:r>
        <w:rPr>
          <w:color w:val="000000"/>
        </w:rPr>
        <w:t> </w:t>
      </w:r>
    </w:p>
    <w:p>
      <w:pPr>
        <w:pStyle w:val="Normal"/>
        <w:rPr>
          <w:color w:val="000000"/>
        </w:rPr>
      </w:pPr>
      <w:r>
        <w:rPr>
          <w:color w:val="000000"/>
        </w:rPr>
        <w:t>Felszálló Hold-csomópont 6. ház</w:t>
      </w:r>
    </w:p>
    <w:p>
      <w:pPr>
        <w:pStyle w:val="Normal"/>
        <w:rPr>
          <w:color w:val="000000"/>
        </w:rPr>
      </w:pPr>
      <w:r>
        <w:rPr>
          <w:color w:val="000000"/>
        </w:rPr>
        <w:t> </w:t>
      </w:r>
    </w:p>
    <w:p>
      <w:pPr>
        <w:pStyle w:val="Normal"/>
        <w:rPr>
          <w:color w:val="000000"/>
        </w:rPr>
      </w:pPr>
      <w:r>
        <w:rPr>
          <w:color w:val="000000"/>
        </w:rPr>
        <w:t xml:space="preserve"> </w:t>
      </w:r>
      <w:r>
        <w:rPr>
          <w:color w:val="000000"/>
        </w:rPr>
        <w:t>Hasznos akar lenni</w:t>
      </w:r>
    </w:p>
    <w:p>
      <w:pPr>
        <w:pStyle w:val="Normal"/>
        <w:rPr/>
      </w:pPr>
      <w:r>
        <w:rPr>
          <w:color w:val="000000"/>
        </w:rPr>
        <w:t>Ön egy olyan ember, akire nagy hatással vannak a spirituális tényezők, ami miatt az is lehet, hogy fiatalabb éveiben a világtól egészen visszahúzódottan él és főleg csak meditatív, illetve kreatív tényezőkkel foglalkozik. Meg tudja érteni az univerzumban elfoglalt helyét, ugyanakkor az egyszerű életbe sokkal nehezebben tud beolvadni, és nehezen tudná rászánni magát arra, hogy kimozduljon és elvegyüljön a többi ember között. Később azonban ez az erőltetett magány egyre súlyosabban nehezedik életére, és arra vágyik majd, hogy beolvadhasson a dolgozó emberek mindennapi életének normális kerékvágásába. Hosszútávon ugyanis nem lehet egészséges ez az elzárkózás, és csak akkor léphet előre az életben, ha képességeit arra használja föl, hogy valami hasznos tevékenységet végezzen mások érdekében. Fontos, hogy küzdje le azt az érzését, hogy Ön egy áldozat ebben az életben. A mártíromság gondolata ugyanis megakadályozza abban, hogy kézzelfogható eredményeket érjen el. És bár a szomorúság továbbra is beárnyékolhatja életét, mégis le kell tudni vetkőznie a szenvedés beborító palástját. Ha dolgozik, akkor sokkal kiegyensúlyozottabb lehet lelkivilága is.</w:t>
      </w:r>
    </w:p>
    <w:p>
      <w:pPr>
        <w:pStyle w:val="Normal"/>
        <w:rPr>
          <w:color w:val="000000"/>
        </w:rPr>
      </w:pPr>
      <w:r>
        <w:rPr>
          <w:color w:val="000000"/>
        </w:rPr>
        <w:t> </w:t>
      </w:r>
    </w:p>
    <w:p>
      <w:pPr>
        <w:pStyle w:val="Normal"/>
        <w:rPr>
          <w:color w:val="000000"/>
        </w:rPr>
      </w:pPr>
      <w:r>
        <w:rPr>
          <w:color w:val="000000"/>
        </w:rPr>
        <w:t>Felszálló Hold-csomópont a Szűz Jegyében</w:t>
      </w:r>
    </w:p>
    <w:p>
      <w:pPr>
        <w:pStyle w:val="Normal"/>
        <w:rPr>
          <w:color w:val="000000"/>
        </w:rPr>
      </w:pPr>
      <w:r>
        <w:rPr>
          <w:color w:val="000000"/>
        </w:rPr>
        <w:t> </w:t>
      </w:r>
    </w:p>
    <w:p>
      <w:pPr>
        <w:pStyle w:val="Normal"/>
        <w:rPr>
          <w:color w:val="000000"/>
        </w:rPr>
      </w:pPr>
      <w:r>
        <w:rPr>
          <w:color w:val="000000"/>
        </w:rPr>
        <w:t xml:space="preserve"> </w:t>
      </w:r>
      <w:r>
        <w:rPr>
          <w:color w:val="000000"/>
        </w:rPr>
        <w:t>Megpróbáltatások</w:t>
      </w:r>
    </w:p>
    <w:p>
      <w:pPr>
        <w:pStyle w:val="Normal"/>
        <w:rPr/>
      </w:pPr>
      <w:r>
        <w:rPr>
          <w:color w:val="000000"/>
        </w:rPr>
        <w:t>Önnek nagyon jó szellemi adottságai vannak és tisztában van a Világegyetemben elfoglalt helyével is, bár meglehet, hogy olykor magányosnak érzi magát az életben. Fiatal korában sokat szenved amiatt, mert kirekesztettnek érzi magát, és gyakran gondolja azt, hogy környezetében semmi sem biztos, illetve hogy semmiben sem szabad megbíznia. Veleszületett késztetést érez arra, hogy rendet teremtsen maga körül. És Ön az a típus, aki képes komolyan venni a diétás étrend előírásait, illetve a testápolás egyéb követelményeit, és ki tud alakítani egy fegyelmezett napirendet. Van Önben némi pesszimizmus, ami rátelepszik hangulatára, de fontos, hogy ne adja át magát a mártíromság és a tétlenség érzésének. Boldogtalanságához bizonyára hozzájárulnak korábbi kellemetlen élményei, de hangulatán sokat javíthat az, ha beletemetkezik a munkába, illetve ha igyekszik elfogadni azt, hogy vannak dolgok, amiket nem változtathat meg.</w:t>
      </w:r>
    </w:p>
    <w:p>
      <w:pPr>
        <w:pStyle w:val="Normal"/>
        <w:rPr>
          <w:color w:val="000000"/>
        </w:rPr>
      </w:pPr>
      <w:r>
        <w:rPr>
          <w:color w:val="000000"/>
        </w:rPr>
        <w:t> </w:t>
      </w:r>
    </w:p>
    <w:p>
      <w:pPr>
        <w:pStyle w:val="Normal"/>
        <w:rPr>
          <w:color w:val="000000"/>
        </w:rPr>
      </w:pPr>
      <w:r>
        <w:rPr>
          <w:color w:val="000000"/>
        </w:rPr>
        <w:t>Felszálló Hold-csomópont 7. ház</w:t>
      </w:r>
    </w:p>
    <w:p>
      <w:pPr>
        <w:pStyle w:val="Normal"/>
        <w:rPr>
          <w:color w:val="000000"/>
        </w:rPr>
      </w:pPr>
      <w:r>
        <w:rPr>
          <w:color w:val="000000"/>
        </w:rPr>
        <w:t> </w:t>
      </w:r>
    </w:p>
    <w:p>
      <w:pPr>
        <w:pStyle w:val="Normal"/>
        <w:rPr>
          <w:color w:val="000000"/>
        </w:rPr>
      </w:pPr>
      <w:r>
        <w:rPr>
          <w:color w:val="000000"/>
        </w:rPr>
        <w:t xml:space="preserve"> </w:t>
      </w:r>
      <w:r>
        <w:rPr>
          <w:color w:val="000000"/>
        </w:rPr>
        <w:t>Felfedezni másokat</w:t>
      </w:r>
    </w:p>
    <w:p>
      <w:pPr>
        <w:pStyle w:val="Normal"/>
        <w:rPr/>
      </w:pPr>
      <w:r>
        <w:rPr>
          <w:color w:val="000000"/>
        </w:rPr>
        <w:t>Az önbizalmával nincsenek problémái, viszont sokat kell még tanulnia azért, hogy intim kapcsolataiban képes legyen elfogadni a kompromisszumos megoldásokat és figyelembe tudja venni a másik ember érdekeit is. Ahogy érik, észre fogja venni azt, hogy egyre kevesebb örömet talál pusztán saját céljainak megvalósításában, ami hozzásegíti ahhoz, hogy jelentősen megváltozzon véleménye az emberi értékeket illetően. Akkor számíthat nagyobb harmóniára bizalmas kapcsolataiban, ha képessé válik arra, hogy önző tervei megvalósítása helyett inkább a párkapcsolat ápolásával foglalkozzon. 37 éves korában következhetnek be nagyobb változások életében ezekkel a dolgokkal kapcsolatban. És minél mélyebbek lesznek emberi kapcsolatai, annál kiegyensúlyozottabbnak érezheti életét is.</w:t>
      </w:r>
    </w:p>
    <w:p>
      <w:pPr>
        <w:pStyle w:val="Normal"/>
        <w:rPr>
          <w:color w:val="000000"/>
        </w:rPr>
      </w:pPr>
      <w:r>
        <w:rPr>
          <w:color w:val="000000"/>
        </w:rPr>
        <w:t> </w:t>
      </w:r>
    </w:p>
    <w:p>
      <w:pPr>
        <w:pStyle w:val="Normal"/>
        <w:rPr>
          <w:color w:val="000000"/>
        </w:rPr>
      </w:pPr>
      <w:r>
        <w:rPr>
          <w:color w:val="000000"/>
        </w:rPr>
        <w:t>Felszálló Hold-csomópont a Mérleg Jegyében</w:t>
      </w:r>
    </w:p>
    <w:p>
      <w:pPr>
        <w:pStyle w:val="Normal"/>
        <w:rPr>
          <w:color w:val="000000"/>
        </w:rPr>
      </w:pPr>
      <w:r>
        <w:rPr>
          <w:color w:val="000000"/>
        </w:rPr>
        <w:t> </w:t>
      </w:r>
    </w:p>
    <w:p>
      <w:pPr>
        <w:pStyle w:val="Normal"/>
        <w:rPr>
          <w:color w:val="000000"/>
        </w:rPr>
      </w:pPr>
      <w:r>
        <w:rPr>
          <w:color w:val="000000"/>
        </w:rPr>
        <w:t xml:space="preserve"> </w:t>
      </w:r>
      <w:r>
        <w:rPr>
          <w:color w:val="000000"/>
        </w:rPr>
        <w:t>Kettő kell egy tangóhoz</w:t>
      </w:r>
    </w:p>
    <w:p>
      <w:pPr>
        <w:pStyle w:val="Normal"/>
        <w:rPr/>
      </w:pPr>
      <w:r>
        <w:rPr>
          <w:color w:val="000000"/>
        </w:rPr>
        <w:t>Életében nagy dilemmát jelent, hogy képes legyen eldönteni azt, hogy mennyiben igyekezzen kielégíteni saját szükségleteit, illetve hogy mi az, amiben inkább mások igényei szerint kellene cselekednie. Fiatal korában meg van győződve arról, hogy elsősorban mindig saját érdekeit kell néznie. Ragaszkodik függetlenségéhez, és úgy gondolja, hogy gyengeségre vall az, ha megalkuszik. De később ez a függetlenség a magány és az üresség érzéséhez vezethet, és egyre nagyobb vágyat érez arra, hogy valakivel megoszthassa élményeit. Idővel képes lesz önzetlenül figyelni mások szükségleteire, és kapcsolataiban is arra vágyik majd, hogy erősebb szálakkal kötődjön partneréhez. Ha igazán képes lesz magát átadni egy bizalmas kapcsolatnak, illetve ha rájön, hogy függetlenségénél is többet ér egy igazán szoros kapcsolat, akkor sokkal harmonikusabb életet teremthet magának.</w:t>
      </w:r>
    </w:p>
    <w:p>
      <w:pPr>
        <w:pStyle w:val="Normal"/>
        <w:rPr>
          <w:color w:val="000000"/>
        </w:rPr>
      </w:pPr>
      <w:r>
        <w:rPr>
          <w:color w:val="000000"/>
        </w:rPr>
        <w:t> </w:t>
      </w:r>
    </w:p>
    <w:p>
      <w:pPr>
        <w:pStyle w:val="Normal"/>
        <w:rPr>
          <w:color w:val="000000"/>
        </w:rPr>
      </w:pPr>
      <w:r>
        <w:rPr>
          <w:color w:val="000000"/>
        </w:rPr>
        <w:t>Felszálló Hold-csomópont 8. ház</w:t>
      </w:r>
    </w:p>
    <w:p>
      <w:pPr>
        <w:pStyle w:val="Normal"/>
        <w:rPr>
          <w:color w:val="000000"/>
        </w:rPr>
      </w:pPr>
      <w:r>
        <w:rPr>
          <w:color w:val="000000"/>
        </w:rPr>
        <w:t> </w:t>
      </w:r>
    </w:p>
    <w:p>
      <w:pPr>
        <w:pStyle w:val="Normal"/>
        <w:rPr>
          <w:color w:val="000000"/>
        </w:rPr>
      </w:pPr>
      <w:r>
        <w:rPr>
          <w:color w:val="000000"/>
        </w:rPr>
        <w:t xml:space="preserve"> </w:t>
      </w:r>
      <w:r>
        <w:rPr>
          <w:color w:val="000000"/>
        </w:rPr>
        <w:t>Új értékek</w:t>
      </w:r>
    </w:p>
    <w:p>
      <w:pPr>
        <w:pStyle w:val="Normal"/>
        <w:rPr/>
      </w:pPr>
      <w:r>
        <w:rPr>
          <w:color w:val="000000"/>
        </w:rPr>
        <w:t>Fiatal korában főleg a materiális értékek és a családi kötelékek motiválják. Valóban egész életére rányomhatja súlyát a szerzésvágy, és azt érezheti, hogy az anyagi kötelezettségek miatt nem tudja elérni azokat a dolgokat, amelyekre igazán vágyik. Számíthat egy olyan fordulópontra életében - legkésőbb 37 éves koráig, - amikor lényegesen megváltozik értékítélete. Ebben az időszakban összekuszálódnak anyagi dolgai és mindez arra vezeti Önt, hogy lemondjon birtoklási vágyáról mind kapcsolatait, mind pedig anyagi kötelékeit tekintve. Így a mélyebb lelki alapokból kiindulva egészen más értékrendet fog a magáénak vallani. Lehet, hogy felfedez magában bizonyos pszichológiai képességeket, és arra érez majd késztetést, hogy jobban megismerje a lélek rejtett oldalát is. Törekszik arra is, hogy jobb szexuális élményeket élhessen meg, illetve hogy sokkal jobban megérthesse partnerét ennek az átalakulásnak az idején.</w:t>
      </w:r>
    </w:p>
    <w:p>
      <w:pPr>
        <w:pStyle w:val="Normal"/>
        <w:rPr>
          <w:color w:val="000000"/>
        </w:rPr>
      </w:pPr>
      <w:r>
        <w:rPr>
          <w:color w:val="000000"/>
        </w:rPr>
        <w:t> </w:t>
      </w:r>
    </w:p>
    <w:p>
      <w:pPr>
        <w:pStyle w:val="Normal"/>
        <w:rPr>
          <w:color w:val="000000"/>
        </w:rPr>
      </w:pPr>
      <w:r>
        <w:rPr>
          <w:color w:val="000000"/>
        </w:rPr>
        <w:t>Felszálló Hold-csomópont a Skorpió Jegyében</w:t>
      </w:r>
    </w:p>
    <w:p>
      <w:pPr>
        <w:pStyle w:val="Normal"/>
        <w:rPr>
          <w:color w:val="000000"/>
        </w:rPr>
      </w:pPr>
      <w:r>
        <w:rPr>
          <w:color w:val="000000"/>
        </w:rPr>
        <w:t> </w:t>
      </w:r>
    </w:p>
    <w:p>
      <w:pPr>
        <w:pStyle w:val="Normal"/>
        <w:rPr>
          <w:color w:val="000000"/>
        </w:rPr>
      </w:pPr>
      <w:r>
        <w:rPr>
          <w:color w:val="000000"/>
        </w:rPr>
        <w:t xml:space="preserve"> </w:t>
      </w:r>
      <w:r>
        <w:rPr>
          <w:color w:val="000000"/>
        </w:rPr>
        <w:t>A gazdagság bukása</w:t>
      </w:r>
    </w:p>
    <w:p>
      <w:pPr>
        <w:pStyle w:val="Normal"/>
        <w:rPr/>
      </w:pPr>
      <w:r>
        <w:rPr>
          <w:color w:val="000000"/>
        </w:rPr>
        <w:t>Fiatal korában nagyon fontosnak tartja azt, hogy biztonságban érezhesse magát, és igyekszik kihasználni az érzéki örömöket az életben. Szeretné megszerezni mindazokat a materiális előnyöket, amelyek véleménye szerint boldoggá tehetik az embert. Bár idővel egyre értéktelenebbnek és üresebbnek találja ezeket az élvezeteket. Ezért erős késztetést érez arra, hogy mélyebben megismerje az emberi vágyak természetét; és képessé válik arra, hogy a puszta érzékeken felüli dolgokban is örömét lelje. Jelentős szexuális élményeket tapasztalhat meg, és átélhet egy olyan pszichológiai traumát, ami ráébreszti arra, hogy meg kell szabadulnia mindazoktól a kötöttségektől, amelyek akadályozzák a haladásban. Elég bátornak kell lennie ahhoz, hogy merjen belevágni az ismeretlenbe, ahol semmi sem garantálja Önnek a biztonságot és az anyagi jólétet. Ha képes idáig eljutni, akkor sokkal gazdagabb lelki életet élhet majd.</w:t>
      </w:r>
    </w:p>
    <w:p>
      <w:pPr>
        <w:pStyle w:val="Normal"/>
        <w:rPr>
          <w:color w:val="000000"/>
        </w:rPr>
      </w:pPr>
      <w:r>
        <w:rPr>
          <w:color w:val="000000"/>
        </w:rPr>
        <w:t> </w:t>
      </w:r>
    </w:p>
    <w:p>
      <w:pPr>
        <w:pStyle w:val="Normal"/>
        <w:rPr>
          <w:color w:val="000000"/>
        </w:rPr>
      </w:pPr>
      <w:r>
        <w:rPr>
          <w:color w:val="000000"/>
        </w:rPr>
        <w:t>Felszálló Hold-csomópont 9. ház</w:t>
      </w:r>
    </w:p>
    <w:p>
      <w:pPr>
        <w:pStyle w:val="Normal"/>
        <w:rPr>
          <w:color w:val="000000"/>
        </w:rPr>
      </w:pPr>
      <w:r>
        <w:rPr>
          <w:color w:val="000000"/>
        </w:rPr>
        <w:t> </w:t>
      </w:r>
    </w:p>
    <w:p>
      <w:pPr>
        <w:pStyle w:val="Normal"/>
        <w:rPr>
          <w:color w:val="000000"/>
        </w:rPr>
      </w:pPr>
      <w:r>
        <w:rPr>
          <w:color w:val="000000"/>
        </w:rPr>
        <w:t xml:space="preserve"> </w:t>
      </w:r>
      <w:r>
        <w:rPr>
          <w:color w:val="000000"/>
        </w:rPr>
        <w:t>Áttekintést nyerni</w:t>
      </w:r>
    </w:p>
    <w:p>
      <w:pPr>
        <w:pStyle w:val="Normal"/>
        <w:rPr/>
      </w:pPr>
      <w:r>
        <w:rPr>
          <w:color w:val="000000"/>
        </w:rPr>
        <w:t>Fordulópont következhet valamikor be életében - legkésőbb 37 éves koráig. Ezért erős késztetést érez arra, hogy kifejezésre juttathassa saját ötleteit és nézeteit, ahelyett, hogy folyton más emberek, elképzeléseit kelljen követnie. Szüksége van némi levegőváltozásra is, hogy kicsit elszabadulhasson családja és barátai követelőzéseitől. Unalmassá válik életében a mindennapos rutin, szavai üresen és semmitmondóan csengenek, és úgy érzi, hogy nem sok értelme van mindazoknak a dolgoknak, amiket megtanult. Ez az elégedetlenség talán arra irányítja, hogy komolyabb tanulmányokba fogjon, és arra törekedjen, hogy ebben a rohanó világban is megtalálja az élet értelmét. Talán ezzel kapcsolatban mély pszichológiai vagy vallási élményeket is szerez.</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Felszálló Hold-csomópont a Nyilas Jegyében</w:t>
      </w:r>
    </w:p>
    <w:p>
      <w:pPr>
        <w:pStyle w:val="Normal"/>
        <w:rPr>
          <w:color w:val="000000"/>
        </w:rPr>
      </w:pPr>
      <w:r>
        <w:rPr>
          <w:color w:val="000000"/>
        </w:rPr>
        <w:t> </w:t>
      </w:r>
    </w:p>
    <w:p>
      <w:pPr>
        <w:pStyle w:val="Normal"/>
        <w:rPr>
          <w:color w:val="000000"/>
        </w:rPr>
      </w:pPr>
      <w:r>
        <w:rPr>
          <w:color w:val="000000"/>
        </w:rPr>
        <w:t xml:space="preserve"> </w:t>
      </w:r>
      <w:r>
        <w:rPr>
          <w:color w:val="000000"/>
        </w:rPr>
        <w:t>A belső guru</w:t>
      </w:r>
    </w:p>
    <w:p>
      <w:pPr>
        <w:pStyle w:val="Normal"/>
        <w:rPr/>
      </w:pPr>
      <w:r>
        <w:rPr>
          <w:color w:val="000000"/>
        </w:rPr>
        <w:t>Életében a legfontosabb kérdések a tudással, a kommunikációval és a megértéssel lesznek kapcsolatosak. Fiatal korában nagy figyelmet szentel mások elképzeléseinek, és ideje jelentős részét tölti azzal, hogy okos emberek gondolatait feldolgozza. De nagyon sok álokoskodással is találkozik, amelyek felemészthetik szellemi energiáját. Túlságosan sokat van emberek között, állandóan siet valahova és emiatt nem marad ideje arra, hogy el tudja dönteni azt, hogy pontosan merre is szeretne eljutni. Idősebb korában azonban egyre nagyobb szükségét érzi annak, hogy saját ötleteivel foglalkozhasson. Azok az emberek, akiknek elfogadja tanácsait, elsősorban a külföldiek, különösen aktívan próbálják meggyőzni arról, hogy mennyire fontos lenne az, hogy törekedjen az intellektuális függetlenségre. Hogyha visszavonul a tömegtől, amely úgyis csak kiszipolyozná energiáját, és ha teret enged gondolatainak, akkor sokkal gazdagabbá teheti lelkivilágát egy bölcs életfilozófiával. És ha gazdagabb lelki életet él, akkor magában képes lehet ellensúlyozni a világ zűrzavarait.</w:t>
      </w:r>
    </w:p>
    <w:p>
      <w:pPr>
        <w:pStyle w:val="Normal"/>
        <w:rPr>
          <w:color w:val="000000"/>
        </w:rPr>
      </w:pPr>
      <w:r>
        <w:rPr>
          <w:color w:val="000000"/>
        </w:rPr>
        <w:t> </w:t>
      </w:r>
    </w:p>
    <w:p>
      <w:pPr>
        <w:pStyle w:val="Normal"/>
        <w:rPr>
          <w:color w:val="000000"/>
        </w:rPr>
      </w:pPr>
      <w:r>
        <w:rPr>
          <w:color w:val="000000"/>
        </w:rPr>
        <w:t>Felszálló Hold-csomópont 10. ház</w:t>
      </w:r>
    </w:p>
    <w:p>
      <w:pPr>
        <w:pStyle w:val="Normal"/>
        <w:rPr>
          <w:color w:val="000000"/>
        </w:rPr>
      </w:pPr>
      <w:r>
        <w:rPr>
          <w:color w:val="000000"/>
        </w:rPr>
        <w:t> </w:t>
      </w:r>
    </w:p>
    <w:p>
      <w:pPr>
        <w:pStyle w:val="Normal"/>
        <w:rPr>
          <w:color w:val="000000"/>
        </w:rPr>
      </w:pPr>
      <w:r>
        <w:rPr>
          <w:color w:val="000000"/>
        </w:rPr>
        <w:t xml:space="preserve"> </w:t>
      </w:r>
      <w:r>
        <w:rPr>
          <w:color w:val="000000"/>
        </w:rPr>
        <w:t>Függetlenedni a családtól</w:t>
      </w:r>
    </w:p>
    <w:p>
      <w:pPr>
        <w:pStyle w:val="Normal"/>
        <w:rPr/>
      </w:pPr>
      <w:r>
        <w:rPr>
          <w:color w:val="000000"/>
        </w:rPr>
        <w:t>A szüleivel és családjával kapcsolatos értékek nagy hatással vannak személyisége fejlődésére, ezért talán eleinte azt érzi, hogy szeretné figyelme nagyobb részét otthonának, családjának és a gyerekeknek szentelni. Viszont ez az életvitel nem adhat eleget ahhoz, hogy igazán elégedettnek érezze magát. Csak akkor élhet teljesebb életet, ha képes függetleníteni magát a családi élet állandó követelőzéseitől és kitűzi maga elé saját céljait is. Családjának is jót tesz azzal, ha belevág és megvalósítja önmagát. Gyakran úgy érzi, hogy ketté kellene szakadnia, és mindig észben tartja családja szükségleteit - de nem szabad hagynia azt, hogy mindez megakadályozza abban, hogy a maga útját járja. A családi teendők nagy súllyal nehezednek életére, de Önnek nem az a végzete, hogy egy otthonülő ember legyen. Ehelyett valami olyan dolgot kell véghezvinnie, ami több ember életére is pozitív hatással lesz.</w:t>
      </w:r>
    </w:p>
    <w:p>
      <w:pPr>
        <w:pStyle w:val="Normal"/>
        <w:rPr>
          <w:color w:val="000000"/>
        </w:rPr>
      </w:pPr>
      <w:r>
        <w:rPr>
          <w:color w:val="000000"/>
        </w:rPr>
        <w:t> </w:t>
      </w:r>
    </w:p>
    <w:p>
      <w:pPr>
        <w:pStyle w:val="Normal"/>
        <w:rPr>
          <w:color w:val="000000"/>
        </w:rPr>
      </w:pPr>
      <w:r>
        <w:rPr>
          <w:color w:val="000000"/>
        </w:rPr>
        <w:t>Felszálló Hold-csomópont a Bak Jegyében</w:t>
      </w:r>
    </w:p>
    <w:p>
      <w:pPr>
        <w:pStyle w:val="Normal"/>
        <w:rPr>
          <w:color w:val="000000"/>
        </w:rPr>
      </w:pPr>
      <w:r>
        <w:rPr>
          <w:color w:val="000000"/>
        </w:rPr>
        <w:t> </w:t>
      </w:r>
    </w:p>
    <w:p>
      <w:pPr>
        <w:pStyle w:val="Normal"/>
        <w:rPr>
          <w:color w:val="000000"/>
        </w:rPr>
      </w:pPr>
      <w:r>
        <w:rPr>
          <w:color w:val="000000"/>
        </w:rPr>
        <w:t xml:space="preserve"> </w:t>
      </w:r>
      <w:r>
        <w:rPr>
          <w:color w:val="000000"/>
        </w:rPr>
        <w:t>Felnőni</w:t>
      </w:r>
    </w:p>
    <w:p>
      <w:pPr>
        <w:pStyle w:val="Normal"/>
        <w:rPr/>
      </w:pPr>
      <w:r>
        <w:rPr>
          <w:color w:val="000000"/>
        </w:rPr>
        <w:t>Ön borzasztóan fontosnak tartja a múlthoz kötődő szálakat, és valószínű, hogy felnőttként is nagyon erősen függ családjától. De eljön életében az a pont, amikor képesnek kell lennie arra, hogy ezeket az erős szálakat megszakítsa, és vállalja a felelősséget saját életéért. Fiatal korában hajlamos arra, hogy túlságosan átengedje magát partnerei gondoskodásának, emiatt azonban csak meglehetősen gyerekes szerep jut Önnek. Később egyre inkább érezni fogja a szükségét annak, hogy kitörjön ezekből a kötelékekből, és minél hamarabb teszi ezt meg, annál boldogabb lehet. A gyerekek és a család gondolata egy kissé aggasztják, talán mert ösztönösen átérzi mindazt a felelősséget, amit ezek jelentenek. De éppen ezek miatt is fontos lenne az, hogy megszabaduljon függőségeitől, illetve hogy úgy éljen, hogy elégedettebb lehessen saját magával. Ön egy nagyon érzelmes típus, bár idővel rájön, hogy milyen nagy szükség van az erős önfegyelemre is.</w:t>
      </w:r>
    </w:p>
    <w:p>
      <w:pPr>
        <w:pStyle w:val="Normal"/>
        <w:rPr>
          <w:color w:val="000000"/>
        </w:rPr>
      </w:pPr>
      <w:r>
        <w:rPr>
          <w:color w:val="000000"/>
        </w:rPr>
        <w:t> </w:t>
      </w:r>
    </w:p>
    <w:p>
      <w:pPr>
        <w:pStyle w:val="Normal"/>
        <w:rPr>
          <w:color w:val="000000"/>
        </w:rPr>
      </w:pPr>
      <w:r>
        <w:rPr>
          <w:color w:val="000000"/>
        </w:rPr>
        <w:t>Felszálló Hold-csomópont 11.. ház</w:t>
      </w:r>
    </w:p>
    <w:p>
      <w:pPr>
        <w:pStyle w:val="Normal"/>
        <w:rPr>
          <w:color w:val="000000"/>
        </w:rPr>
      </w:pPr>
      <w:r>
        <w:rPr>
          <w:color w:val="000000"/>
        </w:rPr>
        <w:t> </w:t>
      </w:r>
    </w:p>
    <w:p>
      <w:pPr>
        <w:pStyle w:val="Normal"/>
        <w:rPr>
          <w:color w:val="000000"/>
        </w:rPr>
      </w:pPr>
      <w:r>
        <w:rPr>
          <w:color w:val="000000"/>
        </w:rPr>
        <w:t xml:space="preserve"> </w:t>
      </w:r>
      <w:r>
        <w:rPr>
          <w:color w:val="000000"/>
        </w:rPr>
        <w:t>Csoportra vonatkozó meglátások</w:t>
      </w:r>
    </w:p>
    <w:p>
      <w:pPr>
        <w:pStyle w:val="Normal"/>
        <w:rPr/>
      </w:pPr>
      <w:r>
        <w:rPr>
          <w:color w:val="000000"/>
        </w:rPr>
        <w:t>Nagyon vágyik arra, hogy mások elismerjék személyiségét, azonban rá kell jönnie, hogy eltúlozza a dolgokat és hogy ezt nem érheti mindig el. Ha például szerelmi kapcsolataiban szeretné kiélni ezt a vágyát, akkor végül egy nagyon bonyolult szituációban találhatja magát és önérzete is összeomolhat. A romantika olyan veszélyes szakadékba is vezetheti életét, ami méginkább aláaknázza a saját magáról kialakult képét. Romantikus kalandozásai folytán könnyen születhetnek gyerekei, ami viszont akadályozhatja előbbrejutását az életben. A gyerekvállalás ugyanis nem elégítheti ki fontosságtudatát. Minél hamarabb fel kell ismernie azt, hogy csak akkor lehet igazán elégedett, ha társadalmi kötelezettségeket vállal és azokon keresztül igyekszik növelni tudatát. A csoport érdekében tett dolgai elégedettebbé teszik életét, és más embereknek is előnye származik majd a szociális területeken végzett kreatív munkájából.</w:t>
      </w:r>
    </w:p>
    <w:p>
      <w:pPr>
        <w:pStyle w:val="Normal"/>
        <w:rPr>
          <w:color w:val="000000"/>
        </w:rPr>
      </w:pPr>
      <w:r>
        <w:rPr>
          <w:color w:val="000000"/>
        </w:rPr>
        <w:t> </w:t>
      </w:r>
    </w:p>
    <w:p>
      <w:pPr>
        <w:pStyle w:val="Normal"/>
        <w:rPr>
          <w:color w:val="000000"/>
        </w:rPr>
      </w:pPr>
      <w:r>
        <w:rPr>
          <w:color w:val="000000"/>
        </w:rPr>
        <w:t>Felszálló Hold-csomópont a Vízöntő Jegyében</w:t>
      </w:r>
    </w:p>
    <w:p>
      <w:pPr>
        <w:pStyle w:val="Normal"/>
        <w:rPr>
          <w:color w:val="000000"/>
        </w:rPr>
      </w:pPr>
      <w:r>
        <w:rPr>
          <w:color w:val="000000"/>
        </w:rPr>
        <w:t> </w:t>
      </w:r>
    </w:p>
    <w:p>
      <w:pPr>
        <w:pStyle w:val="Normal"/>
        <w:rPr>
          <w:color w:val="000000"/>
        </w:rPr>
      </w:pPr>
      <w:r>
        <w:rPr>
          <w:color w:val="000000"/>
        </w:rPr>
        <w:t xml:space="preserve"> </w:t>
      </w:r>
      <w:r>
        <w:rPr>
          <w:color w:val="000000"/>
        </w:rPr>
        <w:t>Minden hiábavaló</w:t>
      </w:r>
    </w:p>
    <w:p>
      <w:pPr>
        <w:pStyle w:val="Normal"/>
        <w:rPr/>
      </w:pPr>
      <w:r>
        <w:rPr>
          <w:color w:val="000000"/>
        </w:rPr>
        <w:t>Élete folyamán sok küzdelmen kell átesnie, amíg az egocentrikusabb  hozzáállás helyett képessé válik arra, hogy mindig inkább a közösség érdekeit vegye előre. Fiatal korában szeretné maximálisan kihasználni az életet. Úgy tekint a világra, mint a szórakozási lehetőségek hatalmas központjára. Nagy energiával veti magát bele szívügyeibe, szeret költekezni és pazarlóan élni, és általában igyekszik egy nagyvonalú képet festeni önmagáról. De idővel rá kell döbbennie arra, hogy hiú ábrándjai mind üresek és hiábavalóak, az élvezetek is csak múló örömöt jelenthetnek, és a csillogás sem tart örökké. Ez a rádöbbenés meglehetősen megrázó élményt jelent Önnek, viszont képessé teszi arra hogy ezután jóval visszafogottabb életet éljen majd. Szükségét érzi annak, hogy elvegyülhessen embertársai között és felajánlhassa szolgálatait a közösség javára. Öncélú tervei helyett egyre inkább a humanitárius tevékenységek felé fordul, és abban találhatja meg az élet értelmét és örömeit, ha valamilyen közös cél érdekében együtt dolgozik másokkal.</w:t>
      </w:r>
    </w:p>
    <w:p>
      <w:pPr>
        <w:pStyle w:val="Normal"/>
        <w:rPr>
          <w:color w:val="000000"/>
        </w:rPr>
      </w:pPr>
      <w:r>
        <w:rPr>
          <w:color w:val="000000"/>
        </w:rPr>
        <w:t> </w:t>
      </w:r>
    </w:p>
    <w:p>
      <w:pPr>
        <w:pStyle w:val="Normal"/>
        <w:rPr>
          <w:color w:val="000000"/>
        </w:rPr>
      </w:pPr>
      <w:r>
        <w:rPr>
          <w:color w:val="000000"/>
        </w:rPr>
        <w:t>Felszálló Hold-csomópont 12. ház</w:t>
      </w:r>
    </w:p>
    <w:p>
      <w:pPr>
        <w:pStyle w:val="Normal"/>
        <w:rPr>
          <w:color w:val="000000"/>
        </w:rPr>
      </w:pPr>
      <w:r>
        <w:rPr>
          <w:color w:val="000000"/>
        </w:rPr>
        <w:t> </w:t>
      </w:r>
    </w:p>
    <w:p>
      <w:pPr>
        <w:pStyle w:val="Normal"/>
        <w:rPr>
          <w:color w:val="000000"/>
        </w:rPr>
      </w:pPr>
      <w:r>
        <w:rPr>
          <w:color w:val="000000"/>
        </w:rPr>
        <w:t xml:space="preserve"> </w:t>
      </w:r>
      <w:r>
        <w:rPr>
          <w:color w:val="000000"/>
        </w:rPr>
        <w:t>Lelki gazdagság</w:t>
      </w:r>
    </w:p>
    <w:p>
      <w:pPr>
        <w:pStyle w:val="Normal"/>
        <w:rPr/>
      </w:pPr>
      <w:r>
        <w:rPr>
          <w:color w:val="000000"/>
        </w:rPr>
        <w:t>Fiatalabb éveiben nagyon tevékeny életet él, mert meg van győződve arról, hogy nagyon fontos az, hogy mindig segítőkész és lelkiismeretes legyen. De ahogy érik, egyre inkább azt fogja érezni, hogy legbelül elégedetlen, és hogy valami olyan fontos dolog hiányzik az életéből, amit még nem tud pontosan meghatározni. Ha teljes életet szeretne élni, akkor arra lenne szüksége, hogy figyelembe vegye saját szükségleteit is. Nem kellene olyan nagy jelentőséget tulajdonítania munkahelyi és otthoni feladatainak. Inkább lelkivilágára kell most összpontosítania, hiszen ettől várhatja azt, hogy igazán előrébb jusson. Szüksége van egy olyan helyre, ahová mindig visszavonulhat, és ahol nyugodtan figyelhet érzéseire, illetve kreativitására. Fontos tényezőt jelenthet életében a természet és a kozmosz szépsége, és bizonyára hasznára válik az, ha foglalkozni kezd a meditációval, vagy a spirituális tényezők valamilyen más formájával.</w:t>
      </w:r>
    </w:p>
    <w:p>
      <w:pPr>
        <w:pStyle w:val="Normal"/>
        <w:rPr>
          <w:color w:val="000000"/>
        </w:rPr>
      </w:pPr>
      <w:r>
        <w:rPr>
          <w:color w:val="000000"/>
        </w:rPr>
        <w:t> </w:t>
      </w:r>
    </w:p>
    <w:p>
      <w:pPr>
        <w:pStyle w:val="Normal"/>
        <w:rPr>
          <w:color w:val="000000"/>
        </w:rPr>
      </w:pPr>
      <w:r>
        <w:rPr>
          <w:color w:val="000000"/>
        </w:rPr>
        <w:t>Felszálló Hold-csomópont a Halak Jegyében</w:t>
      </w:r>
    </w:p>
    <w:p>
      <w:pPr>
        <w:pStyle w:val="Normal"/>
        <w:rPr>
          <w:color w:val="000000"/>
        </w:rPr>
      </w:pPr>
      <w:r>
        <w:rPr>
          <w:color w:val="000000"/>
        </w:rPr>
        <w:t> </w:t>
      </w:r>
    </w:p>
    <w:p>
      <w:pPr>
        <w:pStyle w:val="Normal"/>
        <w:rPr>
          <w:color w:val="000000"/>
        </w:rPr>
      </w:pPr>
      <w:r>
        <w:rPr>
          <w:color w:val="000000"/>
        </w:rPr>
        <w:t xml:space="preserve"> </w:t>
      </w:r>
      <w:r>
        <w:rPr>
          <w:color w:val="000000"/>
        </w:rPr>
        <w:t>"Jutalmak a mennyben"</w:t>
      </w:r>
    </w:p>
    <w:p>
      <w:pPr>
        <w:pStyle w:val="Normal"/>
        <w:rPr/>
      </w:pPr>
      <w:r>
        <w:rPr>
          <w:color w:val="000000"/>
        </w:rPr>
        <w:t>Az idő múlásával jelentősen átalakulnak az élete értelméről kialakult elképzelései. Fiatal korában ugyanis ahhoz van hozzászokva, hogy pontosan megtervezett, rendben tartott, munkával eltöltött hétköznapokat éljen, ami miatt borzasztóan megszokottá és unalmassá válik élete. Munkája - ami kitölti élete majd minden percét - egyre kevesebb örömöt okoz Önnek, és egy egzisztenciális válság, vagy esetleg egy szokatlan lelki élmény ráébreszti arra, hogy másként kellene élnie életét. Ahelyett, hogy mindent előre megtervez, ezekután sokkal nyitottabban és rugalmasabban akar majd élni. Teret enged szellemi, művészeti vagy kreatív érdeklődéseinek, ami új értelmet adhat életének. De ahhoz, hogy idáig eljusson, hoznia kell némi áldozatot, ez az áldozat pedig képessé teszi Önt arra, hogy jóval kifinomultabb lelki életet élhessen.</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eszálló holdcsomópont az 1. házban</w:t>
      </w:r>
    </w:p>
    <w:p>
      <w:pPr>
        <w:pStyle w:val="Normal"/>
        <w:rPr>
          <w:color w:val="000000"/>
        </w:rPr>
      </w:pPr>
      <w:r>
        <w:rPr>
          <w:color w:val="000000"/>
        </w:rPr>
        <w:t> </w:t>
      </w:r>
    </w:p>
    <w:p>
      <w:pPr>
        <w:pStyle w:val="Normal"/>
        <w:rPr>
          <w:color w:val="000000"/>
        </w:rPr>
      </w:pPr>
      <w:r>
        <w:rPr>
          <w:color w:val="000000"/>
        </w:rPr>
        <w:t>Felfedezni másokat</w:t>
      </w:r>
    </w:p>
    <w:p>
      <w:pPr>
        <w:pStyle w:val="Normal"/>
        <w:rPr/>
      </w:pPr>
      <w:r>
        <w:rPr>
          <w:color w:val="000000"/>
        </w:rPr>
        <w:t>Az önbizalmával nincsenek problémái, viszont sokat kell még tanulnia azért, hogy intim kapcsolataiban képes legyen elfogadni a kompromisszumos megoldásokat és figyelembe tudja venni a másik ember érdekeit is. Ahogy érik, észre fogja venni azt, hogy egyre kevesebb örömet talál pusztán saját céljainak megvalósításában, ami hozzásegíti ahhoz, hogy jelentősen megváltozzon véleménye az emberi értékeket illetően. Akkor számíthat nagyobb harmóniára bizalmas kapcsolataiban, ha képessé válik arra, hogy önző tervei megvalósítása helyett inkább a párkapcsolat ápolásával foglalkozzon. 37 éves korában következhetnek be nagyobb változások életében ezekkel a dolgokkal kapcsolatban. És minél mélyebbek lesznek emberi kapcsolatai, annál kiegyensúlyozottabbnak érezheti életét is.</w:t>
      </w:r>
    </w:p>
    <w:p>
      <w:pPr>
        <w:pStyle w:val="Normal"/>
        <w:rPr>
          <w:color w:val="000000"/>
        </w:rPr>
      </w:pPr>
      <w:r>
        <w:rPr>
          <w:color w:val="000000"/>
        </w:rPr>
        <w:t> </w:t>
      </w:r>
    </w:p>
    <w:p>
      <w:pPr>
        <w:pStyle w:val="Normal"/>
        <w:rPr>
          <w:color w:val="000000"/>
        </w:rPr>
      </w:pPr>
      <w:r>
        <w:rPr>
          <w:color w:val="000000"/>
        </w:rPr>
        <w:t>Leszálló holdcsomópont a Kos jegyében</w:t>
      </w:r>
    </w:p>
    <w:p>
      <w:pPr>
        <w:pStyle w:val="Normal"/>
        <w:rPr>
          <w:color w:val="000000"/>
        </w:rPr>
      </w:pPr>
      <w:r>
        <w:rPr>
          <w:color w:val="000000"/>
        </w:rPr>
        <w:t> </w:t>
      </w:r>
    </w:p>
    <w:p>
      <w:pPr>
        <w:pStyle w:val="Normal"/>
        <w:rPr/>
      </w:pPr>
      <w:r>
        <w:rPr>
          <w:color w:val="000000"/>
        </w:rPr>
        <w:t>Életében nagy dilemmát jelent, hogy képes legyen eldönteni azt, hogy mennyiben igyekezzen kielégíteni saját szükségleteit, illetve hogy mi az, amiben inkább mások igényei szerint kellene cselekednie. Fiatal korában meg van győződve arról, hogy elsősorban mindig saját érdekeit kell néznie. Ragaszkodik függetlenségéhez, és úgy gondolja, hogy gyengeségre vall az, ha megalkuszik. De később ez a függetlenség a magány és az üresség érzéséhez vezethet, és egyre nagyobb vágyat érez arra, hogy valakivel megoszthassa élményeit. Idővel képes lesz önzetlenül figyelni mások szükségleteire, és kapcsolataiban is arra vágyik majd, hogy erősebb szálakkal kötődjön partneréhez. Ha igazán képes lesz magát átadni egy bizalmas kapcsolatnak, illetve ha rájön, hogy függetlenségénél is többet ér egy igazán szoros kapcsolat, akkor sokkal harmonikusabb életet teremthet magának.</w:t>
      </w:r>
    </w:p>
    <w:p>
      <w:pPr>
        <w:pStyle w:val="Normal"/>
        <w:rPr>
          <w:color w:val="000000"/>
        </w:rPr>
      </w:pPr>
      <w:r>
        <w:rPr>
          <w:color w:val="000000"/>
        </w:rPr>
        <w:t> </w:t>
      </w:r>
    </w:p>
    <w:p>
      <w:pPr>
        <w:pStyle w:val="Normal"/>
        <w:rPr>
          <w:color w:val="000000"/>
        </w:rPr>
      </w:pPr>
      <w:r>
        <w:rPr>
          <w:color w:val="000000"/>
        </w:rPr>
        <w:t>Leszálló holdcsomópont a 2. házban</w:t>
      </w:r>
    </w:p>
    <w:p>
      <w:pPr>
        <w:pStyle w:val="Normal"/>
        <w:rPr>
          <w:color w:val="000000"/>
        </w:rPr>
      </w:pPr>
      <w:r>
        <w:rPr>
          <w:color w:val="000000"/>
        </w:rPr>
        <w:t> </w:t>
      </w:r>
    </w:p>
    <w:p>
      <w:pPr>
        <w:pStyle w:val="Normal"/>
        <w:rPr>
          <w:color w:val="000000"/>
        </w:rPr>
      </w:pPr>
      <w:r>
        <w:rPr>
          <w:color w:val="000000"/>
        </w:rPr>
        <w:t>Új értékek</w:t>
      </w:r>
    </w:p>
    <w:p>
      <w:pPr>
        <w:pStyle w:val="Normal"/>
        <w:rPr/>
      </w:pPr>
      <w:r>
        <w:rPr>
          <w:color w:val="000000"/>
        </w:rPr>
        <w:t>Fiatal korában főleg a materiális értékek és a családi kötelékek motiválják. Valóban egész életére rányomhatja súlyát a szerzésvágy, és azt érezheti, hogy az anyagi kötelezettségek miatt nem tudja elérni azokat a dolgokat, amelyekre igazán vágyik. Számíthat egy olyan fordulópontra életében - legkésőbb 37 éves koráig, - amikor lényegesen megváltozik értékítélete. Ebben az időszakban összekuszálódnak anyagi dolgai és mindez arra vezeti Önt, hogy lemondjon birtoklási vágyáról mind kapcsolatait, mind pedig anyagi kötelékeit tekintve. Így a mélyebb lelki alapokból kiindulva egészen más értékrendet fog a magáénak vallani. Lehet, hogy felfedez magában bizonyos pszichológiai képességeket, és arra érez majd késztetést, hogy jobban megismerje a lélek rejtett oldalát is. Törekszik arra is, hogy jobb szexuális élményeket élhessen meg, illetve hogy sokkal jobban megérthesse partnerét ennek az átalakulásnak az idejé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Leszálló holdcsomópont a Bika jegyében</w:t>
      </w:r>
    </w:p>
    <w:p>
      <w:pPr>
        <w:pStyle w:val="Normal"/>
        <w:rPr>
          <w:color w:val="000000"/>
        </w:rPr>
      </w:pPr>
      <w:r>
        <w:rPr>
          <w:color w:val="000000"/>
        </w:rPr>
        <w:t> </w:t>
      </w:r>
    </w:p>
    <w:p>
      <w:pPr>
        <w:pStyle w:val="Normal"/>
        <w:rPr>
          <w:color w:val="000000"/>
        </w:rPr>
      </w:pPr>
      <w:r>
        <w:rPr>
          <w:color w:val="000000"/>
        </w:rPr>
        <w:t>A gazdagság bukása</w:t>
      </w:r>
    </w:p>
    <w:p>
      <w:pPr>
        <w:pStyle w:val="Normal"/>
        <w:rPr/>
      </w:pPr>
      <w:r>
        <w:rPr>
          <w:color w:val="000000"/>
        </w:rPr>
        <w:t>Fiatal korában nagyon fontosnak tartja azt, hogy biztonságban érezhesse magát, és igyekszik kihasználni az érzéki örömöket az életben. Szeretné megszerezni mindazokat a materiális előnyöket, amelyek véleménye szerint boldoggá tehetik az embert. Bár idővel egyre értéktelenebbnek és üresebbnek találja ezeket az élvezeteket. Ezért erős késztetést érez arra, hogy mélyebben megismerje az emberi vágyak természetét; és képessé válik arra, hogy a puszta érzékeken felüli dolgokban is örömét lelje. Jelentős szexuális élményeket tapasztalhat meg, és átélhet egy olyan pszichológiai traumát, ami ráébreszti arra, hogy meg kell szabadulnia mindazoktól a kötöttségektől, amelyek akadályozzák a haladásban. Elég bátornak kell lennie ahhoz, hogy merjen belevágni az ismeretlenbe, ahol semmi sem garantálja Önnek a biztonságot és az anyagi jólétet. Ha képes idáig eljutni, akkor sokkal gazdagabb lelki életet élhet majd.</w:t>
      </w:r>
    </w:p>
    <w:p>
      <w:pPr>
        <w:pStyle w:val="Normal"/>
        <w:rPr>
          <w:color w:val="000000"/>
        </w:rPr>
      </w:pPr>
      <w:r>
        <w:rPr>
          <w:color w:val="000000"/>
        </w:rPr>
        <w:t> </w:t>
      </w:r>
    </w:p>
    <w:p>
      <w:pPr>
        <w:pStyle w:val="Normal"/>
        <w:rPr>
          <w:color w:val="000000"/>
        </w:rPr>
      </w:pPr>
      <w:r>
        <w:rPr>
          <w:color w:val="000000"/>
        </w:rPr>
        <w:t>Leszálló holdcsomópont a 3. házban</w:t>
      </w:r>
    </w:p>
    <w:p>
      <w:pPr>
        <w:pStyle w:val="Normal"/>
        <w:rPr>
          <w:color w:val="000000"/>
        </w:rPr>
      </w:pPr>
      <w:r>
        <w:rPr>
          <w:color w:val="000000"/>
        </w:rPr>
        <w:t> </w:t>
      </w:r>
    </w:p>
    <w:p>
      <w:pPr>
        <w:pStyle w:val="Normal"/>
        <w:rPr>
          <w:color w:val="000000"/>
        </w:rPr>
      </w:pPr>
      <w:r>
        <w:rPr>
          <w:color w:val="000000"/>
        </w:rPr>
        <w:t>Áttekintést nyerni</w:t>
      </w:r>
    </w:p>
    <w:p>
      <w:pPr>
        <w:pStyle w:val="Normal"/>
        <w:rPr/>
      </w:pPr>
      <w:r>
        <w:rPr>
          <w:color w:val="000000"/>
        </w:rPr>
        <w:t>Fordulópont következhet valamikor be életében - legkésőbb 37 éves koráig. Ezért erős késztetést érez arra, hogy kifejezésre juttathassa saját ötleteit és nézeteit, ahelyett, hogy folyton más emberek, elképzeléseit kelljen követnie. Szüksége van némi levegőváltozásra is, hogy kicsit elszabadulhasson családja és barátai követelőzéseitől. Unalmassá válik életében a mindennapos rutin, szavai üresen és semmitmondóan csengenek, és úgy érzi, hogy nem sok értelme van mindazoknak a dolgoknak, amiket megtanult. Ez az elégedetlensége talán arra irányítja, hogy komolyabb tanulmányokba fogjon, és arra törekedjen, hogy ebben a rohanó világában is megtalálja az élet értelmét. Talán ezzel kapcsolatban mély pszichológiai vagy vallási élményeket is szerez.</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zálló holdcsomópont az Ikrek jegyében</w:t>
      </w:r>
    </w:p>
    <w:p>
      <w:pPr>
        <w:pStyle w:val="Normal"/>
        <w:rPr>
          <w:color w:val="000000"/>
        </w:rPr>
      </w:pPr>
      <w:r>
        <w:rPr>
          <w:color w:val="000000"/>
        </w:rPr>
        <w:t> </w:t>
      </w:r>
    </w:p>
    <w:p>
      <w:pPr>
        <w:pStyle w:val="Normal"/>
        <w:rPr>
          <w:color w:val="000000"/>
        </w:rPr>
      </w:pPr>
      <w:r>
        <w:rPr>
          <w:color w:val="000000"/>
        </w:rPr>
        <w:t>A belső guru</w:t>
      </w:r>
    </w:p>
    <w:p>
      <w:pPr>
        <w:pStyle w:val="Normal"/>
        <w:rPr/>
      </w:pPr>
      <w:r>
        <w:rPr>
          <w:color w:val="000000"/>
        </w:rPr>
        <w:t>Életében a legfontosabb kérdések a tudással, a kommunikációval és a megértéssel lesznek kapcsolatosak. Fiatal korában nagy figyelmet szentel mások elképzeléseinek, és ideje jelentős részét tölti azzal, hogy okos emberek gondolatait feldolgozza. De nagyon sok álokoskodással is találkozik, amelyek felemészthetik szellemi energiáját. Túlságosan sokat van emberek között, állandóan siet valahova, és emiatt nem marad ideje arra, hogy el tudja dönteni azt, hogy pontosan merre is igyekszik. Idősebb korában azonban egyre nagyobb szükségét érzi annak, hogy saját ötleteivel foglalkozhasson. Azok az emberek, akiknek elfogadja tanácsait, elsősorban a külföldiek, különösen aktívan próbálják meggyőzni arról, hogy mennyire fontos lenne az, hogy törekedjen az intellektuális függetlenségre. Hogyha visszavonul a tömegtől, amely úgyis csak kiszipolyozná energiáját, és ha teret enged gondolatainak, akkor sokkal gazdagabbá teheti lelkivilágát egy bölcs életfilozófiával. És ha gazdagabb lelki életet él, akkor magában képes lehet ellensúlyozni a világ zűrzavarait.</w:t>
      </w:r>
    </w:p>
    <w:p>
      <w:pPr>
        <w:pStyle w:val="Normal"/>
        <w:rPr>
          <w:color w:val="000000"/>
        </w:rPr>
      </w:pPr>
      <w:r>
        <w:rPr>
          <w:color w:val="000000"/>
        </w:rPr>
        <w:t> </w:t>
      </w:r>
    </w:p>
    <w:p>
      <w:pPr>
        <w:pStyle w:val="Normal"/>
        <w:rPr>
          <w:color w:val="000000"/>
        </w:rPr>
      </w:pPr>
      <w:r>
        <w:rPr>
          <w:color w:val="000000"/>
        </w:rPr>
        <w:t>Leszálló holdcsomópont a 4. házban</w:t>
      </w:r>
    </w:p>
    <w:p>
      <w:pPr>
        <w:pStyle w:val="Normal"/>
        <w:rPr>
          <w:color w:val="000000"/>
        </w:rPr>
      </w:pPr>
      <w:r>
        <w:rPr>
          <w:color w:val="000000"/>
        </w:rPr>
        <w:t> </w:t>
      </w:r>
    </w:p>
    <w:p>
      <w:pPr>
        <w:pStyle w:val="Normal"/>
        <w:rPr>
          <w:color w:val="000000"/>
        </w:rPr>
      </w:pPr>
      <w:r>
        <w:rPr>
          <w:color w:val="000000"/>
        </w:rPr>
        <w:t>Függetlenedni a családtól</w:t>
      </w:r>
    </w:p>
    <w:p>
      <w:pPr>
        <w:pStyle w:val="Normal"/>
        <w:rPr/>
      </w:pPr>
      <w:r>
        <w:rPr>
          <w:color w:val="000000"/>
        </w:rPr>
        <w:t>A szüleivel és családjával kapcsolatos értékek nagy hatással vannak személyisége fejlődésére, ezért talán eleinte azt érzi, hogy szeretné figyelme nagyobb részét otthonának, családjának és a gyerekeknek szentelni. Viszont ez az életvitel nem adhat eleget ahhoz, hogy igazán elégedettnek érezze magát. Csak akkor élhet teljesebb életet, ha képes függetleníteni magát a családi élet állandó követelőzéseitől és kitűzi maga elé saját céljait is. Családjának is jót tesz azzal, ha belevág és megvalósítja önmagát. Gyakran úgy érzi, hogy ketté kellene szakadnia, és mindig észben tartja családja szükségleteit - de nem szabad hagynia azt, hogy mindez megakadályozza abban, hogy a maga útját járja. A családi teendők nagy súllyal nehezednek életére, de Önnek nem az a végzete, hogy egy otthonülő ember legyen. Ehelyett valami olyan dolgot kell véghezvinnie, ami több ember életére is pozitív hatással lesz.</w:t>
      </w:r>
    </w:p>
    <w:p>
      <w:pPr>
        <w:pStyle w:val="Normal"/>
        <w:rPr>
          <w:color w:val="000000"/>
        </w:rPr>
      </w:pPr>
      <w:r>
        <w:rPr>
          <w:color w:val="000000"/>
        </w:rPr>
        <w:t> </w:t>
      </w:r>
    </w:p>
    <w:p>
      <w:pPr>
        <w:pStyle w:val="Normal"/>
        <w:rPr>
          <w:color w:val="000000"/>
        </w:rPr>
      </w:pPr>
      <w:r>
        <w:rPr>
          <w:color w:val="000000"/>
        </w:rPr>
        <w:t>Leszálló holdcsomópont a Rák jegyében</w:t>
      </w:r>
    </w:p>
    <w:p>
      <w:pPr>
        <w:pStyle w:val="Normal"/>
        <w:rPr>
          <w:color w:val="000000"/>
        </w:rPr>
      </w:pPr>
      <w:r>
        <w:rPr>
          <w:color w:val="000000"/>
        </w:rPr>
        <w:t> </w:t>
      </w:r>
    </w:p>
    <w:p>
      <w:pPr>
        <w:pStyle w:val="Normal"/>
        <w:rPr>
          <w:color w:val="000000"/>
        </w:rPr>
      </w:pPr>
      <w:r>
        <w:rPr>
          <w:color w:val="000000"/>
        </w:rPr>
        <w:t>Felnőni</w:t>
      </w:r>
    </w:p>
    <w:p>
      <w:pPr>
        <w:pStyle w:val="Normal"/>
        <w:rPr/>
      </w:pPr>
      <w:r>
        <w:rPr>
          <w:color w:val="000000"/>
        </w:rPr>
        <w:t>Ön borzasztóan fontosnak tartja a múlthoz kötődő szálakat, és valószínű, hogy felnőttként is nagyon erősen függ családjától. De eljön életében az a pont, amikor képesnek kell lennie arra, hogy ezeket az erős szálakat megszakítsa, és vállalja a felelősséget saját életéért. Fiatal korában hajlamos arra, hogy túlságosan átengedje magát partnerei gondoskodásának, emiatt azonban csak meglehetősen gyerekes szerep jut Önnek. Később egyre inkább érezni fogja a szükségét annak, hogy kitörjön ezekből a kötelékekből, és minél hamarabb teszi ezt meg, annál boldogabb lehet. A gyerekek és a család gondolata egy kissé aggasztják, talán mert ösztönösen átérzi mindazt a felelősséget, amit ezek jelentenek. De éppen ezek miatt is fontos lenne az, hogy megszabaduljon függőségeitől, illetve hogy úgy éljen, hogy elégedettebb lehessen saját magával. Ön egy nagyon érzelmes típus, bár idővel rájön, hogy milyen nagy szükség van az erős önfegyelemre is.</w:t>
      </w:r>
    </w:p>
    <w:p>
      <w:pPr>
        <w:pStyle w:val="Normal"/>
        <w:rPr>
          <w:color w:val="000000"/>
        </w:rPr>
      </w:pPr>
      <w:r>
        <w:rPr>
          <w:color w:val="000000"/>
        </w:rPr>
        <w:t> </w:t>
      </w:r>
    </w:p>
    <w:p>
      <w:pPr>
        <w:pStyle w:val="Normal"/>
        <w:rPr>
          <w:color w:val="000000"/>
        </w:rPr>
      </w:pPr>
      <w:r>
        <w:rPr>
          <w:color w:val="000000"/>
        </w:rPr>
        <w:t>Leszálló holdcsomópont az 5. házban</w:t>
      </w:r>
    </w:p>
    <w:p>
      <w:pPr>
        <w:pStyle w:val="Normal"/>
        <w:rPr>
          <w:color w:val="000000"/>
        </w:rPr>
      </w:pPr>
      <w:r>
        <w:rPr>
          <w:color w:val="000000"/>
        </w:rPr>
        <w:t> </w:t>
      </w:r>
    </w:p>
    <w:p>
      <w:pPr>
        <w:pStyle w:val="Normal"/>
        <w:rPr>
          <w:color w:val="000000"/>
        </w:rPr>
      </w:pPr>
      <w:r>
        <w:rPr>
          <w:color w:val="000000"/>
        </w:rPr>
        <w:t>Csoportra vonatkozó meglátások</w:t>
      </w:r>
    </w:p>
    <w:p>
      <w:pPr>
        <w:pStyle w:val="Normal"/>
        <w:rPr/>
      </w:pPr>
      <w:r>
        <w:rPr>
          <w:color w:val="000000"/>
        </w:rPr>
        <w:t>Nagyon vágyik arra, hogy mások elismerjék személyiségét, azonban rá kell jönnie, hogy eltúlozza a dolgokat és hogy ezt nem érheti mindig el. Ha például szerelmi kapcsolataiban szeretné kiélni ezt a vágyát, akkor végül egy nagyon bonyolult szituációban találhatja magát és önérzete is összeomolhat. A romantika olyan veszélyes szakadékba is vezetheti életét, ami méginkább aláaknázza a saját magáról kialakult képét. Romantikus kalandozásai folytán könnyen születhetnek gyerekei, ami viszont akadályozhatja előbbrejutását az életben. A gyerekvállalás ugyanis nem elégítheti ki</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zálló holdcsomópont az Oroszlán jegyében</w:t>
      </w:r>
    </w:p>
    <w:p>
      <w:pPr>
        <w:pStyle w:val="Normal"/>
        <w:rPr>
          <w:color w:val="000000"/>
        </w:rPr>
      </w:pPr>
      <w:r>
        <w:rPr>
          <w:color w:val="000000"/>
        </w:rPr>
        <w:t> </w:t>
      </w:r>
    </w:p>
    <w:p>
      <w:pPr>
        <w:pStyle w:val="Normal"/>
        <w:rPr>
          <w:color w:val="000000"/>
        </w:rPr>
      </w:pPr>
      <w:r>
        <w:rPr>
          <w:color w:val="000000"/>
        </w:rPr>
        <w:t>Minden hiábavaló</w:t>
      </w:r>
    </w:p>
    <w:p>
      <w:pPr>
        <w:pStyle w:val="Normal"/>
        <w:rPr/>
      </w:pPr>
      <w:r>
        <w:rPr>
          <w:color w:val="000000"/>
        </w:rPr>
        <w:t>Élete folyamán sok küzdelmen kell átesnie, amíg az egocentrikusabb  hozzáállás helyett képessé válik arra, hogy mindig inkább a közösség érdekeit vegye előre. Fiatal korában szeretné maximálisan kihasználni az életet. Úgy tekint a világra, mint a szórakozási lehetőségek hatalmas központjára. Nagy energiával veti magát bele szívügyeibe, szeret költekezni és pazarlóan élni, és általában igyekszik egy nagyvonalú képet festeni önmagáról. De idővel rá kell döbbennie arra, hogy hiú ábrándjai mind üresek és hiábavalóak, az élvezetek is csak múló örömöt jelenthetnek, és a csillogás sem tart örökké. Ez a rádöbbenés meglehetősen megrázó élményt jelent Önnek, viszont képessé teszi arra hogy ezután jóval visszafogottabb életet éljen majd. Szükségét érzi annak, hogy elvegyülhessen embertársai között és felajánlhassa szolgálatait a közösség javára. Öncélú tervei helyett egyre inkább a humanitárius tevékenységek felé fordul, és abban találhatja meg az élet értelmét és örömeit, ha valamilyen közös cél érdekében együtt dolgozik másokkal.</w:t>
      </w:r>
    </w:p>
    <w:p>
      <w:pPr>
        <w:pStyle w:val="Normal"/>
        <w:rPr>
          <w:color w:val="000000"/>
        </w:rPr>
      </w:pPr>
      <w:r>
        <w:rPr>
          <w:color w:val="000000"/>
        </w:rPr>
        <w:t> </w:t>
      </w:r>
    </w:p>
    <w:p>
      <w:pPr>
        <w:pStyle w:val="Normal"/>
        <w:rPr>
          <w:color w:val="000000"/>
        </w:rPr>
      </w:pPr>
      <w:r>
        <w:rPr>
          <w:color w:val="000000"/>
        </w:rPr>
        <w:t>Leszálló holdcsomópont a 6. házban</w:t>
      </w:r>
    </w:p>
    <w:p>
      <w:pPr>
        <w:pStyle w:val="Normal"/>
        <w:rPr>
          <w:color w:val="000000"/>
        </w:rPr>
      </w:pPr>
      <w:r>
        <w:rPr>
          <w:color w:val="000000"/>
        </w:rPr>
        <w:t> </w:t>
      </w:r>
    </w:p>
    <w:p>
      <w:pPr>
        <w:pStyle w:val="Normal"/>
        <w:rPr>
          <w:color w:val="000000"/>
        </w:rPr>
      </w:pPr>
      <w:r>
        <w:rPr>
          <w:color w:val="000000"/>
        </w:rPr>
        <w:t>Lelki gazdagság</w:t>
      </w:r>
    </w:p>
    <w:p>
      <w:pPr>
        <w:pStyle w:val="Normal"/>
        <w:rPr/>
      </w:pPr>
      <w:r>
        <w:rPr>
          <w:color w:val="000000"/>
        </w:rPr>
        <w:t xml:space="preserve">Fiatalabb éveiben nagyon tevékeny életet él, mert meg van győződve arról, hogy nagyon fontos az, hogy mindig segítőkész és lelkiismeretes legyen. De ahogy érik, egyre inkább azt fogja érezni, hogy legbelül elégedetlen, és hogy valami olyan fontos dolog hiányzik az életéből, amit még nem tud pontosan meghatározni. Ha teljes életet szeretne élni, akkor arra lenne szüksége, hogy figyelembe vegye saját szükségleteit is. Nem kellene olyan nagy jelentőséget tulajdonítania munkahelyi és otthoni feladatainak. Inkább lelkivilágára kell most összpontosítania, hiszen ettől várhatja azt, hogy igazán előrébb jusson. Szüksége van egy olyan helyre, ahová mindig visszavonulhat, és ahol nyugodtan figyelhet érzéseire, illetve kreativitására. Fontos tényezőt jelenthet életében a természet és a kozmosz szépsége, és bizonyára hasznára válik az, ha foglalkozni kezd a meditációval, vagy a spirituális tényezők valamilyen más formájával. </w:t>
      </w:r>
    </w:p>
    <w:p>
      <w:pPr>
        <w:pStyle w:val="Normal"/>
        <w:rPr>
          <w:color w:val="000000"/>
        </w:rPr>
      </w:pPr>
      <w:r>
        <w:rPr>
          <w:color w:val="000000"/>
        </w:rPr>
        <w:t> </w:t>
      </w:r>
    </w:p>
    <w:p>
      <w:pPr>
        <w:pStyle w:val="Normal"/>
        <w:rPr>
          <w:color w:val="000000"/>
        </w:rPr>
      </w:pPr>
      <w:r>
        <w:rPr>
          <w:color w:val="000000"/>
        </w:rPr>
        <w:t>Leszálló holdcsomópont a Szűz jegyében</w:t>
      </w:r>
    </w:p>
    <w:p>
      <w:pPr>
        <w:pStyle w:val="Normal"/>
        <w:rPr>
          <w:color w:val="000000"/>
        </w:rPr>
      </w:pPr>
      <w:r>
        <w:rPr>
          <w:color w:val="000000"/>
        </w:rPr>
        <w:t> </w:t>
      </w:r>
    </w:p>
    <w:p>
      <w:pPr>
        <w:pStyle w:val="Normal"/>
        <w:rPr>
          <w:color w:val="000000"/>
        </w:rPr>
      </w:pPr>
      <w:r>
        <w:rPr>
          <w:color w:val="000000"/>
        </w:rPr>
        <w:t>"Jutalmak a mennyben"</w:t>
      </w:r>
    </w:p>
    <w:p>
      <w:pPr>
        <w:pStyle w:val="Normal"/>
        <w:rPr/>
      </w:pPr>
      <w:r>
        <w:rPr>
          <w:color w:val="000000"/>
        </w:rPr>
        <w:t>Az idő múlásával jelentősen átalakulnak az élete értelméről kialakult elképzelései. Fiatal korában ugyanis ahhoz van hozzászokva, hogy pontosan megtervezett, rendben tartott, munkával eltöltött hétköznapokat éljen, ami miatt borzasztóan megszokottá és unalmassá válik élete. Munkája - ami kitölti élete majd minden percét - egyre kevesebb örömöt okoz Önnek, és egy egzisztenciális válság, vagy esetleg egy szokatlan lelki élmény ráébreszti arra, hogy másként kellene élnie életét. Ahelyett, hogy mindent előre megtervez, ezek után sokkal nyitottabban és rugalmasabban akar majd élni. Teret enged szellemi, művészeti vagy kreatív érdeklődéseinek, ami új értelmet adhat életének. De ahhoz, hogy idáig eljusson, hoznia kell némi áldozatot, ez az áldozat pedig képessé teszi Önt arra, hogy jóval kifinomultabb lelki életet élhessen.</w:t>
      </w:r>
    </w:p>
    <w:p>
      <w:pPr>
        <w:pStyle w:val="Normal"/>
        <w:rPr>
          <w:color w:val="000000"/>
        </w:rPr>
      </w:pPr>
      <w:r>
        <w:rPr>
          <w:color w:val="000000"/>
        </w:rPr>
        <w:t> </w:t>
      </w:r>
    </w:p>
    <w:p>
      <w:pPr>
        <w:pStyle w:val="Normal"/>
        <w:rPr>
          <w:color w:val="000000"/>
        </w:rPr>
      </w:pPr>
      <w:r>
        <w:rPr>
          <w:color w:val="000000"/>
        </w:rPr>
        <w:t>Leszálló holdcsomópont a 7. házban</w:t>
      </w:r>
    </w:p>
    <w:p>
      <w:pPr>
        <w:pStyle w:val="Normal"/>
        <w:rPr>
          <w:color w:val="000000"/>
        </w:rPr>
      </w:pPr>
      <w:r>
        <w:rPr>
          <w:color w:val="000000"/>
        </w:rPr>
        <w:t> </w:t>
      </w:r>
    </w:p>
    <w:p>
      <w:pPr>
        <w:pStyle w:val="Normal"/>
        <w:rPr>
          <w:color w:val="000000"/>
        </w:rPr>
      </w:pPr>
      <w:r>
        <w:rPr>
          <w:color w:val="000000"/>
        </w:rPr>
        <w:t>Újra felfedezni önmagát</w:t>
      </w:r>
    </w:p>
    <w:p>
      <w:pPr>
        <w:pStyle w:val="Normal"/>
        <w:rPr/>
      </w:pPr>
      <w:r>
        <w:rPr>
          <w:color w:val="000000"/>
        </w:rPr>
        <w:t>Hajlamos arra, hogy hamar belebonyolódjon egy kapcsolatba. És eleinte ugyan élvezi ennek biztonságát, később viszont nehezen viseli szabadsága elvesztését. Észre fogja venni azt, hogy minél többet ad, annál inkább kihasználják. Egy fordulópont fog bekövetkezni életében - valószínűleg 37 éves kora körül, - amikor ráébred arra, hogy nem képes tovább úgy élni, hogy egy másik ember normáit kövesse. Akkor lehet igazán boldog, ha saját igényeire koncentrál, még akkor is, ha emiatt mások esetleg önzőnek tartják. Ha saját fejlődésére figyel, akkor megteremtheti életében a lelki egyensúlyt és így sikeresebbek lehetnek kapcsolatai is, és képessé válik majd arra, hogy szakítson a partnerkapcsolatokról kialakult hagyományos és idejétmúlt nézetekkel.</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zálló holdcsomópont a Mérleg jegyében</w:t>
      </w:r>
    </w:p>
    <w:p>
      <w:pPr>
        <w:pStyle w:val="Normal"/>
        <w:rPr>
          <w:color w:val="000000"/>
        </w:rPr>
      </w:pPr>
      <w:r>
        <w:rPr>
          <w:color w:val="000000"/>
        </w:rPr>
        <w:t> </w:t>
      </w:r>
    </w:p>
    <w:p>
      <w:pPr>
        <w:pStyle w:val="Normal"/>
        <w:rPr>
          <w:color w:val="000000"/>
        </w:rPr>
      </w:pPr>
      <w:r>
        <w:rPr>
          <w:color w:val="000000"/>
        </w:rPr>
        <w:t>Tűzpróba</w:t>
      </w:r>
    </w:p>
    <w:p>
      <w:pPr>
        <w:pStyle w:val="Normal"/>
        <w:rPr/>
      </w:pPr>
      <w:r>
        <w:rPr>
          <w:color w:val="000000"/>
        </w:rPr>
        <w:t>Múltbéli élményei folytán kialakult Önben egy mély és tudattalan késztetés arra, hogy, főleg fiatal korában, bizonyos szituációkban bármit megtegyen azért, hogy mások meglátásai és igényei szerint cselekedjen. Borzasztóan igyekszik elérni azt, hogy az emberek megkedveljék és elismerjék, bár el fog jönni egy pont, amikor úgy érzi, bizonyos dolgokban változtatnia kell. Akkor találhat rá igazi énjére, ha arra törekszik, hogy azt csinálhassa, amit szeretne, illetve ha képes úgy irányítani a dolgokat, hogy azok az Ön számára a legkedvezőbben alakuljanak. Nagyon fontos tehát, hogy merje azt csinálni, amit igazán akar, még ha ezzel esetleg kockáztatja is azt, hogy elidegeníti magától az embereket. Nem sok eredményre számíthat azzal, ha csak vár - hiszen harcolnia kell azért, hogy elnyerje az emberek tiszteletét és megbecsülését.</w:t>
      </w:r>
    </w:p>
    <w:p>
      <w:pPr>
        <w:pStyle w:val="Normal"/>
        <w:rPr>
          <w:color w:val="000000"/>
        </w:rPr>
      </w:pPr>
      <w:r>
        <w:rPr>
          <w:color w:val="000000"/>
        </w:rPr>
        <w:t> </w:t>
      </w:r>
    </w:p>
    <w:p>
      <w:pPr>
        <w:pStyle w:val="Normal"/>
        <w:rPr>
          <w:color w:val="000000"/>
        </w:rPr>
      </w:pPr>
      <w:r>
        <w:rPr>
          <w:color w:val="000000"/>
        </w:rPr>
        <w:t>Leszálló holdcsomópont a 8. házban</w:t>
      </w:r>
    </w:p>
    <w:p>
      <w:pPr>
        <w:pStyle w:val="Normal"/>
        <w:rPr>
          <w:color w:val="000000"/>
        </w:rPr>
      </w:pPr>
      <w:r>
        <w:rPr>
          <w:color w:val="000000"/>
        </w:rPr>
        <w:t> </w:t>
      </w:r>
    </w:p>
    <w:p>
      <w:pPr>
        <w:pStyle w:val="Normal"/>
        <w:rPr>
          <w:color w:val="000000"/>
        </w:rPr>
      </w:pPr>
      <w:r>
        <w:rPr>
          <w:color w:val="000000"/>
        </w:rPr>
        <w:t>Elégedettebb életet élni</w:t>
      </w:r>
    </w:p>
    <w:p>
      <w:pPr>
        <w:pStyle w:val="Normal"/>
        <w:rPr/>
      </w:pPr>
      <w:r>
        <w:rPr>
          <w:color w:val="000000"/>
        </w:rPr>
        <w:t>Számíthat arra, hogy egy fordulópont fog valamikor bekövetkezni életében - nagy valószínűséggel 37 éves kora körül, - ami meggyőzi arról, hogy bízhat abban, hogy képes biztonságos alapokat teremteni saját életének. Ahogy érik, egyre inkább el tudja majd fogadni és ki tudja használni azokat a materiális előnyöket, amiket elérhet az életben, és így megtalálhatja azt a biztonságot, amelyben egy nyugodt és önelégült életet tud teremteni magának. Fiatalabb korában sokat szenved a féltékenység, illetve a kapcsolatai stabilitása felett érzett aggodalmai miatt. Egészen kimeríti magát azokkal az erőlködéseivel, hogy szeretné tudni érzelmileg irányítani partnerét. Később azonban elszánt törekvései által megalapozhatja egy harmonikusabb élet lehetőségét. Mert az erotika szerepe és a viszonyaira jellemző korábbi megszállottság után egy kevésbé kétségbeesett és békésebb hozzáállással fogja tudni megközelíteni kapcsolatait.</w:t>
      </w:r>
    </w:p>
    <w:p>
      <w:pPr>
        <w:pStyle w:val="Normal"/>
        <w:rPr>
          <w:color w:val="000000"/>
        </w:rPr>
      </w:pPr>
      <w:r>
        <w:rPr>
          <w:color w:val="000000"/>
        </w:rPr>
        <w:t> </w:t>
      </w:r>
    </w:p>
    <w:p>
      <w:pPr>
        <w:pStyle w:val="Normal"/>
        <w:rPr>
          <w:color w:val="000000"/>
        </w:rPr>
      </w:pPr>
      <w:r>
        <w:rPr>
          <w:color w:val="000000"/>
        </w:rPr>
        <w:t>Leszálló holdcsomópont a Skorpió jegyében</w:t>
      </w:r>
    </w:p>
    <w:p>
      <w:pPr>
        <w:pStyle w:val="Normal"/>
        <w:rPr>
          <w:color w:val="000000"/>
        </w:rPr>
      </w:pPr>
      <w:r>
        <w:rPr>
          <w:color w:val="000000"/>
        </w:rPr>
        <w:t> </w:t>
      </w:r>
    </w:p>
    <w:p>
      <w:pPr>
        <w:pStyle w:val="Normal"/>
        <w:rPr>
          <w:color w:val="000000"/>
        </w:rPr>
      </w:pPr>
      <w:r>
        <w:rPr>
          <w:color w:val="000000"/>
        </w:rPr>
        <w:t>Biztos menedék</w:t>
      </w:r>
    </w:p>
    <w:p>
      <w:pPr>
        <w:pStyle w:val="Normal"/>
        <w:rPr/>
      </w:pPr>
      <w:r>
        <w:rPr>
          <w:color w:val="000000"/>
        </w:rPr>
        <w:t>Fiatal korában erős szenvedélyek hajtják belülről, ami miatt gyakran kerülhet érzelmi válságba. Valótlan féltékenységi aggodalmak kerítik hatalmukba, ami azért lehet, mert kétségei vannak személyes értékeit illetően. Erős szexuális késztetései vannak, bár a kielégülés gyakran elérhetetlennek bizonyul. Minél jobban törekszik arra, hogy vágyait kielégítse, annál inkább üresnek érzi magát. Ezért fordítsa figyelmét a környezetében lévő emberekre és próbáljon meg értelmet keresni az ő értékrendjükben. Legnagyobb vágya az, hogy biztonságos körülmények között érezhesse magát, ahol sem anyagi, sem érzelmi gondjai nincsenek - és idővel ezt meg is kaphatja. A nyugalmat és békét keresve többféle életmódot is kipróbál - majd elvet - amelyektől azt reméli, hogy enyhíteni tudja égető vágyait. A keresett nyugalmat akkor találhatja meg, ha olyan értékrendet választ, amelyben nem a rombolás, hanem a dolgok megőrzése a legfontosabb. Fontos, hogy képes legyen úgy gondolkozni, hogy annak örüljön, amit megszerzett az életben, és ne pedig azon keseregjen, amit elveszített.</w:t>
      </w:r>
    </w:p>
    <w:p>
      <w:pPr>
        <w:pStyle w:val="Normal"/>
        <w:rPr>
          <w:color w:val="000000"/>
        </w:rPr>
      </w:pPr>
      <w:r>
        <w:rPr>
          <w:color w:val="000000"/>
        </w:rPr>
        <w:t> </w:t>
      </w:r>
    </w:p>
    <w:p>
      <w:pPr>
        <w:pStyle w:val="Normal"/>
        <w:rPr>
          <w:color w:val="000000"/>
        </w:rPr>
      </w:pPr>
      <w:r>
        <w:rPr>
          <w:color w:val="000000"/>
        </w:rPr>
        <w:t>Leszálló holdcsomópont a 9. házban</w:t>
      </w:r>
    </w:p>
    <w:p>
      <w:pPr>
        <w:pStyle w:val="Normal"/>
        <w:rPr>
          <w:color w:val="000000"/>
        </w:rPr>
      </w:pPr>
      <w:r>
        <w:rPr>
          <w:color w:val="000000"/>
        </w:rPr>
        <w:t> </w:t>
      </w:r>
    </w:p>
    <w:p>
      <w:pPr>
        <w:pStyle w:val="Normal"/>
        <w:rPr>
          <w:color w:val="000000"/>
        </w:rPr>
      </w:pPr>
      <w:r>
        <w:rPr>
          <w:color w:val="000000"/>
        </w:rPr>
        <w:t>Felvillanyozza az embereket</w:t>
      </w:r>
    </w:p>
    <w:p>
      <w:pPr>
        <w:pStyle w:val="Normal"/>
        <w:rPr/>
      </w:pPr>
      <w:r>
        <w:rPr>
          <w:color w:val="000000"/>
        </w:rPr>
        <w:t>Az ideológiák ellentmondásossága, illetve a különböző elméletek gyakorlati alkalmazása a hétköznapokban központi kérdést jelent Önnek. Rájön arra, hogy intellektuális fejlődése önmagában még nem minden és hogy a tudás is akkor ér sokat, ha azt valóban hasznosítani tudja a mindennapokban. Fiatalabb korában nagyon fontosnak tartja szabadságát. Valószínűleg sokat fog utazni és többet foglalkozik majd a filozófiai kérdésekkel is. De később egyre fontosabbnak tartja majd az érzelmi kötelékeket és igyekszik minél több kapcsolatot kialakítani. Ha megismeri az embereket, és ha elfogadja a hétköznapok ritmusát, akkor újabb értékeket is találhat az életb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eszálló holdcsomópont a Nyilas jegyében</w:t>
      </w:r>
    </w:p>
    <w:p>
      <w:pPr>
        <w:pStyle w:val="Normal"/>
        <w:rPr>
          <w:color w:val="000000"/>
        </w:rPr>
      </w:pPr>
      <w:r>
        <w:rPr>
          <w:color w:val="000000"/>
        </w:rPr>
        <w:t> </w:t>
      </w:r>
    </w:p>
    <w:p>
      <w:pPr>
        <w:pStyle w:val="Normal"/>
        <w:rPr>
          <w:color w:val="000000"/>
        </w:rPr>
      </w:pPr>
      <w:r>
        <w:rPr>
          <w:color w:val="000000"/>
        </w:rPr>
        <w:t>Jöjjön le az elefántcsonttoronyból</w:t>
      </w:r>
    </w:p>
    <w:p>
      <w:pPr>
        <w:pStyle w:val="Normal"/>
        <w:rPr/>
      </w:pPr>
      <w:r>
        <w:rPr>
          <w:color w:val="000000"/>
        </w:rPr>
        <w:t>Személyisége fejlődésében nagyon fontos tényezőt jelent az intelligencia és a tanulás kérdése, és élete folyamán az a tendencia lesz jellemző Önre, hogy az intellektuális elitizmus helyett egyre inkább az egyszerűbb, általánosabb nézetek felé hajlik majd. Rendkívül erősen törekszik arra, hogy nagy tudásra tegyen szert, ami miatt viszont sok csalódást kell túlélnie. Igazából az hozhatja meg elégedettségét, ha elvegyül az egyszerű emberek között, és hajlandó hallgatni az emberekre és tanulni tőlük. Hajlamos arra, hogy csúnyán megvicceljen másokat és feltűnően viselkedjen, illetve hogy intellektuálisan felsőbbrendűnek képzelje magát - de később átalakul és képes lesz arra, hogy a hétköznapi emberi kapcsolatokat is értékelni tudja. Nagyon hatásosan tudna dolgozni a kommunikációval kapcsolatos területeken. Fiatal korában erős vonzalmat érez a távoli tájak és a határokon túli területek felé, és borzasztóan nagy szüksége van a szabadságra. De később viszont, meglepő módon, sok öröme származik közvetlen szűk környezetéből is.</w:t>
      </w:r>
    </w:p>
    <w:p>
      <w:pPr>
        <w:pStyle w:val="Normal"/>
        <w:rPr>
          <w:color w:val="000000"/>
        </w:rPr>
      </w:pPr>
      <w:r>
        <w:rPr>
          <w:color w:val="000000"/>
        </w:rPr>
        <w:t> </w:t>
      </w:r>
    </w:p>
    <w:p>
      <w:pPr>
        <w:pStyle w:val="Normal"/>
        <w:rPr>
          <w:color w:val="000000"/>
        </w:rPr>
      </w:pPr>
      <w:r>
        <w:rPr>
          <w:color w:val="000000"/>
        </w:rPr>
        <w:t>Leszálló holdcsomópont a 10. házban</w:t>
      </w:r>
    </w:p>
    <w:p>
      <w:pPr>
        <w:pStyle w:val="Normal"/>
        <w:rPr>
          <w:color w:val="000000"/>
        </w:rPr>
      </w:pPr>
      <w:r>
        <w:rPr>
          <w:color w:val="000000"/>
        </w:rPr>
        <w:t> </w:t>
      </w:r>
    </w:p>
    <w:p>
      <w:pPr>
        <w:pStyle w:val="Normal"/>
        <w:rPr>
          <w:color w:val="000000"/>
        </w:rPr>
      </w:pPr>
      <w:r>
        <w:rPr>
          <w:color w:val="000000"/>
        </w:rPr>
        <w:t>Szélesíteni emocionális alapjait</w:t>
      </w:r>
    </w:p>
    <w:p>
      <w:pPr>
        <w:pStyle w:val="Normal"/>
        <w:rPr/>
      </w:pPr>
      <w:r>
        <w:rPr>
          <w:color w:val="000000"/>
        </w:rPr>
        <w:t>Nagy hatással vannak életére szülei elvárásai, de akkor számíthat jelentősebb változásokra, ha figyelembe veszi saját céljait is. Ahogy halad előre az életben, rá fog jönni, hogy csak akkor lehet igazán elégedett, ha érzelmi életét egy saját család alapítása gazdagítja. Eleinte ugyan őrlődik szakmai ambíciói és az elismertség utáni vágyai miatt, de fel fogja ismerni azt, hogy mennyire fontosak a szoros családi kötelékek és az érzelmi elkötelezettség. Nem úgy kell tekintenie a család elvárásaira, mint azokra a tényezőkre, amelyek akadályozzák az előrehaladásban, hanem úgy, hogy ezek teremtik meg a lehetőségét a növekedésre és a boldogságra. Hiszen otthona jelentheti önnek az a nyugodt, békés és biztos alapot, amelyből kiindulva mindig kiegyensúlyozottan intézheti teendőit az életben.</w:t>
      </w:r>
    </w:p>
    <w:p>
      <w:pPr>
        <w:pStyle w:val="Normal"/>
        <w:rPr>
          <w:color w:val="000000"/>
        </w:rPr>
      </w:pPr>
      <w:r>
        <w:rPr>
          <w:color w:val="000000"/>
        </w:rPr>
        <w:t> </w:t>
      </w:r>
    </w:p>
    <w:p>
      <w:pPr>
        <w:pStyle w:val="Normal"/>
        <w:rPr>
          <w:color w:val="000000"/>
        </w:rPr>
      </w:pPr>
      <w:r>
        <w:rPr>
          <w:color w:val="000000"/>
        </w:rPr>
        <w:t>Leszálló holdcsomópont a Bak jegyében</w:t>
      </w:r>
    </w:p>
    <w:p>
      <w:pPr>
        <w:pStyle w:val="Normal"/>
        <w:rPr>
          <w:color w:val="000000"/>
        </w:rPr>
      </w:pPr>
      <w:r>
        <w:rPr>
          <w:color w:val="000000"/>
        </w:rPr>
        <w:t> </w:t>
      </w:r>
    </w:p>
    <w:p>
      <w:pPr>
        <w:pStyle w:val="Normal"/>
        <w:rPr>
          <w:color w:val="000000"/>
        </w:rPr>
      </w:pPr>
      <w:r>
        <w:rPr>
          <w:color w:val="000000"/>
        </w:rPr>
        <w:t>"Hazatérni"</w:t>
      </w:r>
    </w:p>
    <w:p>
      <w:pPr>
        <w:pStyle w:val="Normal"/>
        <w:rPr/>
      </w:pPr>
      <w:r>
        <w:rPr>
          <w:color w:val="000000"/>
        </w:rPr>
        <w:t>Fiatal korában nagyon keményen küzd azért, hogy boldoguljon az életben. Valószínűleg nagy hatással van Önre szülei munkára, ambíciókra és a sikerre vonatkozó véleménye, és erős késztetést érez arra, hogy megfeleljen az ő elvárásaiknak. Idővel azonban rájön, hogy szüksége van arra, hogy több időt szenteljen érzéseinek, illetve érzelmeinek. A maszkulin beállítódottság helyett egyre inkább a femininitás jellegzetességei figyelhetőek meg személyiségében, tehát másként kezd gondolkodni az otthonról, családról, gyerekekről. Ezért egyre inkább elfordul szakmai céljaitól, mert rájön, hogy jóval fontosabb lenne az, hogy családjával és közvetlen környezetével foglalkozzon. Ez az átalakulás már abban is érezhető, hogy sokkal inkább figyel megérzéseire és nem fog annyira szkeptikus és anyagias módon gondolkodni.</w:t>
      </w:r>
    </w:p>
    <w:p>
      <w:pPr>
        <w:pStyle w:val="Normal"/>
        <w:rPr>
          <w:color w:val="000000"/>
        </w:rPr>
      </w:pPr>
      <w:r>
        <w:rPr>
          <w:color w:val="000000"/>
        </w:rPr>
        <w:t> </w:t>
      </w:r>
    </w:p>
    <w:p>
      <w:pPr>
        <w:pStyle w:val="Normal"/>
        <w:rPr>
          <w:color w:val="000000"/>
        </w:rPr>
      </w:pPr>
      <w:r>
        <w:rPr>
          <w:color w:val="000000"/>
        </w:rPr>
        <w:t>Leszálló holdcsomópont a 11. házban</w:t>
      </w:r>
    </w:p>
    <w:p>
      <w:pPr>
        <w:pStyle w:val="Normal"/>
        <w:rPr>
          <w:color w:val="000000"/>
        </w:rPr>
      </w:pPr>
      <w:r>
        <w:rPr>
          <w:color w:val="000000"/>
        </w:rPr>
        <w:t> </w:t>
      </w:r>
    </w:p>
    <w:p>
      <w:pPr>
        <w:pStyle w:val="Normal"/>
        <w:rPr>
          <w:color w:val="000000"/>
        </w:rPr>
      </w:pPr>
      <w:r>
        <w:rPr>
          <w:color w:val="000000"/>
        </w:rPr>
        <w:t>A személyiség prioritásai</w:t>
      </w:r>
    </w:p>
    <w:p>
      <w:pPr>
        <w:pStyle w:val="Normal"/>
        <w:rPr/>
      </w:pPr>
      <w:r>
        <w:rPr>
          <w:color w:val="000000"/>
        </w:rPr>
        <w:t>Túlságosan sok energiát áldoz a társadalom érdekében tett tevékenységekre. Természetéből fakadóan Ön egy hű barát, bár érdemes lenne elgondolkodnia azon, hogy mindezért vajon mit kap cserébe. Saját érdekeit gyakran háttérbe szorítja. Pedig csak akkor lehet igazán boldog és elégedett az életben, ha kevesebb szociális kötelezettséget vállal és inkább saját szükségleteire koncentrál. Ez jelentheti azt is, hogy talán kreatív képességeit kellene fejlesztenie, vagy csak egyszerűen át kellene tudnia adni magát a romantikus és erotikus örömöknek, ahelyett, hogy mindig csak szociális programokon vegyen részt. Bizonyára partnere is értékelni fogja azt, ha változtat ezeken a dolgokon. Ha gyerekeket vállal, az bizonyára jobb irányba tereli életét, hiszen a gyerekeknél semmi sem segítheti jobban Önt abban, hogy megismerje önmagát és kifejezésre juttathassa saját személyiségét.</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zálló holdcsomópont a Vízöntő jegyében</w:t>
      </w:r>
    </w:p>
    <w:p>
      <w:pPr>
        <w:pStyle w:val="Normal"/>
        <w:rPr>
          <w:color w:val="000000"/>
        </w:rPr>
      </w:pPr>
      <w:r>
        <w:rPr>
          <w:color w:val="000000"/>
        </w:rPr>
        <w:t> </w:t>
      </w:r>
    </w:p>
    <w:p>
      <w:pPr>
        <w:pStyle w:val="Normal"/>
        <w:rPr>
          <w:color w:val="000000"/>
        </w:rPr>
      </w:pPr>
      <w:r>
        <w:rPr>
          <w:color w:val="000000"/>
        </w:rPr>
        <w:t>Ragyognak sugarai</w:t>
      </w:r>
    </w:p>
    <w:p>
      <w:pPr>
        <w:pStyle w:val="Normal"/>
        <w:rPr/>
      </w:pPr>
      <w:r>
        <w:rPr>
          <w:color w:val="000000"/>
        </w:rPr>
        <w:t>Életében az egyik legnagyobb dilemmát az jelenti, hogy lépes legyen eldönteni azt, hogy mennyire törekedjen arra, hogy kitűnjön, illetve, hogy beolvadjon egy közösségbe. Fiatal korában sok olyan barátja van, akikhez erős szálakkal kötődik, és kapcsolatba kerülhet olyan csoportokkal is, amelyek a társadalom peremén helyezkednek el. Baráti kapcsolatai nagyon sokat jelentenek Önnek, bár ezek a kötődések annyira kiszipolyozzák energiáját, hogy nem marad lehetősége arra, hogy azokkal a dolgokkal is foglalkozzon, amelyek igazán érdeklik. A tapasztalat azt fogja mutatni, hogy nem zárkózhat el egyéb feladataitól azáltal, hogy folyton valamilyen társadalmi célú tevékenységet végez, és arra is rá kell jönnie, hogy a nagy zűrzavarban nem számíthat mindig barátaira. Hagyja kibontakozni kreativitását, és ne törődjön azzal, ha most mindenki Önre figyel. A gyerekeknek nagy szerepük lehet abban, hogy felfedezze ennek fontosságát.</w:t>
      </w:r>
    </w:p>
    <w:p>
      <w:pPr>
        <w:pStyle w:val="Normal"/>
        <w:rPr>
          <w:color w:val="000000"/>
        </w:rPr>
      </w:pPr>
      <w:r>
        <w:rPr>
          <w:color w:val="000000"/>
        </w:rPr>
        <w:t> </w:t>
      </w:r>
    </w:p>
    <w:p>
      <w:pPr>
        <w:pStyle w:val="Normal"/>
        <w:rPr>
          <w:color w:val="000000"/>
        </w:rPr>
      </w:pPr>
      <w:r>
        <w:rPr>
          <w:color w:val="000000"/>
        </w:rPr>
        <w:t>Leszálló holdcsomópont a 12. házban</w:t>
      </w:r>
    </w:p>
    <w:p>
      <w:pPr>
        <w:pStyle w:val="Normal"/>
        <w:rPr>
          <w:color w:val="000000"/>
        </w:rPr>
      </w:pPr>
      <w:r>
        <w:rPr>
          <w:color w:val="000000"/>
        </w:rPr>
        <w:t> </w:t>
      </w:r>
    </w:p>
    <w:p>
      <w:pPr>
        <w:pStyle w:val="Normal"/>
        <w:rPr>
          <w:color w:val="000000"/>
        </w:rPr>
      </w:pPr>
      <w:r>
        <w:rPr>
          <w:color w:val="000000"/>
        </w:rPr>
        <w:t>Hasznos akar lenni</w:t>
      </w:r>
    </w:p>
    <w:p>
      <w:pPr>
        <w:pStyle w:val="Normal"/>
        <w:rPr/>
      </w:pPr>
      <w:r>
        <w:rPr>
          <w:color w:val="000000"/>
        </w:rPr>
        <w:t>Ön egy olyan ember, akire nagy hatással vannak a spirituális tényezők, ami miatt az is lehet, hogy fiatalabb éveiben a világtól egészen visszahúzódottan él és főleg csak meditatív, illetve kreatív tényezőkkel foglalkozik. Meg tudja érteni az univerzumban elfoglalt helyét, ugyanakkor az egyszerű életbe sokkal nehezebben tud beolvadni, és nehezen tudná rászánni magát arra, hogy kimozduljon és elvegyüljön a többi ember között. Később azonban ez az erőltetett magány egyre súlyosabban nehezedik életére, és arra vágyik majd, hogy beolvadhasson a dolgozó emberek mindennapi életének normális kerékvágásába. Hosszútávon ugyanis nem lehet egészséges ez az elzárkózás, és csak akkor léphet előre az életben, ha képességeit arra használja föl, hogy valami hasznos tevékenységet végezzen mások érdekében. Fontos, hogy küzdje le azt az érzését, hogy Ön egy áldozat ebben az életben. A mártíromság gondolata ugyanis megakadályozza abban, hogy kézzelfogható eredményeket érjen el. És bár a szomorúság továbbra is beárnyékolhatja életét, mégis le kell tudni vetkőznie a szenvedés beborító palástját. Ha dolgozik, akkor sokkal kiegyensúlyozottabb lehet lelkivilága is.</w:t>
      </w:r>
    </w:p>
    <w:p>
      <w:pPr>
        <w:pStyle w:val="Normal"/>
        <w:rPr>
          <w:color w:val="000000"/>
        </w:rPr>
      </w:pPr>
      <w:r>
        <w:rPr>
          <w:color w:val="000000"/>
        </w:rPr>
        <w:t> </w:t>
      </w:r>
    </w:p>
    <w:p>
      <w:pPr>
        <w:pStyle w:val="Normal"/>
        <w:rPr>
          <w:color w:val="000000"/>
        </w:rPr>
      </w:pPr>
      <w:r>
        <w:rPr>
          <w:color w:val="000000"/>
        </w:rPr>
        <w:t>Leszálló holdcsomópont a Halak jegyében</w:t>
      </w:r>
    </w:p>
    <w:p>
      <w:pPr>
        <w:pStyle w:val="Normal"/>
        <w:rPr>
          <w:color w:val="000000"/>
        </w:rPr>
      </w:pPr>
      <w:r>
        <w:rPr>
          <w:color w:val="000000"/>
        </w:rPr>
        <w:t> </w:t>
      </w:r>
    </w:p>
    <w:p>
      <w:pPr>
        <w:pStyle w:val="Normal"/>
        <w:rPr>
          <w:color w:val="000000"/>
        </w:rPr>
      </w:pPr>
      <w:r>
        <w:rPr>
          <w:color w:val="000000"/>
        </w:rPr>
        <w:t>Megpróbáltatások</w:t>
      </w:r>
    </w:p>
    <w:p>
      <w:pPr>
        <w:pStyle w:val="Normal"/>
        <w:rPr/>
      </w:pPr>
      <w:r>
        <w:rPr>
          <w:color w:val="000000"/>
        </w:rPr>
        <w:t>Önnek nagyon jó szellemi adottságai vannak, és tisztában van egyéni értékeivel is, bár meglehet, hogy olykor magányosnak érzi magát a világban. Fiatal korában sokat szenved a miatt, mert kirekesztettnek érzi magát, és gyakran gondolja azt, hogy környezetében semmi sem biztos, illetve, hogy semmiben sem szabad megbíznia. Veleszületett késztetést érez arra, hogy rendet teremtsen maga körül. És Ön az a típus, aki képes komolyan venni a diétás étrend előírásait, illetve a testápolás egyéb követelményeit, és ki tud alakítani egy fegyelmezett napirendet. Van Önben némi pesszimizmus, ami rátelepszik hangulatára, de fontos, hogy ne adja át magát a mártíromság és a tétlenség érzésének. Boldogtalanságához bizonyára hozzájárulnak korábbi kellemetlen élményei, de hangulatán sokat javíthat az, ha beletemetkezik a munkába, illetve ha igyekszik elfogadni azt, hogy vannak dolgok, amiket nem változtathat meg.</w:t>
      </w:r>
    </w:p>
    <w:p>
      <w:pPr>
        <w:pStyle w:val="Normal"/>
        <w:rPr>
          <w:color w:val="000000"/>
        </w:rPr>
      </w:pPr>
      <w:r>
        <w:rPr>
          <w:color w:val="000000"/>
        </w:rPr>
      </w:r>
    </w:p>
    <w:p>
      <w:pPr>
        <w:pStyle w:val="Heading1"/>
        <w:jc w:val="center"/>
        <w:rPr>
          <w:rFonts w:cs="Arial"/>
          <w:iCs w:val="false"/>
          <w:szCs w:val="36"/>
        </w:rPr>
      </w:pPr>
      <w:r>
        <w:rPr>
          <w:rFonts w:cs="Arial"/>
          <w:iCs w:val="false"/>
          <w:szCs w:val="36"/>
        </w:rPr>
      </w:r>
    </w:p>
    <w:p>
      <w:pPr>
        <w:pStyle w:val="Normal"/>
        <w:jc w:val="both"/>
        <w:rPr>
          <w:rFonts w:cs="Arial"/>
          <w:szCs w:val="36"/>
        </w:rPr>
      </w:pPr>
      <w:r>
        <w:rPr>
          <w:rFonts w:cs="Arial"/>
          <w:szCs w:val="36"/>
        </w:rPr>
        <w:t> </w:t>
      </w:r>
    </w:p>
    <w:p>
      <w:pPr>
        <w:pStyle w:val="Normal"/>
        <w:jc w:val="both"/>
        <w:rPr>
          <w:rFonts w:cs="Arial"/>
          <w:bCs/>
          <w:szCs w:val="36"/>
        </w:rPr>
      </w:pPr>
      <w:r>
        <w:rPr>
          <w:rFonts w:cs="Arial"/>
          <w:bCs/>
          <w:szCs w:val="36"/>
        </w:rPr>
      </w:r>
    </w:p>
    <w:p>
      <w:pPr>
        <w:pStyle w:val="Normal"/>
        <w:jc w:val="both"/>
        <w:rPr>
          <w:rFonts w:cs="Arial"/>
          <w:bCs/>
          <w:szCs w:val="36"/>
        </w:rPr>
      </w:pPr>
      <w:r>
        <w:rPr>
          <w:rFonts w:cs="Arial"/>
          <w:bCs/>
          <w:szCs w:val="36"/>
        </w:rPr>
      </w:r>
    </w:p>
    <w:p>
      <w:pPr>
        <w:pStyle w:val="Heading1"/>
        <w:jc w:val="center"/>
        <w:rPr/>
      </w:pPr>
      <w:bookmarkStart w:id="174" w:name="__RefHeading___Toc201661147"/>
      <w:bookmarkEnd w:id="174"/>
      <w:r>
        <w:rPr>
          <w:rFonts w:cs="Arial"/>
          <w:iCs w:val="false"/>
          <w:szCs w:val="36"/>
        </w:rPr>
        <w:t>Mit jelent az, hogy Fekete Hold?</w:t>
      </w:r>
    </w:p>
    <w:p>
      <w:pPr>
        <w:pStyle w:val="Normal"/>
        <w:jc w:val="both"/>
        <w:rPr>
          <w:rFonts w:cs="Arial"/>
          <w:bCs/>
          <w:iCs/>
          <w:szCs w:val="36"/>
        </w:rPr>
      </w:pPr>
      <w:r>
        <w:rPr>
          <w:rFonts w:cs="Arial"/>
          <w:bCs/>
          <w:iCs/>
          <w:szCs w:val="36"/>
        </w:rPr>
      </w:r>
    </w:p>
    <w:p>
      <w:pPr>
        <w:pStyle w:val="Normal"/>
        <w:jc w:val="both"/>
        <w:rPr>
          <w:rFonts w:cs="Arial"/>
          <w:bCs/>
          <w:szCs w:val="36"/>
        </w:rPr>
      </w:pPr>
      <w:r>
        <w:rPr>
          <w:rFonts w:cs="Arial"/>
          <w:bCs/>
          <w:szCs w:val="36"/>
        </w:rPr>
      </w:r>
    </w:p>
    <w:p>
      <w:pPr>
        <w:pStyle w:val="Normal"/>
        <w:jc w:val="both"/>
        <w:rPr/>
      </w:pPr>
      <w:r>
        <w:rPr>
          <w:rFonts w:cs="Arial"/>
          <w:bCs/>
          <w:szCs w:val="36"/>
        </w:rPr>
        <w:t xml:space="preserve">Jómagam is ezzel a kérdéssel találtam szembe magam, mikor először hallottam egy baráti társaságban Lilithről avagy a Fekete Holdról. Már megint valami új dolog, -gondoltam-kell nekem ezzel foglalkoznom, mond nekem valami újat, vagy talán rávilágít valamire amivel eddig nem foglalkoztam? Ahhoz, hogy ezt eldönthessem valamilyen szinten meg kellett ismerkednem vele, ebben segített Hannelore Traugott „Lilith A Fekete Hold erósza” című könyve. </w:t>
      </w:r>
    </w:p>
    <w:p>
      <w:pPr>
        <w:pStyle w:val="Normal"/>
        <w:jc w:val="both"/>
        <w:rPr/>
      </w:pPr>
      <w:r>
        <w:rPr>
          <w:rFonts w:cs="Arial"/>
          <w:szCs w:val="36"/>
        </w:rPr>
        <w:t>Nem könnyű megértetni a Fekete Hold tartalmát, mert tisztán, csak logikai úton nem lehet megérteni. Ezért az ún. hagyományos asztrológia tagadja is jelentőségét, hiszen ott az égen nincs semmi, nem sugárzópont. Ugyanakkor maga a hagyományos asztrológia is dolgozik ún. számított pontokkal – gondoljunk csak pl: a szerencsepontra. Véleményem szerint a transz-szaturnális bolygók, Uránusz, Neptunusz, Plútó felfedezésével, asztrológiai rendszerünkbe való beépülésükkel, olyan új aspektusokat tártak fel, mely korunk emberének megismeréséhez elengedhetetlenül szükséges. Ezzel egyidejűleg megteremtették a pszichológiai asztrológia alapjait is. A két irányzat között feszülő ellentét a „vagy-vagy” hozzáállást tükrözi, azaz a polaritást dualitásba dönti, s ezzel egy egyirányú utcába vezeti.</w:t>
      </w:r>
    </w:p>
    <w:p>
      <w:pPr>
        <w:pStyle w:val="Normal"/>
        <w:jc w:val="both"/>
        <w:rPr>
          <w:rFonts w:cs="Arial"/>
          <w:szCs w:val="36"/>
        </w:rPr>
      </w:pPr>
      <w:r>
        <w:rPr>
          <w:rFonts w:cs="Arial"/>
          <w:szCs w:val="36"/>
        </w:rPr>
        <w:t>Meg kell tanulnunk a polaritást „is-is” helyzetben megélni, azaz egyenértékűségben, tehát valószínűleg mindkét irányzatnak van létjogosultsága mai világunk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Használjuk, vagy sem?</w:t>
      </w:r>
    </w:p>
    <w:p>
      <w:pPr>
        <w:pStyle w:val="Normal"/>
        <w:jc w:val="both"/>
        <w:rPr>
          <w:rFonts w:cs="Arial"/>
          <w:szCs w:val="36"/>
        </w:rPr>
      </w:pPr>
      <w:r>
        <w:rPr>
          <w:rFonts w:cs="Arial"/>
          <w:szCs w:val="36"/>
        </w:rPr>
        <w:t> </w:t>
      </w:r>
    </w:p>
    <w:p>
      <w:pPr>
        <w:pStyle w:val="Normal"/>
        <w:jc w:val="both"/>
        <w:rPr>
          <w:rFonts w:cs="Arial"/>
          <w:szCs w:val="36"/>
        </w:rPr>
      </w:pPr>
      <w:r>
        <w:rPr>
          <w:rFonts w:cs="Arial"/>
          <w:szCs w:val="36"/>
        </w:rPr>
        <w:t xml:space="preserve">Látni fogjuk a továbbiakban, hogy Traugott a Fekete Holdat a tudatalattinkban elfojtott, lenyomott, fel nem ismert (nem tudatosult) problémák koncentrált megjelenítésére használja. Magát a Lilithet pedig, nagy mértékben összefüggésbe hozza a Neptunnal és a Plútóval amikor a fátyolról és az amulettről beszél könyvében. </w:t>
      </w:r>
    </w:p>
    <w:p>
      <w:pPr>
        <w:pStyle w:val="Normal"/>
        <w:jc w:val="both"/>
        <w:rPr>
          <w:rFonts w:cs="Arial"/>
          <w:szCs w:val="36"/>
        </w:rPr>
      </w:pPr>
      <w:r>
        <w:rPr>
          <w:rFonts w:cs="Arial"/>
          <w:szCs w:val="36"/>
        </w:rPr>
        <w:t>Felmerül a kérdés, hogy szükség van-e egy ilyen koncentrált megjelenítésre, vagy sem.</w:t>
      </w:r>
    </w:p>
    <w:p>
      <w:pPr>
        <w:pStyle w:val="Normal"/>
        <w:jc w:val="both"/>
        <w:rPr/>
      </w:pPr>
      <w:r>
        <w:rPr>
          <w:rFonts w:cs="Arial"/>
          <w:szCs w:val="36"/>
        </w:rPr>
        <w:t xml:space="preserve">Hiszen a horoszkóp bizonyos elemei maguk is utalnak a tudatalatti dolgokra, gondoljuk csak a Hold helyzetére, a 12-es és 8-as házakra. Ezen kívül más módszerek is, mint például a perszonárok, amik rámutatnak a bolygók „láthatatlan” oldalira, vagy az antisciák amik megmutatják cselekedeteink és tetteink eredményeit, következményeit, felhívják a figyelmünket az első ránézésre rejtett dolgokra. Ugyanígy a transzcendens bolygók kozmikus és lokális helyzetükkel és fényszög kapcsolataikkal rámutatnak ezekre a területekre. A Plútó megmutatja hol és miben vannak  „tabu” témáink, a Neptun rejtett, eltitkolt dolgainkról ad felvilágosítást az Uránusz pedig utal arra, hogy mely területeken és miben leszünk képesek „megvilágosodni” azaz eljutni olyan felismerésekhez amik segítenek megélni sorsunkat és talán egy magasabb szintre eljutnunk.   </w:t>
      </w:r>
    </w:p>
    <w:p>
      <w:pPr>
        <w:pStyle w:val="Normal"/>
        <w:jc w:val="both"/>
        <w:rPr>
          <w:rFonts w:cs="Arial"/>
          <w:szCs w:val="36"/>
        </w:rPr>
      </w:pPr>
      <w:r>
        <w:rPr>
          <w:rFonts w:cs="Arial"/>
          <w:szCs w:val="36"/>
        </w:rPr>
        <w:t>Mindezek ellenére, mint az Traugott könyvéből kiderül, a Fekete Hold beépítése a horoszkóp elemzésbe, egy olyan plusz lehetőséget ad az asztrológus kezébe, amiről kár lenne lemondanunk.</w:t>
      </w:r>
    </w:p>
    <w:p>
      <w:pPr>
        <w:pStyle w:val="Normal"/>
        <w:jc w:val="both"/>
        <w:rPr>
          <w:rFonts w:cs="Arial"/>
          <w:szCs w:val="36"/>
        </w:rPr>
      </w:pPr>
      <w:r>
        <w:rPr>
          <w:rFonts w:cs="Arial"/>
          <w:szCs w:val="36"/>
        </w:rPr>
        <w:t>Ismerkedjünk meg hát „Lilith-el a Fekete Hold-dal” Hannerole Traugott könyve alapján (jelenleg más szakirodalom nem áll rendelkezésre), aztán mindenki eldöntheti, hogy ez a tudás beépíthető vagy sem az Ő asztrológiai felfogásába!!!</w:t>
      </w:r>
    </w:p>
    <w:p>
      <w:pPr>
        <w:pStyle w:val="Normal"/>
        <w:jc w:val="both"/>
        <w:rPr>
          <w:rFonts w:cs="Arial"/>
          <w:szCs w:val="36"/>
        </w:rPr>
      </w:pPr>
      <w:r>
        <w:rPr>
          <w:rFonts w:cs="Arial"/>
          <w:szCs w:val="36"/>
        </w:rPr>
        <w:t xml:space="preserve">Ki valójában Lilith?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Ahhoz, hogy erre a kérdésre válaszolhassunk, meg kell ismerkednünk Lilith rövidített héber mítoszával.</w:t>
      </w:r>
    </w:p>
    <w:p>
      <w:pPr>
        <w:pStyle w:val="Normal"/>
        <w:jc w:val="both"/>
        <w:rPr/>
      </w:pPr>
      <w:r>
        <w:rPr>
          <w:rFonts w:cs="Arial"/>
          <w:szCs w:val="36"/>
        </w:rPr>
        <w:t>Amikor Isten megteremtette az első embert, így szólt: ”Nem jó az embernek egyedül” és teremtett neki egy nőt –hozzá hasonlóan – a földből, és Lilithnek nevezte el. Azok azonban hamarosan veszekedni kezdtek, azon, hogy ki legyen alul és ki felül. Lilith nem akart alul lenni, Ádám pedig úgy gondolta neki kell felül lennie és a nőnek alul, mert az megérdemli, hogy alul legyen. Lilith érvelését, miszerint egyformák vagyunk, mivel mindketten a földből vétettünk, Ádám nem fogadta el. Ekkor Lilith kimondta Isten különleges nevét és felemelkedett a levegőbe. Elhagyta Ádámot, és Isten kérésére sem tért vissza hozzá. Azzal, hogy megtagadta a visszatérést és a feltételnélküli alkalmazkodást, magára vonta Isten átkát. Arra átkozta Őt, -amire teremtetett-, hogy gyengítse, ölje meg azokat a gyerekeket, akiknek a lelke elveszett. Isten azt a háládatlan feladatot adta Lilithnek, hogy képviselje az ő pusztító aspektusát, ezzel elátkozta és démonizálta a teremtés egy részét. Így lett Lilith a sötétség úrnője, a pusztulás és a halál démonává nevezték ki. Lehet, hogy Lilith ezzel lett a teremtés első bűnbakja?</w:t>
      </w:r>
    </w:p>
    <w:p>
      <w:pPr>
        <w:pStyle w:val="Normal"/>
        <w:jc w:val="both"/>
        <w:rPr/>
      </w:pPr>
      <w:r>
        <w:rPr>
          <w:rFonts w:cs="Arial"/>
          <w:szCs w:val="36"/>
        </w:rPr>
        <w:t>Ha mítoszokat úgy értelmezzük, mint belső világunk élő képeit, és el is fogadjuk, akkor már úton vagyunk a valódi változás felé. Weidelener szerint: ”Az a mítosz, amelyben elvész a sötétség szerepe - tehát a pokol minősége, ahol lekicsinylik a gonosz erejét, - az megbetegíti az emberi lelket. A női oldalt a sötétséggel azonosították. Ez arra utal, hogy újra meg kell tanulnunk helyesen értékelni a sötétség erőit és arra, hogy a női pólust ismét vissza kell helyeznünk,  az őt megillető helyre. A Fekete Hold aktualitását az adja, hogy mindent, amit elnyomtunk, elfojtottunk magunkban most integrálnunk kell.</w:t>
      </w:r>
    </w:p>
    <w:p>
      <w:pPr>
        <w:pStyle w:val="Normal"/>
        <w:jc w:val="both"/>
        <w:rPr>
          <w:rFonts w:cs="Arial"/>
          <w:szCs w:val="36"/>
        </w:rPr>
      </w:pPr>
      <w:r>
        <w:rPr>
          <w:rFonts w:cs="Arial"/>
          <w:szCs w:val="36"/>
        </w:rPr>
        <w:t xml:space="preserve">A legveszélyesebb mítosz, amit ma táplálunk, a kiegyensúlyozott, harmonikus élet ábrándja. A fájdalom elkerülésének kultuszát éljük. Mindent felhasználunk a védekezésre, ha úgy találjuk, hogy valami nehéz és veszélyes számunkra, meggátolva ezzel saját belső képességeink fejlesztését, kibontakoztatását. </w:t>
      </w:r>
    </w:p>
    <w:p>
      <w:pPr>
        <w:pStyle w:val="Normal"/>
        <w:jc w:val="both"/>
        <w:rPr/>
      </w:pPr>
      <w:r>
        <w:rPr>
          <w:rFonts w:cs="Arial"/>
          <w:szCs w:val="36"/>
        </w:rPr>
        <w:t>Látni fogjuk, hogy ha a Fekete Holddal találkozunk, az nagyon gyakran hoz magával, fájdalmakat, válságokat, nehézségeket és sérüléseket. A patriarchális gondolkodásból fakad az a nézet, hogy a traumákat kerülni kell. Ám amíg élünk nem tudjuk elkerülni, hogy ne kapjunk sebeket. Withmont erről ezt írja: ”A kereső ember szembenéz belső konfliktusaival, és a változás reményében megindul fájdalmon és örömön keresztül. Elfogadja a fájdalmat, és azt, hogy a többieknek is lehetnek fájdalmaik.”</w:t>
      </w:r>
    </w:p>
    <w:p>
      <w:pPr>
        <w:pStyle w:val="Normal"/>
        <w:jc w:val="both"/>
        <w:rPr>
          <w:rFonts w:cs="Arial"/>
          <w:szCs w:val="36"/>
        </w:rPr>
      </w:pPr>
      <w:r>
        <w:rPr>
          <w:rFonts w:cs="Arial"/>
          <w:szCs w:val="36"/>
        </w:rPr>
        <w:t xml:space="preserve">Vállaljuk és éljük meg hát konfliktusainkat, fájdalmainkat! </w:t>
      </w:r>
    </w:p>
    <w:p>
      <w:pPr>
        <w:pStyle w:val="Normal"/>
        <w:jc w:val="both"/>
        <w:rPr/>
      </w:pPr>
      <w:r>
        <w:rPr>
          <w:rFonts w:cs="Arial"/>
          <w:szCs w:val="36"/>
        </w:rPr>
        <w:t>Hajlamosak vagyunk érzelmeinket elnyomni, bezárkózni magunkba, felületesen érintkezni másokkal, csakhogy elhárítsuk magunktól a sérülés veszélyét. A fájdalom elutasítása eltompít, cinikussá és destruktívvá tesz. Ahol azonban érzéketlenné válunk ott egyre több sebet, fájdalmat szerezhetünk, csak már észre sem vesszük.</w:t>
      </w:r>
    </w:p>
    <w:p>
      <w:pPr>
        <w:pStyle w:val="Normal"/>
        <w:jc w:val="both"/>
        <w:rPr>
          <w:rFonts w:cs="Arial"/>
          <w:szCs w:val="36"/>
        </w:rPr>
      </w:pPr>
      <w:r>
        <w:rPr>
          <w:rFonts w:cs="Arial"/>
          <w:szCs w:val="36"/>
        </w:rPr>
        <w:t xml:space="preserve">Lilith újra visszaadja önmagunk teljes érzékelését, még akkor is, ha ehhez traumára van szükségünk. A patriarchális nézet elvesztette a  mágikus síkkal a kapcsolatot, ezért erről a tudati szintről megítélve Lilith nem más, mint egy anarchikus Istennő, mágikus dimenziói pedig fatalista babonaságok. </w:t>
      </w:r>
    </w:p>
    <w:p>
      <w:pPr>
        <w:pStyle w:val="Normal"/>
        <w:jc w:val="both"/>
        <w:rPr/>
      </w:pPr>
      <w:r>
        <w:rPr>
          <w:rFonts w:cs="Arial"/>
          <w:szCs w:val="36"/>
        </w:rPr>
        <w:t>Lilith azonban valójában arra tanít, hogy bízzunk az élet folyamatában, és intuícióval ajándékoz meg, amely a konkrét „itt és most”-ra vonatkozik. Így érvényesítve „a bensőségesség értékét és annak az elfogadását,  /tudatos tisztázását / ami van.”</w:t>
      </w:r>
      <w:r>
        <w:br w:type="page"/>
      </w:r>
    </w:p>
    <w:p>
      <w:pPr>
        <w:pStyle w:val="Normal"/>
        <w:keepNext w:val="true"/>
        <w:numPr>
          <w:ilvl w:val="0"/>
          <w:numId w:val="0"/>
        </w:numPr>
        <w:jc w:val="center"/>
        <w:outlineLvl w:val="0"/>
        <w:rPr>
          <w:szCs w:val="23"/>
          <w:lang w:eastAsia="en-US"/>
        </w:rPr>
      </w:pPr>
      <w:bookmarkStart w:id="175" w:name="__RefHeading___Toc201661148"/>
      <w:bookmarkEnd w:id="175"/>
      <w:r>
        <w:rPr>
          <w:szCs w:val="23"/>
          <w:lang w:eastAsia="en-US"/>
        </w:rPr>
        <w:t>A Fekete Hold asztronómiai alapjai</w:t>
      </w:r>
    </w:p>
    <w:p>
      <w:pPr>
        <w:pStyle w:val="Normal"/>
        <w:jc w:val="both"/>
        <w:rPr>
          <w:rFonts w:cs="Arial"/>
          <w:szCs w:val="36"/>
        </w:rPr>
      </w:pPr>
      <w:r>
        <w:rPr>
          <w:rFonts w:cs="Arial"/>
          <w:szCs w:val="36"/>
        </w:rPr>
        <w:t> </w:t>
      </w:r>
    </w:p>
    <w:p>
      <w:pPr>
        <w:pStyle w:val="Normal"/>
        <w:jc w:val="both"/>
        <w:rPr/>
      </w:pPr>
      <w:r>
        <w:rPr>
          <w:rFonts w:cs="Arial"/>
          <w:szCs w:val="36"/>
        </w:rPr>
        <w:t>A Hold ellipszis pályán mozog a Föld körül, melynek egyik gyújtópontja maga a Föld a másik gyújtópontban nincsen égitest. Ez a pont felel meg annak, amit Fekete Holdnak vagy Lilithnek nevezünk abban az értelemben, hogy ez egy olyan pont, amely a Föld kiegészítője, és aminek szimbolikusan, „virtuális”, vagy „potenciális” minőségei vannak.</w:t>
      </w:r>
    </w:p>
    <w:p>
      <w:pPr>
        <w:pStyle w:val="Normal"/>
        <w:jc w:val="both"/>
        <w:rPr>
          <w:rFonts w:cs="Arial"/>
          <w:szCs w:val="36"/>
        </w:rPr>
      </w:pPr>
      <w:r>
        <w:rPr>
          <w:rFonts w:cs="Arial"/>
          <w:szCs w:val="36"/>
        </w:rPr>
        <w:t>Megbízható efemeridák a középső Lilith állást adják meg, mely nagyon hasonlóan mozog, mint a középső holdcsomópont, azaz szabályszerűen napi 6 perc, 41 másodperces sebességgel az állatövön. Egy teljes kör megtételéhez tehát kevesebb, mint 9 évre /8,85 évre/ van szüksége. A holdcsomópont tengelye és a Lilith tengelye pontosan 6 évenként fedik egymást. Utoljára ez 2000 szeptemberében volt.</w:t>
      </w:r>
    </w:p>
    <w:p>
      <w:pPr>
        <w:pStyle w:val="Normal"/>
        <w:jc w:val="both"/>
        <w:rPr>
          <w:rFonts w:cs="Arial"/>
          <w:szCs w:val="36"/>
        </w:rPr>
      </w:pPr>
      <w:r>
        <w:rPr>
          <w:rFonts w:cs="Arial"/>
          <w:szCs w:val="36"/>
        </w:rPr>
        <w:t>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 Horoszkópban</w:t>
      </w:r>
    </w:p>
    <w:p>
      <w:pPr>
        <w:pStyle w:val="Normal"/>
        <w:jc w:val="both"/>
        <w:rPr>
          <w:rFonts w:cs="Arial"/>
          <w:szCs w:val="36"/>
        </w:rPr>
      </w:pPr>
      <w:r>
        <w:rPr>
          <w:rFonts w:cs="Arial"/>
          <w:szCs w:val="36"/>
        </w:rPr>
        <w:t> </w:t>
      </w:r>
    </w:p>
    <w:p>
      <w:pPr>
        <w:pStyle w:val="Normal"/>
        <w:jc w:val="both"/>
        <w:rPr/>
      </w:pPr>
      <w:r>
        <w:rPr>
          <w:rFonts w:cs="Arial"/>
          <w:szCs w:val="36"/>
        </w:rPr>
        <w:t xml:space="preserve">Ahol Lilithünk, illetve Fekete Holdunk áll a radix horoszkópunkban, ott sokszor megátkozunk valamit magunkban „amire teremtve lettünk.” Elnyomunk, elfojtunk magunkban valami fontosat, ami pedig részünk. És nem csak ott ahol áll, hanem azon a tengelyen ahol van! Lehet, hogy itt kell megváltani bűnbakjainkat, vagy átöletni démonjainkat. </w:t>
      </w:r>
    </w:p>
    <w:p>
      <w:pPr>
        <w:pStyle w:val="Normal"/>
        <w:jc w:val="both"/>
        <w:rPr>
          <w:rFonts w:cs="Arial"/>
          <w:szCs w:val="36"/>
        </w:rPr>
      </w:pPr>
      <w:r>
        <w:rPr>
          <w:rFonts w:cs="Arial"/>
          <w:szCs w:val="36"/>
        </w:rPr>
        <w:t>De hogyan öleljünk át egy démont, hogyan fogadjuk el őket?</w:t>
      </w:r>
    </w:p>
    <w:p>
      <w:pPr>
        <w:pStyle w:val="Normal"/>
        <w:jc w:val="both"/>
        <w:rPr>
          <w:rFonts w:cs="Arial"/>
          <w:szCs w:val="36"/>
        </w:rPr>
      </w:pPr>
      <w:r>
        <w:rPr>
          <w:rFonts w:cs="Arial"/>
          <w:szCs w:val="36"/>
        </w:rPr>
        <w:t>Először is meg kell ismernünk őket, és tudnunk kell, hogy mit taszítottunk ki magunkból, hogyan tesszük meg ezt a kitaszítást, és hogyan csapjuk be magunkat.</w:t>
      </w:r>
    </w:p>
    <w:p>
      <w:pPr>
        <w:pStyle w:val="Normal"/>
        <w:jc w:val="both"/>
        <w:rPr/>
      </w:pPr>
      <w:r>
        <w:rPr>
          <w:rFonts w:cs="Arial"/>
          <w:szCs w:val="36"/>
        </w:rPr>
        <w:t>Nem könnyű önmagunkat szeretni, mivel ez azt jelenti, hogy mindent szeretnünk kell magunkban, még azt is, amit értéktelennek, vagy átkozottnak tartunk. (Ha egyáltalán eljutunk addig, hogy beismerjük magunknak, hogy vannak bennünk ilyen dolgok)</w:t>
      </w:r>
    </w:p>
    <w:p>
      <w:pPr>
        <w:pStyle w:val="Normal"/>
        <w:jc w:val="both"/>
        <w:rPr/>
      </w:pPr>
      <w:r>
        <w:rPr>
          <w:rFonts w:cs="Arial"/>
          <w:szCs w:val="36"/>
        </w:rPr>
        <w:t>Ha el tudjuk fogadni azt, amit magunkban szinte elviselhetetlennek tartunk és tudjuk, hogy jók vagyunk úgy, ahogy vagyunk, akkor megtörténhet, hogy magunkba emeljük azt, amit korábban eltaszítottunk és lassacskán meg is éljük. Ez gyakran olyan felismerésekhez vezet, amely bővíti tudatunkat, átalakít és segít megélni saját életünket, azaz radix horoszkópunkat.</w:t>
      </w:r>
    </w:p>
    <w:p>
      <w:pPr>
        <w:pStyle w:val="Normal"/>
        <w:jc w:val="both"/>
        <w:rPr>
          <w:rFonts w:cs="Arial"/>
          <w:szCs w:val="36"/>
        </w:rPr>
      </w:pPr>
      <w:r>
        <w:rPr>
          <w:rFonts w:cs="Arial"/>
          <w:szCs w:val="36"/>
        </w:rPr>
        <w:t> </w:t>
      </w:r>
    </w:p>
    <w:p>
      <w:pPr>
        <w:pStyle w:val="Normal"/>
        <w:jc w:val="both"/>
        <w:rPr/>
      </w:pPr>
      <w:r>
        <w:rPr>
          <w:rFonts w:cs="Arial"/>
          <w:bCs/>
          <w:szCs w:val="36"/>
        </w:rPr>
        <w:t>Mielőtt áttekintenénk a jegyeket és házakat, fontos megjegyezni, hogy ugyanúgy, mint egyéb asztrológiai elemzésnél, mindig tengelyekben kell gondolkodni a Fekete Holddal kapcsolatban is. Lilith a tengely egyik pólusa és a vele szemben lévő pont, amit Priaposznak nevezünk ugyanolyan fontos. Gondoljunk, a világtengely és a világfa analógiájára, nagyon veszélyes dolog elválasztani a koronát és gyökereket. Ahhoz, hogy kiléphessünk a vagy-vagy felfogásból, figyelembe kell vennünk a tengely kapcsolatokat. Ha pl. Kosban van, a Fekete Holdja akkor azokat a témákat is kiválóan fogja ismerni amik a Mérleghez tartoznak, ha nem jobban. Ha Fekete Holdja a IV.házban van, akkor ismerős lesz a X.ház témája is. Lehet, hogy kapcsolataira e tengely dinamikája lesz jellemző. A keresést, ezekre az ellentétekre kell felépítenünk.</w:t>
      </w:r>
    </w:p>
    <w:p>
      <w:pPr>
        <w:pStyle w:val="Normal"/>
        <w:rPr>
          <w:rFonts w:cs="Arial"/>
          <w:szCs w:val="36"/>
        </w:rPr>
      </w:pPr>
      <w:r>
        <w:rPr>
          <w:rFonts w:cs="Arial"/>
          <w:szCs w:val="36"/>
        </w:rPr>
        <w:t> </w:t>
      </w:r>
    </w:p>
    <w:p>
      <w:pPr>
        <w:pStyle w:val="Normal"/>
        <w:keepNext w:val="true"/>
        <w:numPr>
          <w:ilvl w:val="0"/>
          <w:numId w:val="0"/>
        </w:numPr>
        <w:outlineLvl w:val="5"/>
        <w:rPr>
          <w:rFonts w:cs="Arial"/>
          <w:b/>
          <w:b/>
          <w:sz w:val="28"/>
          <w:szCs w:val="36"/>
          <w:u w:val="single"/>
        </w:rPr>
      </w:pPr>
      <w:r>
        <w:rPr>
          <w:rFonts w:cs="Arial"/>
          <w:b/>
          <w:sz w:val="28"/>
          <w:szCs w:val="36"/>
          <w:u w:val="single"/>
        </w:rPr>
      </w:r>
    </w:p>
    <w:p>
      <w:pPr>
        <w:pStyle w:val="Normal"/>
        <w:keepNext w:val="true"/>
        <w:numPr>
          <w:ilvl w:val="0"/>
          <w:numId w:val="0"/>
        </w:numPr>
        <w:outlineLvl w:val="5"/>
        <w:rPr>
          <w:rFonts w:cs="Arial"/>
          <w:b/>
          <w:b/>
          <w:sz w:val="28"/>
          <w:szCs w:val="36"/>
          <w:u w:val="single"/>
        </w:rPr>
      </w:pPr>
      <w:r>
        <w:rPr>
          <w:rFonts w:cs="Arial"/>
          <w:b/>
          <w:sz w:val="28"/>
          <w:szCs w:val="36"/>
          <w:u w:val="single"/>
        </w:rPr>
      </w:r>
    </w:p>
    <w:p>
      <w:pPr>
        <w:pStyle w:val="Normal"/>
        <w:keepNext w:val="true"/>
        <w:numPr>
          <w:ilvl w:val="0"/>
          <w:numId w:val="0"/>
        </w:numPr>
        <w:outlineLvl w:val="5"/>
        <w:rPr>
          <w:rFonts w:cs="Arial"/>
          <w:b/>
          <w:b/>
          <w:sz w:val="28"/>
          <w:szCs w:val="36"/>
          <w:u w:val="single"/>
        </w:rPr>
      </w:pPr>
      <w:r>
        <w:rPr>
          <w:rFonts w:cs="Arial"/>
          <w:b/>
          <w:sz w:val="28"/>
          <w:szCs w:val="36"/>
          <w:u w:val="single"/>
        </w:rPr>
        <w:t>Fekete Hold a házak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z első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Aki nem képes helytállni magáért, az nem tud részt venni egy igazi kapcsolatban sem.”</w:t>
      </w:r>
    </w:p>
    <w:p>
      <w:pPr>
        <w:pStyle w:val="Normal"/>
        <w:jc w:val="both"/>
        <w:rPr>
          <w:rFonts w:cs="Arial"/>
          <w:szCs w:val="36"/>
        </w:rPr>
      </w:pPr>
      <w:r>
        <w:rPr>
          <w:rFonts w:cs="Arial"/>
          <w:szCs w:val="36"/>
        </w:rPr>
        <w:t> </w:t>
      </w:r>
    </w:p>
    <w:p>
      <w:pPr>
        <w:pStyle w:val="Normal"/>
        <w:jc w:val="both"/>
        <w:rPr>
          <w:rFonts w:cs="Arial"/>
          <w:szCs w:val="36"/>
        </w:rPr>
      </w:pPr>
      <w:r>
        <w:rPr>
          <w:rFonts w:cs="Arial"/>
          <w:szCs w:val="36"/>
        </w:rPr>
        <w:t>Ha Fekete Hold ebben a házban áll akkor nagyon jellemző arra a jegyre melyben áll. A jegy tematikája ilyenkor nagyon erősen megnyilvánul.</w:t>
      </w:r>
    </w:p>
    <w:p>
      <w:pPr>
        <w:pStyle w:val="Normal"/>
        <w:jc w:val="both"/>
        <w:rPr/>
      </w:pPr>
      <w:r>
        <w:rPr>
          <w:rFonts w:cs="Arial"/>
          <w:szCs w:val="36"/>
        </w:rPr>
        <w:t>A fátyol ennél a Fekete Holdnál az az igény, hogy az illető nagyon erősen akar jelen lenni mindenhol. Ha egy másik ember tükrözi ezt a fellépést, akkor a fátyol szerint fog viselkedni, vagyis egyszerűen kikerüli a jelenséget, nem akar ránézni azokra az értékekre, amit magában nem fogad el. Lilith-el is összekapcsolunk olyan értékeket, amelyeknél bátorságra van szükségünk, hogy láthatóvá tegyük. Ha ez tudattalan marad, akkor is előbújik a kisördög, és az ember megtestesíti mindazt, amit soha nem akart észrevenni magában. Ha hirtelen mégis meglátja, akkor az az érzése támad, hogy tehetetlenül áll magával szemben.</w:t>
      </w:r>
    </w:p>
    <w:p>
      <w:pPr>
        <w:pStyle w:val="Normal"/>
        <w:jc w:val="both"/>
        <w:rPr/>
      </w:pPr>
      <w:r>
        <w:rPr>
          <w:rFonts w:cs="Arial"/>
          <w:szCs w:val="36"/>
        </w:rPr>
        <w:t>Ha Lilithet tükörnek tekintjük, akkor világossá válik, hogy miért olvadnak össze a VII és I ház tartalmai. A fellépés vakfoltja megmutatkozik azokban a viselkedés módokban is, ahogyan közeledünk mások felé. Azok, akiknek a Fekete Holdjuk ezen a tengelyen van, nem veszik észre, hogy mikor csábítanak és hogy hogyan mutatják meg saját magukat. Ha a Lilith aktiválja ezt a tengelyt, lehetőségünk van egy kapcsolaton, vagy egy találkozáson keresztül megtalálni, jobban mondva megismerni önmagunkat.</w:t>
      </w:r>
    </w:p>
    <w:p>
      <w:pPr>
        <w:pStyle w:val="Normal"/>
        <w:jc w:val="both"/>
        <w:rPr>
          <w:rFonts w:cs="Arial"/>
          <w:szCs w:val="36"/>
        </w:rPr>
      </w:pPr>
      <w:r>
        <w:rPr>
          <w:rFonts w:cs="Arial"/>
          <w:szCs w:val="36"/>
        </w:rPr>
        <w:t>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 hete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A vágy célja nem a kielégülés, hanem folyamatos fenntartása”</w:t>
      </w:r>
    </w:p>
    <w:p>
      <w:pPr>
        <w:pStyle w:val="Normal"/>
        <w:jc w:val="both"/>
        <w:rPr>
          <w:rFonts w:cs="Arial"/>
          <w:szCs w:val="36"/>
        </w:rPr>
      </w:pPr>
      <w:r>
        <w:rPr>
          <w:rFonts w:cs="Arial"/>
          <w:szCs w:val="36"/>
        </w:rPr>
        <w:t> </w:t>
      </w:r>
    </w:p>
    <w:p>
      <w:pPr>
        <w:pStyle w:val="Normal"/>
        <w:jc w:val="both"/>
        <w:rPr>
          <w:rFonts w:cs="Arial"/>
          <w:szCs w:val="36"/>
        </w:rPr>
      </w:pPr>
      <w:r>
        <w:rPr>
          <w:rFonts w:cs="Arial"/>
          <w:szCs w:val="36"/>
        </w:rPr>
        <w:t xml:space="preserve">Ha Lilithet tükörnek tekintjük, akkor érthetővé válik az a zavarodottság/intenzitás és menekülés/, mely ezt a Fekete Holdat kíséri a kapcsolatok területén. </w:t>
      </w:r>
    </w:p>
    <w:p>
      <w:pPr>
        <w:pStyle w:val="Normal"/>
        <w:jc w:val="both"/>
        <w:rPr>
          <w:rFonts w:cs="Arial"/>
          <w:szCs w:val="36"/>
        </w:rPr>
      </w:pPr>
      <w:r>
        <w:rPr>
          <w:rFonts w:cs="Arial"/>
          <w:szCs w:val="36"/>
        </w:rPr>
        <w:t>Itt szinte mértéktelen az a vágy, hogy a másik ember indítson be minket, (kelts fel és táplálja vágyunkat), de ugyanilyen mértékben van jelen az elutasítás is. Nagy a csábítás vágya sokszor még az aktusénál is nagyobb. A vágyat korábban azon mérték le, amit ma romantikus szerelemnek nevezünk. A szerelem ideális célpontjának növekszik a vágya, de állandóan ellenáll, így olthatatlan vágy támad bennük, ami megint csak a vágyat táplálja.</w:t>
      </w:r>
    </w:p>
    <w:p>
      <w:pPr>
        <w:pStyle w:val="Normal"/>
        <w:jc w:val="both"/>
        <w:rPr/>
      </w:pPr>
      <w:r>
        <w:rPr>
          <w:rFonts w:cs="Arial"/>
          <w:bCs/>
          <w:szCs w:val="36"/>
        </w:rPr>
        <w:t>Azok az emberek akiknek ilyen Fekete Holdjuk van a változás időszakában gyakran találnak, olyan partnerre akik olyan értékeket hordoznak, amiket addig nem engedtek magukba, hanem elutasítottak. Itt teljesen át akarjuk hatni a másikat. Ez nem olyan vágyódás, ami álomban beteljesülhet, itt szőröstől-bőröstől meg akarjuk tapasztalni a másikat. Ugyanilyen erős tendenciát mutat azonban a féltékenységre és arra a félelemre, hogy elhagynak, kitaszítanak, vagy becsapnak. Mégis a másiktól való erős függést hozhat létre. Ennél a Fekete Holdnál gyakran vannak fájdalmas tapasztalatok a párkapcsolatban, de ha ezeken túljutunk, sokszor rádöbbenünk, hogy szükségünk volt, ezekre a tapasztalatokra tudati fejlődésünkhöz. E Fekete Hold másik témája a közeledés és elutasítás kettőssége. Fájdalmasan tapasztaljuk meg, hogy nem akarjuk, hogy a másik a nyakunkon maradjon, hogy elutasítjuk és menekülünk előle. Itt a kapcsolatok gyakran lezáratlanok, befejezetlenek maradnak, mit egy végtelen történet.</w:t>
      </w:r>
    </w:p>
    <w:p>
      <w:pPr>
        <w:pStyle w:val="Normal"/>
        <w:jc w:val="both"/>
        <w:rPr>
          <w:rFonts w:cs="Arial"/>
          <w:bCs/>
          <w:szCs w:val="36"/>
        </w:rPr>
      </w:pPr>
      <w:r>
        <w:rPr>
          <w:rFonts w:cs="Arial"/>
          <w:bCs/>
          <w:szCs w:val="36"/>
        </w:rPr>
      </w:r>
    </w:p>
    <w:p>
      <w:pPr>
        <w:pStyle w:val="Normal"/>
        <w:jc w:val="both"/>
        <w:rPr>
          <w:rFonts w:cs="Arial"/>
          <w:szCs w:val="36"/>
        </w:rPr>
      </w:pPr>
      <w:r>
        <w:rPr>
          <w:rFonts w:cs="Arial"/>
          <w:szCs w:val="36"/>
        </w:rPr>
        <w:t>Fekete Hold a máso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Megtakarította magának az életét, s ezzel végtelen sok ideje lett, egy tékozló karmája.”</w:t>
      </w:r>
    </w:p>
    <w:p>
      <w:pPr>
        <w:pStyle w:val="Normal"/>
        <w:jc w:val="both"/>
        <w:rPr>
          <w:rFonts w:cs="Arial"/>
          <w:szCs w:val="36"/>
        </w:rPr>
      </w:pPr>
      <w:r>
        <w:rPr>
          <w:rFonts w:cs="Arial"/>
          <w:szCs w:val="36"/>
        </w:rPr>
        <w:t> </w:t>
      </w:r>
    </w:p>
    <w:p>
      <w:pPr>
        <w:pStyle w:val="Normal"/>
        <w:jc w:val="both"/>
        <w:rPr/>
      </w:pPr>
      <w:r>
        <w:rPr>
          <w:rFonts w:cs="Arial"/>
          <w:szCs w:val="36"/>
        </w:rPr>
        <w:t>A második házban a birtoklásról, az anyagiakról, biztonságunkról és értékeinkről van szó. Lilith összeegyeztethetetlennek tűnik a biztonsággal, hiszen nemigen jelenik meg anélkül, hogy ne emlékeztetne az áldozatra vagy a veszteségre. Ha a Fekete Hold a második házban van, akkor ez az aspektus kerül előtérbe. Itt gyakran kétségessé válik a biztonság, a megmérettetések a pénz és a birtok körét érintik. A fekete színnek (a feketézésnek) akkor van jelentősége, ha valakinek hajlama van az illegális pénzügyekre, fekete üzletekre. A fátyol és az amulett itt a pénzügyi hatóságokat akarja távol tartani. Ennél a Fekete Holdnál nagyon félünk a szegénységtől, ami átmenetileg meg is jelenhet. Fenyegetővé válik az adósság, a csőd, a lopás. Mindennek a következménye az esetenkénti szélsőséges takarékoskodás. Ennél a Fekete Holdnál a vakfolt az irigység és a sóvárgás. Állandóan figyelik környezetüket és mások vagyonát. Kedvenc ellenségeik azok, akik megengedhetik maguknak, amit Ők nem. Ezek az emberek gyakran átlépik a másik határait. Nagyon félnek, a kötöttségektől, a megkötöttségtől. Egy helyzet igenlése, mindig megköveteli, hogy nemet mondjanak egy másikra, azaz akkor el kell valamit veszíteniük, vagy le kell valamiről mondaniuk. Az ilyen ember nagyon sokáig nyitva hagy mindent, hogy ameddig csak lehet, elkerülje ezt a helyzetet. ”Kíméld meg az én határaimat, de a Tieidet hagyd nyitva!” –gondolja, és ezzel egyensúlytalanságot teremt, de mint tudjuk Lilith egyenértékűséget akar és meg is követeli azt. A megpróbáltatások ennél a Fekete Holdnál a tér és az értékek területét érintik.</w:t>
      </w:r>
    </w:p>
    <w:p>
      <w:pPr>
        <w:pStyle w:val="Normal"/>
        <w:jc w:val="both"/>
        <w:rPr>
          <w:rFonts w:cs="Arial"/>
          <w:szCs w:val="36"/>
        </w:rPr>
      </w:pPr>
      <w:r>
        <w:rPr>
          <w:rFonts w:cs="Arial"/>
          <w:szCs w:val="36"/>
        </w:rPr>
        <w:t>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Normal"/>
        <w:jc w:val="both"/>
        <w:rPr>
          <w:rFonts w:cs="Arial"/>
          <w:szCs w:val="36"/>
        </w:rPr>
      </w:pPr>
      <w:r>
        <w:rPr>
          <w:rFonts w:cs="Arial"/>
          <w:szCs w:val="36"/>
        </w:rPr>
        <w:t>Fekete Hold a nyolcas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Az áldozat révén olyan sok hatalmat nyerünk, amely felér az istenek hatalmával” /Jung/</w:t>
      </w:r>
    </w:p>
    <w:p>
      <w:pPr>
        <w:pStyle w:val="Normal"/>
        <w:jc w:val="both"/>
        <w:rPr>
          <w:rFonts w:cs="Arial"/>
          <w:szCs w:val="36"/>
        </w:rPr>
      </w:pPr>
      <w:r>
        <w:rPr>
          <w:rFonts w:cs="Arial"/>
          <w:szCs w:val="36"/>
        </w:rPr>
        <w:t> </w:t>
      </w:r>
    </w:p>
    <w:p>
      <w:pPr>
        <w:pStyle w:val="Normal"/>
        <w:widowControl w:val="false"/>
        <w:jc w:val="both"/>
        <w:rPr>
          <w:rFonts w:cs="Arial"/>
          <w:szCs w:val="36"/>
        </w:rPr>
      </w:pPr>
      <w:r>
        <w:rPr>
          <w:rFonts w:cs="Arial"/>
          <w:szCs w:val="36"/>
        </w:rPr>
        <w:t>A nyolcas házas Fekete Holdnál csak úgy pezsegnek a szenvedélyek. Ennél az állásnál az emberek néha annyira félnek a sötétségtől, hogy kerülik, mint a pestist. Elnyomják a szenvedélyeket, környezetüket, amennyire lehet, sterilizálják, ellenőrzik. Ezek az emberek gyerekkorukban gyakran elveszítik közeli hozzátartozójukat és ez a veszteség, kihat egész életükre. Itt olyan árnyékokat ún. családi kísérteteket (öngyilkosságok) lehet találni, amelyek elsősorban azokat érintik, akiknek ilyen állásuk van. Ennél a Fekete Holdnál vannak, akik gyakran elnyomják a halált, a veszteséget és a gyászt, mások viszont folyton ezzel találkoznak. Olyan, mintha azt a vezérelvet követnék, hogy ha folyamatosan szembenéznek a halállal, akkor szem előtt tudják tartani félelmeiket, és így kontrollálni tudják őket és így már nem is félnek annyira. Itt a vágy és az elutasítás kettőssége gyakran a szexualitásban nyilvánul meg. Mint szexuális partner, ezzel a Fekete Holddal az ember gyakran érzi magát elutasítva, megalázva, másrészről ezzel az állással sokan szexuálisan követelőzővé válnak, és uralkodni akarnak, amivel elutasítást váltanak ki. Azokat a mély és intenzív élményeket, melyeket egy emberrel élünk meg, meg akarjuk ismételni, tehát ennél a Fekete Holdnál erős tendencia van arra, hogy szexuálisan egy emberhez kössük magunkat. Természetesen ez megszállottságot, féltékenységet és függőséget von maga után. Ennél a Fekete Holdnál az elképzelések gyakran helyettesítik a reális világot. Itt világossá válik, hogy elfelejtettük hogyan kell gyászolni és búcsút venni, és amíg ezt nem tesszük meg, nem vagyunk nyitottak és készek egy új helyzetre. A régi kísérteteket tápláljuk, hatalmat adunk nekik és végül minden energiánkra szükség van, hogy kordában tartsuk őket. Így tesszük tehetetlenné magunkat önmagunkkal szemben, bár minden hatalom a mi kezünkben van. Ha ezt felfogjuk és tudatosítjuk, a láncok lehullnak. Ha elfogadjuk a ciklikusságot, akkor megértettünk valamit. Így fel tudjuk szabadítani azt a mágikus potenciát, ami óriási ennél a Fekete Holdnál.</w:t>
      </w:r>
    </w:p>
    <w:p>
      <w:pPr>
        <w:pStyle w:val="Normal"/>
        <w:jc w:val="both"/>
        <w:rPr>
          <w:rFonts w:cs="Arial"/>
          <w:szCs w:val="36"/>
        </w:rPr>
      </w:pPr>
      <w:r>
        <w:rPr>
          <w:rFonts w:cs="Arial"/>
          <w:szCs w:val="36"/>
        </w:rPr>
      </w:r>
    </w:p>
    <w:p>
      <w:pPr>
        <w:pStyle w:val="Normal"/>
        <w:jc w:val="both"/>
        <w:rPr>
          <w:rFonts w:cs="Arial"/>
          <w:szCs w:val="36"/>
        </w:rPr>
      </w:pPr>
      <w:r>
        <w:rPr>
          <w:rFonts w:cs="Arial"/>
          <w:szCs w:val="36"/>
        </w:rPr>
        <w:t>Fekete Hold a harma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Az egyik úgy bánik a mondatokkal, mint a hímes tojással, csak elfelejti kikölteni. A másik úgy beszél, mintha minden mondata az utolsó lenne, amit kimondhat.”</w:t>
      </w:r>
    </w:p>
    <w:p>
      <w:pPr>
        <w:pStyle w:val="Normal"/>
        <w:jc w:val="both"/>
        <w:rPr>
          <w:rFonts w:cs="Arial"/>
          <w:szCs w:val="36"/>
        </w:rPr>
      </w:pPr>
      <w:r>
        <w:rPr>
          <w:rFonts w:cs="Arial"/>
          <w:szCs w:val="36"/>
        </w:rPr>
        <w:t> </w:t>
      </w:r>
    </w:p>
    <w:p>
      <w:pPr>
        <w:pStyle w:val="Normal"/>
        <w:jc w:val="both"/>
        <w:rPr/>
      </w:pPr>
      <w:r>
        <w:rPr>
          <w:rFonts w:cs="Arial"/>
          <w:szCs w:val="36"/>
        </w:rPr>
        <w:t xml:space="preserve">A hármas házas Fekete Holdra gyakran jellemző egy testvér elvesztése. Esetleg a családban abortusz, vetélés, vagy halvaszületés előzi meg a horoszkóp tulajdonos születését. Sokan, akik gyerekkorukban elvesztették testvérüket, bűnösnek érzik magukat, és úgy gondolják az el nem végzett gyászmunka miatt, hogy nincs joguk élni. Úgy tűnik, hogy az állandó beszéddel arra törekednek, hogy megerősítsék létezésüket, jelenlétüket, de végül is megakadályozzák saját magukat abban, hogy észrevegyék az életet. Ezzel a viselkedéssel szinte megfojtja saját magát és környezetét, amit sterilizál és csírátlanít. Csak a monotónia és az élettelenség marad. Gyakran ez a Fekete Hold húzódik meg a szóáradat és a nagy gesztusok mögött, mintha a feltűnő aktivitás az élettelenséget próbálná kiegyenlíteni. Ezt az élettelenséget egyesek más szélsőséggel mutatják meg, egyetlen arcizmuk sem rándul meg semmire, nem árulják el mi zajlik odabenn. A tiszta, világos és találó beszéd olyan, mint a tőr, de a hallgatást is lehet arra használni, hogy megöljük vele a másikat. A Fekete Hold másik témája itt a testvér erős elutasítása. Az egymás közötti rivalizálás szélsőséges formákat ölthet. A titkok és a tabuk ennél a Fekete Holdnál gyakran a testvérre vonatkoznak, lehet egy házasságon kívüli testvér, lehet egy bűnöző fivér, akit letagadnak, vagy egy pszichésen beteg testvér, akit elrejtenek. Ha valakinek a harmadik házban áll a Fekete Holdja, akkor neki juthat a feladat, hogy megegye azt, amit a család főzött, vagyis őt teszik felelőssé ezért a testvérért. A tükör tehát itt a közvetlen környezetünkre mutat, hogy szembesüljünk azokkal a leértékelésekkel és árnyékokkal, melyek a rokonaink. A tanulmányokat megszakítják, vagy végleg abbahagyják ezzel a Fekete Holddal, de az is előfordulhat, hogy nagyon hosszúra nyúlik a tanulás. Ennél a Fekete Holdnál nagyon tehetséges írókat találunk. Az írás lehet gyógyító, sőt rituális folyamat is, amely során megszabadulhatunk belső árnyékainktól. </w:t>
      </w:r>
    </w:p>
    <w:p>
      <w:pPr>
        <w:pStyle w:val="Normal"/>
        <w:jc w:val="both"/>
        <w:rPr>
          <w:rFonts w:cs="Arial"/>
          <w:szCs w:val="36"/>
        </w:rPr>
      </w:pPr>
      <w:r>
        <w:rPr>
          <w:rFonts w:cs="Arial"/>
          <w:szCs w:val="36"/>
        </w:rPr>
        <w:t>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Normal"/>
        <w:jc w:val="both"/>
        <w:rPr>
          <w:rFonts w:cs="Arial"/>
          <w:szCs w:val="36"/>
        </w:rPr>
      </w:pPr>
      <w:r>
        <w:rPr>
          <w:rFonts w:cs="Arial"/>
          <w:szCs w:val="36"/>
        </w:rPr>
        <w:t>Fekete Hold a kilence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Úgy képzeli el Istent, mint aki több nyelven beszél, és udvariasan válaszol minden imádkozónak az anyanyelvén.”</w:t>
      </w:r>
    </w:p>
    <w:p>
      <w:pPr>
        <w:pStyle w:val="Normal"/>
        <w:jc w:val="both"/>
        <w:rPr>
          <w:rFonts w:cs="Arial"/>
          <w:szCs w:val="36"/>
        </w:rPr>
      </w:pPr>
      <w:r>
        <w:rPr>
          <w:rFonts w:cs="Arial"/>
          <w:szCs w:val="36"/>
        </w:rPr>
        <w:t> </w:t>
      </w:r>
    </w:p>
    <w:p>
      <w:pPr>
        <w:pStyle w:val="Normal"/>
        <w:jc w:val="both"/>
        <w:rPr/>
      </w:pPr>
      <w:r>
        <w:rPr>
          <w:rFonts w:cs="Arial"/>
          <w:szCs w:val="36"/>
        </w:rPr>
        <w:t>A kilencedik házban álló Fekete Holdnál a hit, a világkép és a rituálé van az események középpontjában. Ennél a Fekete Holdnál gyakran váltanak vallást az emberek, de az is előfordulhat, hogy kizárják őket egy vallási közösségből. Ebben a házban keresők vagyunk, itt gyökerezik bennünk a Grál mítosz is, ami az embernek azt a vágyódását tükrözi, amely választ akar kapni a létezés miértjére és hogyanjára és meg akarja találni az élet értelmét. Ha elnyomjuk ezt a keresést magukban, akkor egy sivatag keletkezik. Azoknak, akiknek ilyen Fekete Holdjuk van, gyakran egy olyan tekintélyszemély révén ismerik meg a vallást és a mítoszokat, aki inkább sivataggá teszi lelküket, mintsem élővé. A kilences házas Fekete Hold az utazások illetve az idegen kultúrákkal való találkozások lehetnek beavatási tapasztalatok, de ugyanúgy emberek is, akik más kultúrkörből származnak, vagy más, vagy egy új világnézetet képviselnek. Néha így választanak társat is, de gyakran csak egy rövid találkozás lesz belőle, ami mély változásokat idéz elő. Az idegen dolgok és emberek elfogadása minden esetre néha a vágy és az elutasítás kettősségét hozza létre. Az, hogy valaki tiltakozásból menekül, gyakran jellemzi ezt a Fekete Holdat, az ilyen állással rendelkező emberek sokszor szakítanak meg egy helyzetet úgy, hogy meglépnek, elutaznak, emigrálnak. A kilences házhoz olyan fogalmakat rendelünk, mint a tolerancia és az igazságosság. Lilith itt radikális és abszolút. A koktélt illetve ennek következményét fanatizmusnak hívják „toleranciát követelek, és mást nem tűrök el, vagy ez az igazság, tehát ez az út is”. Ezeket a jelszavakat tűzön-vízen keresztül meg akarják valósítani. „Sok út van, találd meg a sajátodat” mondhatná Lilith.</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 negye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Sokáig tart, amíg felnőtté válunk. De még tovább tart, amíg fiatallá.”</w:t>
      </w:r>
    </w:p>
    <w:p>
      <w:pPr>
        <w:pStyle w:val="Normal"/>
        <w:jc w:val="both"/>
        <w:rPr>
          <w:rFonts w:cs="Arial"/>
          <w:szCs w:val="36"/>
        </w:rPr>
      </w:pPr>
      <w:r>
        <w:rPr>
          <w:rFonts w:cs="Arial"/>
          <w:szCs w:val="36"/>
        </w:rPr>
        <w:t> </w:t>
      </w:r>
    </w:p>
    <w:p>
      <w:pPr>
        <w:pStyle w:val="Normal"/>
        <w:jc w:val="both"/>
        <w:rPr/>
      </w:pPr>
      <w:r>
        <w:rPr>
          <w:rFonts w:cs="Arial"/>
          <w:szCs w:val="36"/>
        </w:rPr>
        <w:t xml:space="preserve">Négyes házas Fekete Holdnál a családi mítosz kerül előtérbe. Gyakran szimbolizálja a gyökerektől való elszakadást, a sehova sem tartozást, a családi szövetségből való kiesést. Sokszor itt találjuk meg a család (nemzetség) fekete bárányát. Azok, akiknek a Fekete Holdjuk a négyes házban van, sokszor hordozzák azokat az értékeket, amelyeket a család szívesen a szőnyeg alá söpörne. Nem fogadják el azt, akinek ez a szerep jutott és az nem találja helyét a családban. Ez a kitaszítottság ösztökéli arra, hogy saját alapokat teremtsen magának és nagyon fontos, hogy kibéküljön azzal, ami van. Ha tagadjuk gyökereinket, akkor nehéz meggyökerezni. Ennél a Fekete Holdnál ennek egyik kifejeződése lehet, hogy nehéz megfelelő lakást találni, vagy a béke utáni vágy gyakran egy bizonyos ház, vagy lakás megszerzésének vágyává alakul, amit nehéz megszerezni. A következő téma a családi titok. A Fekete Hold bárhol is áll, titkot szimbolizál, itt a fátyol az elődöket, a származásukat fedi. Azok, akiknek ilyen állásuk van, ki vannak szolgáltatva ennek a titoknak, vagy hordozzák a család árnyékát, és bűnbakok lesznek. Olyan, mintha a nyakukba varrnák a család összes terhét. Az IC földi származásunk pontja, azonban a nadírral, azaz a legmélyebb éjszakával is azonosítjuk. A teremtés szemszögéből nézve ez a legmélyebb pont, a legnagyobb káosz, de a legnagyobb bánat is. Az IC azonban megfordulást is jelent. Ennél a Fekete Holdnál nagy lehet az imaginációs erő, ha van elég bátorságunk lemerülni és felfedezni saját birodalmunkat.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 tize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Aki nem illik bele a világba, az közel áll ahhoz, hogy megtalálja magát. Aki beleillik a világba, az soha nem találja meg magát, mégis parlamenti képviselő lesz belőle.”</w:t>
      </w:r>
    </w:p>
    <w:p>
      <w:pPr>
        <w:pStyle w:val="Normal"/>
        <w:jc w:val="both"/>
        <w:rPr>
          <w:rFonts w:cs="Arial"/>
          <w:szCs w:val="36"/>
        </w:rPr>
      </w:pPr>
      <w:r>
        <w:rPr>
          <w:rFonts w:cs="Arial"/>
          <w:szCs w:val="36"/>
        </w:rPr>
        <w:t> </w:t>
      </w:r>
    </w:p>
    <w:p>
      <w:pPr>
        <w:pStyle w:val="Normal"/>
        <w:jc w:val="both"/>
        <w:rPr/>
      </w:pPr>
      <w:r>
        <w:rPr>
          <w:rFonts w:cs="Arial"/>
          <w:szCs w:val="36"/>
        </w:rPr>
        <w:t xml:space="preserve">A tízes házas Fekete Hold gyakran a társadalmi értékekre, hagyományokra, szokásokra mond nemet. Ennél a Fekete Holdnál az évek óta tartó szép, színes mesevilág Lilith felbukkanásával hirtelen összeomlik, ami a nyilvánosság megvetését és a társadalomból való kirekesztést vonja maga után. Azokra az emberekre, akiknek ilyen állásuk van, időnként igaz, amit a bűnbakokról mondtunk, hogy a közösség rárakja bűneit és kiűzi a pusztába. A társadalomnak való alávetettségben és a hozzá való alkalmazkodásban ez a Fekete Hold, szinte inkvizítor. Lilith kardja mindig az ember feje felett függ és kivégez minden kisiklást, vagy az illető bírónak nevezi ki magát, és ítélkezik mások moráljáról, erényeiről és értékeiről. Azoknak, akiknek ilyen Fekete Holdjuk van, fontos lehet, hogy szembesüljenek a kultúrák morál kódexeivel, így egy olyan viszonyítási alapot nyerjenek, amely felrobbanthatja saját morális korlátaikat is. Minden embernek megvannak a maga törvényszerűségei, amelyek bizonyos körülmények között nehezen egyeztethetők össze a közmorállal. A magunkért és a másokért vállalt felelősségről van itt szó. Lilith itt leleplez, méghozzá kíméletlenül, az áldozat itt a nyilvánossággal van kapcsolatban, ami a tekintély, vagy egy csoporthoz való tartozás elvesztését jelentheti. Egy másik lehetőség az áldozatra, egy egész életen át tartó alávetettség, ami a talán a legborzasztóbb áldozat, amit az Istenek megkövetelhetnek valakitől. Azok a nők, akiknek ilyen Fekete Holdjuk van, gyakran megtapasztalják, hogy társuk nem akarja vállalni őket a nyilvánosság előtt. Itt tendenciát találunk a nem legitim kapcsolatokra. Ennél a Fekete Holdnál kettős morál virágzik, a gőg szépen tenyészik itt és időnként vakfolttá válik. Ezek az emberek gőgös emberekre panaszkodnak, mert elsősorban rájuk vetítik ki saját gőgjüket, ők a kedvenc ellenségeik. Elkerülik a nyilvános fellépéseket, felszólalást, vagy óriási görcsök kíséretében képesek csak erre. Vannak azonban olyanok is, akik keresik a nyilvánosságot, hogy hatalmukat megmutassák, és úgy érzik, arra hivatottak, hogy tömegeket mozgassanak meg. Azoknak az embereknek, akiknek ez sikerül, Fekete Holdja gyakran a tizes házban van, ők alkotóan alkalmazzák Lilithet, amivel megkérdőjeleznek minden szokványos dolgot, minden hagyományt és határt.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z ötödik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Érdekelnek az eleven emberek, és érdekelnek a figurák. Undorodom a kettő keverékétől.”</w:t>
      </w:r>
    </w:p>
    <w:p>
      <w:pPr>
        <w:pStyle w:val="Normal"/>
        <w:tabs>
          <w:tab w:val="clear" w:pos="708"/>
          <w:tab w:val="left" w:pos="2025" w:leader="none"/>
        </w:tabs>
        <w:jc w:val="both"/>
        <w:rPr>
          <w:rFonts w:cs="Arial"/>
          <w:szCs w:val="36"/>
        </w:rPr>
      </w:pPr>
      <w:r>
        <w:rPr>
          <w:rFonts w:cs="Arial"/>
          <w:szCs w:val="36"/>
        </w:rPr>
        <w:t> </w:t>
      </w:r>
    </w:p>
    <w:p>
      <w:pPr>
        <w:pStyle w:val="Normal"/>
        <w:tabs>
          <w:tab w:val="clear" w:pos="708"/>
          <w:tab w:val="left" w:pos="2025" w:leader="none"/>
        </w:tabs>
        <w:jc w:val="both"/>
        <w:rPr/>
      </w:pPr>
      <w:r>
        <w:rPr>
          <w:rFonts w:cs="Arial"/>
          <w:szCs w:val="36"/>
        </w:rPr>
        <w:t>Az ötödik házhoz tartozik a kreativitás, az életöröm, a teremtés és a szaporodás. Itt gyakran megfojtunk magunkban mindent, ami fiatal, zsenge, impulzív és eleven. Az ellenőrzés, a tökéletességre való törekvés minden spontaneitás, elevenség és kreativitás ellensége. Éppen azzal fojtjuk meg magunkban a gyermeket, hogy amulettet hordunk (elnyomjuk). Ennél a Fekete Holdnál nagyon félnek az emberek, hogy mások közvetlen cselekedetei vagy megnyilvánulásai megölik (lehetetlenné teszik) őket. Ez a félelem bénító is lehet, és ebben a házban óriásira növekedhet. A vágy és a szexualitás gyakran esik áldozatul ebben a házban. Itt megtapasztalhatjuk a szexuális visszautasítottságot, vagy elfojthatunk magunkban minden szexualitást. A szexualitásnak örömre és spontaneitásra van szüksége, ha leértékelik és elnyomják őket, akkor átokká válik. Ennél a Fekete Holdnál nagy vágy tölti el az embereket, hogy teremtők, eredetiek, kreatívak és önállóak legyenek. Társadalmi sablonokat állítanak pellengérre, hogy végül elvesszenek bennük. Ellenségképük a helyzetnek megfelelően viselkedő ember és a szigorúan fegyelmezett, de csillogó maszkot hordó ember között ingázik. Az előbbit csodálják, de jelenlétükben beindul az elfojtás, a másodiknál az a vágyuk, hogy leleplezzék az élettelenséget a csillogás mögött. Ennek a Holdnak a gyújtópontjába tartozik még a nemzés, a terhesség és a gyerek. A gyerek a kapcsolat árnyéka. Az „én soha az életemben” esküdözések itt buknak meg, mert azok a nők, akik ezt az abortuszra vonatkoztatják, mégis megteszik, ha a Fekete Hold az ötödik házukon halad át. E Fekete Holdhoz tartozik a terméketlenség, a terhesség-megszakítás, a titkos, vagy házasságon kívüli terhesség, az örökbefogadás, amiről a gyerek nem tud és a sterilizáció is. Nagyon gyakran itt az élet és a halál párbeszédéről van szó.  (Pegazus)</w:t>
      </w:r>
    </w:p>
    <w:p>
      <w:pPr>
        <w:pStyle w:val="Normal"/>
        <w:tabs>
          <w:tab w:val="clear" w:pos="708"/>
          <w:tab w:val="left" w:pos="2025" w:leader="none"/>
        </w:tabs>
        <w:jc w:val="both"/>
        <w:rPr>
          <w:rFonts w:cs="Arial"/>
          <w:szCs w:val="36"/>
        </w:rPr>
      </w:pPr>
      <w:r>
        <w:rPr>
          <w:rFonts w:cs="Arial"/>
          <w:szCs w:val="36"/>
        </w:rPr>
        <w:t> </w:t>
      </w:r>
    </w:p>
    <w:p>
      <w:pPr>
        <w:pStyle w:val="Normal"/>
        <w:jc w:val="both"/>
        <w:rPr>
          <w:rFonts w:cs="Arial"/>
          <w:szCs w:val="36"/>
        </w:rPr>
      </w:pPr>
      <w:r>
        <w:rPr>
          <w:rFonts w:cs="Arial"/>
          <w:szCs w:val="36"/>
        </w:rPr>
        <w:t>Fekete Hold a tizenegyedik házban</w:t>
      </w:r>
    </w:p>
    <w:p>
      <w:pPr>
        <w:pStyle w:val="Normal"/>
        <w:tabs>
          <w:tab w:val="clear" w:pos="708"/>
          <w:tab w:val="left" w:pos="2025" w:leader="none"/>
        </w:tabs>
        <w:jc w:val="both"/>
        <w:rPr>
          <w:rFonts w:cs="Arial"/>
          <w:szCs w:val="36"/>
        </w:rPr>
      </w:pPr>
      <w:r>
        <w:rPr>
          <w:rFonts w:cs="Arial"/>
          <w:szCs w:val="36"/>
        </w:rPr>
        <w:t> </w:t>
      </w:r>
    </w:p>
    <w:p>
      <w:pPr>
        <w:pStyle w:val="Normal"/>
        <w:jc w:val="both"/>
        <w:rPr/>
      </w:pPr>
      <w:r>
        <w:rPr>
          <w:rFonts w:cs="Arial"/>
          <w:szCs w:val="36"/>
        </w:rPr>
        <w:t>„</w:t>
      </w:r>
      <w:r>
        <w:rPr>
          <w:rFonts w:cs="Arial"/>
          <w:szCs w:val="36"/>
        </w:rPr>
        <w:t>A kedvesség gyakran a szeretet ellentéte. Ki mondaná meg nekem az igazságot, ha nem te, kedves barátnőm?”</w:t>
      </w:r>
    </w:p>
    <w:p>
      <w:pPr>
        <w:pStyle w:val="Normal"/>
        <w:jc w:val="both"/>
        <w:rPr>
          <w:rFonts w:cs="Arial"/>
          <w:szCs w:val="36"/>
        </w:rPr>
      </w:pPr>
      <w:r>
        <w:rPr>
          <w:rFonts w:cs="Arial"/>
          <w:szCs w:val="36"/>
        </w:rPr>
        <w:t> </w:t>
      </w:r>
    </w:p>
    <w:p>
      <w:pPr>
        <w:pStyle w:val="Normal"/>
        <w:jc w:val="both"/>
        <w:rPr/>
      </w:pPr>
      <w:r>
        <w:rPr>
          <w:rFonts w:cs="Arial"/>
          <w:szCs w:val="36"/>
        </w:rPr>
        <w:t xml:space="preserve">Tizenegyes házzal a reményeket, a vágyakat, az individuációt és a csoporttudatot, valamint a barátságot hozzuk kapcsolatba. Könnyű megérteni, hogy barátság csak egyformák között jöhet létre, amin azonos tudati szintet értünk. A tizenegyes Fekete Holdnál a barát és az ellenség nagyon közel áll egymáshoz. Előfordulhat, hogy ilyen állásnál elutasítanak a barátok, vagy kizár egy csoport magából, ha nem tudnak megtenni egy olyan tudati lépést, amit megkívánt tőlük a helyzet. A Fekete Hold a tizenegyes házban a tisztaságot követel a baráti kapcsolatokban is. A meghozandó áldozat a tudatosodás, itt a barátokkal függ össze. Egy barát elvesztése gyakran meghatározó élménnyé válik. Mindig nagy fájdalmat okoz, ha elutasítunk egy barátot, vagy ő utasít el bennünket, mégis sokszor belső növekedéshez vezet. A tizenegyes házban köztudottan az individualizációról van szó és arról, hogy az egyén milyen szolgálatot tehet a csoportnak. Ha ezt megértjük, akkor azok, akiknek ilyen Fekete Holdjuk van, új humanitárius célokat szolgálhatnak. Ezzel már el is értük a Fekete Hold démonjainak területét, mert itt gyakran válnak az emberek egy csoport bűnbakjává, vagy nem találnak barátokat, elszigetelődnek és kitaszítva érzik magukat. A titkos szövetségek e Fekete Holdhoz tartoznak. Megint mások összefognak a hasonló sorsra jutottakkal és harcolnak a társadalmi egyenlőségért. Az ilyen Fekete Holdú emberek gyakran elmenekülnek a barátságból szabadságukat féltve, hogy így saját szabadságuk rabjává váljanak. </w:t>
      </w:r>
    </w:p>
    <w:p>
      <w:pPr>
        <w:pStyle w:val="Normal"/>
        <w:jc w:val="both"/>
        <w:rPr>
          <w:rFonts w:cs="Arial"/>
          <w:szCs w:val="36"/>
        </w:rPr>
      </w:pPr>
      <w:r>
        <w:rPr>
          <w:rFonts w:cs="Arial"/>
          <w:szCs w:val="36"/>
        </w:rPr>
        <w:t> </w:t>
      </w:r>
    </w:p>
    <w:p>
      <w:pPr>
        <w:pStyle w:val="Normal"/>
        <w:jc w:val="both"/>
        <w:rPr/>
      </w:pPr>
      <w:r>
        <w:rPr>
          <w:rFonts w:cs="Arial"/>
          <w:szCs w:val="36"/>
        </w:rPr>
        <w:t>„</w:t>
      </w:r>
      <w:r>
        <w:rPr>
          <w:rFonts w:cs="Arial"/>
          <w:szCs w:val="36"/>
        </w:rPr>
        <w:t>Soha ne adjatok alkalmat a gyerekeknek (embereknek) arra, hogy azt képzeljék, bármi is tud elszigetelten létezni. Kezdettől fogva tisztázzátok velük, hogy minden, ami él, kapcsolatban áll egymással. Ezzel a Fekete Holddal a kapcsolatokról tanulhatunk (önként vagy kényszer hatására), a barátságokon keresztül.</w:t>
      </w:r>
    </w:p>
    <w:p>
      <w:pPr>
        <w:pStyle w:val="Normal"/>
        <w:jc w:val="both"/>
        <w:rPr>
          <w:rFonts w:cs="Arial"/>
          <w:szCs w:val="36"/>
        </w:rPr>
      </w:pPr>
      <w:r>
        <w:rPr>
          <w:rFonts w:cs="Arial"/>
          <w:szCs w:val="36"/>
        </w:rPr>
      </w:r>
    </w:p>
    <w:p>
      <w:pPr>
        <w:pStyle w:val="Normal"/>
        <w:jc w:val="both"/>
        <w:rPr>
          <w:rFonts w:cs="Arial"/>
          <w:szCs w:val="36"/>
        </w:rPr>
      </w:pPr>
      <w:r>
        <w:rPr>
          <w:rFonts w:cs="Arial"/>
          <w:szCs w:val="36"/>
        </w:rPr>
        <w:t>Fekete Hold a hatodik házban</w:t>
      </w:r>
    </w:p>
    <w:p>
      <w:pPr>
        <w:pStyle w:val="Normal"/>
        <w:jc w:val="both"/>
        <w:rPr>
          <w:rFonts w:cs="Arial"/>
          <w:szCs w:val="36"/>
        </w:rPr>
      </w:pPr>
      <w:r>
        <w:rPr>
          <w:rFonts w:cs="Arial"/>
          <w:szCs w:val="36"/>
        </w:rPr>
        <w:t> </w:t>
      </w:r>
    </w:p>
    <w:p>
      <w:pPr>
        <w:pStyle w:val="Normal"/>
        <w:jc w:val="both"/>
        <w:rPr/>
      </w:pPr>
      <w:r>
        <w:rPr>
          <w:rFonts w:cs="Arial"/>
          <w:szCs w:val="36"/>
        </w:rPr>
        <w:t>„</w:t>
      </w:r>
      <w:r>
        <w:rPr>
          <w:rFonts w:cs="Arial"/>
          <w:szCs w:val="36"/>
        </w:rPr>
        <w:t>A létezés titok, kíváncsi kérdésekre nem felel / Egyszerű válaszát az ég szemünk elé rejtette el / Fullasztó, sűrű föld alól előaranyló sáfrány / Gyanús mocsárban nyíló, tündöklő szivárvány.”</w:t>
      </w:r>
    </w:p>
    <w:p>
      <w:pPr>
        <w:pStyle w:val="Normal"/>
        <w:jc w:val="both"/>
        <w:rPr>
          <w:rFonts w:cs="Arial"/>
          <w:szCs w:val="36"/>
        </w:rPr>
      </w:pPr>
      <w:r>
        <w:rPr>
          <w:rFonts w:cs="Arial"/>
          <w:szCs w:val="36"/>
        </w:rPr>
        <w:t> </w:t>
      </w:r>
    </w:p>
    <w:p>
      <w:pPr>
        <w:pStyle w:val="Normal"/>
        <w:jc w:val="both"/>
        <w:rPr/>
      </w:pPr>
      <w:r>
        <w:rPr>
          <w:rFonts w:cs="Arial"/>
          <w:szCs w:val="36"/>
        </w:rPr>
        <w:t xml:space="preserve">Ennél a Fekete Holdnál gyakran váltakozik a túlzott aktivitás a teljes letargiával. A munka-alkoholistáknak szükségük van arra, hogy időnként lazítsanak és ez itt gyakran betegség formájában történik meg. Ide tartoznak a függőségi betegségek is és itt jellemző az is, hogy az emberek nem akarják elismerni a csodákat, különleges eseményeket. Az ilyen emberek követelik, hogy minden jelenséget magyarázzanak meg racionálisan, mivel azonban a csodákat nem kerülhetjük el, a hétköznapoknak nagy nyomása lesz. Menekülni kezdünk tehát akár betegségbe, akár fantasztikus filmekbe, álmodozásba, vagy nehezen megmagyarázható pótvilágba. Esetleg olyan társat választunk, aki nem hisz a csodákban, vagy fordítva. Ez a Fekete Hold nehezen viseli, ha racionális környezetben kell dolgoznia, mert úgy érzi, hogy nincs a helyén és szenved ettől. Gyakori a rend és a rutin, még az alkalmazotti viszony elutasítása is. Ennek gyakran az a következménye, hogy az illető betegségbe menekül. Az önálló, kreatív munka viszont gyógyító hatású lehet. Amikor a Lilith tranzitban áthalad a hatos vagy tizenkettes házon, gyakran kell megoperálni az illetőket. De ugyanilyen gyakran kezdődhetnek homeopátiás kezelések is, ami sokszor egy radikális értékváltást jelez. A hatos házzal kapcsoljuk össze a munkát, a racionalitást és az alkalmazkodást is és egyes esetekben jól látjuk ennek elutasítását is. Ha valami aktiválja ezt a Fekete Holdat, akkor az illet kénytelen lesz foglalkozni a mindennapi dolgokkal. E Fekete Hold vakfoltja sokszor a csodák keresésének és egyidejű tagadásának ellentmondása. Ha Lilith itt kibontakozhat, akkor hidat képez a világok között és az ilyen Fekete Holdú emberek, igazi lélekvezetővé válhatnak. </w:t>
      </w:r>
    </w:p>
    <w:p>
      <w:pPr>
        <w:pStyle w:val="Normal"/>
        <w:jc w:val="both"/>
        <w:rPr>
          <w:rFonts w:cs="Arial"/>
          <w:szCs w:val="36"/>
        </w:rPr>
      </w:pPr>
      <w:r>
        <w:rPr>
          <w:rFonts w:cs="Arial"/>
          <w:szCs w:val="36"/>
        </w:rPr>
        <w:t> </w:t>
      </w:r>
    </w:p>
    <w:p>
      <w:pPr>
        <w:pStyle w:val="Normal"/>
        <w:jc w:val="both"/>
        <w:rPr>
          <w:rFonts w:cs="Arial"/>
          <w:szCs w:val="36"/>
        </w:rPr>
      </w:pPr>
      <w:r>
        <w:rPr>
          <w:rFonts w:cs="Arial"/>
          <w:szCs w:val="36"/>
        </w:rPr>
        <w:t>Fekete Hold a tizenkettes házban</w:t>
      </w:r>
    </w:p>
    <w:p>
      <w:pPr>
        <w:pStyle w:val="Normal"/>
        <w:jc w:val="both"/>
        <w:rPr>
          <w:rFonts w:cs="Arial"/>
          <w:szCs w:val="36"/>
        </w:rPr>
      </w:pPr>
      <w:r>
        <w:rPr>
          <w:rFonts w:cs="Arial"/>
          <w:szCs w:val="36"/>
        </w:rPr>
        <w:t> </w:t>
      </w:r>
    </w:p>
    <w:p>
      <w:pPr>
        <w:pStyle w:val="Normal"/>
        <w:jc w:val="both"/>
        <w:rPr>
          <w:rFonts w:cs="Arial"/>
          <w:szCs w:val="36"/>
        </w:rPr>
      </w:pPr>
      <w:r>
        <w:rPr>
          <w:rFonts w:cs="Arial"/>
          <w:szCs w:val="36"/>
        </w:rPr>
        <w:t>„</w:t>
      </w:r>
      <w:r>
        <w:rPr>
          <w:rFonts w:cs="Arial"/>
          <w:szCs w:val="36"/>
        </w:rPr>
        <w:t>Semmi sem olyan unalmas, mint az a titok, ami fényre derült.”</w:t>
      </w:r>
    </w:p>
    <w:p>
      <w:pPr>
        <w:pStyle w:val="Normal"/>
        <w:jc w:val="both"/>
        <w:rPr>
          <w:rFonts w:cs="Arial"/>
          <w:szCs w:val="36"/>
        </w:rPr>
      </w:pPr>
      <w:r>
        <w:rPr>
          <w:rFonts w:cs="Arial"/>
          <w:szCs w:val="36"/>
        </w:rPr>
        <w:t> </w:t>
      </w:r>
    </w:p>
    <w:p>
      <w:pPr>
        <w:pStyle w:val="Normal"/>
        <w:jc w:val="both"/>
        <w:rPr/>
      </w:pPr>
      <w:r>
        <w:rPr>
          <w:rFonts w:cs="Arial"/>
          <w:szCs w:val="36"/>
        </w:rPr>
        <w:t>Ennél a Fekete Holdnál könnyen felismerhető a lét és a nemlét párbeszéde. Akiknek ilyen Fekete Holdjuk van, azok szeretnek időnként eltűnni, elmenekülni és feloldódni. Vagy megfoghatatlanná válnak, nem lehet őket megtalálni, és szeretik ezeket a titkaikat. Néhány férfi elkerüli az erős nőket, hogy végül mégis csak velük csiszolódjon. Mások domináns nőket keresnek, ugyanakkor félnek, hogy elvesznek bennük. Hihetetlenül vágyódnak a feloldódásra, de legalább ennyire félnek is tőle. A reális nőt ezért gyakran egy kép, vagy egy baba helyettesíti. A szédítő mélységek már ott is tátongnak, ha a szemben lévő oldal tiszta és csíramentes. Ha az Istenek büntetik, ezeket az embereket, akkor unalommal sújtják őket. Ennél a Fekete Holdnál tendencia van arra, hogy az illető titkos szeretővé váljon, vagy neki legyen ilyen. A férfiak gyakran sötét hajú, titokzatos, időnként gyanús nőket keresnek, vagy olyan nőket, akik a dolgok mögé látnak. Azok a nők, akiknek ilyen Fekete Holdjuk van, gyakran kerülnek titkos dolgokkal kapcsolatba és a beavatottak szerepébe. Vannak közöttük olyanok, akik mások titkaiba tudnak belelátni és olyanok is, akik egy emelkedettebb tudást hordoznak magukkal. Azokat, akiknek ilyen Fekete Holdjuk van, gyakran csapják be és szedik rá. Időnként ők maguk válhatnak csalóvá, szélhámossá. Összemosódhat a lét és a látszat. Legrosszabb esetben pszichózisok fejlődhetnek ki. Ha nem tudunk elérni egy dimenziót, akkor sokszor le is értékeljük azt. Azoknak a tartalmaknak azonban, amiket le akarunk győzni, óriási hatalmat adunk. Ebből a szempontból érthető, hogy az ilyen Fekete Holdú emberek miért vonzanak nehezen megfogható embereket, akik „mágikus színházában” elvesznek. Tizenkettes házas Fekete Holdnál olyan embereket találunk, akik örömmel leplezik le a megmentő játszmákat és a mögötte rejlő hatalmi vágyakat. Mégis bizonyos tehetetlenség jellemzi őket, főleg a hétköznapokkal szemben. Így szükségük van egy pragmatikusra, aki segít nekik ebben. Itt van gyakran vakfoltjuk. Elnyomják saját rászorultságukat és ahelyett, hogy segítséget kérnének, még tőlük is jobban rászorultakat keresnek, hogy csillapíthassák kínjaikat, és végül egy álomvilágba menekülnek el. Ennél a Fekete Holdnál hihetetlen mértékű lehet a vágyódás. Vágyódhatunk a tudattalan beágyazottságra, vagy spirituális világok után. Ez megteremtheti a káros szenvedélyek táptalaját, de elősegítheti a spirituális segítést is. Ennél a Fekete Holdnál fennáll a tendencia, hogy szigeteket teremtsen magának az ember (ott olyan lehetek, amilyen máskor és máshol nem lehetek). Ez az idegen világ, nevezzük nyugodtan Földön kívüli élménynek, lehet egy távoli ország, egy titokzatos szerető, de lehet az a szenvedély is, hogy fantáziavilágokat alkossunk magunknak, ahol a költészet és a valóság összemosódik. A művészet szegény lenne e Fekete Hold nélkül.</w:t>
      </w:r>
    </w:p>
    <w:p>
      <w:pPr>
        <w:pStyle w:val="Normal"/>
        <w:jc w:val="both"/>
        <w:rPr>
          <w:rFonts w:cs="Arial"/>
          <w:szCs w:val="36"/>
        </w:rPr>
      </w:pPr>
      <w:r>
        <w:rPr>
          <w:rFonts w:cs="Arial"/>
          <w:szCs w:val="36"/>
        </w:rPr>
        <w:t> </w:t>
      </w:r>
    </w:p>
    <w:p>
      <w:pPr>
        <w:pStyle w:val="Normal"/>
        <w:keepNext w:val="true"/>
        <w:numPr>
          <w:ilvl w:val="0"/>
          <w:numId w:val="0"/>
        </w:numPr>
        <w:outlineLvl w:val="4"/>
        <w:rPr>
          <w:rFonts w:cs="Arial"/>
          <w:b/>
          <w:b/>
          <w:sz w:val="28"/>
          <w:szCs w:val="36"/>
          <w:u w:val="single"/>
        </w:rPr>
      </w:pPr>
      <w:r>
        <w:rPr>
          <w:rFonts w:cs="Arial"/>
          <w:b/>
          <w:sz w:val="28"/>
          <w:szCs w:val="36"/>
          <w:u w:val="single"/>
        </w:rPr>
        <w:t>Fekete Hold a Jegyekben</w:t>
      </w:r>
    </w:p>
    <w:p>
      <w:pPr>
        <w:pStyle w:val="Normal"/>
        <w:rPr>
          <w:rFonts w:cs="Arial"/>
          <w:szCs w:val="36"/>
        </w:rPr>
      </w:pPr>
      <w:r>
        <w:rPr>
          <w:rFonts w:cs="Arial"/>
          <w:szCs w:val="36"/>
        </w:rPr>
        <w:t> </w:t>
      </w:r>
    </w:p>
    <w:p>
      <w:pPr>
        <w:pStyle w:val="Normal"/>
        <w:rPr>
          <w:rFonts w:cs="Arial"/>
          <w:szCs w:val="36"/>
        </w:rPr>
      </w:pPr>
      <w:r>
        <w:rPr>
          <w:rFonts w:cs="Arial"/>
          <w:szCs w:val="36"/>
        </w:rPr>
        <w:t> </w:t>
      </w:r>
    </w:p>
    <w:p>
      <w:pPr>
        <w:pStyle w:val="Normal"/>
        <w:rPr>
          <w:rFonts w:cs="Arial"/>
          <w:szCs w:val="36"/>
        </w:rPr>
      </w:pPr>
      <w:r>
        <w:rPr>
          <w:rFonts w:cs="Arial"/>
          <w:szCs w:val="36"/>
        </w:rPr>
        <w:t>KOS-ban vagy fényszög kapcsolatban Marssal</w:t>
      </w:r>
    </w:p>
    <w:p>
      <w:pPr>
        <w:pStyle w:val="Normal"/>
        <w:rPr>
          <w:rFonts w:cs="Arial"/>
          <w:szCs w:val="23"/>
        </w:rPr>
      </w:pPr>
      <w:r>
        <w:rPr>
          <w:rFonts w:cs="Arial"/>
          <w:szCs w:val="23"/>
        </w:rPr>
        <w:t> </w:t>
      </w:r>
    </w:p>
    <w:p>
      <w:pPr>
        <w:pStyle w:val="Normal"/>
        <w:rPr>
          <w:rFonts w:cs="Arial"/>
          <w:szCs w:val="23"/>
        </w:rPr>
      </w:pPr>
      <w:r>
        <w:rPr>
          <w:rFonts w:cs="Arial"/>
          <w:szCs w:val="23"/>
        </w:rPr>
        <w:t>Mars a férfi szexuális erőt is jelképezi.</w:t>
      </w:r>
    </w:p>
    <w:p>
      <w:pPr>
        <w:pStyle w:val="Normal"/>
        <w:rPr>
          <w:rFonts w:cs="Arial"/>
          <w:szCs w:val="23"/>
        </w:rPr>
      </w:pPr>
      <w:r>
        <w:rPr>
          <w:rFonts w:cs="Arial"/>
          <w:szCs w:val="23"/>
        </w:rPr>
        <w:t> </w:t>
      </w:r>
    </w:p>
    <w:p>
      <w:pPr>
        <w:pStyle w:val="Normal"/>
        <w:tabs>
          <w:tab w:val="clear" w:pos="708"/>
          <w:tab w:val="left" w:pos="1440" w:leader="none"/>
        </w:tabs>
        <w:ind w:left="1440" w:hanging="1440"/>
        <w:jc w:val="both"/>
        <w:rPr/>
      </w:pPr>
      <w:r>
        <w:rPr>
          <w:rFonts w:cs="Arial"/>
          <w:szCs w:val="23"/>
        </w:rPr>
        <w:t>Férfiaknál:</w:t>
        <w:tab/>
        <w:t>A vágy itt nagyon erős. A férfi keresi a domináns, öntudatos nőt, aki kinyilvánítja vágyát is. Ezt azonban követelésként éli meg és fél attól, hogy túl kevés neki. Kívánja ugyan a nőt, de nem eléggé. Ha túl sokat követelnek tőle, akkor úgy értékeli le a nőt, hogy vagy lealacsonyítja, vagy visszautasítja „azzal öllek meg, hogy nem fogadlak el”. Amíg a Mars fényszöggel rendelkező férfi beleragad a hagyományos szerepekbe, különösen a szexualitás területén, addig kényszerűen hozza létre saját kasztrálását. Azt a fajta nőt keresi, aki nem akar alul lenni, de ugyanakkor ő sem találta meg még a megoldást a fent és a lent kérdésére, ezért hosszantartó harcba kezd, melyben saját erejét a küzdelemben méri le, a másikra csak azért van szüksége, hogy erőtlenséget és ürességet hagyjon maga után benne. Miután a vágy nagyon erős, felvetődik a kérdés, hogy mennyire tudnak megnyílni a vágyaknak, ha egyik a másik után jön? Nagyon félnek az odaadástól, mivel nem tudják, hogy az erő és az odaadás egymás mellett is létezhet. Partnerük egyszerű kérését vagy szükségletét is követelésnek és vádnak érzik. Állandó védekezésben élnek.</w:t>
      </w:r>
    </w:p>
    <w:p>
      <w:pPr>
        <w:pStyle w:val="Normal"/>
        <w:tabs>
          <w:tab w:val="clear" w:pos="708"/>
          <w:tab w:val="left" w:pos="1440" w:leader="none"/>
        </w:tabs>
        <w:ind w:left="1440" w:hanging="1440"/>
        <w:jc w:val="both"/>
        <w:rPr>
          <w:rFonts w:cs="Arial"/>
          <w:szCs w:val="23"/>
        </w:rPr>
      </w:pPr>
      <w:r>
        <w:rPr>
          <w:rFonts w:cs="Arial"/>
          <w:szCs w:val="23"/>
        </w:rPr>
        <w:t> </w:t>
      </w:r>
    </w:p>
    <w:p>
      <w:pPr>
        <w:pStyle w:val="Normal"/>
        <w:tabs>
          <w:tab w:val="clear" w:pos="708"/>
          <w:tab w:val="left" w:pos="1440" w:leader="none"/>
        </w:tabs>
        <w:ind w:left="1440" w:hanging="1440"/>
        <w:jc w:val="both"/>
        <w:rPr/>
      </w:pPr>
      <w:r>
        <w:rPr>
          <w:rFonts w:cs="Arial"/>
          <w:szCs w:val="23"/>
        </w:rPr>
        <w:t>Nőknél:</w:t>
        <w:tab/>
        <w:t>Ha azonosulnak a hagyományos női szereppel, akkor leértékelik magukat dominanciájuk és erejük miatt. Ezt a leértékelést gyakran másokkal végeztetik el, és olyan társat választanak, aki felhasználja erejüket, de nem tekinti nőnek őket. Vagyis a férfi szolgálatába állítják erejüket. Lelkük mélyén azonban megvetik őt gyengesége miatt, és olyan erős férfi után vágyakoznak, akinek oda tudják adni magukat.</w:t>
      </w:r>
    </w:p>
    <w:p>
      <w:pPr>
        <w:pStyle w:val="Normal"/>
        <w:jc w:val="both"/>
        <w:rPr>
          <w:rFonts w:cs="Arial"/>
          <w:szCs w:val="23"/>
        </w:rPr>
      </w:pPr>
      <w:r>
        <w:rPr>
          <w:rFonts w:cs="Arial"/>
          <w:szCs w:val="23"/>
        </w:rPr>
        <w:t> </w:t>
      </w:r>
    </w:p>
    <w:p>
      <w:pPr>
        <w:pStyle w:val="Normal"/>
        <w:jc w:val="both"/>
        <w:rPr/>
      </w:pPr>
      <w:r>
        <w:rPr>
          <w:rFonts w:cs="Arial"/>
          <w:szCs w:val="23"/>
        </w:rPr>
        <w:t>Az agresszív elem (Mars) ennél a Fekete Holdnál gyakran a kapcsolat összetartó erejévé válik, vagy teljesen elfojtják. Ha egy férfi egy nőn keresztül találkozik ezzel az erővel, akkor érthető vonzódása és félelme is. Ha azonban felismeri magát benne, akkor beléáramlik a démon ereje és végül saját magától lesz elbűvölve, vagy saját magától kezd félni. A nőnek viszont el kell hagynia a hagyományos szerepfelosztásokat, hogy befogadhassa ezt az erőt, így találja meg ennek alkotó és teremtő csatornáját.</w:t>
      </w:r>
    </w:p>
    <w:p>
      <w:pPr>
        <w:pStyle w:val="Normal"/>
        <w:jc w:val="both"/>
        <w:rPr>
          <w:rFonts w:cs="Arial"/>
          <w:szCs w:val="23"/>
        </w:rPr>
      </w:pPr>
      <w:r>
        <w:rPr>
          <w:rFonts w:cs="Arial"/>
          <w:szCs w:val="23"/>
        </w:rPr>
        <w:t> </w:t>
      </w:r>
    </w:p>
    <w:p>
      <w:pPr>
        <w:pStyle w:val="Normal"/>
        <w:jc w:val="both"/>
        <w:rPr/>
      </w:pPr>
      <w:r>
        <w:rPr>
          <w:rFonts w:cs="Arial"/>
          <w:szCs w:val="23"/>
        </w:rPr>
        <w:t xml:space="preserve">Ennél az állásnál nyilvánvaló a nemek közötti zűrzavar és patthelyzet. Az ilyen Fekete Holddal rendelkező férfi egyértelműben élni meg, itt erősen megkérdőjeleződik az ő patriarchális szerepe, és bizonytalanná teszik férfiasságát illetően. </w:t>
      </w:r>
    </w:p>
    <w:p>
      <w:pPr>
        <w:pStyle w:val="Normal"/>
        <w:jc w:val="both"/>
        <w:rPr>
          <w:rFonts w:cs="Arial"/>
          <w:szCs w:val="23"/>
        </w:rPr>
      </w:pPr>
      <w:r>
        <w:rPr>
          <w:rFonts w:cs="Arial"/>
          <w:szCs w:val="23"/>
        </w:rPr>
        <w:t> </w:t>
      </w:r>
    </w:p>
    <w:p>
      <w:pPr>
        <w:pStyle w:val="Normal"/>
        <w:jc w:val="both"/>
        <w:rPr/>
      </w:pPr>
      <w:r>
        <w:rPr>
          <w:rFonts w:cs="Arial"/>
          <w:bCs/>
          <w:szCs w:val="23"/>
        </w:rPr>
        <w:t>A nő tudatába kerül saját erejének, ha azonban felhasználja, akkor Lilith sorsára jut, a magányba és kirekesztésbe. Ha a férfi és a nő nem akar megmerevedni Ádám és Lilith hatalmi harcában, akkor a vagy felül, vagy alul felfogásukat is-is-é kell alakítaniuk. Meg kell tanulni, hogy az erő a lágyság mellett, a harmónia, az agresszió mellet is létezhet.</w:t>
      </w:r>
    </w:p>
    <w:p>
      <w:pPr>
        <w:pStyle w:val="Normal"/>
        <w:jc w:val="center"/>
        <w:rPr>
          <w:rFonts w:cs="Arial"/>
          <w:szCs w:val="23"/>
        </w:rPr>
      </w:pPr>
      <w:r>
        <w:rPr>
          <w:rFonts w:cs="Arial"/>
          <w:szCs w:val="23"/>
        </w:rPr>
        <w:t> </w:t>
      </w:r>
    </w:p>
    <w:p>
      <w:pPr>
        <w:pStyle w:val="Normal"/>
        <w:keepNext w:val="true"/>
        <w:numPr>
          <w:ilvl w:val="0"/>
          <w:numId w:val="0"/>
        </w:numPr>
        <w:outlineLvl w:val="6"/>
        <w:rPr>
          <w:rFonts w:cs="Arial"/>
          <w:bCs/>
          <w:szCs w:val="23"/>
        </w:rPr>
      </w:pPr>
      <w:r>
        <w:rPr>
          <w:rFonts w:cs="Arial"/>
          <w:bCs/>
          <w:szCs w:val="23"/>
        </w:rPr>
        <w:t>MÉRLEG-ben vagy fényszög kapcsolatban Vénussz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Vénusz a szerelem és a női szexualitás bolygója.</w:t>
      </w:r>
    </w:p>
    <w:p>
      <w:pPr>
        <w:pStyle w:val="Normal"/>
        <w:jc w:val="both"/>
        <w:rPr>
          <w:rFonts w:cs="Arial"/>
          <w:szCs w:val="23"/>
        </w:rPr>
      </w:pPr>
      <w:r>
        <w:rPr>
          <w:rFonts w:cs="Arial"/>
          <w:szCs w:val="23"/>
        </w:rPr>
        <w:t> </w:t>
      </w:r>
    </w:p>
    <w:p>
      <w:pPr>
        <w:pStyle w:val="Normal"/>
        <w:jc w:val="both"/>
        <w:rPr/>
      </w:pPr>
      <w:r>
        <w:rPr>
          <w:rFonts w:cs="Arial"/>
          <w:szCs w:val="23"/>
        </w:rPr>
        <w:t>Ha a Fekete Hold a Vénusz területére kerül, akkor különösen a vágy és annak azonnali elutasítása kettőségében nyilvánul meg. Az egyik oldalon ott áll a vágy, hogy a másik emberen keresztül teljessé váljon. A másik oldalon pedig az a vágy, hogy a másikban saját magával találkozzon „benned akarok tükröződni, hogy lássam, milyen vonzó vagyok”. A vágy itt olyan mértékű lehet, hogy a másik ezt fenyegetőnek tarja, a vággyal szemben megjelenik az elutasítás, a másik távolságot akar tartani. Ez a távolság pedig felszítja a vágyat. Óriási a visszautasítástól való félelem. Ez az ember azt kívánja, hogy őt kívánják. Úgy tűnik, mintha a másikra, mint katalizátorra lenne szüksége, hogy szeretni tudja magát. A féltékeny birtoklás és a közelségtől való félelem között ingázik, ami gyakran távolságtartásban és érdektelenségben nyilvánul meg. Azok az emberek, akiknek ilyen Fekete Holdjuk van, gyakran a szerelembe szerelmesek, a vágyat kívánják szenvedélyesen. Olyan viselkedést hoz magával, amelyet a Vénusz-Plútó és a Vénusz-Neptun fényszögekből már ismerünk. Ahol tabu, vagy titok, van ott nő a vágyunk. Szinte semmi sem szítja fel úgy a szenvedélyt, mint az utolsó éjszaka, utolsó alkalom, ahol még egyszer megtehetjük és aztán vége „játszd újra Sam” és a vágyódás biztosított. A nem szabad, igen erős afrodiziákum. Gyakran olyan emberekbe leszünk szerelmesek, akik olyannak látnak bennünket, amilyenek szívesen lennénk, vagy lettünk volna. Ha a másik lát bennünk valamit, ami neki csodálatos és kívánatos, de mi azt hisszük, hogy nincs meg bennünk ez a minőség, akkor ellentmondás keletkezik bensőnkben. Az egyik lehetőség ilyenkor, hogy álcázzuk magunkat és izgulunk, nehogy lelepleződjünk, a másik, hogy megtanuljuk és kifejlesztjük magunkban azt, amit a másik lát bennünk.</w:t>
      </w:r>
    </w:p>
    <w:p>
      <w:pPr>
        <w:pStyle w:val="Normal"/>
        <w:jc w:val="both"/>
        <w:rPr>
          <w:rFonts w:cs="Arial"/>
          <w:szCs w:val="23"/>
        </w:rPr>
      </w:pPr>
      <w:r>
        <w:rPr>
          <w:rFonts w:cs="Arial"/>
          <w:szCs w:val="23"/>
        </w:rPr>
        <w:t> </w:t>
      </w:r>
    </w:p>
    <w:p>
      <w:pPr>
        <w:pStyle w:val="Normal"/>
        <w:jc w:val="both"/>
        <w:rPr/>
      </w:pPr>
      <w:r>
        <w:rPr>
          <w:rFonts w:cs="Arial"/>
          <w:szCs w:val="23"/>
        </w:rPr>
        <w:t>Ha másikat tükörnek tekintjük, akkor ennek a minőségnek meg kell lennie bennem, ha a másik visszatükrözte. Itt gyakran találkozunk olyan emberekkel, akik utat mutatnak nekünk. Sok művésznek van ilyen Fekete Holdja.</w:t>
      </w:r>
    </w:p>
    <w:p>
      <w:pPr>
        <w:pStyle w:val="Normal"/>
        <w:jc w:val="both"/>
        <w:rPr>
          <w:rFonts w:cs="Arial"/>
          <w:szCs w:val="23"/>
        </w:rPr>
      </w:pPr>
      <w:r>
        <w:rPr>
          <w:rFonts w:cs="Arial"/>
          <w:szCs w:val="23"/>
        </w:rPr>
        <w:t> </w:t>
      </w:r>
    </w:p>
    <w:p>
      <w:pPr>
        <w:pStyle w:val="Normal"/>
        <w:jc w:val="both"/>
        <w:rPr/>
      </w:pPr>
      <w:r>
        <w:rPr>
          <w:rFonts w:cs="Arial"/>
          <w:szCs w:val="23"/>
        </w:rPr>
        <w:t>A Vénusszal kapcsoljuk össze a szerelmet és, ha ehhez vesszük még a Lilith-et is, akkor már biztosított mindaz, ami nagyon szokatlan és erotikus. Szenvedélyes kapcsolatok váltakoznak az elzártság és egyedüllét szakaszaival. Ennél a Fekete Holdnál kényszeresen keresik az emberek a kettősséget, amely a heves vágy és a visszautasítás, és az életerő és az apátia között van.</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w:t>
      </w:r>
      <w:r>
        <w:rPr>
          <w:rFonts w:cs="Arial"/>
          <w:szCs w:val="23"/>
        </w:rPr>
        <w:t>BIKÁ-ban vagy fényszög kapcsolatban Vénussz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Bika jegye termékenységi szimbólum.</w:t>
      </w:r>
    </w:p>
    <w:p>
      <w:pPr>
        <w:pStyle w:val="Normal"/>
        <w:jc w:val="both"/>
        <w:rPr>
          <w:rFonts w:cs="Arial"/>
          <w:szCs w:val="23"/>
        </w:rPr>
      </w:pPr>
      <w:r>
        <w:rPr>
          <w:rFonts w:cs="Arial"/>
          <w:szCs w:val="23"/>
        </w:rPr>
        <w:t> </w:t>
      </w:r>
    </w:p>
    <w:p>
      <w:pPr>
        <w:pStyle w:val="Normal"/>
        <w:jc w:val="both"/>
        <w:rPr/>
      </w:pPr>
      <w:r>
        <w:rPr>
          <w:rFonts w:cs="Arial"/>
          <w:szCs w:val="23"/>
        </w:rPr>
        <w:t xml:space="preserve">Ennek a Fekete Holdnak a dinamikáját az érzékiség, a bőség és az élvezet, mint elsődleges életelv és/vagy ennek teljes elutasítása jellemzi. Az elnyelő szerető halmozza az örömöket, csábításokat, amivel partnerét magához tudja láncolni. Ki ne találná csábítónak e képet, a fontos csak az, hogy el tudjunk szakadni. A Bikában álló Fekete Hold gyakran anyagi áldozatot kíván és egyik démonját úgy hívják, hogy kényelmesség. Ha éppen a démon gyomrában ücsörgünk, akkor nem tudunk küzdeni ellene, nem tudjuk felismerni. Ebben a sötétségben a csokoládés dobozokban keressük a vigaszt és abban, hogy minden erőnkkel azon vagyunk, hogy ne gondoljunk a holnapra. Azok, akiknek ilyen Fekete Holdjuk van, gyakran nem akarnak magasabb célokat követni és tudatosodni. </w:t>
      </w:r>
    </w:p>
    <w:p>
      <w:pPr>
        <w:pStyle w:val="Normal"/>
        <w:jc w:val="both"/>
        <w:rPr>
          <w:rFonts w:cs="Arial"/>
          <w:szCs w:val="23"/>
        </w:rPr>
      </w:pPr>
      <w:r>
        <w:rPr>
          <w:rFonts w:cs="Arial"/>
          <w:szCs w:val="23"/>
        </w:rPr>
        <w:t> </w:t>
      </w:r>
    </w:p>
    <w:p>
      <w:pPr>
        <w:pStyle w:val="Normal"/>
        <w:jc w:val="both"/>
        <w:rPr/>
      </w:pPr>
      <w:r>
        <w:rPr>
          <w:rFonts w:cs="Arial"/>
          <w:szCs w:val="23"/>
        </w:rPr>
        <w:t xml:space="preserve">Ez a Fekete Hold nagy félelmet kelt bennük a veszteséggel és a szegénységgel szemben. Gyakran halljuk tőlük azt, hogy már előre spórolok az áldozatra. A másik véglet, hogy gyakran elutasítják az érzéki élvezeteket és a szexualitást. Leértékelik és elutasítják a testüket, megvetéssel sújtják mindazt, ami a világi dolgokhoz tapad. Ezzel a Fekete Holddal sokan váltakozva élik meg mindkét végletet. Időnként másra vetítik ki a kényelmes részt és rossz néven veszik társuk statikusságát. Másrészről viszont az életet élvezők nem értik, hogy miért akadtak össze ilyen piszkálódóssal vagy miért választanak ilyen spirituális őrültet. </w:t>
      </w:r>
    </w:p>
    <w:p>
      <w:pPr>
        <w:pStyle w:val="Normal"/>
        <w:jc w:val="both"/>
        <w:rPr>
          <w:rFonts w:cs="Arial"/>
          <w:szCs w:val="23"/>
        </w:rPr>
      </w:pPr>
      <w:r>
        <w:rPr>
          <w:rFonts w:cs="Arial"/>
          <w:szCs w:val="23"/>
        </w:rPr>
        <w:t> </w:t>
      </w:r>
    </w:p>
    <w:p>
      <w:pPr>
        <w:pStyle w:val="Normal"/>
        <w:jc w:val="both"/>
        <w:rPr/>
      </w:pPr>
      <w:r>
        <w:rPr>
          <w:rFonts w:cs="Arial"/>
          <w:szCs w:val="23"/>
        </w:rPr>
        <w:t>Itt két tengely ütközik, amelyek keresztet alkotnak. A vízszintes tengely a világi dolgokkal való kapcsolatunkat jelképezi, a függőleges pedig spirituális növekedésünket. A Fekete Hold a Bikában egy erős belső feszültséget jelöl a két világ között. Úgy is mondhatjuk, hogy a szükséges áldozatot testesíti meg, amely a két tengely metszéspontjában van. Azt mondtuk, hogy áldozat nélkül nem kerülünk kapcsolatba a transzcendens világgal. Sicuteri ezt mondja erről: „a Bikának, mint a világtengely őrzőjének transzcendens sorsa van”.</w:t>
      </w:r>
    </w:p>
    <w:p>
      <w:pPr>
        <w:pStyle w:val="Normal"/>
        <w:jc w:val="both"/>
        <w:rPr>
          <w:rFonts w:cs="Arial"/>
          <w:szCs w:val="23"/>
        </w:rPr>
      </w:pPr>
      <w:r>
        <w:rPr>
          <w:rFonts w:cs="Arial"/>
          <w:szCs w:val="23"/>
        </w:rPr>
        <w:t> </w:t>
      </w:r>
    </w:p>
    <w:p>
      <w:pPr>
        <w:pStyle w:val="Normal"/>
        <w:jc w:val="both"/>
        <w:rPr>
          <w:rFonts w:cs="Arial"/>
          <w:szCs w:val="23"/>
        </w:rPr>
      </w:pPr>
      <w:r>
        <w:rPr>
          <w:rFonts w:cs="Arial"/>
          <w:szCs w:val="23"/>
        </w:rPr>
        <w:t>Ide tartoznak az evési zavarok (pl. az anorexia és a bulémia). Ha megtanulunk, áldozatot hozni, akkor vagy-vagy hozzáállásunkat is-is-é tudjuk változtatni. Ennél a Fekete Holdnál azt is jelentheti: épp testben épp lélek, vagy birtokolhatok és ez nem zárja ki a spiritualitást.</w:t>
      </w:r>
    </w:p>
    <w:p>
      <w:pPr>
        <w:pStyle w:val="Normal"/>
        <w:jc w:val="both"/>
        <w:rPr>
          <w:rFonts w:cs="Arial"/>
          <w:szCs w:val="23"/>
        </w:rPr>
      </w:pPr>
      <w:r>
        <w:rPr>
          <w:rFonts w:cs="Arial"/>
          <w:szCs w:val="23"/>
        </w:rPr>
        <w:t> </w:t>
      </w:r>
      <w:r>
        <w:rPr>
          <w:rFonts w:cs="Arial"/>
          <w:szCs w:val="23"/>
        </w:rPr>
        <w:t>SKORPIÓ-ban vagy fényszög kapcsolatban Plútóv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Plútó, mint élet-halál ura.</w:t>
      </w:r>
    </w:p>
    <w:p>
      <w:pPr>
        <w:pStyle w:val="Normal"/>
        <w:jc w:val="both"/>
        <w:rPr>
          <w:rFonts w:cs="Arial"/>
          <w:szCs w:val="23"/>
        </w:rPr>
      </w:pPr>
      <w:r>
        <w:rPr>
          <w:rFonts w:cs="Arial"/>
          <w:szCs w:val="23"/>
        </w:rPr>
        <w:t> </w:t>
      </w:r>
    </w:p>
    <w:p>
      <w:pPr>
        <w:pStyle w:val="Normal"/>
        <w:jc w:val="both"/>
        <w:rPr/>
      </w:pPr>
      <w:r>
        <w:rPr>
          <w:rFonts w:cs="Arial"/>
          <w:szCs w:val="23"/>
        </w:rPr>
        <w:t xml:space="preserve">Ha a horoszkópban a Lilith a Skorpióban, vagy Plútóval áll kapcsolatban, akkor a nyaktiló és a guillotine kerülnek előtérbe. Az illetőnek óriási önkontroll igénye van és erősen a vagy-vagy állapotban él, ami azt is jelenti, hogy a teljes ellenőrzést a teljes gátlástalanság követi. Az értelem túlzott befolyása, vagy éppen teljes hiánya a szexualitás terén is megnyilvánul. A szexualitást és az érzékiséget vagy elutasítják, vagy az egyetlen eszköznek tekintik a határok átlépéséhez és az önkontroll feladásához. Van még egy másik téma is, amit a Skorpióhoz rendelünk és nagyon erőteljesen lép fel ennél a Fekete Holdnál. „Vagy úgy csinálok mindent, ahogy azt én elképzelem, vagy szétzúzok mindent, ha kell magamat is.” Ha a változás szakaszaiban nem érti meg, hogy szimbolikus én-áldozatot kell hoznia, akkor időnként véráldozatra is sor kerülhet (öngyilkosságok). Ennél a Fekete Holdnál gyakran felmerül a rágalom, mint egyik formája annak, hogy valakit eltegyünk láb alól. Vannak dolgok, amiket csak úgy ismerhetünk fel, ha két tükrünk van. Ezek azok a dolgok, melyek abszolút a halott sarokban nyugszanak. </w:t>
      </w:r>
    </w:p>
    <w:p>
      <w:pPr>
        <w:pStyle w:val="Normal"/>
        <w:jc w:val="both"/>
        <w:rPr>
          <w:rFonts w:cs="Arial"/>
          <w:szCs w:val="23"/>
        </w:rPr>
      </w:pPr>
      <w:r>
        <w:rPr>
          <w:rFonts w:cs="Arial"/>
          <w:szCs w:val="23"/>
        </w:rPr>
        <w:t> </w:t>
      </w:r>
    </w:p>
    <w:p>
      <w:pPr>
        <w:pStyle w:val="Normal"/>
        <w:jc w:val="both"/>
        <w:rPr/>
      </w:pPr>
      <w:r>
        <w:rPr>
          <w:rFonts w:cs="Arial"/>
          <w:szCs w:val="23"/>
        </w:rPr>
        <w:t xml:space="preserve">A Plútó és a Lilith is az árnyékot szimbolizálja, ennél a Fekete Holdnál az árnyék gyakran árnyékban van. Nézzünk bele az első tükörbe: itt egy óriási ellenőrzési vágyat találunk, amely elkerüli a sötétséget és/vagy rózsaszínűre festi a világot. A fájdalmas tapasztalatokat rögtön nagyszerű, fontos felismerésnek nevezi. Ez ellen nincs is mit mondani, de, hogy ismét a fej és a törzs szétválasztásánál maradjunk, előfordulhat, hogy azonnal megöli és tagadja azt, ami fájdalmat okozott. Nem engedi feltörni a fájdalmas érzéseket, a dühöt és a szomorúságot, mivel azokat fenyegetőnek találta. Mindig megérti a másikat, világa csupa jóság és tolerancia. Testében azonban gyakran háború tombol. Most nézzünk bele a második tükörbe, amely a hátoldalt mutatja: vannak emberek, akik pellengérre állítanak másokat, mert azok nem szembesülnek árnyék oldalaikkal. A pozitív gondolkodásúakat leértékelik, kinevetik és, hogy ők maguk ne sodródjanak bele ebbe a viselkedésbe, állandóan Hádész birodalmában vájkálnak. „Én szembenézek árnyékaimmal, fényt viszek poklomba” hangoztatják.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xml:space="preserve">A Plútóval kapcsolatban álló Fekete Hold az áldozatra akar megtanítani. Ha az áldozat testi jellegű, akkor a nemi szerveket érinti. Előfordulhat vetélés, vagy halva szülés is, időnként a nemzőszervek kioperálása, vagy az illető szexuális áldozattá válik.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Plútóval kapcsolatban álló Lilith a szélsőségek világát mutatja meg, mely drámai helyzeteket követel és vonzza a szélsőséges helyzeteket. Ez az állás az élet és halál kettősségét tükrözi. Érthető, hogy félünk tőle. Nem is arról van itt szó, hogy ne féljük, hanem, hogy megtanuljunk együtt élni félelmeinkkel. A Plútó megtanít meghalni és feltámadni, a Lilith megtanítja a ciklikusságot. Egy régi szufi mondás szerint: „halj meg, hogy élni tudj”. Ez a mondat itt központi életfeladattá válik, hogy elkerüljük az élőhalott állapotot. A Plútót azonban gazdagnak is nevezik (az alvilág és az ásványkincsek urának) Lilith pedig közvetít, ezért ez a Fekete Hold kiváló kapcsolatot ígér a tudattalannal, illetve belső birodalmunkkal, melynek mélységéből meríthetünk, és ezzel kezdeményezők lehetünk.</w:t>
      </w:r>
      <w:r>
        <w:br w:type="page"/>
      </w:r>
    </w:p>
    <w:p>
      <w:pPr>
        <w:pStyle w:val="Normal"/>
        <w:jc w:val="center"/>
        <w:rPr>
          <w:rFonts w:cs="Arial"/>
          <w:szCs w:val="23"/>
        </w:rPr>
      </w:pPr>
      <w:r>
        <w:rPr>
          <w:rFonts w:cs="Arial"/>
          <w:szCs w:val="23"/>
        </w:rPr>
        <w:t>IKREK-ben vagy fényszög kapcsolatban Merkúrr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Merkúr, mint az intellektus.</w:t>
      </w:r>
    </w:p>
    <w:p>
      <w:pPr>
        <w:pStyle w:val="Normal"/>
        <w:jc w:val="both"/>
        <w:rPr>
          <w:rFonts w:cs="Arial"/>
          <w:szCs w:val="23"/>
        </w:rPr>
      </w:pPr>
      <w:r>
        <w:rPr>
          <w:rFonts w:cs="Arial"/>
          <w:szCs w:val="23"/>
        </w:rPr>
        <w:t> </w:t>
      </w:r>
    </w:p>
    <w:p>
      <w:pPr>
        <w:pStyle w:val="Normal"/>
        <w:jc w:val="both"/>
        <w:rPr/>
      </w:pPr>
      <w:r>
        <w:rPr>
          <w:rFonts w:cs="Arial"/>
          <w:szCs w:val="23"/>
        </w:rPr>
        <w:t>Az Ikrekben álló Fekete Hold az érzések fenyegető területeit elnyomja, boncolgat, racionalizál. Világát a hideg intellektus és cinizmus jellemzi. Ő testesíti meg azt az elválasztottságot, hogy saját magán kívül áll és kívülről figyeli meg magát. Az intellektusa démonná válik, tehát a tükörben csak egy démont lát. Lilith és Hermész mindketten vezetők és közvetítők. Lilith ebben a jegyben kezdeményező, azaz kezdeményező álmokat hoz. Ha Fekete Holdunk kapcsolatba kerül a Merkúrral, akkor gyakran kapunk útmutató álmokat (még akkor is, ha nem tudunk visszaemlékezni az álmainkra) egyik feladatunk ennél a Fekete Holdnál az lehet, hogy elfogadjuk ezt az ajándékot, komolyan vegyük, tehát bízzunk benne és fejlesszük intuíciónkat. Azok az emberek, akiknek ilyen Fekete Holdjuk van, időnként hihetetlenül intuitívak, de alig értékelik ezt. Számukra az intuíció parlagon heverő lehetőség, vagy az intellektus és a racionalitás világának alacsonyabb rangú segédje. A gazdag szókincs és az intellektuális ügyesség ennél a Fekete Holdnál értékmérővé válhat. Ha valami nem felel meg ennek a mértéknek, akkor beindul a megsemmisítés önmagunkban és a másikban egyaránt. Az ítélet így hangzik: „buta vagyok, nehéz felfogású, képzetlen, humortalan, tehát senki vagyok”. Így már érthető, hogy miért keresünk intellektuális ellenségképeket ennél a Fekete Holdnál.</w:t>
      </w:r>
    </w:p>
    <w:p>
      <w:pPr>
        <w:pStyle w:val="Normal"/>
        <w:jc w:val="both"/>
        <w:rPr>
          <w:rFonts w:cs="Arial"/>
          <w:szCs w:val="23"/>
        </w:rPr>
      </w:pPr>
      <w:r>
        <w:rPr>
          <w:rFonts w:cs="Arial"/>
          <w:szCs w:val="23"/>
        </w:rPr>
        <w:t> </w:t>
      </w:r>
    </w:p>
    <w:p>
      <w:pPr>
        <w:pStyle w:val="Normal"/>
        <w:jc w:val="both"/>
        <w:rPr/>
      </w:pPr>
      <w:r>
        <w:rPr>
          <w:rFonts w:cs="Arial"/>
          <w:szCs w:val="23"/>
        </w:rPr>
        <w:t xml:space="preserve">Az érzelmi és intellektuális beállítottságúak itt alaposan leértékelik magukat. Fontos, hogy észrevegyük, mikor, melyik identitásunk lép porondra. A párkapcsolatban már megszilárdult szerepek vannak, a baráti körben, vagy a közelebbi környezetünkben időnként váltogatjuk az identitásokat, ami azt jelenti: „bármelyik részem is jelentkezik, mindig másokkal egészítem ki”. Minél racionálisabb az egyik, annál irracionálisabb a másik.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E Fekete Hold másik témája, hogy az egyébként korrekt és hallgatag emberek is indiszkrétté válhatnak, ha áthalad a Merkúron. Ez pedig szembesülésre kényszeríti őket egy olyan személyiségrészükkel, amiről eddig nem tudtak. Az előítéleteknek itt dicstelen végük lesz.</w:t>
      </w:r>
    </w:p>
    <w:p>
      <w:pPr>
        <w:pStyle w:val="Normal"/>
        <w:jc w:val="both"/>
        <w:rPr>
          <w:rFonts w:cs="Arial"/>
          <w:szCs w:val="23"/>
        </w:rPr>
      </w:pPr>
      <w:r>
        <w:rPr>
          <w:rFonts w:cs="Arial"/>
          <w:szCs w:val="23"/>
        </w:rPr>
        <w:t> </w:t>
      </w:r>
    </w:p>
    <w:p>
      <w:pPr>
        <w:pStyle w:val="Normal"/>
        <w:jc w:val="both"/>
        <w:rPr/>
      </w:pPr>
      <w:r>
        <w:rPr>
          <w:rFonts w:cs="Arial"/>
          <w:szCs w:val="23"/>
        </w:rPr>
        <w:t>E Fekete Hold fegyverként használja a beszédet és a hallgatást. A másikat egy szóáradattal kikapcsolja, vagy következetes hallgatással semmisíti meg. Azok, akiknek ilyen Fekete Holdjuk van, gyakran szenvednek attól, hogy társuk szavakkal rohamozza őket, vagy hallgatásból épít falat maga köré. A csatározások tárgya sokszor az, hogy nem akarnak szembenézni a mélységekkel. Egyik lehetőség, hogy kifürkésszük e Fekete Hold mélységeit, az írás, így el tudjuk érni a másikat. További összekötő lehetőség a zene, ahol bár mindketten hallgatnak, a hangok eljutnak a másikhoz.</w:t>
      </w:r>
    </w:p>
    <w:p>
      <w:pPr>
        <w:pStyle w:val="Normal"/>
        <w:jc w:val="both"/>
        <w:rPr>
          <w:rFonts w:cs="Arial"/>
          <w:szCs w:val="23"/>
        </w:rPr>
      </w:pPr>
      <w:r>
        <w:rPr>
          <w:rFonts w:cs="Arial"/>
          <w:szCs w:val="23"/>
        </w:rPr>
        <w:t> </w:t>
      </w:r>
    </w:p>
    <w:p>
      <w:pPr>
        <w:pStyle w:val="Normal"/>
        <w:jc w:val="center"/>
        <w:rPr>
          <w:rFonts w:cs="Arial"/>
          <w:szCs w:val="23"/>
        </w:rPr>
      </w:pPr>
      <w:r>
        <w:rPr>
          <w:rFonts w:cs="Arial"/>
          <w:szCs w:val="23"/>
        </w:rPr>
      </w:r>
    </w:p>
    <w:p>
      <w:pPr>
        <w:pStyle w:val="Normal"/>
        <w:jc w:val="center"/>
        <w:rPr>
          <w:rFonts w:cs="Arial"/>
          <w:szCs w:val="23"/>
        </w:rPr>
      </w:pPr>
      <w:r>
        <w:rPr>
          <w:rFonts w:cs="Arial"/>
          <w:szCs w:val="23"/>
        </w:rPr>
        <w:t>NYILAS-ban vagy fényszög kapcsolatban Jupiterre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Jupiter mint a bőség, hit.</w:t>
      </w:r>
    </w:p>
    <w:p>
      <w:pPr>
        <w:pStyle w:val="Normal"/>
        <w:jc w:val="both"/>
        <w:rPr>
          <w:rFonts w:cs="Arial"/>
          <w:szCs w:val="23"/>
        </w:rPr>
      </w:pPr>
      <w:r>
        <w:rPr>
          <w:rFonts w:cs="Arial"/>
          <w:szCs w:val="23"/>
        </w:rPr>
        <w:t> </w:t>
      </w:r>
    </w:p>
    <w:p>
      <w:pPr>
        <w:pStyle w:val="Normal"/>
        <w:jc w:val="both"/>
        <w:rPr/>
      </w:pPr>
      <w:r>
        <w:rPr>
          <w:rFonts w:cs="Arial"/>
          <w:szCs w:val="23"/>
        </w:rPr>
        <w:t>Ennél a Fekete Holdnál megnövekszik a két világ közötti feszültség. Bálványozza, vagy teljesen elutasítja a mértéktelenséget, a kényelmet, a bőséget, az élvezeteket. Állandóan harcol az alantas világ ellen, dicsőségre és tiszteletre vágyik, nagyra becsüli a szabadság eszméjét. Pellengérre állítja a lustaságot, amiben persze csak mások tespednek. Ennél a Fekete Holdnál a szexualitás olyan küzdőtérré válik, ahol a fennkölt és alantas dolgok harcolnak egymással. Az extázist aszkézis követi, és viszont. Legtöbbször nehéz összekötni ezt a két oldalt, sokan a nőkre vetítik ki ezt a kettősséget. Azok a férfiak, akiknek ilyen Fekete Holdjuk van, gyakran keresnek egy szenvedélyes nőt, akiben ma elvesznek, holnap pedig megbüntetik és megvetik őket. Vagy pedig olyan nőket keresnek, akikben feltűnően nem működnek a szexuális ösztönök, így nem fogják előhívni belőlük állati alsótestüket. Ezzel a Fekete Holddal rendelkező nők pedig alkalmanként eljátsszák a főpapnőt, akinek időnként szüksége van hús-vérből való rabszolgákra is.</w:t>
      </w:r>
    </w:p>
    <w:p>
      <w:pPr>
        <w:pStyle w:val="Normal"/>
        <w:jc w:val="both"/>
        <w:rPr>
          <w:rFonts w:cs="Arial"/>
          <w:szCs w:val="23"/>
        </w:rPr>
      </w:pPr>
      <w:r>
        <w:rPr>
          <w:rFonts w:cs="Arial"/>
          <w:szCs w:val="23"/>
        </w:rPr>
        <w:t> </w:t>
      </w:r>
    </w:p>
    <w:p>
      <w:pPr>
        <w:pStyle w:val="Normal"/>
        <w:jc w:val="both"/>
        <w:rPr/>
      </w:pPr>
      <w:r>
        <w:rPr>
          <w:rFonts w:cs="Arial"/>
          <w:szCs w:val="23"/>
        </w:rPr>
        <w:t xml:space="preserve">Ennél a Fekete Holdnál nagy szerepet játszik a vallás, a világkép, a hit, az igazság, a becsület és a tekintély. A fanatizmus is gyakori vendég itt és a skála széles, az igazság fanatikusaitól a politikai fanatikusig terjed. A szabadság az egyik jelszó a kapcsolatokban is, a legkisebb korlátozásra, vagy túlzott követelésre, meneküléssel reagálnak. A látszólag összeegyeztethetetlen világokat ennél a Fekete Holdnál már a szülők is tükrözik.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xml:space="preserve">Ennél a Fekete Holdnál sok misztikus van, de szent nem sok. Az álszentség a Fekete Hold fátyla. Azon misztikus elől, aki nem akar semmit sem tudni a világról, elrejtve marad a lényeg. Ugyanúgy, ahogy a világi ember elől, aki nem akarja tudni a szent titkokat. Lilith e két világ között közvetít. </w:t>
      </w:r>
    </w:p>
    <w:p>
      <w:pPr>
        <w:pStyle w:val="Normal"/>
        <w:jc w:val="both"/>
        <w:rPr>
          <w:rFonts w:cs="Arial"/>
          <w:szCs w:val="23"/>
        </w:rPr>
      </w:pPr>
      <w:r>
        <w:rPr>
          <w:rFonts w:cs="Arial"/>
          <w:szCs w:val="23"/>
        </w:rPr>
        <w:t> </w:t>
      </w:r>
    </w:p>
    <w:p>
      <w:pPr>
        <w:pStyle w:val="Normal"/>
        <w:jc w:val="both"/>
        <w:rPr/>
      </w:pPr>
      <w:r>
        <w:rPr>
          <w:rFonts w:cs="Arial"/>
          <w:szCs w:val="23"/>
        </w:rPr>
        <w:t>Akiknek Nyilasban van a Fekete Holdjuk és megtanulják ezt a leckét, akkor nyiluk célba találhat. Tudatukkal már kísérhetik a nyílvesszőt, de mégis itt maradnak a Földön. És megtaníthatnak másokat is a nyilazás művészetére. Ha azzal az optimizmussal, amit Jupiter ajándékozott nekünk bízunk és leszállunk Lilithhez, hiszünk abban, amit ott látunk, és bizalommal eltelve emelkedünk ismét fel, ez azt jelenti, hogy azért szállunk le lelkünk mélységeibe, hogy merítsünk belőle, és biztos ösztönnel járjuk utunkat, bizalommal eltelve és megértve az élet értelmét.</w:t>
      </w:r>
    </w:p>
    <w:p>
      <w:pPr>
        <w:pStyle w:val="Normal"/>
        <w:jc w:val="both"/>
        <w:rPr>
          <w:rFonts w:cs="Arial"/>
          <w:szCs w:val="23"/>
        </w:rPr>
      </w:pPr>
      <w:r>
        <w:rPr>
          <w:rFonts w:cs="Arial"/>
          <w:szCs w:val="23"/>
        </w:rPr>
        <w:t> </w:t>
      </w:r>
      <w:r>
        <w:br w:type="page"/>
      </w:r>
    </w:p>
    <w:p>
      <w:pPr>
        <w:pStyle w:val="Normal"/>
        <w:jc w:val="center"/>
        <w:rPr>
          <w:rFonts w:cs="Arial"/>
          <w:szCs w:val="23"/>
        </w:rPr>
      </w:pPr>
      <w:r>
        <w:rPr>
          <w:rFonts w:cs="Arial"/>
          <w:szCs w:val="23"/>
        </w:rPr>
        <w:t>RÁK-ban vagy fényszög kapcsolatban a Holdd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Hold elsődlegesen, mint Anya.</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xml:space="preserve">A fényes és a fekete Hold itt kéz a kézben járnak, együtt van jelen a jó és a rossz anya. Az ezzel a Fekete Holddal rendelkező embereknek gyakran van mindent ellenőrizni akaró, túlzottan gondoskodó anyjuk és nehezen tudnak hatása alól szabadulni. Ez az anya szeretetével manipulál, ezeknek az embereknek nehéz elhagyniuk anyjuk szoknyáját, de ha mégis megteszik, erős bűntudatuk van. Ha el is válnak anyjuktól, gyorsan keresnek maguknak egy pótanyát, akinek kiszolgáltathatják magukat. Ez a magatartás végül is a visszájára fordul, és a nők ellen fog irányulni. </w:t>
      </w:r>
    </w:p>
    <w:p>
      <w:pPr>
        <w:pStyle w:val="Normal"/>
        <w:jc w:val="both"/>
        <w:rPr>
          <w:rFonts w:cs="Arial"/>
          <w:szCs w:val="23"/>
        </w:rPr>
      </w:pPr>
      <w:r>
        <w:rPr>
          <w:rFonts w:cs="Arial"/>
          <w:szCs w:val="23"/>
        </w:rPr>
        <w:t> </w:t>
      </w:r>
    </w:p>
    <w:p>
      <w:pPr>
        <w:pStyle w:val="Normal"/>
        <w:jc w:val="both"/>
        <w:rPr/>
      </w:pPr>
      <w:r>
        <w:rPr>
          <w:rFonts w:cs="Arial"/>
          <w:szCs w:val="23"/>
        </w:rPr>
        <w:t xml:space="preserve">Azok a férfiak, akiknek ilyen Fekete Holdjuk van, ennek megfelelő ellentmondással kezelik a nőket, különösen a társukat. Egyszer körülrajongják, dicsérik, tündérkémnek nevezik, máskor pedig leértékelik, támadják, és boszorkánynak titulálják. Domináns nőt keresnek és félnek is tőle. Vagy egy kislányt választanak, aki felébreszti bennük az oltalmazó, védő ösztönüket. Ezek az emberek gyakran örök áldozatnak tartják anyjukat, de az is előfordulhat, hogy magukat tartják anyjuk áldozatának. Folytonosan anyjukra panaszkodnak, ezzel akarják elterelni a figyelmet arról, hogy nem akarnak felnőni és felelősséget vállalni. Azok a nők, akiknek ilyen Fekete Holdjuk van, szinte felfalják saját gyermekeiket azzal, hogy annyira uralkodnak rajtuk, hogy az már akadályozza a gyermek önálló személyiségének kialakulását. </w:t>
      </w:r>
    </w:p>
    <w:p>
      <w:pPr>
        <w:pStyle w:val="Normal"/>
        <w:jc w:val="both"/>
        <w:rPr>
          <w:rFonts w:cs="Arial"/>
          <w:szCs w:val="23"/>
        </w:rPr>
      </w:pPr>
      <w:r>
        <w:rPr>
          <w:rFonts w:cs="Arial"/>
          <w:szCs w:val="23"/>
        </w:rPr>
        <w:t> </w:t>
      </w:r>
    </w:p>
    <w:p>
      <w:pPr>
        <w:pStyle w:val="Normal"/>
        <w:jc w:val="both"/>
        <w:rPr/>
      </w:pPr>
      <w:r>
        <w:rPr>
          <w:rFonts w:cs="Arial"/>
          <w:szCs w:val="23"/>
        </w:rPr>
        <w:t xml:space="preserve">Ha ez a Fekete Hold kapcsolatban áll a Holddal, akkor az is előfordulhat, hogy az illető elutasítja az anyaságot. A kapcsolatokat ennél a Fekete Holdnál erős függőség jellemzi, partnerül egy mamát választanak, akit szeretetükkel manipulálnak. Azok a tartalmak, amelyeket általában a Holdhoz rendelünk, ennél a Lilith állásnál elfojtódnak, démonizálódnak. Amikor ismét felszínre bukkannak, akkor torznak látjuk e tartalmakat, leértékeljük, és újra elnyomjuk őket, ezzel az ördögi kör bezárul. Ha a Fekete Hold kapcsolatban áll a Holddal és az illető makacsul ragaszkodik a patriarchális értékrendhez, akkor teljesen elveszítheti kapcsolatát tudattalanjával. Kínosan kerül minden ellenőrizhetetlen helyzetet, leértékeli intuícióját, nem hisz belső hangjának. Ha le tud mondani az állandó védekezésről, akkor hozzájuthat a Hold tudásához. Lilith itt különösen az álmok útján közvetít, nagy képzelőerővel, fantáziával és képi gazdagsággal áldja meg az embert. </w:t>
      </w:r>
    </w:p>
    <w:p>
      <w:pPr>
        <w:pStyle w:val="Normal"/>
        <w:jc w:val="both"/>
        <w:rPr>
          <w:rFonts w:cs="Arial"/>
          <w:szCs w:val="23"/>
        </w:rPr>
      </w:pPr>
      <w:r>
        <w:rPr>
          <w:rFonts w:cs="Arial"/>
          <w:szCs w:val="23"/>
        </w:rPr>
      </w:r>
    </w:p>
    <w:p>
      <w:pPr>
        <w:pStyle w:val="Normal"/>
        <w:jc w:val="both"/>
        <w:rPr>
          <w:rFonts w:cs="Arial"/>
          <w:szCs w:val="23"/>
        </w:rPr>
      </w:pPr>
      <w:r>
        <w:rPr>
          <w:rFonts w:cs="Arial"/>
          <w:szCs w:val="23"/>
        </w:rPr>
        <w:t>BAK-ban vagy fényszög kapcsolatban Szaturnussz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Szaturnusz, mint a bűnbak.</w:t>
      </w:r>
    </w:p>
    <w:p>
      <w:pPr>
        <w:pStyle w:val="Normal"/>
        <w:jc w:val="both"/>
        <w:rPr>
          <w:rFonts w:cs="Arial"/>
          <w:szCs w:val="23"/>
        </w:rPr>
      </w:pPr>
      <w:r>
        <w:rPr>
          <w:rFonts w:cs="Arial"/>
          <w:szCs w:val="23"/>
        </w:rPr>
        <w:t> </w:t>
      </w:r>
    </w:p>
    <w:p>
      <w:pPr>
        <w:pStyle w:val="Normal"/>
        <w:jc w:val="both"/>
        <w:rPr/>
      </w:pPr>
      <w:r>
        <w:rPr>
          <w:rFonts w:cs="Arial"/>
          <w:szCs w:val="23"/>
        </w:rPr>
        <w:t xml:space="preserve">Ha a Fekete Hold kapcsolatban van a Szaturnusszal, mindig előtérbe kerül a bűnbak témája. A Szaturnuszt az asztrológiában szinte a szigor, ítélet, morál, törvény, felelősség, kitaszítottság, magány szavaktól nem is lehet elválasztani és a nagy szerencsétlenségek okozójának is tartják.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xml:space="preserve">Azon a területen, ahol a Szaturnusz áll a horoszkópunkban, ott legtöbbször nem lehetünk gyerekek, azaz korán belekényszerülünk a felnőtt szerepbe. Azok az emberek, akiknek ilyen Fekete Holdjuk van, már korán olyan titkokat tudnak meg, ami túl nagy teher számukra. Azokon a területeken, ahol nagyon korán kellett felnőniük, gyerekesek maradunk, mivel itt nem tud végbemenni egy természetes érési folyamat. Ez a viselkedési minta megfagy bennünk, és már biztosított is a zavar és, ha ilyenkor kiöntjük a szívünket, árulónak érezzük magunkat. </w:t>
      </w:r>
    </w:p>
    <w:p>
      <w:pPr>
        <w:pStyle w:val="Normal"/>
        <w:jc w:val="both"/>
        <w:rPr>
          <w:rFonts w:cs="Arial"/>
          <w:szCs w:val="23"/>
        </w:rPr>
      </w:pPr>
      <w:r>
        <w:rPr>
          <w:rFonts w:cs="Arial"/>
          <w:szCs w:val="23"/>
        </w:rPr>
        <w:t> </w:t>
      </w:r>
    </w:p>
    <w:p>
      <w:pPr>
        <w:pStyle w:val="Normal"/>
        <w:jc w:val="both"/>
        <w:rPr/>
      </w:pPr>
      <w:r>
        <w:rPr>
          <w:rFonts w:cs="Arial"/>
          <w:szCs w:val="23"/>
        </w:rPr>
        <w:t xml:space="preserve">A bizalom és a Szaturnusz elválaszthatatlanok, ennél a Fekete Holdnál az a tendencia, hogy mások bizalmasai legyünk, hogy ránk bízzák titkaikat, illetve, hogy mi bizalmasainkra bízzuk titkainkat. Itt két szélsőség találkozik, az egyik oldalon vannak azok az emberek, akik a természetes folyamatokból titkokat csinálnak, és tabuvá teszik azokat. A másik oldalon azok az emberek vannak, akik úgy érzik, hogy mindent el kell mondaniuk magukról, nem akarnak titkolódzni. </w:t>
      </w:r>
    </w:p>
    <w:p>
      <w:pPr>
        <w:pStyle w:val="Normal"/>
        <w:jc w:val="both"/>
        <w:rPr>
          <w:rFonts w:cs="Arial"/>
          <w:szCs w:val="23"/>
        </w:rPr>
      </w:pPr>
      <w:r>
        <w:rPr>
          <w:rFonts w:cs="Arial"/>
          <w:szCs w:val="23"/>
        </w:rPr>
        <w:t> </w:t>
      </w:r>
    </w:p>
    <w:p>
      <w:pPr>
        <w:pStyle w:val="Normal"/>
        <w:jc w:val="both"/>
        <w:rPr/>
      </w:pPr>
      <w:r>
        <w:rPr>
          <w:rFonts w:cs="Arial"/>
          <w:szCs w:val="23"/>
        </w:rPr>
        <w:t xml:space="preserve">Lilith és Szaturnusz tisztaságot, áttekinthetőséget követelnek. Lilith kérlelhetetlensége párosul itt a Szaturnusz keménységével. Mindketten megmutatják azt, ami van, nem csak a jó, hanem a rossz tulajdonságainkat is, így érthető, hogy ez a Fekete Hold miért jár gyakran a tökéletesség hajszolásával és a szigorral. Depresszió és bánat gyakran előfordul itt és a teremtő melankólia is. </w:t>
      </w:r>
    </w:p>
    <w:p>
      <w:pPr>
        <w:pStyle w:val="Normal"/>
        <w:jc w:val="both"/>
        <w:rPr>
          <w:rFonts w:cs="Arial"/>
          <w:szCs w:val="23"/>
        </w:rPr>
      </w:pPr>
      <w:r>
        <w:rPr>
          <w:rFonts w:cs="Arial"/>
          <w:szCs w:val="23"/>
        </w:rPr>
        <w:t> </w:t>
      </w:r>
    </w:p>
    <w:p>
      <w:pPr>
        <w:pStyle w:val="Normal"/>
        <w:jc w:val="both"/>
        <w:rPr/>
      </w:pPr>
      <w:r>
        <w:rPr>
          <w:rFonts w:cs="Arial"/>
          <w:szCs w:val="23"/>
        </w:rPr>
        <w:t>A Szaturnusz félelmeket, szűkösséget és gátakat hoz, ahol a horoszkópban áll. A Szaturnusz mítosza korán vállalt felelősségről, munkáról, nehézségekről és félelmekről tesz tanúbizonyságot. A Szaturnusz segítségével létrehozzuk halhatatlansági modellünket, azaz mindig az időtényezőt használjuk fel kifogásként arra, hogy elengedjük magunkat. „Öreg koromban fogok csak meghalni, addig van még időm, akkor majd később élem meg azt, amire most nem érek rá.”</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xml:space="preserve">Szaturnusz nem tudta élvezni az életet, nem élt, csak túlélt. Amikor a Lilith kapcsolatba kerül horoszkópunkban a Szaturnusszal, akkor gyakran szembesülünk a múlandósággal. Lilith megmutatja nekünk, hogy halandók vagyunk. Erre válaszolhatunk biztosításaink fokozásával, vagy e tény tudatosításával és az élet teljesebb megélésével. </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numPr>
          <w:ilvl w:val="0"/>
          <w:numId w:val="0"/>
        </w:numPr>
        <w:jc w:val="center"/>
        <w:outlineLvl w:val="0"/>
        <w:rPr>
          <w:szCs w:val="23"/>
          <w:lang w:eastAsia="en-US"/>
        </w:rPr>
      </w:pPr>
      <w:bookmarkStart w:id="176" w:name="__RefHeading___Toc201661149"/>
      <w:bookmarkEnd w:id="176"/>
      <w:r>
        <w:rPr>
          <w:szCs w:val="23"/>
          <w:lang w:eastAsia="en-US"/>
        </w:rPr>
        <w:t>OROSZLÁN-ban vagy fényszög kapcsolatban a Napp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 Nap mint a tudatos én és a fény</w:t>
      </w:r>
    </w:p>
    <w:p>
      <w:pPr>
        <w:pStyle w:val="Normal"/>
        <w:jc w:val="both"/>
        <w:rPr>
          <w:rFonts w:cs="Arial"/>
          <w:szCs w:val="23"/>
        </w:rPr>
      </w:pPr>
      <w:r>
        <w:rPr>
          <w:rFonts w:cs="Arial"/>
          <w:szCs w:val="23"/>
        </w:rPr>
        <w:t> </w:t>
      </w:r>
    </w:p>
    <w:p>
      <w:pPr>
        <w:pStyle w:val="Normal"/>
        <w:jc w:val="both"/>
        <w:rPr/>
      </w:pPr>
      <w:r>
        <w:rPr>
          <w:rFonts w:cs="Arial"/>
          <w:szCs w:val="23"/>
        </w:rPr>
        <w:t>A szellem nappali oldalát a Nap szimbolikája, éjszakai oldalát pedig a Hold uralja. Ennél a Fekete Holdnál,  e két birodalom lép előtérbe, Itt a büszkeség és a különlegesség utáni vágy túlzott méreteket ölthet. Önmagunk megmutatása olyan téma, amely végletek között ingadozhat: vagy teljes kiélésben vagy nagyon erős visszafogottságban mutatkozik meg.</w:t>
      </w:r>
    </w:p>
    <w:p>
      <w:pPr>
        <w:pStyle w:val="Normal"/>
        <w:jc w:val="both"/>
        <w:rPr/>
      </w:pPr>
      <w:r>
        <w:rPr>
          <w:rFonts w:cs="Arial"/>
          <w:szCs w:val="23"/>
        </w:rPr>
        <w:t>A túlzott jelenlét és a megközelíthetetlen viselkedésmód váltakozva, de együtt is felléphetnek. Ennél a Fekete Holdnál nagy gátlások is előfordulhatnak az önkifejezés és a spontán megélés területén. Ezek az emberek nagyon félnek attól, hogy lejáratják magukat, vagy attól hogy meg kell mutatniuk árnyoldalukat. Az Oroszlán feladata és munkája a tudatosodás és az, hogy fényt vessen az árnyékra. A Napnak szembesülnie kell saját ösztöneive,l és integrálnia kell azokat. Egy jelentős részük nem tudja megvalósítani magát, ha elvesszük a Naptól éjszaki útját. Az újhold a Nap és Hold párosodása és ez a sötét Hold összefügg Lilith szimbolikájával. Azoknak, akiknek ilyen Fekete Holdjuk van, meg kell ismerkedniük a Nap éjszakai oldalával, ami gyakran apjukon keresztül történik.</w:t>
      </w:r>
    </w:p>
    <w:p>
      <w:pPr>
        <w:pStyle w:val="Normal"/>
        <w:jc w:val="both"/>
        <w:rPr/>
      </w:pPr>
      <w:r>
        <w:rPr>
          <w:rFonts w:cs="Arial"/>
          <w:szCs w:val="23"/>
        </w:rPr>
        <w:t>Ennél az állásnál az apát sokszor uralkodónak (királynak) tartja a környezete, letagadják „éjszakai oldalát”. A Nap eltűnése és elsötétedése ősidők óta a világvége jele, de ugyanilyen fenyegetőnek találhatjuk az apa sötét foltjait is életében. Az apa tükrözi az árnyéktól való félelmet. A Napra vetett fátyol illetve az apával szembeni vakság a sötét elleni védekezésnek felel meg. Ennek ellenére mégis sokszor az apán keresztül élik meg az élet sötét oldalait azok, akiknek ilyen Fekete Holdjuk van. Gyakran megközelíthetetlennek, elutasítónak, zsarnoknak esetleg kegyetlennek találják apjukat, aki gyakran letagadja, hogy ő az apa, vagy eltűnik és egy mostohaapa lép a helyébe. Esetleg meghal és ez a veszteség jelentős probléma lesz az illető életében. Ennél a Fekete Holdnál sokszor van titok az apaság körül.</w:t>
      </w:r>
    </w:p>
    <w:p>
      <w:pPr>
        <w:pStyle w:val="Normal"/>
        <w:jc w:val="both"/>
        <w:rPr>
          <w:rFonts w:cs="Arial"/>
          <w:szCs w:val="23"/>
        </w:rPr>
      </w:pPr>
      <w:r>
        <w:rPr>
          <w:rFonts w:cs="Arial"/>
          <w:szCs w:val="23"/>
        </w:rPr>
        <w:t>Az Oroszlán Fekete Holdú férfiak gyakran nagyon erősen kötődnek anyukhoz.</w:t>
      </w:r>
    </w:p>
    <w:p>
      <w:pPr>
        <w:pStyle w:val="Normal"/>
        <w:jc w:val="both"/>
        <w:rPr>
          <w:rFonts w:cs="Arial"/>
          <w:szCs w:val="23"/>
        </w:rPr>
      </w:pPr>
      <w:r>
        <w:rPr>
          <w:rFonts w:cs="Arial"/>
          <w:szCs w:val="23"/>
        </w:rPr>
        <w:t>A nők viszont olyan büszke királynőként viselkednek, hogy a férfit csak gyermeknemzésre használják.</w:t>
      </w:r>
    </w:p>
    <w:p>
      <w:pPr>
        <w:pStyle w:val="Normal"/>
        <w:jc w:val="both"/>
        <w:rPr>
          <w:rFonts w:cs="Arial"/>
          <w:szCs w:val="23"/>
        </w:rPr>
      </w:pPr>
      <w:r>
        <w:rPr>
          <w:rFonts w:cs="Arial"/>
          <w:szCs w:val="23"/>
        </w:rPr>
        <w:t> </w:t>
      </w:r>
    </w:p>
    <w:p>
      <w:pPr>
        <w:pStyle w:val="Normal"/>
        <w:jc w:val="both"/>
        <w:rPr>
          <w:rFonts w:cs="Arial"/>
          <w:szCs w:val="23"/>
        </w:rPr>
      </w:pPr>
      <w:r>
        <w:rPr>
          <w:rFonts w:cs="Arial"/>
          <w:szCs w:val="23"/>
        </w:rPr>
        <w:t>Ezzel a fekete Holddal rendelkező férfiak szívesen választanak maguknak, domináns nőket, akik azonban nem adják magukat oda, amíg a férfi be nem lép birodalmukba, ahol a férfi fiú-szerető marad csupán az anya birodalmában. Hogy erre rájöjjenek, bölcsesség kell, amit csak alámerüléssel lehet megszerezni. Az a Nap, ami sohasem merül le, mindent feléget. Démonivá válik, csupán azért mert nem akar lemerülni a mélységbe. Ennél a Fekete Holdnál ez egy nagyon fontos momentum.</w:t>
      </w:r>
    </w:p>
    <w:p>
      <w:pPr>
        <w:pStyle w:val="Normal"/>
        <w:jc w:val="both"/>
        <w:rPr>
          <w:rFonts w:cs="Arial"/>
          <w:szCs w:val="23"/>
        </w:rPr>
      </w:pPr>
      <w:r>
        <w:rPr>
          <w:rFonts w:cs="Arial"/>
          <w:szCs w:val="23"/>
        </w:rPr>
        <w:t> </w:t>
      </w:r>
    </w:p>
    <w:p>
      <w:pPr>
        <w:pStyle w:val="Normal"/>
        <w:jc w:val="both"/>
        <w:rPr>
          <w:rFonts w:cs="Arial"/>
          <w:szCs w:val="23"/>
        </w:rPr>
      </w:pPr>
      <w:r>
        <w:rPr>
          <w:rFonts w:cs="Arial"/>
          <w:szCs w:val="23"/>
        </w:rPr>
        <w:t>Az Oroszlán Fekete Holdú nők nagyon büszkék, és gyakran egy erős férfi után sóvárognak, akit azonban nem képesek beengedni birodalmukba, vagy megosztani vele hatalmukat. Nagyon félnek attól, hogy csorba esik büszkeségükön, így sokszor inkább az egyedüllétet választják.</w:t>
      </w:r>
    </w:p>
    <w:p>
      <w:pPr>
        <w:pStyle w:val="Normal"/>
        <w:jc w:val="both"/>
        <w:rPr>
          <w:rFonts w:cs="Arial"/>
          <w:szCs w:val="23"/>
        </w:rPr>
      </w:pPr>
      <w:r>
        <w:rPr>
          <w:rFonts w:cs="Arial"/>
          <w:szCs w:val="23"/>
        </w:rPr>
        <w:t> </w:t>
      </w:r>
    </w:p>
    <w:p>
      <w:pPr>
        <w:pStyle w:val="Normal"/>
        <w:jc w:val="both"/>
        <w:rPr>
          <w:rFonts w:cs="Arial"/>
          <w:szCs w:val="23"/>
        </w:rPr>
      </w:pPr>
      <w:r>
        <w:rPr>
          <w:rFonts w:cs="Arial"/>
          <w:szCs w:val="23"/>
        </w:rPr>
        <w:t>Ennél a Fekete Holdnál fontos az apai oldallal az úgynevezett „férfias” tartalmakkal való szembesülés. Ha nem történik meg az „apai beavatás” az illető az anya birodalmában marad. Ha a Nap és Hold párosodik abból mindig valami új születik. Ennek a Fekete Holdnak óriási teremtő ereje van.</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w:t>
      </w:r>
    </w:p>
    <w:p>
      <w:pPr>
        <w:pStyle w:val="Normal"/>
        <w:keepNext w:val="true"/>
        <w:numPr>
          <w:ilvl w:val="0"/>
          <w:numId w:val="0"/>
        </w:numPr>
        <w:jc w:val="center"/>
        <w:outlineLvl w:val="0"/>
        <w:rPr>
          <w:szCs w:val="23"/>
          <w:lang w:eastAsia="en-US"/>
        </w:rPr>
      </w:pPr>
      <w:bookmarkStart w:id="177" w:name="__RefHeading___Toc201661150"/>
      <w:bookmarkEnd w:id="177"/>
      <w:r>
        <w:rPr>
          <w:szCs w:val="23"/>
          <w:lang w:eastAsia="en-US"/>
        </w:rPr>
        <w:t>VÍZÖNTŐ-ben vagy fényszög kapcsolatban az Uránussz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 </w:t>
      </w:r>
    </w:p>
    <w:p>
      <w:pPr>
        <w:pStyle w:val="Normal"/>
        <w:jc w:val="both"/>
        <w:rPr>
          <w:rFonts w:cs="Arial"/>
          <w:szCs w:val="23"/>
        </w:rPr>
      </w:pPr>
      <w:r>
        <w:rPr>
          <w:rFonts w:cs="Arial"/>
          <w:szCs w:val="23"/>
        </w:rPr>
        <w:t>Ennél a Fekete Holdnál központi téma a hidegség és a jég.</w:t>
      </w:r>
    </w:p>
    <w:p>
      <w:pPr>
        <w:pStyle w:val="Normal"/>
        <w:jc w:val="both"/>
        <w:rPr/>
      </w:pPr>
      <w:r>
        <w:rPr>
          <w:rFonts w:cs="Arial"/>
          <w:szCs w:val="23"/>
        </w:rPr>
        <w:t>Van egy jégbirodalom –nagyon mélyen lent a víz alatt és a pokol tüze alatt. Ez a pokol kilencedik bugyra csak jégből áll. Itt már nincs tűz, nincsenek szenvedélyek, itt csak borzalmas hidegség van. Itt van a félelem és az ijedség lelki hazája, amely már olyan mélyen van, szinte már mi is halottnak érezzük magunkat. Itt meg vagyunk merevedve, kábultak vagyunk, ide rakjuk le bánatunkat és haragunkat, azt a fájdalmat, amit már nem tudunk elviselni, itt van a befagyasztott élet. Lelkünk itt halottnak tetteti magát, itt egy vérző szív már nem hat meg. A jég távolságot tart, és érinthetetlenséget biztosit, amely már szinte a kegyetlenséggel határos, de legalábbis annak aki el akar érni bennünket. E pokol mindnyájunkban benne van, de különösen ennél a Fekete Holdnál jellemző.</w:t>
      </w:r>
    </w:p>
    <w:p>
      <w:pPr>
        <w:pStyle w:val="Normal"/>
        <w:jc w:val="both"/>
        <w:rPr>
          <w:rFonts w:cs="Arial"/>
          <w:szCs w:val="23"/>
        </w:rPr>
      </w:pPr>
      <w:r>
        <w:rPr>
          <w:rFonts w:cs="Arial"/>
          <w:szCs w:val="23"/>
        </w:rPr>
        <w:t> </w:t>
      </w:r>
    </w:p>
    <w:p>
      <w:pPr>
        <w:pStyle w:val="Normal"/>
        <w:jc w:val="both"/>
        <w:rPr/>
      </w:pPr>
      <w:r>
        <w:rPr>
          <w:rFonts w:cs="Arial"/>
          <w:szCs w:val="23"/>
        </w:rPr>
        <w:t>Ha megfigyeljük a Vízöntő vagy az Uránusz tendenciáit azt, hogy mindig felfelé törekszik és irtózik minden alacsonyabb dologtól és ehhez hozzákapcsoljuk Lilith témakörét akkor szinte érezhető lesz, hogy milyen erős feszültségek léphetnek fel e Fekete Holdnál. A fent és a lent itt szélsőségesen széttart.</w:t>
      </w:r>
    </w:p>
    <w:p>
      <w:pPr>
        <w:pStyle w:val="Normal"/>
        <w:jc w:val="both"/>
        <w:rPr/>
      </w:pPr>
      <w:r>
        <w:rPr>
          <w:rFonts w:cs="Arial"/>
          <w:szCs w:val="23"/>
        </w:rPr>
        <w:t>Ki kell békülnünk a földi világgal, az irracionalitással és a hidegséggel is, amit ennél a Fekete Hold állásnál sokan kerülnek, vagy megvetnek. A jéghidegség (lelkileg) nem az érzések hiányát jelenti, nem egy rossz érzés, hanem egy különleges érzés. A vérző szívet néha jégre kell tennünk, hogy tovább élhessen. Később, ha képesnek érezzük magunkat arra, hogy meggyógyítsuk magunkat, felolvaszthatjuk. Néhányunk sebe olyan nagy, hogy nem tudnának elviselni egy újabbat, attól félnek, hogy az legyőzné Őket.</w:t>
      </w:r>
    </w:p>
    <w:p>
      <w:pPr>
        <w:pStyle w:val="Normal"/>
        <w:jc w:val="both"/>
        <w:rPr>
          <w:rFonts w:cs="Arial"/>
          <w:szCs w:val="23"/>
        </w:rPr>
      </w:pPr>
      <w:r>
        <w:rPr>
          <w:rFonts w:cs="Arial"/>
          <w:szCs w:val="23"/>
        </w:rPr>
        <w:t> </w:t>
      </w:r>
    </w:p>
    <w:p>
      <w:pPr>
        <w:pStyle w:val="Normal"/>
        <w:jc w:val="both"/>
        <w:rPr>
          <w:rFonts w:cs="Arial"/>
          <w:szCs w:val="23"/>
        </w:rPr>
      </w:pPr>
      <w:r>
        <w:rPr>
          <w:rFonts w:cs="Arial"/>
          <w:szCs w:val="23"/>
        </w:rPr>
        <w:t>Ha a hidegséget a magassággal kapcsoljuk össze, akkor a jeges pillantás kárhozatot, ítéletet mond ki a pokol tüze felett. Vannak, akik nagyon jól ismerik magukban a tűz és a jég poklát.</w:t>
      </w:r>
    </w:p>
    <w:p>
      <w:pPr>
        <w:pStyle w:val="Normal"/>
        <w:jc w:val="both"/>
        <w:rPr>
          <w:rFonts w:cs="Arial"/>
          <w:szCs w:val="23"/>
        </w:rPr>
      </w:pPr>
      <w:r>
        <w:rPr>
          <w:rFonts w:cs="Arial"/>
          <w:szCs w:val="23"/>
        </w:rPr>
        <w:t>Ehhez a Fekete Holdhoz nagy szabadságvágy kapcsolódik, és erős a lázadásra való hajlam is.</w:t>
      </w:r>
    </w:p>
    <w:p>
      <w:pPr>
        <w:pStyle w:val="Normal"/>
        <w:jc w:val="both"/>
        <w:rPr>
          <w:rFonts w:cs="Arial"/>
          <w:szCs w:val="23"/>
        </w:rPr>
      </w:pPr>
      <w:r>
        <w:rPr>
          <w:rFonts w:cs="Arial"/>
          <w:szCs w:val="23"/>
        </w:rPr>
        <w:t>A kreativitás nagy, az igények nagyok. Itt minden nagy. Uránusz magjából származott a legnagyobb és legszebb Aphrodité. Lényegében mindig kiemelkedő és különleges dolgokat hoz magával. Ez magyarázza az eredetiségre és a különlegességre irányuló erős vágyat ennél az állásnál.</w:t>
      </w:r>
    </w:p>
    <w:p>
      <w:pPr>
        <w:pStyle w:val="Normal"/>
        <w:jc w:val="both"/>
        <w:rPr>
          <w:rFonts w:cs="Arial"/>
          <w:szCs w:val="23"/>
        </w:rPr>
      </w:pPr>
      <w:r>
        <w:rPr>
          <w:rFonts w:cs="Arial"/>
          <w:szCs w:val="23"/>
        </w:rPr>
        <w:t> </w:t>
      </w:r>
    </w:p>
    <w:p>
      <w:pPr>
        <w:pStyle w:val="Normal"/>
        <w:keepNext w:val="true"/>
        <w:tabs>
          <w:tab w:val="clear" w:pos="708"/>
          <w:tab w:val="left" w:pos="1440" w:leader="none"/>
        </w:tabs>
        <w:jc w:val="both"/>
        <w:rPr>
          <w:rFonts w:cs="Arial"/>
          <w:szCs w:val="23"/>
        </w:rPr>
      </w:pPr>
      <w:r>
        <w:rPr>
          <w:rFonts w:cs="Arial"/>
          <w:szCs w:val="23"/>
        </w:rPr>
        <w:t>Ha szellemet összekötjük a sziporkázó jéggel, akkor kristálytiszta meglátások és egyértelmű igazságok jönnek létre. Ennél a Fekete Hold állásnál nagyon erős lehet az intuíció, időnként tisztánlátó képesség is előfordulhat. Mind az Uránusznak, mind a Lilithnek köze van a vertikális tengelyhez, azaz a hirtelen meglátásokhoz, felismerésekhez. Ha meg tudjuk tartani ezt a „villámot” akkor lehetnek kiváló, hirtelen meglátásaink, egyaránt tudunk a magasba emelkedni és a mélybe szállni, még óriásugrásokra is képesek leszünk.</w:t>
      </w:r>
    </w:p>
    <w:p>
      <w:pPr>
        <w:pStyle w:val="Normal"/>
        <w:keepNext w:val="true"/>
        <w:jc w:val="both"/>
        <w:rPr>
          <w:rFonts w:cs="Arial"/>
          <w:szCs w:val="23"/>
        </w:rPr>
      </w:pPr>
      <w:r>
        <w:rPr>
          <w:rFonts w:cs="Arial"/>
          <w:szCs w:val="23"/>
        </w:rPr>
        <w:t>Akkor egyszerűen kinőnek a szárnyaink.</w:t>
      </w:r>
    </w:p>
    <w:p>
      <w:pPr>
        <w:pStyle w:val="Normal"/>
        <w:numPr>
          <w:ilvl w:val="0"/>
          <w:numId w:val="0"/>
        </w:numPr>
        <w:jc w:val="both"/>
        <w:outlineLvl w:val="1"/>
        <w:rPr>
          <w:rFonts w:cs="Arial"/>
          <w:szCs w:val="23"/>
          <w:lang w:eastAsia="en-US"/>
        </w:rPr>
      </w:pPr>
      <w:r>
        <w:rPr>
          <w:rFonts w:cs="Arial"/>
          <w:szCs w:val="23"/>
          <w:lang w:eastAsia="en-US"/>
        </w:rPr>
      </w:r>
    </w:p>
    <w:p>
      <w:pPr>
        <w:pStyle w:val="Normal"/>
        <w:numPr>
          <w:ilvl w:val="0"/>
          <w:numId w:val="0"/>
        </w:numPr>
        <w:jc w:val="both"/>
        <w:outlineLvl w:val="1"/>
        <w:rPr>
          <w:szCs w:val="23"/>
          <w:lang w:eastAsia="en-US"/>
        </w:rPr>
      </w:pPr>
      <w:bookmarkStart w:id="178" w:name="__RefHeading___Toc201661151"/>
      <w:bookmarkEnd w:id="178"/>
      <w:r>
        <w:rPr>
          <w:szCs w:val="23"/>
          <w:lang w:eastAsia="en-US"/>
        </w:rPr>
        <w:t>SZŰZBEN</w:t>
      </w:r>
    </w:p>
    <w:p>
      <w:pPr>
        <w:pStyle w:val="Normal"/>
        <w:keepNext w:val="true"/>
        <w:jc w:val="both"/>
        <w:rPr>
          <w:rFonts w:cs="Arial"/>
          <w:szCs w:val="23"/>
        </w:rPr>
      </w:pPr>
      <w:r>
        <w:rPr>
          <w:rFonts w:cs="Arial"/>
          <w:szCs w:val="23"/>
        </w:rPr>
        <w:t> </w:t>
      </w:r>
    </w:p>
    <w:p>
      <w:pPr>
        <w:pStyle w:val="Normal"/>
        <w:keepNext w:val="true"/>
        <w:jc w:val="both"/>
        <w:rPr/>
      </w:pPr>
      <w:r>
        <w:rPr>
          <w:rFonts w:cs="Arial"/>
          <w:szCs w:val="23"/>
        </w:rPr>
        <w:t> </w:t>
      </w:r>
      <w:r>
        <w:rPr>
          <w:rFonts w:cs="Arial"/>
          <w:szCs w:val="23"/>
        </w:rPr>
        <w:t>A keresztény világ és hitkép sokban megfelel a Halak/ Szűz tengelynek. A Szűzben álló Fekete Hold az ezzel kapcsolatos értékrendszert szélsőségesen fogja fel. A Szűz jegye egy erős alkalmazkodási mechanizmussal együtt hajlandóságot ad az engedelmességre. Lilith azonban nem engedelmeskedik! Ezért ennél a Fekete Holdnál az erények, és az állhatatosság megkövetelése mellett masszívan ott van a parancsoknak való ellenszegülés is. A Fekete Hold ebben a jegyben csak akkor engedi meg a szexuális gyönyört, ha mellette ott van a büntetés is, vagy teljesen elfojtja a szexuális vágyat. A szűz Fekete Holdú emberek gyakran mondják, hogy nekik nincs szükségük a szexualitásra, mások arról panaszkodnak, hogy félnek, amikor az örömöt érzik, mert nem tudják azt bűntudat nélkül elfogadni. Ennél a Fekete Holdnál az árnyékok a Madonna és a szajha, a tiszta és a tisztátalan között ingáznak. Ha szabadon megélik szexualitásukat, akkor a bűnök fertőjében érzik magukat. Nagyon vágynak a bűnbocsánatra, ezért nagy hatalommal ruháznak fel egy büntető „Atyaistent” (apát, vagy férjet). Gyakran választanak olyan társat, akinek leértékeléseit nevelésnek veszik. Vagy olyan</w:t>
      </w:r>
    </w:p>
    <w:p>
      <w:pPr>
        <w:pStyle w:val="Normal"/>
        <w:keepNext w:val="true"/>
        <w:jc w:val="both"/>
        <w:rPr>
          <w:rFonts w:cs="Arial"/>
          <w:szCs w:val="23"/>
        </w:rPr>
      </w:pPr>
      <w:r>
        <w:rPr>
          <w:rFonts w:cs="Arial"/>
          <w:szCs w:val="23"/>
        </w:rPr>
        <w:t>Környezetet választanak maguknak, mely érezteti, hogy bűn az ilyen félrelépés, még akkor is,ha kegyesen megbocsát.</w:t>
      </w:r>
    </w:p>
    <w:p>
      <w:pPr>
        <w:pStyle w:val="Normal"/>
        <w:keepNext w:val="true"/>
        <w:jc w:val="both"/>
        <w:rPr/>
      </w:pPr>
      <w:r>
        <w:rPr>
          <w:rFonts w:cs="Arial"/>
          <w:szCs w:val="23"/>
        </w:rPr>
        <w:t>Itt nagyon fontos megvizsgálni, a saját értékrendszerünket, hiszen saját belső inkvizítorainkat és vádlóinkat sokszor másra vetítjük ki.</w:t>
      </w:r>
    </w:p>
    <w:p>
      <w:pPr>
        <w:pStyle w:val="Normal"/>
        <w:keepNext w:val="true"/>
        <w:jc w:val="both"/>
        <w:rPr>
          <w:rFonts w:cs="Arial"/>
          <w:szCs w:val="23"/>
        </w:rPr>
      </w:pPr>
      <w:r>
        <w:rPr>
          <w:rFonts w:cs="Arial"/>
          <w:szCs w:val="23"/>
        </w:rPr>
        <w:t>Ezzel a Fekete Holddal rendelkező férfiaknak gyakran korlátozott képük van a nőkről: vagy rendesek, vagy szajhák. Lilith ugyan elbűvöli őket, de csak ritkán választják társul!!!</w:t>
      </w:r>
    </w:p>
    <w:p>
      <w:pPr>
        <w:pStyle w:val="Normal"/>
        <w:keepNext w:val="true"/>
        <w:jc w:val="both"/>
        <w:rPr/>
      </w:pPr>
      <w:r>
        <w:rPr>
          <w:rFonts w:cs="Arial"/>
          <w:szCs w:val="23"/>
        </w:rPr>
        <w:t>A nő szerepét erősen a hagyományos morál határozza meg, mely mindkét nemet korlátozza és egy fekete-fehér képbe kényszeríti, a menny és pokol polarizálásának analógiájára. Az ördög sehol sem olyan ördögi, mint ott és az angyal sehol sem ilyen hamvas, mint itt. Az ilyen Fekete Holdú embereknek ilyen a kisugárzásuk is: vagy bűnös csáberő sugárzik belőlük, vagy a megérinthetetlen hamvasságukkal varázsolják el a másikat.</w:t>
      </w:r>
    </w:p>
    <w:p>
      <w:pPr>
        <w:pStyle w:val="Normal"/>
        <w:keepNext w:val="true"/>
        <w:jc w:val="both"/>
        <w:rPr>
          <w:rFonts w:cs="Arial"/>
          <w:szCs w:val="23"/>
        </w:rPr>
      </w:pPr>
      <w:r>
        <w:rPr>
          <w:rFonts w:cs="Arial"/>
          <w:szCs w:val="23"/>
        </w:rPr>
        <w:t>Azok, akiknek a Fekete Holdjuk a Szűzben van, jól teszik, ha hagyják, hogy mindkét tartalom hasson rájuk.</w:t>
      </w:r>
    </w:p>
    <w:p>
      <w:pPr>
        <w:pStyle w:val="Normal"/>
        <w:keepNext w:val="true"/>
        <w:jc w:val="both"/>
        <w:rPr>
          <w:rFonts w:cs="Arial"/>
          <w:szCs w:val="23"/>
        </w:rPr>
      </w:pPr>
      <w:r>
        <w:rPr>
          <w:rFonts w:cs="Arial"/>
          <w:szCs w:val="23"/>
        </w:rPr>
        <w:t>A Paradicsomot gyakran egy törekvés végének tekintik, így az örömtelen létet teszik nemessé, és aki nem ért vele egyet, azt erősen kritizálják. A munkát és a kritikát az asztrológia a Szűz jegyéhez rendeli, ez a Fekete Hold gyakran ezt fegyverként használja (szélsőségesen).</w:t>
      </w:r>
    </w:p>
    <w:p>
      <w:pPr>
        <w:pStyle w:val="Normal"/>
        <w:keepNext w:val="true"/>
        <w:jc w:val="both"/>
        <w:rPr>
          <w:rFonts w:cs="Arial"/>
          <w:szCs w:val="23"/>
        </w:rPr>
      </w:pPr>
      <w:r>
        <w:rPr>
          <w:rFonts w:cs="Arial"/>
          <w:szCs w:val="23"/>
        </w:rPr>
        <w:t>Ennél a Fekete Holdnál nagyon fontos az a nézet, hogy Isten magában foglalja a gonoszt is.</w:t>
      </w:r>
    </w:p>
    <w:p>
      <w:pPr>
        <w:pStyle w:val="Normal"/>
        <w:keepNext w:val="true"/>
        <w:jc w:val="both"/>
        <w:rPr/>
      </w:pPr>
      <w:r>
        <w:rPr>
          <w:rFonts w:cs="Arial"/>
          <w:szCs w:val="23"/>
        </w:rPr>
        <w:t>Merlin csodálatos példája ennek. Ő nem moráli és egyáltalán nem polgári, de Lilithhez sem jutunk el jelenlegi morálunkkal. Merlin szülei a szent és az ördög voltak. Ezért a teremtés értelmében Ő teljes, egész.</w:t>
      </w:r>
    </w:p>
    <w:p>
      <w:pPr>
        <w:pStyle w:val="Normal"/>
        <w:keepNext w:val="true"/>
        <w:jc w:val="both"/>
        <w:rPr>
          <w:rFonts w:cs="Arial"/>
          <w:szCs w:val="23"/>
        </w:rPr>
      </w:pPr>
      <w:r>
        <w:rPr>
          <w:rFonts w:cs="Arial"/>
          <w:szCs w:val="23"/>
        </w:rPr>
        <w:t> </w:t>
      </w:r>
    </w:p>
    <w:p>
      <w:pPr>
        <w:pStyle w:val="Normal"/>
        <w:keepNext w:val="true"/>
        <w:numPr>
          <w:ilvl w:val="0"/>
          <w:numId w:val="0"/>
        </w:numPr>
        <w:jc w:val="center"/>
        <w:outlineLvl w:val="0"/>
        <w:rPr>
          <w:szCs w:val="23"/>
          <w:lang w:eastAsia="en-US"/>
        </w:rPr>
      </w:pPr>
      <w:bookmarkStart w:id="179" w:name="__RefHeading___Toc201661152"/>
      <w:bookmarkEnd w:id="179"/>
      <w:r>
        <w:rPr>
          <w:szCs w:val="23"/>
          <w:lang w:eastAsia="en-US"/>
        </w:rPr>
        <w:t>HALAKBAN, vagy fényszög kapcsolatban a Neptunnal</w:t>
      </w:r>
    </w:p>
    <w:p>
      <w:pPr>
        <w:pStyle w:val="Normal"/>
        <w:jc w:val="both"/>
        <w:rPr>
          <w:rFonts w:cs="Arial"/>
          <w:szCs w:val="23"/>
        </w:rPr>
      </w:pPr>
      <w:r>
        <w:rPr>
          <w:rFonts w:cs="Arial"/>
          <w:szCs w:val="23"/>
        </w:rPr>
        <w:t> </w:t>
      </w:r>
    </w:p>
    <w:p>
      <w:pPr>
        <w:pStyle w:val="Normal"/>
        <w:jc w:val="both"/>
        <w:rPr>
          <w:rFonts w:cs="Arial"/>
          <w:szCs w:val="23"/>
        </w:rPr>
      </w:pPr>
      <w:r>
        <w:rPr>
          <w:rFonts w:cs="Arial"/>
          <w:szCs w:val="23"/>
        </w:rPr>
        <w:t>E Fekete Hold témái a psziché minőségének és dimenziójának melysége és felemelkedése.</w:t>
      </w:r>
    </w:p>
    <w:p>
      <w:pPr>
        <w:pStyle w:val="Normal"/>
        <w:jc w:val="both"/>
        <w:rPr>
          <w:rFonts w:cs="Arial"/>
          <w:szCs w:val="23"/>
        </w:rPr>
      </w:pPr>
      <w:r>
        <w:rPr>
          <w:rFonts w:cs="Arial"/>
          <w:szCs w:val="23"/>
        </w:rPr>
        <w:t>Hihetetlen vágyódás van itt jelen a víz és feloldódás iránt.</w:t>
      </w:r>
    </w:p>
    <w:p>
      <w:pPr>
        <w:pStyle w:val="Normal"/>
        <w:jc w:val="both"/>
        <w:rPr/>
      </w:pPr>
      <w:r>
        <w:rPr>
          <w:rFonts w:cs="Arial"/>
          <w:szCs w:val="23"/>
        </w:rPr>
        <w:t>A Neptunuszt az álmainkkal kötjük össze. A képek világával való kapcsolat itt kiemelkedően erős. Virágzik a fantázia, időnként telepatikus képességekkel is találkozunk. A képek olyan mértékben áradhatnak, hogy néhány embert el is öntenek. Ha Fekete Hold kapcsolatban van, vagy kerül a Neptunusszal, akkor pszichózisok és spirituális válságok léphetnek fel. Az elárasztástól való félelem olyan nagy lehet, hogy előfordul a képek tagadása és elkerülése is. Azoknak, akiknek ilyen Fekte Holdjuk van, gyakran van egy tendencia mindannak elfelejtésére, ami nem illik bele „nappali világukba”.</w:t>
      </w:r>
    </w:p>
    <w:p>
      <w:pPr>
        <w:pStyle w:val="Normal"/>
        <w:jc w:val="both"/>
        <w:rPr>
          <w:rFonts w:cs="Arial"/>
          <w:szCs w:val="23"/>
        </w:rPr>
      </w:pPr>
      <w:r>
        <w:rPr>
          <w:rFonts w:cs="Arial"/>
          <w:szCs w:val="23"/>
        </w:rPr>
        <w:t>A gyors felejtés védelem, hiszen fátylat borit, a fájdalmas, vagy kellemetlen élményekre.</w:t>
      </w:r>
    </w:p>
    <w:p>
      <w:pPr>
        <w:pStyle w:val="Normal"/>
        <w:jc w:val="both"/>
        <w:rPr/>
      </w:pPr>
      <w:r>
        <w:rPr>
          <w:rFonts w:cs="Arial"/>
          <w:szCs w:val="23"/>
        </w:rPr>
        <w:t>Ebből bizonyos érzéketlenség adódik, az ember leszűkíti érzékelési spektrumát, különösen azokon a területeken ahol a Fekete Hold tengelye található.</w:t>
      </w:r>
    </w:p>
    <w:p>
      <w:pPr>
        <w:pStyle w:val="Normal"/>
        <w:jc w:val="both"/>
        <w:rPr>
          <w:rFonts w:cs="Arial"/>
          <w:szCs w:val="23"/>
        </w:rPr>
      </w:pPr>
      <w:r>
        <w:rPr>
          <w:rFonts w:cs="Arial"/>
          <w:szCs w:val="23"/>
        </w:rPr>
        <w:t xml:space="preserve">Ködös elképzelések, kisebb csalások tenyésznek itt, a becsapásokat a világba vetítjük ki, vagy naivan igaznak véljük. Az észlelés itt gyenge pont, vagy a magunk esetében vonjuk kétségbe, vagy másoknál. </w:t>
      </w:r>
    </w:p>
    <w:p>
      <w:pPr>
        <w:pStyle w:val="Normal"/>
        <w:jc w:val="both"/>
        <w:rPr>
          <w:rFonts w:cs="Arial"/>
          <w:szCs w:val="23"/>
        </w:rPr>
      </w:pPr>
      <w:r>
        <w:rPr>
          <w:rFonts w:cs="Arial"/>
          <w:szCs w:val="23"/>
        </w:rPr>
        <w:t>A felfokozott érzékenységet fenyegetőnek érzik ezek az emberek, ezért kompenzálásként érzéketlenséget is kifejleszthetnek magukban.</w:t>
      </w:r>
    </w:p>
    <w:p>
      <w:pPr>
        <w:pStyle w:val="Normal"/>
        <w:jc w:val="both"/>
        <w:rPr/>
      </w:pPr>
      <w:r>
        <w:rPr>
          <w:rFonts w:cs="Arial"/>
          <w:szCs w:val="23"/>
        </w:rPr>
        <w:t>A nők ezzel az állással gyakran Szibüllák, látnokok, a férfiak pedig ilyen nőket keresnek.(és gyakran találnak)</w:t>
      </w:r>
    </w:p>
    <w:p>
      <w:pPr>
        <w:pStyle w:val="Normal"/>
        <w:jc w:val="both"/>
        <w:rPr/>
      </w:pPr>
      <w:r>
        <w:rPr>
          <w:rFonts w:cs="Arial"/>
          <w:szCs w:val="23"/>
        </w:rPr>
        <w:t>Ennél a Fekete Holdnál nagy a harmónia igénye. A bosszúság elfelejtése ugyanolyan boldogító, mint az alkohol, a gyógyszerek, vagy hasonló narkotikumok. Ennek az állásnak kiemelkedő témája a káros szenvedély.</w:t>
      </w:r>
    </w:p>
    <w:p>
      <w:pPr>
        <w:pStyle w:val="Normal"/>
        <w:jc w:val="both"/>
        <w:rPr/>
      </w:pPr>
      <w:r>
        <w:rPr>
          <w:rFonts w:cs="Arial"/>
          <w:szCs w:val="23"/>
        </w:rPr>
        <w:t>E Fekete Hold másik központi témája a csábítás. Időnként fátyollal fedik el saját csábításukat, hogy ne kelljen felelősséget vállalniuk érte. Gyakran nem veszik észre saját csáberejüket és egyszer csak, meglepődve tapasztalják, ha valaki veszi az adást. Az már a másik felelőssége, ha összetöri magát a sziklákon.</w:t>
      </w:r>
    </w:p>
    <w:p>
      <w:pPr>
        <w:pStyle w:val="Normal"/>
        <w:jc w:val="both"/>
        <w:rPr/>
      </w:pPr>
      <w:r>
        <w:rPr>
          <w:rFonts w:cs="Arial"/>
          <w:szCs w:val="23"/>
        </w:rPr>
        <w:t>Az illúziók segíthetnek is, de be is csaphatnak. Szinte alig van valami nehezebb, mint elengedni az illúziókat. Ennél a Fekete Holdnál ez különösen nehéz. A képzelőerő olyan jelentős, és a fantázia olyan erős, hogy a látszat egy pillanat alatt összeolvad a valósággal.</w:t>
      </w:r>
    </w:p>
    <w:p>
      <w:pPr>
        <w:pStyle w:val="Normal"/>
        <w:jc w:val="both"/>
        <w:rPr/>
      </w:pPr>
      <w:r>
        <w:rPr>
          <w:rFonts w:cs="Arial"/>
          <w:szCs w:val="23"/>
        </w:rPr>
        <w:t xml:space="preserve">E Fekete Hold palettája a tisztánlátástól, és az erős intuíciótól az őrületig és az elmeháborodottságig vezet. Az álmok kiegészítenek bennünket, hidak kommunikációs eszközök lelkünkhöz. </w:t>
      </w:r>
    </w:p>
    <w:p>
      <w:pPr>
        <w:pStyle w:val="Normal"/>
        <w:jc w:val="both"/>
        <w:rPr/>
      </w:pPr>
      <w:r>
        <w:rPr>
          <w:rFonts w:cs="Arial"/>
          <w:szCs w:val="23"/>
        </w:rPr>
        <w:t>Ennél a Fekete Holdnál nem ritkák a kreatív , megvilágosító álmok, ugyanúgy, mint a profetikus és beavatási álmok is.</w:t>
      </w:r>
    </w:p>
    <w:p>
      <w:pPr>
        <w:pStyle w:val="Normal"/>
        <w:rPr>
          <w:rFonts w:cs="Arial"/>
          <w:szCs w:val="36"/>
        </w:rPr>
      </w:pPr>
      <w:r>
        <w:rPr>
          <w:rFonts w:cs="Arial"/>
          <w:szCs w:val="36"/>
        </w:rPr>
        <w:t> </w:t>
      </w:r>
    </w:p>
    <w:p>
      <w:pPr>
        <w:pStyle w:val="Normal"/>
        <w:rPr>
          <w:rFonts w:cs="Arial"/>
          <w:szCs w:val="36"/>
        </w:rPr>
      </w:pPr>
      <w:r>
        <w:rPr>
          <w:rFonts w:cs="Arial"/>
          <w:szCs w:val="36"/>
        </w:rPr>
        <w:t> </w:t>
      </w:r>
      <w:r>
        <w:rPr>
          <w:rFonts w:cs="Arial" w:ascii="Lucida Sans" w:hAnsi="Lucida Sans"/>
          <w:sz w:val="20"/>
          <w:szCs w:val="36"/>
        </w:rPr>
        <w:t>Forrás: Nagy Teréz</w:t>
      </w:r>
    </w:p>
    <w:p>
      <w:pPr>
        <w:pStyle w:val="Normal"/>
        <w:rPr>
          <w:rFonts w:cs="Arial"/>
          <w:szCs w:val="36"/>
        </w:rPr>
      </w:pPr>
      <w:r>
        <w:rPr>
          <w:rFonts w:cs="Arial"/>
          <w:szCs w:val="36"/>
        </w:rPr>
      </w:r>
    </w:p>
    <w:p>
      <w:pPr>
        <w:pStyle w:val="Normal"/>
        <w:rPr/>
      </w:pPr>
      <w:r>
        <w:rPr/>
      </w:r>
    </w:p>
    <w:p>
      <w:pPr>
        <w:pStyle w:val="Heading1"/>
        <w:jc w:val="center"/>
        <w:rPr>
          <w:rFonts w:ascii="Arial" w:hAnsi="Arial" w:cs="Arial"/>
          <w:sz w:val="18"/>
        </w:rPr>
      </w:pPr>
      <w:bookmarkStart w:id="180" w:name="__RefHeading___Toc201661153"/>
      <w:r>
        <w:rPr>
          <w:rStyle w:val="Cimszurke1"/>
          <w:rFonts w:cs="Times New Roman"/>
          <w:b w:val="false"/>
          <w:iCs/>
          <w:sz w:val="28"/>
          <w:szCs w:val="28"/>
        </w:rPr>
        <w:t>Asztrodiéta, avagy fogyás a jegyek hatására</w:t>
      </w:r>
      <w:bookmarkEnd w:id="180"/>
      <w:r>
        <w:rPr>
          <w:rFonts w:cs="Arial" w:ascii="Arial" w:hAnsi="Arial"/>
          <w:sz w:val="18"/>
        </w:rPr>
        <w:br/>
      </w:r>
    </w:p>
    <w:p>
      <w:pPr>
        <w:pStyle w:val="Normal"/>
        <w:rPr/>
      </w:pPr>
      <w:r>
        <w:rPr>
          <w:rFonts w:cs="Arial" w:ascii="Arial" w:hAnsi="Arial"/>
          <w:iCs/>
          <w:sz w:val="18"/>
        </w:rPr>
        <w:br/>
      </w:r>
      <w:r>
        <w:rPr/>
        <w:br/>
      </w:r>
      <w:r>
        <w:rPr>
          <w:bCs/>
        </w:rPr>
        <w:t xml:space="preserve">Kos </w:t>
      </w:r>
      <w:r>
        <w:rPr/>
        <w:br/>
        <w:t xml:space="preserve">Test: szép, arányos testalkat (kerek formák), jó felépítés (vastag csontozat). Fent és lent fejlett. </w:t>
        <w:br/>
        <w:t>Kockázati zónák: mindenütt (nyak és arc elhízása), főleg a has, a gyomor és a csípő.</w:t>
        <w:br/>
        <w:t xml:space="preserve">Táplálkozás: túlságosan zsíros, túlságosan cukros. Az évek múlásával a súlyfelesleg fokozódik (ülő munka, a sport és szex hiánya), vagy ellenkezőleg: túl stresszes az élete (állandó rohanás, csak este eszik rendesen). </w:t>
        <w:br/>
        <w:t xml:space="preserve">Feladat: hetente kétszer-háromszor állóképesség-erősítés: úszás (30 perc), evezés (20 p.), jogging (4 km), kerékpározás (40 p.), szex (20 p). Csökkentse a fehérjék fogyasztását, növelje a rostok mennyiségét. Este mentatea (nyugtató és bélműködést javító). </w:t>
        <w:br/>
        <w:br/>
        <w:br/>
      </w:r>
      <w:r>
        <w:rPr>
          <w:bCs/>
        </w:rPr>
        <w:t>Bika</w:t>
      </w:r>
      <w:r>
        <w:rPr/>
        <w:br/>
        <w:t xml:space="preserve">Test: nehéz, húsos, telt formák, de vékony csontozat, karcsú végtagok, finom vonások. </w:t>
        <w:br/>
        <w:t xml:space="preserve">Kockázati zónák: csípő, fenék, comb és a nyak. </w:t>
        <w:br/>
        <w:t xml:space="preserve">Táplálkozás: kiegyensúlyozott, természetes, könnyű (sok saláta, szósz kizárva), de monoton, ismétlődő. A hízást elősegítik a változások okozta belső félelmek (munkahely, lakhely, partner), és a semmittevés. </w:t>
        <w:br/>
        <w:t xml:space="preserve">Feladat: az alsó végtagok megdolgoztatása (sok séta, gyaloglás, kerékpározás, roller). Zsiradékban szegény, fehérjedús élelmiszereket, sok gyümölcsöt és zöldséget egyen. Este valeriána-tea (nyugtató és éhségérzetet szabályozó). </w:t>
        <w:br/>
        <w:br/>
        <w:br/>
      </w:r>
      <w:r>
        <w:rPr>
          <w:bCs/>
        </w:rPr>
        <w:t>Ikrek</w:t>
      </w:r>
      <w:r>
        <w:rPr/>
        <w:br/>
        <w:t xml:space="preserve">Test: hosszú, kevésbé húsos, lent és fent keskeny, vékony, törékeny csontozat, vékony, karcsú végtagok. </w:t>
        <w:br/>
        <w:t xml:space="preserve">Kockázati zónák: a test alsó része, különösen a has, fenék és a csípő. </w:t>
        <w:br/>
        <w:t xml:space="preserve">Táplálkozás: nagy vonzalom a nassolás iránt (rágcsálnivalók, csokoládé). A hízásra való hajlamot fokozza a mozgás- és a jó levegő hiánya. </w:t>
        <w:br/>
        <w:t xml:space="preserve">Feladat: négyszer egyen, mint a kisbabák. Legyen az étkezés rítusa (meghatározott idő, megterített asztal). Egyen halat, a tenger gyümölcseit, C-vitaminban gazdag gyümölcsöket (narancs, kivi). Ne dohányozzon, csökkentse a kávé-, teafogyasztást. Este hársfatea (emésztést könnyítő és felfúvódás ellen hat). </w:t>
        <w:br/>
        <w:br/>
        <w:br/>
      </w:r>
      <w:r>
        <w:rPr>
          <w:bCs/>
        </w:rPr>
        <w:t>Rák</w:t>
      </w:r>
      <w:r>
        <w:rPr/>
        <w:br/>
        <w:t xml:space="preserve">Test: hosszú, vékony, a test alsó részén kerekebb formák (has, fenék, csípő). </w:t>
        <w:br/>
        <w:t xml:space="preserve">Kockázati zónák: gyomor, has, csípő és a vállak, karok is. </w:t>
        <w:br/>
        <w:t xml:space="preserve">Táplálkozás: túl sok gyorsan égő cukor (lekvár, torta, üdítők), zsíros tejtermék. Az elhízás a mozgáshiányhoz köthető (ülő munka, lustaság), vagy testének rossz regenerálódásához (túlzott sportolás, álmatlanság, túlhajszoltság). </w:t>
        <w:br/>
        <w:t xml:space="preserve">Feladat: az izmok (ha még vannak) megdolgoztatása, kiegészítve aerobikkal, tenisszel, futással. A rizs, főtt tészták és kenyér helyett könnyű dolgokat egyen. Semmi üdítőital, csak zsírszegény tejtermékekek. Este ginsengtea (élénkítő, emésztést elősegítő és étvágyszabályozó). </w:t>
        <w:br/>
        <w:br/>
        <w:br/>
      </w:r>
      <w:r>
        <w:rPr>
          <w:bCs/>
        </w:rPr>
        <w:t>Oroszlán</w:t>
      </w:r>
      <w:r>
        <w:rPr/>
        <w:br/>
        <w:t xml:space="preserve">Test: húsos, jól felépített, erős csontozat, hosszú, izmos végtagok. </w:t>
        <w:br/>
        <w:t xml:space="preserve">Kockázati zónák: a köldök tájéka, alhas. </w:t>
        <w:br/>
        <w:t xml:space="preserve">Táplálkozás: nagyon fehérjedús, sok hús, hüvelyes (borsó, szárazbab, lencse), ital (alkohol). A súlygyarapodást fokozza a sport hiánya és a visszafogott szexuális élet. </w:t>
        <w:br/>
        <w:t xml:space="preserve">Feladat: zsírégetés céljából sok oxigént igénylő tevékenységet végezzen, gyaloglás (napi 1 óra), úszás (1000 m, háromszor hetente), síelés és jóga. Csökkentse a fehérjéket, több tejterméket, rizst, párolt zöldséget egyen. Este gyermekláncfű-(pitypang)-tea (vízhajtó, tisztító hatású). </w:t>
        <w:br/>
        <w:br/>
        <w:br/>
      </w:r>
      <w:r>
        <w:rPr>
          <w:bCs/>
        </w:rPr>
        <w:t>Szűz</w:t>
      </w:r>
      <w:r>
        <w:rPr/>
        <w:br/>
        <w:t xml:space="preserve">Test: kerek, de kevésbé húsos, hosszú, vékony testalkat, vékony végtagok. </w:t>
        <w:br/>
        <w:t xml:space="preserve">Kockázati zónák: főleg a középtájon, has és csípő. </w:t>
        <w:br/>
        <w:t xml:space="preserve">Táplálkozás: könnyű (keveset eszik, de gyakran), változatos (fogyókúrás), sok gyümölccsel, zöldséggel és tejtermékekkel. Ha hízik, inkább a túlzott fizikai igénybevétel, a pihenés hiánya miatt. </w:t>
        <w:br/>
        <w:t xml:space="preserve">Feladat: kerékpározás a munkahelyre, gyaloglás, kirakatnézés. Egye, amit szeret (e nélkül a stressz hízáshoz vezet), meghatározott időpontokban. Étkezése legyen fehérjedús (hús, hal) és keményítőt is tartalmazó. Este füstiketea (vértisztító, emésztést elősegítő, hashajtó hatású). </w:t>
        <w:br/>
        <w:br/>
        <w:br/>
      </w:r>
      <w:r>
        <w:rPr>
          <w:bCs/>
        </w:rPr>
        <w:t>Mérleg</w:t>
      </w:r>
      <w:r>
        <w:rPr/>
        <w:br/>
        <w:t xml:space="preserve">Test: hosszú, de húsos, kerek formák, a felső rész igen fejlett (váll, mellek), formás, izmos lábak. </w:t>
        <w:br/>
        <w:t xml:space="preserve">Kockázati zónák: a köldök alatt, és a mell, arc, nyak, váll, karok. </w:t>
        <w:br/>
        <w:t xml:space="preserve">Táplálkozás: túl sok gyorsan égő cukor és zsíros étel. Hízásának oka az egészségtelen életmód (túl sok ünnep, nagy zabálások). </w:t>
        <w:br/>
        <w:t xml:space="preserve">Feladat: kevesebbet szórakozzon, többet pihenjen, regenerálódjon! Keresse a nyugalmat. Sok lassan égő cukrot (kenyér, müzli) fogyasszon, ne nassoljon. Este kutyafa-(égerfa)-tea (májtisztító és epekarbantartó hatású). </w:t>
        <w:br/>
        <w:br/>
        <w:br/>
      </w:r>
      <w:r>
        <w:rPr>
          <w:bCs/>
        </w:rPr>
        <w:t>Skorpió</w:t>
      </w:r>
      <w:r>
        <w:rPr/>
        <w:br/>
        <w:t xml:space="preserve">Test: izmos, húsos, alul nagyon fejlett, vastag végtagok. </w:t>
        <w:br/>
        <w:t xml:space="preserve">Kockázati zónák: a test középső része (has, csípő), de a felesleges kilók mindenütt megjelennek. </w:t>
        <w:br/>
        <w:t>Táplálkozás: túlságosan bőséges. Mindenből túl sok (étel, édesség, ital). A mozgáshiány és az életmód (ülő munka, éjszakai kicsapongások) támogatja a súlygyarapodást.</w:t>
        <w:br/>
        <w:t xml:space="preserve">Feladat: heti 2000 kilokalória ledolgozása (6 óra gyaloglás vagy 4 óra kerékpározás vagy 3 óra jogging). Az édes gyümölcsöktől tartózkodjon, cukor nélkül igya a kávét. Több grillezett hús és hal, párolt zöldségek. Este csalántea (vércukorszint-csökkentés, tisztító- és vízhajtó hatású). </w:t>
        <w:br/>
        <w:br/>
        <w:br/>
      </w:r>
      <w:r>
        <w:rPr>
          <w:bCs/>
        </w:rPr>
        <w:t>Nyilas</w:t>
      </w:r>
      <w:r>
        <w:rPr/>
        <w:br/>
        <w:t xml:space="preserve">Test: hosszú, de nagyon húsos (vállak, csípő), alul-felül igen fejlett, izmos végtagok. </w:t>
        <w:br/>
        <w:t xml:space="preserve">Kockázati zónák: főleg a köldök alatt (csípő, fenék, combok). </w:t>
        <w:br/>
        <w:t xml:space="preserve">Táplálkozás: változatos, de kalóriadús. Túl sok erős ital (alkohol). Hízásának oka a mozgáshiány és a városi életforma, a szennyezett környezet. </w:t>
        <w:br/>
        <w:t xml:space="preserve">Feladat: sokat lenni szabad levegőn, sportolás, gyaloglás. Csökkenteni a fehérjét és a zsiradékokat. Sok zöldség és ne igyon alkoholt. Este nyírfatea (vér és máj tisztító hatású). </w:t>
        <w:br/>
        <w:br/>
        <w:br/>
      </w:r>
      <w:r>
        <w:rPr>
          <w:bCs/>
        </w:rPr>
        <w:t>Bak</w:t>
      </w:r>
      <w:r>
        <w:rPr/>
        <w:br/>
        <w:t xml:space="preserve">Test: vékony, hosszú, kevésbé húsos (a csípő tájéka kicsit kerekebb), törékeny csontozat, hosszú végtagok. </w:t>
        <w:br/>
        <w:t xml:space="preserve">Kockázati zónák: has, fenék, combok. </w:t>
        <w:br/>
        <w:t xml:space="preserve">Táplálkozás: könnyű és változatos (keveset eszik, de sokszor). A hízást elősegíti a stressz, a túlhajszoltság, az anyagi gondok, az álmatlanság, vagy a túl sok alvás. </w:t>
        <w:br/>
        <w:t xml:space="preserve">Feladat: kevesebb stressz! Jobb időbeosztás, egészségesebb életmód. Többet kell enni (de csak 3 főétkezés), és megszüntetni a nassolást. Csökkentse a zsiradékokat, ne egyen hüvelyeseket, viszont: több gyümölcsöt! Este cseresznyeszártea (vértisztító, salakanyag-kihajtó, vízhajtó és hashajtó hatású). </w:t>
        <w:br/>
        <w:br/>
        <w:br/>
      </w:r>
      <w:r>
        <w:rPr>
          <w:bCs/>
        </w:rPr>
        <w:t>Vízöntő</w:t>
      </w:r>
      <w:r>
        <w:rPr/>
        <w:br/>
        <w:t xml:space="preserve">Test: izmos, húsos (széles vállak), de hosszú, vékony végtagok, alul és felül harmonikus formák. </w:t>
        <w:br/>
        <w:t xml:space="preserve">Kockázati tényezők: a test középső része (gyomor, has, csípő), továbbá az arc, a nyak és a fenekek is. </w:t>
        <w:br/>
        <w:t xml:space="preserve">Táplálkozás: egészséges. Hajlamos a reggeli elhagyására, napközben a nassolásra. A hízást elősegíti a stressz, az időhiány, a rossz alvás és az évek múlása. </w:t>
        <w:br/>
        <w:t xml:space="preserve">Feladat: mozogni (hetente 6 óra gyaloglás, 4 óra kerékpározás, 3 óra jogging). A főétkezések között igyon sok vizet, harcoljon a stressz ellen. Csökkentse a gyorsan égő cukrokat (mondjon nemet az édességekre, alkoholra). Este zöld tea (idegrendszert nyugtató, emésztést elősegítő hatású). </w:t>
        <w:br/>
        <w:br/>
        <w:br/>
      </w:r>
      <w:r>
        <w:rPr>
          <w:bCs/>
        </w:rPr>
        <w:t xml:space="preserve">Halak </w:t>
      </w:r>
      <w:r>
        <w:rPr/>
        <w:br/>
        <w:t xml:space="preserve">Test: telt alak, kerek formák (különösen a csípő alatt), kevés izom, harmonikus felépítés. </w:t>
        <w:br/>
        <w:t xml:space="preserve">Kockázati zónák: mindenütt. </w:t>
        <w:br/>
        <w:t xml:space="preserve">Táplálkozás: túlságosan zsíros, túl sok keményítő, túl sok cukor. Kevés fehérje és zöldség. A hízást súlyosbítja a nemtörődömség, az unalom és az, hogy szervezete fogja a vizet. </w:t>
        <w:br/>
        <w:t>Feladat: sok állás, kevés ülés, napi 1 óra mozgás (kerékpár, úszás). Időnként kalcium- és magnéziumkúra. Kalóriadús reggeli. Több zöldséget és gyümölcsöt fogyasszon, kerülje az édességeket és a cukros üdítőitalokat. Este epertea (tisztító és vízhajtó hatású).</w:t>
      </w:r>
    </w:p>
    <w:p>
      <w:pPr>
        <w:pStyle w:val="Normal"/>
        <w:rPr/>
      </w:pPr>
      <w:r>
        <w:rPr/>
      </w:r>
    </w:p>
    <w:p>
      <w:pPr>
        <w:pStyle w:val="Normal"/>
        <w:rPr>
          <w:iCs/>
        </w:rPr>
      </w:pPr>
      <w:r>
        <w:rPr>
          <w:iCs/>
        </w:rPr>
      </w:r>
    </w:p>
    <w:p>
      <w:pPr>
        <w:pStyle w:val="Normal"/>
        <w:rPr>
          <w:iCs/>
        </w:rPr>
      </w:pPr>
      <w:r>
        <w:rPr>
          <w:iCs/>
        </w:rPr>
      </w:r>
    </w:p>
    <w:p>
      <w:pPr>
        <w:pStyle w:val="Heading1"/>
        <w:jc w:val="center"/>
        <w:rPr>
          <w:b w:val="false"/>
          <w:b w:val="false"/>
          <w:iCs w:val="false"/>
          <w:sz w:val="24"/>
          <w:szCs w:val="24"/>
        </w:rPr>
      </w:pPr>
      <w:bookmarkStart w:id="181" w:name="__RefHeading___Toc201661154"/>
      <w:bookmarkEnd w:id="181"/>
      <w:r>
        <w:rPr>
          <w:b w:val="false"/>
          <w:iCs w:val="false"/>
          <w:sz w:val="24"/>
          <w:szCs w:val="24"/>
        </w:rPr>
        <w:t>Kisbolygók és hipotetikus planéták</w:t>
      </w:r>
    </w:p>
    <w:p>
      <w:pPr>
        <w:pStyle w:val="Normal"/>
        <w:rPr>
          <w:b/>
          <w:b/>
          <w:iCs/>
          <w:sz w:val="24"/>
          <w:szCs w:val="24"/>
        </w:rPr>
      </w:pPr>
      <w:r>
        <w:rPr>
          <w:b/>
          <w:iCs/>
          <w:sz w:val="24"/>
          <w:szCs w:val="24"/>
        </w:rPr>
      </w:r>
    </w:p>
    <w:p>
      <w:pPr>
        <w:pStyle w:val="Normal"/>
        <w:rPr/>
      </w:pPr>
      <w:r>
        <w:rPr/>
      </w:r>
    </w:p>
    <w:p>
      <w:pPr>
        <w:pStyle w:val="Normal"/>
        <w:rPr/>
      </w:pPr>
      <w:r>
        <w:rPr/>
        <w:t xml:space="preserve">Az emberi kíváncsiság viszi előbbre a tudományokat, a kutatás segíti a megismerést. Így van ez az asztrológiában is, ahol a tiltás mellett a mindenáron való lejáratás is akadályt jelentett a tudomány magyarországi művelőinek. Nagyon sajnáljuk, de egy kicsit örülhetünk is annak, hogy az asztrológiában az új irányzatokat csak kevesek ismerhették meg. Ezek közé tartozik a kisbolygók, vagyis az aszteroidák kutatása és a feltételezett, vagyis hipotetikus planéták ismerete. </w:t>
      </w:r>
    </w:p>
    <w:p>
      <w:pPr>
        <w:pStyle w:val="Normal"/>
        <w:rPr/>
      </w:pPr>
      <w:r>
        <w:rPr/>
        <w:t> </w:t>
      </w:r>
    </w:p>
    <w:p>
      <w:pPr>
        <w:pStyle w:val="Normal"/>
        <w:rPr/>
      </w:pPr>
      <w:r>
        <w:rPr/>
        <w:t>Kezdjük az aszteroidákkal! Ezek valóságos égitestek, számuk, mai ismereteink szerint meghaladja a 75 ezret. Bátran nevezhetjük őket égi törmeléknek, hiszen többnyire jelentéktelen, apró anyagtöredékről van szó. Nagy számuk ellenére tömegüket 10 a huszonnegyediken g-ra becsülhetjük, ami mindössze a Hold tömegének mintegy egytized része.</w:t>
      </w:r>
    </w:p>
    <w:p>
      <w:pPr>
        <w:pStyle w:val="Normal"/>
        <w:rPr/>
      </w:pPr>
      <w:r>
        <w:rPr/>
        <w:t> </w:t>
      </w:r>
    </w:p>
    <w:p>
      <w:pPr>
        <w:pStyle w:val="Normal"/>
        <w:rPr/>
      </w:pPr>
      <w:r>
        <w:rPr/>
        <w:t>Pályájuk a Mars és a Jupiter között található. A Bode-titius szabály szerint a naprendszernek ezen a részén egy bolygónak kellene lennie. Valószínű, hogy valaha létezett is ilyen bolygó, amely valamikor, az idők mélyén egy kozmikus katasztrófa áldozata lett. Egyes feltételezések szerint pedig egy, az emberéhez hasonlóan felelőtlen kultúra robbantotta fel saját lakhelyét.</w:t>
      </w:r>
    </w:p>
    <w:p>
      <w:pPr>
        <w:pStyle w:val="Normal"/>
        <w:rPr/>
      </w:pPr>
      <w:r>
        <w:rPr/>
        <w:t> </w:t>
      </w:r>
    </w:p>
    <w:p>
      <w:pPr>
        <w:pStyle w:val="Normal"/>
        <w:rPr/>
      </w:pPr>
      <w:r>
        <w:rPr/>
        <w:t>Egyes nyugati asztrológusok a következő aszteroidákat veszik figyelembe, illetve kutatják:</w:t>
      </w:r>
    </w:p>
    <w:p>
      <w:pPr>
        <w:pStyle w:val="Normal"/>
        <w:rPr/>
      </w:pPr>
      <w:r>
        <w:rPr/>
        <w:t> </w:t>
      </w:r>
    </w:p>
    <w:p>
      <w:pPr>
        <w:pStyle w:val="Normal"/>
        <w:rPr/>
      </w:pPr>
      <w:r>
        <w:rPr/>
        <w:t>CERES</w:t>
      </w:r>
    </w:p>
    <w:p>
      <w:pPr>
        <w:pStyle w:val="Normal"/>
        <w:rPr/>
      </w:pPr>
      <w:r>
        <w:rPr/>
        <w:t>1801-ben fedezték fel. Az anya és gyermek kapcsolatáról ad felvilágosítást, a természetes, a kíméletes táplálkozással hozható összefüggésbe.</w:t>
      </w:r>
    </w:p>
    <w:p>
      <w:pPr>
        <w:pStyle w:val="Normal"/>
        <w:rPr/>
      </w:pPr>
      <w:r>
        <w:rPr/>
        <w:t> </w:t>
      </w:r>
    </w:p>
    <w:p>
      <w:pPr>
        <w:pStyle w:val="Normal"/>
        <w:rPr/>
      </w:pPr>
      <w:r>
        <w:rPr/>
        <w:t>PALLAS</w:t>
      </w:r>
    </w:p>
    <w:p>
      <w:pPr>
        <w:pStyle w:val="Normal"/>
        <w:rPr/>
      </w:pPr>
      <w:r>
        <w:rPr/>
        <w:t>Felfedezésének időpontja 1802. A szociális kapcsolatokat, politikai nézeteket befolyásolja.</w:t>
      </w:r>
    </w:p>
    <w:p>
      <w:pPr>
        <w:pStyle w:val="Normal"/>
        <w:rPr/>
      </w:pPr>
      <w:r>
        <w:rPr/>
        <w:t> </w:t>
      </w:r>
    </w:p>
    <w:p>
      <w:pPr>
        <w:pStyle w:val="Normal"/>
        <w:rPr/>
      </w:pPr>
      <w:r>
        <w:rPr/>
        <w:t>JUNO</w:t>
      </w:r>
    </w:p>
    <w:p>
      <w:pPr>
        <w:pStyle w:val="Normal"/>
        <w:rPr/>
      </w:pPr>
      <w:r>
        <w:rPr/>
        <w:t>Ez az aszteroida, amelyet 1804ben fedeztek fel, a szerelmi életre és a házasságra van hatással.</w:t>
      </w:r>
    </w:p>
    <w:p>
      <w:pPr>
        <w:pStyle w:val="Normal"/>
        <w:rPr/>
      </w:pPr>
      <w:r>
        <w:rPr/>
        <w:t> </w:t>
      </w:r>
    </w:p>
    <w:p>
      <w:pPr>
        <w:pStyle w:val="Normal"/>
        <w:rPr/>
      </w:pPr>
      <w:r>
        <w:rPr/>
        <w:t>VESTA</w:t>
      </w:r>
    </w:p>
    <w:p>
      <w:pPr>
        <w:pStyle w:val="Normal"/>
        <w:rPr/>
      </w:pPr>
      <w:r>
        <w:rPr/>
        <w:t>A munkával, a munkakörülményekkel hozható kapcsolatba ez, az 1807-ben felfedezett aszteroida. A személy elidegenedését is befolyásolja.</w:t>
      </w:r>
    </w:p>
    <w:p>
      <w:pPr>
        <w:pStyle w:val="Normal"/>
        <w:rPr/>
      </w:pPr>
      <w:r>
        <w:rPr/>
        <w:t> </w:t>
      </w:r>
    </w:p>
    <w:p>
      <w:pPr>
        <w:pStyle w:val="Normal"/>
        <w:rPr/>
      </w:pPr>
      <w:r>
        <w:rPr/>
        <w:t>CHIRON</w:t>
      </w:r>
    </w:p>
    <w:p>
      <w:pPr>
        <w:pStyle w:val="Normal"/>
        <w:rPr/>
      </w:pPr>
      <w:r>
        <w:rPr/>
        <w:t>Ez az égitest külön figyelmet érdemel, mivel divatossá vált az asztrológusok körében. Charles Kawal fedezte fel 1977 novemberében. Máig nem sikerült eldönteni a kérdést, hogy aszteroidáról vagy rendkívül kis méretű bolygóról van-e szó. Pályája meglehetősen excentrikus. Napközelben a Jupiter-pályához közelít, Naptávolban pedig az Uránuszéhoz. Útja során kétszer is metszi a Szaturnusz pályáját. Ezáltal mintegy kapcsolatot, hidat képez a három bolygó között. A Napot 50.7 év alatt kerüli meg. Egyes asztrológusok szerint a Szűzben uralkodik, a 6. házban van a természetes, lokális helye. Kapcsolatban áll a gyógyítással, magasrendű tudással. Kulcsot ad a titkok megfejtéséhez és uralma alá tartoznak a gyógyszerek is.</w:t>
      </w:r>
    </w:p>
    <w:p>
      <w:pPr>
        <w:pStyle w:val="Normal"/>
        <w:rPr/>
      </w:pPr>
      <w:r>
        <w:rPr/>
        <w:t> </w:t>
      </w:r>
    </w:p>
    <w:p>
      <w:pPr>
        <w:pStyle w:val="Normal"/>
        <w:rPr/>
      </w:pPr>
      <w:r>
        <w:rPr/>
        <w:t>ISIS</w:t>
      </w:r>
    </w:p>
    <w:p>
      <w:pPr>
        <w:pStyle w:val="Normal"/>
        <w:rPr/>
      </w:pPr>
      <w:r>
        <w:rPr/>
        <w:t>Azt az aszteroidát 1856-ban fedezték fel. Itt csak azért említjük, hogy eloszlassunk egy félreértést. Az asztrológiában nem veszik figyelembe, illetve ugyanilyen néven egy nem létező, feltételezett bolygót, a Transplútót szokták emlegetni. Aki kedvet érez hozzá, tanulmányozhatja, hogy valóban hatnak-e ezek a kisbolygók. Mindenesetre elgondolkodtató az a tény, hogy a Holdunknál is kisebb Plútó, amely a naprendszer legtávolabbi bolygója, csak akkor fejt ki valamiféle hatást egy horoszkópban, ha pozíciója erős, tehát ezt indokolja. Igaz, hogy ilyenkor néha rendkívül fontossá válhat, de az esetek többségében nem értékelhető, úgy viselkedik, mintha jelen sem volna. Így a kisbolygók, amelyek olyanok, mint morzsák a bőven terített asztalon, valószínűleg hatástalanok, figyelembe vételük csak zavart kelt, vizsgálatuk hiábavaló fáradozás. Ez a többség, a realitásokhoz ragaszkodó asztrológusok véleménye, amit magam is osztok.</w:t>
      </w:r>
    </w:p>
    <w:p>
      <w:pPr>
        <w:pStyle w:val="Normal"/>
        <w:rPr/>
      </w:pPr>
      <w:r>
        <w:rPr/>
        <w:t> </w:t>
      </w:r>
    </w:p>
    <w:p>
      <w:pPr>
        <w:pStyle w:val="Normal"/>
        <w:rPr/>
      </w:pPr>
      <w:r>
        <w:rPr/>
        <w:t>HIPOTETIKUS PLANÉTÁK</w:t>
      </w:r>
    </w:p>
    <w:p>
      <w:pPr>
        <w:pStyle w:val="Normal"/>
        <w:rPr/>
      </w:pPr>
      <w:r>
        <w:rPr/>
        <w:t>Velük más a helyzet. Ezek a feltételezett égitestek hatásaikkal együtt minden bizonnyal az ábrándok, a feltételezések, a képzelet világába tartoznak. Ezzel korántsem akarom azt állítani, hogy nem lehetnek a naprendszernek még ismeretlen bolygói. Mindaddig azonban, amíg egy bolygót valóban fel nem fedeznek, pályaelemeit ki nem számítják, az ilyen feltételezések a szenzációhajhászás körébe sorolhatók, vagy jó esetben is tévedésnek tekinthetők. Azt biztosan nem merem állítani, hogy annyi Plútón túli és Merkúron belüli bolygó nem létezik, amennyit a zsákutcába tévedt kollégák feltételeznek. Egy holland asztrológiai iskola például a jól is mert, meghatározott Merkurt keresztelte át Vulcanusnak és egy Merkúron be lüli bolygót Hermésznek nevez.</w:t>
      </w:r>
    </w:p>
    <w:p>
      <w:pPr>
        <w:pStyle w:val="Normal"/>
        <w:rPr/>
      </w:pPr>
      <w:r>
        <w:rPr/>
        <w:t> </w:t>
      </w:r>
    </w:p>
    <w:p>
      <w:pPr>
        <w:pStyle w:val="Normal"/>
        <w:rPr/>
      </w:pPr>
      <w:r>
        <w:rPr/>
        <w:t>DEMETER</w:t>
      </w:r>
    </w:p>
    <w:p>
      <w:pPr>
        <w:pStyle w:val="Normal"/>
        <w:rPr/>
      </w:pPr>
      <w:r>
        <w:rPr/>
        <w:t>Az egyik holland iskola említi a Hold felsőbb oktávjaként. Magas rendű zenei képességekkel, a politikai karrierrel hozza kapcsolatba, és vezető típust jelöl.</w:t>
      </w:r>
    </w:p>
    <w:p>
      <w:pPr>
        <w:pStyle w:val="Normal"/>
        <w:rPr/>
      </w:pPr>
      <w:r>
        <w:rPr/>
        <w:t> </w:t>
      </w:r>
    </w:p>
    <w:p>
      <w:pPr>
        <w:pStyle w:val="Normal"/>
        <w:rPr/>
      </w:pPr>
      <w:r>
        <w:rPr/>
        <w:t>A további felsorolásban elsősorban német asztrológusok által ismertetett, feltételezett bolygók következnek.</w:t>
      </w:r>
    </w:p>
    <w:p>
      <w:pPr>
        <w:pStyle w:val="Normal"/>
        <w:rPr/>
      </w:pPr>
      <w:r>
        <w:rPr/>
        <w:t> </w:t>
      </w:r>
    </w:p>
    <w:p>
      <w:pPr>
        <w:pStyle w:val="Normal"/>
        <w:rPr/>
      </w:pPr>
      <w:r>
        <w:rPr/>
        <w:t>JANUS</w:t>
      </w:r>
    </w:p>
    <w:p>
      <w:pPr>
        <w:pStyle w:val="Normal"/>
        <w:rPr/>
      </w:pPr>
      <w:r>
        <w:rPr/>
        <w:t>Az Ikrekben uralkodik, a Szaturnusz oktávja. A mozgás és kezek tartoznak az uralma alá.</w:t>
      </w:r>
    </w:p>
    <w:p>
      <w:pPr>
        <w:pStyle w:val="Normal"/>
        <w:rPr/>
      </w:pPr>
      <w:r>
        <w:rPr/>
        <w:t> </w:t>
      </w:r>
    </w:p>
    <w:p>
      <w:pPr>
        <w:pStyle w:val="Normal"/>
        <w:rPr/>
      </w:pPr>
      <w:r>
        <w:rPr/>
        <w:t>DIANA</w:t>
      </w:r>
    </w:p>
    <w:p>
      <w:pPr>
        <w:pStyle w:val="Normal"/>
        <w:rPr/>
      </w:pPr>
      <w:r>
        <w:rPr/>
        <w:t>A Rákban uralkodik, első oktávja az Uránusznak, második oktávja a Merkúrnak. A vallás, a hatalomvágy tartozik hozzá, de jelöl menedéket is.</w:t>
      </w:r>
    </w:p>
    <w:p>
      <w:pPr>
        <w:pStyle w:val="Normal"/>
        <w:rPr/>
      </w:pPr>
      <w:r>
        <w:rPr/>
        <w:t> </w:t>
      </w:r>
    </w:p>
    <w:p>
      <w:pPr>
        <w:pStyle w:val="Normal"/>
        <w:rPr/>
      </w:pPr>
      <w:r>
        <w:rPr/>
        <w:t>OKEANOS</w:t>
      </w:r>
    </w:p>
    <w:p>
      <w:pPr>
        <w:pStyle w:val="Normal"/>
        <w:rPr/>
      </w:pPr>
      <w:r>
        <w:rPr/>
        <w:t>Az Oroszlánban uralkodik, első oktávja a Neptunnak, második oktávja a Vénusznak. A végtelen távlatok és a tenger felett uralkodik. A mostohaszülők, az örökbefogadás is hozzá tartozik.</w:t>
      </w:r>
    </w:p>
    <w:p>
      <w:pPr>
        <w:pStyle w:val="Normal"/>
        <w:rPr/>
      </w:pPr>
      <w:r>
        <w:rPr/>
        <w:t> </w:t>
      </w:r>
    </w:p>
    <w:p>
      <w:pPr>
        <w:pStyle w:val="Normal"/>
        <w:rPr/>
      </w:pPr>
      <w:r>
        <w:rPr/>
        <w:t>CHARON</w:t>
      </w:r>
    </w:p>
    <w:p>
      <w:pPr>
        <w:pStyle w:val="Normal"/>
        <w:rPr/>
      </w:pPr>
      <w:r>
        <w:rPr/>
        <w:t>Nem tévesztendő össze sem a PLUTÓ holdjával, sem Chiron-nal. Az ikrekben uralkodik. Első oktávja Plútónak, második oktávja a Marsnak. A halálba vezető alagút. A vezető minden értelemben, de gondozó, ápoló is.</w:t>
      </w:r>
    </w:p>
    <w:p>
      <w:pPr>
        <w:pStyle w:val="Normal"/>
        <w:rPr/>
      </w:pPr>
      <w:r>
        <w:rPr/>
        <w:t> </w:t>
      </w:r>
    </w:p>
    <w:p>
      <w:pPr>
        <w:pStyle w:val="Normal"/>
        <w:rPr/>
      </w:pPr>
      <w:r>
        <w:rPr/>
        <w:t>ÁMOR</w:t>
      </w:r>
    </w:p>
    <w:p>
      <w:pPr>
        <w:pStyle w:val="Normal"/>
        <w:rPr/>
      </w:pPr>
      <w:r>
        <w:rPr/>
        <w:t>A Mérlegben uralkodik, első oktávja a Transzplútónak, második oktávja a Jupiternek. Befolyásolja az emberi kapcsolatokat, meghatározza az ehhez szükséges vonzerőt, az egyén személyes varázsát. Hatással van a szexuális kapcsolatokra.</w:t>
      </w:r>
    </w:p>
    <w:p>
      <w:pPr>
        <w:pStyle w:val="Normal"/>
        <w:rPr/>
      </w:pPr>
      <w:r>
        <w:rPr/>
        <w:t> </w:t>
      </w:r>
    </w:p>
    <w:p>
      <w:pPr>
        <w:pStyle w:val="Normal"/>
        <w:rPr/>
      </w:pPr>
      <w:r>
        <w:rPr/>
        <w:t>JUNO</w:t>
      </w:r>
    </w:p>
    <w:p>
      <w:pPr>
        <w:pStyle w:val="Normal"/>
        <w:rPr/>
      </w:pPr>
      <w:r>
        <w:rPr/>
        <w:t>(Nem azonos a kisbolygóval.) A Skorpióban uralkodik. Első oktávja a Janusnak, második oktávja a Szaturnusznak. A nő, aki uralkodik egy családon, a házon vagy nagyobb közösségen. A magas szellemiségre, a szellemi értékek kicserélésére, az állam pénzforgalmára, gyülekezőhelyekre erős hatást gyakorol.</w:t>
      </w:r>
    </w:p>
    <w:p>
      <w:pPr>
        <w:pStyle w:val="Normal"/>
        <w:rPr/>
      </w:pPr>
      <w:r>
        <w:rPr/>
        <w:t> </w:t>
      </w:r>
    </w:p>
    <w:p>
      <w:pPr>
        <w:pStyle w:val="Normal"/>
        <w:rPr/>
      </w:pPr>
      <w:r>
        <w:rPr/>
        <w:t>VESTALIS</w:t>
      </w:r>
    </w:p>
    <w:p>
      <w:pPr>
        <w:pStyle w:val="Normal"/>
        <w:rPr/>
      </w:pPr>
      <w:r>
        <w:rPr/>
        <w:t>A Nyilasban uralkodik, 1. oktávja a Dianának, 2. oktávja az Uránusznak, 3. oktávja a Merkúrnak. Meghatározza az önkéntes, vagy kényszerű szexuális aszkézist. Sikert, hírnevet adhat erkölcsös életmód által.</w:t>
      </w:r>
    </w:p>
    <w:p>
      <w:pPr>
        <w:pStyle w:val="Normal"/>
        <w:rPr/>
      </w:pPr>
      <w:r>
        <w:rPr/>
        <w:t> </w:t>
      </w:r>
    </w:p>
    <w:p>
      <w:pPr>
        <w:pStyle w:val="Normal"/>
        <w:rPr/>
      </w:pPr>
      <w:r>
        <w:rPr/>
        <w:t>OLYMP</w:t>
      </w:r>
    </w:p>
    <w:p>
      <w:pPr>
        <w:pStyle w:val="Normal"/>
        <w:rPr/>
      </w:pPr>
      <w:r>
        <w:rPr/>
        <w:t>A Bakban uralkodik, 1. oktávja az Okeanosnak, 2. oktávja a Neptunnak, 3. oktávja a Vénusznak. Elősegítheti a mesteri szint elérését egy adott területen. Versenyzési hajlamot ad, becsvágyat ébreszt.</w:t>
      </w:r>
    </w:p>
    <w:p>
      <w:pPr>
        <w:pStyle w:val="Normal"/>
        <w:rPr/>
      </w:pPr>
      <w:r>
        <w:rPr/>
        <w:t> </w:t>
      </w:r>
    </w:p>
    <w:p>
      <w:pPr>
        <w:pStyle w:val="Normal"/>
        <w:rPr/>
      </w:pPr>
      <w:r>
        <w:rPr/>
        <w:t>CERBERUS</w:t>
      </w:r>
    </w:p>
    <w:p>
      <w:pPr>
        <w:pStyle w:val="Normal"/>
        <w:rPr/>
      </w:pPr>
      <w:r>
        <w:rPr/>
        <w:t>A Bakban uralkodik, 1. oktávja a Charonnak, 2. oktávja a Plútónak, 3. oktávja a Marsnak. A küszöb őre. A kutyák speciális jelölője a horoszkópban. Uralma alá tartozik a demokrácia, a népakarat, a választott államelnök.</w:t>
      </w:r>
    </w:p>
    <w:p>
      <w:pPr>
        <w:pStyle w:val="Normal"/>
        <w:rPr/>
      </w:pPr>
      <w:r>
        <w:rPr/>
        <w:t> </w:t>
      </w:r>
    </w:p>
    <w:p>
      <w:pPr>
        <w:pStyle w:val="Normal"/>
        <w:rPr/>
      </w:pPr>
      <w:r>
        <w:rPr/>
        <w:t>HYPNOS</w:t>
      </w:r>
    </w:p>
    <w:p>
      <w:pPr>
        <w:pStyle w:val="Normal"/>
        <w:rPr/>
      </w:pPr>
      <w:r>
        <w:rPr/>
        <w:t>A Halakban uralkodik, 1. oktávja Ámornak, 2. oktávja Transplutónak, 3. oktávja Jupiternek. A nyugalom, az álom, a hipnózis és az önszuggesztió tartozik hozzá. Hatása van a meggyőzésre és a meg nem valósuló ábrándokra is.</w:t>
      </w:r>
    </w:p>
    <w:p>
      <w:pPr>
        <w:pStyle w:val="Normal"/>
        <w:rPr/>
      </w:pPr>
      <w:r>
        <w:rPr/>
        <w:t> </w:t>
      </w:r>
    </w:p>
    <w:p>
      <w:pPr>
        <w:pStyle w:val="Normal"/>
        <w:rPr/>
      </w:pPr>
      <w:r>
        <w:rPr/>
        <w:t>THANATOS</w:t>
      </w:r>
    </w:p>
    <w:p>
      <w:pPr>
        <w:pStyle w:val="Normal"/>
        <w:rPr/>
      </w:pPr>
      <w:r>
        <w:rPr/>
        <w:t>A Kosban uralkodik, I. oktávja Junonak, 2. oktávja Janusnak, 3. oktávja a Szaturnusznak. Hozzá tartozik a halál, a tetem, a túlélés, a hosszú élet.</w:t>
      </w:r>
    </w:p>
    <w:p>
      <w:pPr>
        <w:pStyle w:val="Normal"/>
        <w:rPr/>
      </w:pPr>
      <w:r>
        <w:rPr/>
        <w:t> </w:t>
      </w:r>
    </w:p>
    <w:p>
      <w:pPr>
        <w:pStyle w:val="Normal"/>
        <w:rPr/>
      </w:pPr>
      <w:r>
        <w:rPr/>
        <w:t>SYRINX</w:t>
      </w:r>
    </w:p>
    <w:p>
      <w:pPr>
        <w:pStyle w:val="Normal"/>
        <w:rPr/>
      </w:pPr>
      <w:r>
        <w:rPr/>
        <w:t>A Kosban uralkodik, 1. oktávja a Vestalisnak, 2. oktávja Dianának, 3. oktávja a Merkúrnak. Hatalma van minden pánik felett. Hozzá tartozik a fenyegetés, az erőszak, és a szexuális erőszak is. Kedvező helyzetben tisztánlátást és jó énekhangot ad.</w:t>
      </w:r>
    </w:p>
    <w:p>
      <w:pPr>
        <w:pStyle w:val="Normal"/>
        <w:rPr/>
      </w:pPr>
      <w:r>
        <w:rPr/>
        <w:t> </w:t>
      </w:r>
    </w:p>
    <w:p>
      <w:pPr>
        <w:pStyle w:val="Normal"/>
        <w:rPr/>
      </w:pPr>
      <w:r>
        <w:rPr/>
        <w:t>KYBELE</w:t>
      </w:r>
    </w:p>
    <w:p>
      <w:pPr>
        <w:pStyle w:val="Normal"/>
        <w:rPr/>
      </w:pPr>
      <w:r>
        <w:rPr/>
        <w:t>Az Oroszlánban uralkodik, 1. oktávja a Cerberusnak, 2. oktávja Charonnak, 3. oktávja a Plutónak, 4. oktávja a Marsnak. Uralma alá tartozik a száguldás, a baleset, a kasztráció, az eunuchok. Jelezhet őrületet, öngyilkosságot egy nő miatt.</w:t>
      </w:r>
    </w:p>
    <w:p>
      <w:pPr>
        <w:pStyle w:val="Normal"/>
        <w:rPr/>
      </w:pPr>
      <w:r>
        <w:rPr/>
        <w:t> </w:t>
      </w:r>
    </w:p>
    <w:p>
      <w:pPr>
        <w:pStyle w:val="Normal"/>
        <w:rPr/>
      </w:pPr>
      <w:r>
        <w:rPr/>
        <w:t>PHOBEUS</w:t>
      </w:r>
    </w:p>
    <w:p>
      <w:pPr>
        <w:pStyle w:val="Normal"/>
        <w:rPr/>
      </w:pPr>
      <w:r>
        <w:rPr/>
        <w:t>Az Oroszlánban uralkodik, 1. oktávja a Hypnosnak, 2. oktávja Ámornak, 3. oktávja a Transplutónak, 4. oktávja a Jupiternek. Jelöli a művészt és a műgyűjtőt, a műemlékeket. Köze van a méltóságon aluli kapcsolatokhoz. (1992-ben a Bika 21. fokán volt.)</w:t>
      </w:r>
    </w:p>
    <w:p>
      <w:pPr>
        <w:pStyle w:val="Normal"/>
        <w:rPr/>
      </w:pPr>
      <w:r>
        <w:rPr/>
        <w:t> </w:t>
      </w:r>
    </w:p>
    <w:p>
      <w:pPr>
        <w:pStyle w:val="Normal"/>
        <w:rPr/>
      </w:pPr>
      <w:r>
        <w:rPr/>
        <w:t>NEMESIS</w:t>
      </w:r>
    </w:p>
    <w:p>
      <w:pPr>
        <w:pStyle w:val="Normal"/>
        <w:rPr/>
      </w:pPr>
      <w:r>
        <w:rPr/>
        <w:t>A Szűzben uralkodik, 1. oktávja a Thanatosnak, 2. oktávja a Junonak, 3. oktávja a Janusnak, 4. oktávja a Szaturnusznak. Gyakran jelöli az egyik vérrokon halálát.</w:t>
      </w:r>
    </w:p>
    <w:p>
      <w:pPr>
        <w:pStyle w:val="Normal"/>
        <w:rPr/>
      </w:pPr>
      <w:r>
        <w:rPr/>
        <w:t> </w:t>
      </w:r>
    </w:p>
    <w:p>
      <w:pPr>
        <w:pStyle w:val="Normal"/>
        <w:rPr/>
      </w:pPr>
      <w:r>
        <w:rPr/>
        <w:t>SAPPHO</w:t>
      </w:r>
    </w:p>
    <w:p>
      <w:pPr>
        <w:pStyle w:val="Normal"/>
        <w:rPr/>
      </w:pPr>
      <w:r>
        <w:rPr/>
        <w:t>A Mérlegben uralkodik, 1. oktávja a Syrinxnek, 2. oktávja a Vestalisnak, 3. oktávja a Dianának, 4. oktávja az Uránusznak, 5. oktávja a Merkúrnak. Hatása alá tartozik a szoros barátság nők között, de a leszbikus kapcsolatok és hajlamok is. Mutatja azt a férfit is aki felett nők uralkodnak. Vonatkozik szerelmi háromszögekre, amelynek egy férfi és két nő a szereplője. Uralma alá tartoznak a tanítók, tanárok, az irodalom, a költészet, a líra is.</w:t>
      </w:r>
    </w:p>
    <w:p>
      <w:pPr>
        <w:pStyle w:val="Normal"/>
        <w:rPr/>
      </w:pPr>
      <w:r>
        <w:rPr/>
        <w:t> </w:t>
      </w:r>
    </w:p>
    <w:p>
      <w:pPr>
        <w:pStyle w:val="Normal"/>
        <w:rPr/>
      </w:pPr>
      <w:r>
        <w:rPr/>
        <w:t>ISIS vagy TRANSPLUTÓ</w:t>
      </w:r>
    </w:p>
    <w:p>
      <w:pPr>
        <w:pStyle w:val="Normal"/>
        <w:rPr/>
      </w:pPr>
      <w:r>
        <w:rPr/>
        <w:t>A Bikákban uralkodik, a Jupiter felsőbb oktávja. X-bolygó - Több különböző utalás található róla. Az ellentmondások miatt itt nem foglalkozunk vele. Az aszteroidák és feltételezett bolygók adatai nem elérhetetlenek, létezik olyan ephemerida is, amelyik közli egyik-másik kisbolygó adatát, de legtöbbjük csak a Chironét. Gyakrabban fordul elő, hogy a számítógépes asztrológiai programok, feltételezett, bolygók sokaságánák a pozícióit is megadják. A feltételezett bolygók közül talán egyik-másik valóban létező égi objektum és valamikor majd a csillagászok is megtalálják, meghatározzák.</w:t>
      </w:r>
    </w:p>
    <w:p>
      <w:pPr>
        <w:pStyle w:val="Normal"/>
        <w:rPr/>
      </w:pPr>
      <w:r>
        <w:rPr/>
        <w:t> </w:t>
      </w:r>
    </w:p>
    <w:p>
      <w:pPr>
        <w:pStyle w:val="Normal"/>
        <w:rPr/>
      </w:pPr>
      <w:r>
        <w:rPr/>
        <w:t>Gondoljunk a Plútó példájára, melyről 1916-ban írt először Lawel egy tanulmányt és 1930-ban néhány foknyira az általa feltételezett helytől meg is találták a bolygót. Azon azonban érdemes elgondolkodni, hogy lehetséges-e a horoszkópkészítésnél ennyi elemet figyelembe venni. Elrettentő példaként berajzoltam a mellékelt horoszkópba az itt felsorolt égitesteket, meg azokat is, amelyeknek csak adatait, de pontos nevét nem találtam bizonyos számítógépes programokban. 36 új bolygót kell így figyelembe venni az ismert tíz égitesten kívül. Ha belegondolunk, hogy ezeken kívül még figyelembe vennénk a Fekete Holdat, a Fekete Napot, legalább 15 szenzitív pontot, esetleg a bolygók antisciáit - kezelhetetlen horoszkópot készítenénk. Ehhez még vegyük hozzá, hogyha minden egyes horoszkópelemnek csak a fő fényszögeit akarjuk berajzolni és értékelni, azzal legalábbis az őrületbe kergetnénk magunkat. Nem beszélve arról, hogy az állócsillagok hatását is figyelembe kell venni, amikor alapos munkát végzünk. Az asztrológus az égi hatásokat és azok következményeit vizsgája itt a Földön. Ha a fellegekben jár, tudományát lejáratja. A fantazmagóriák kergetésével az asztrológia ellenzőinek ad érveket. Kutatni kell, sőt lehet is, de a feltételezések közül csak azt szabad elfogadni, aminek reális alapja van.</w:t>
      </w:r>
    </w:p>
    <w:p>
      <w:pPr>
        <w:pStyle w:val="Normal"/>
        <w:rPr/>
      </w:pPr>
      <w:r>
        <w:rPr/>
        <w:t> </w:t>
      </w:r>
    </w:p>
    <w:p>
      <w:pPr>
        <w:pStyle w:val="Normal"/>
        <w:rPr/>
      </w:pPr>
      <w:r>
        <w:rPr/>
        <w:t>Forrás: Dr. Janák Lajos</w:t>
      </w:r>
    </w:p>
    <w:p>
      <w:pPr>
        <w:pStyle w:val="Normal"/>
        <w:rPr/>
      </w:pPr>
      <w:r>
        <w:rPr/>
      </w:r>
    </w:p>
    <w:p>
      <w:pPr>
        <w:pStyle w:val="Normal"/>
        <w:rPr/>
      </w:pPr>
      <w:r>
        <w:rPr/>
      </w:r>
    </w:p>
    <w:p>
      <w:pPr>
        <w:pStyle w:val="Heading1"/>
        <w:jc w:val="center"/>
        <w:rPr>
          <w:iCs w:val="false"/>
          <w:szCs w:val="28"/>
        </w:rPr>
      </w:pPr>
      <w:bookmarkStart w:id="182" w:name="__RefHeading___Toc201661155"/>
      <w:bookmarkEnd w:id="182"/>
      <w:r>
        <w:rPr>
          <w:iCs w:val="false"/>
          <w:szCs w:val="28"/>
        </w:rPr>
        <w:t>Szinasztria, a napjegy szerinti kapcsolatok az asztrológiában</w:t>
      </w:r>
    </w:p>
    <w:p>
      <w:pPr>
        <w:pStyle w:val="Normal"/>
        <w:rPr>
          <w:b/>
          <w:b/>
          <w:iCs/>
          <w:sz w:val="28"/>
          <w:szCs w:val="28"/>
          <w:u w:val="single"/>
        </w:rPr>
      </w:pPr>
      <w:r>
        <w:rPr>
          <w:b/>
          <w:iCs/>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t>A Bak kapcsolatai más jegyekben születettekkel:</w:t>
      </w:r>
    </w:p>
    <w:p>
      <w:pPr>
        <w:pStyle w:val="Normal"/>
        <w:rPr>
          <w:sz w:val="20"/>
        </w:rPr>
      </w:pPr>
      <w:r>
        <w:rPr>
          <w:sz w:val="20"/>
        </w:rPr>
        <w:t> </w:t>
      </w:r>
    </w:p>
    <w:p>
      <w:pPr>
        <w:pStyle w:val="Normal"/>
        <w:rPr/>
      </w:pPr>
      <w:r>
        <w:rPr>
          <w:b/>
          <w:u w:val="single"/>
        </w:rPr>
        <w:t>BAK-KOS</w:t>
      </w:r>
      <w:r>
        <w:rPr/>
        <w:t>: Szakmailag és az erotika tekintetében jól egyeznek, az érzelmek területén azonban már kevésbé. Az első túlságosan lassú, aprólékos és megfontolt a lobbanékony és agresszív Kos számára. Az ellentétek közöttük kibírhatatlanok.</w:t>
      </w:r>
    </w:p>
    <w:p>
      <w:pPr>
        <w:pStyle w:val="Normal"/>
        <w:rPr/>
      </w:pPr>
      <w:r>
        <w:rPr/>
        <w:t> </w:t>
      </w:r>
    </w:p>
    <w:p>
      <w:pPr>
        <w:pStyle w:val="Normal"/>
        <w:rPr/>
      </w:pPr>
      <w:r>
        <w:rPr>
          <w:b/>
          <w:u w:val="single"/>
        </w:rPr>
        <w:t>BAK-BIKA</w:t>
      </w:r>
      <w:r>
        <w:rPr/>
        <w:t>: Mélyen megalapozott kapcsolatuknak nagyok az esélyei, mivel mindketten szorgalmasak és módszeresek. A Bikával fenntartott kapcsolat szakmailag, érzelmileg és erotika szempontjából egyaránt nagy beteljesülésekhez vezethet a Bak életében.</w:t>
      </w:r>
    </w:p>
    <w:p>
      <w:pPr>
        <w:pStyle w:val="Normal"/>
        <w:rPr/>
      </w:pPr>
      <w:r>
        <w:rPr/>
        <w:t> </w:t>
      </w:r>
    </w:p>
    <w:p>
      <w:pPr>
        <w:pStyle w:val="Normal"/>
        <w:rPr/>
      </w:pPr>
      <w:r>
        <w:rPr>
          <w:b/>
          <w:u w:val="single"/>
        </w:rPr>
        <w:t>BAK-IKREK</w:t>
      </w:r>
      <w:r>
        <w:rPr/>
        <w:t>: Kapcsolatukra határozattan nemet kell mondanunk. Az Ikrek jegyében született állhatatlansága, felületessége, és szellemi szertelensége annyira bosszantja a Bakot, hogy már csodálkozni sem tud mindezen. Alapvetően különböznek egymástól, mintha mindketten más-más égitestről jöttek volna.</w:t>
      </w:r>
    </w:p>
    <w:p>
      <w:pPr>
        <w:pStyle w:val="Normal"/>
        <w:rPr/>
      </w:pPr>
      <w:r>
        <w:rPr/>
        <w:t> </w:t>
      </w:r>
    </w:p>
    <w:p>
      <w:pPr>
        <w:pStyle w:val="Normal"/>
        <w:rPr/>
      </w:pPr>
      <w:r>
        <w:rPr>
          <w:b/>
          <w:u w:val="single"/>
        </w:rPr>
        <w:t>BAK-RÁK</w:t>
      </w:r>
      <w:r>
        <w:rPr/>
        <w:t>: Kapcsolatuk gyakran nehezen indul, de aztán napról napra egyre jobbá alakul. A Rák melegsége, családias megértése oldja a Bak szigorúságát és feszültségét. Mindketten szeretnek és tudnak dolgozni és meggyőződéssel munkálkodnak közös céljaik megvalósításán.</w:t>
      </w:r>
    </w:p>
    <w:p>
      <w:pPr>
        <w:pStyle w:val="Normal"/>
        <w:rPr/>
      </w:pPr>
      <w:r>
        <w:rPr/>
        <w:t> </w:t>
      </w:r>
    </w:p>
    <w:p>
      <w:pPr>
        <w:pStyle w:val="Normal"/>
        <w:rPr/>
      </w:pPr>
      <w:r>
        <w:rPr>
          <w:b/>
          <w:u w:val="single"/>
        </w:rPr>
        <w:t>BAK-OROSZLÁN</w:t>
      </w:r>
      <w:r>
        <w:rPr/>
        <w:t>: Kapcsolatuk általában nem sikeres. Az Oroszlánt nyomasztja a Bak egyszerűsége, zárkózottsága. Nem illeszkedik bele a vágyába, hogy sziporkázzon és, hogy csodálják. Mindketten, a maguk stílusában, az irányításra törekednek. Tartós kapcsolatukhoz igen nagy tapintatra van szükség, ez viszont egyikükre sem igazán jellemző.</w:t>
      </w:r>
    </w:p>
    <w:p>
      <w:pPr>
        <w:pStyle w:val="Normal"/>
        <w:rPr/>
      </w:pPr>
      <w:r>
        <w:rPr/>
        <w:t> </w:t>
      </w:r>
    </w:p>
    <w:p>
      <w:pPr>
        <w:pStyle w:val="Normal"/>
        <w:rPr/>
      </w:pPr>
      <w:r>
        <w:rPr>
          <w:b/>
          <w:u w:val="single"/>
        </w:rPr>
        <w:t>BAK-SZŰZ</w:t>
      </w:r>
      <w:r>
        <w:rPr/>
        <w:t>: Szerencsésen kiegészítik egymást, az elsőt a pontosság, a másodikat pedig a tökéletességre való törekvés jellemzi. Házasságuk javallott, mivel minden rendben lesz közöttük, a Szűz rendkívül bizalomgerjesztő, pontosságával pedig megsokszorozza a Bak erejét. A Bak biztonságban érzi magát, védve a megélhetés nagy gondjaitól.</w:t>
      </w:r>
    </w:p>
    <w:p>
      <w:pPr>
        <w:pStyle w:val="Normal"/>
        <w:rPr/>
      </w:pPr>
      <w:r>
        <w:rPr/>
        <w:t> </w:t>
      </w:r>
    </w:p>
    <w:p>
      <w:pPr>
        <w:pStyle w:val="Normal"/>
        <w:rPr/>
      </w:pPr>
      <w:r>
        <w:rPr>
          <w:b/>
          <w:u w:val="single"/>
        </w:rPr>
        <w:t>BAK-MÉRLEG</w:t>
      </w:r>
      <w:r>
        <w:rPr/>
        <w:t>: Kicsi a valószínűsége annak, hogy együtt maradjanak. Kezdetben vonzódnak egymáshoz, a Mérleg azonban hamar ráun a merev Bakra és hiányolni fogja a kacérkodás lehetőségét, a sziporkázó társasági életet és a fényűzést.</w:t>
      </w:r>
    </w:p>
    <w:p>
      <w:pPr>
        <w:pStyle w:val="Normal"/>
        <w:rPr/>
      </w:pPr>
      <w:r>
        <w:rPr/>
        <w:t> </w:t>
      </w:r>
    </w:p>
    <w:p>
      <w:pPr>
        <w:pStyle w:val="Normal"/>
        <w:rPr/>
      </w:pPr>
      <w:r>
        <w:rPr>
          <w:b/>
          <w:u w:val="single"/>
        </w:rPr>
        <w:t>BAK-SKORPIÓ</w:t>
      </w:r>
      <w:r>
        <w:rPr/>
        <w:t>: Kapcsolatuknak a kölcsönös bizalmon és tiszteleten kell alapulnia ahhoz, hogy tartós legyen. Ez esetben életük harmonikus lesz és eredményekben gazdag, minden területen. A Skorpió leleményessége és nagyvonalúsága kifinomulttá teszi a Bak intelligenciáját és kielégíti a Bakot, aki cserében még realistábbá teszi és a gyakorlatiasság köntösébe öltözteti közös terveiket.</w:t>
      </w:r>
    </w:p>
    <w:p>
      <w:pPr>
        <w:pStyle w:val="Normal"/>
        <w:rPr/>
      </w:pPr>
      <w:r>
        <w:rPr/>
        <w:t> </w:t>
      </w:r>
    </w:p>
    <w:p>
      <w:pPr>
        <w:pStyle w:val="Normal"/>
        <w:rPr/>
      </w:pPr>
      <w:r>
        <w:rPr>
          <w:b/>
          <w:u w:val="single"/>
        </w:rPr>
        <w:t>BAK-NYILAS</w:t>
      </w:r>
      <w:r>
        <w:rPr/>
        <w:t>: Kapcsolatuk kevés sikerrel kecsegtető. A Nyilas túlságosan extrovertált és derűlátó a hallgatag és borúlátó Bak számára. Bár mind</w:t>
        <w:softHyphen/>
        <w:t>ketten szeretik a szabadságot, azt mégis másképpen képzelik el és kölcsönösen zavarják egymást. A Nyilas engedékenyebbnek bizonyulhat a Bak merevségével szemben, kérdés azonban, érdemes-e folytatniuk kapcsolatukat.</w:t>
      </w:r>
    </w:p>
    <w:p>
      <w:pPr>
        <w:pStyle w:val="Normal"/>
        <w:rPr/>
      </w:pPr>
      <w:r>
        <w:rPr/>
        <w:t> </w:t>
      </w:r>
    </w:p>
    <w:p>
      <w:pPr>
        <w:pStyle w:val="Normal"/>
        <w:rPr/>
      </w:pPr>
      <w:r>
        <w:rPr>
          <w:b/>
          <w:u w:val="single"/>
        </w:rPr>
        <w:t>BAK-BAK</w:t>
      </w:r>
      <w:r>
        <w:rPr/>
        <w:t>: A legjobb párkapcsolat számukra. Nagyszerűen egyeznek, még hiányosságaik tekintetében is, kommunikációjuk szabad és spontán. Nagyban hasonlítanak egymásra, erőiket sikeresen egyesítik mind érzelmi, mind szakmai téren, s csakhamar irigylésre méltó kapcsolat alakul ki közöttük.</w:t>
      </w:r>
    </w:p>
    <w:p>
      <w:pPr>
        <w:pStyle w:val="Normal"/>
        <w:rPr/>
      </w:pPr>
      <w:r>
        <w:rPr/>
        <w:t> </w:t>
      </w:r>
    </w:p>
    <w:p>
      <w:pPr>
        <w:pStyle w:val="Normal"/>
        <w:rPr/>
      </w:pPr>
      <w:r>
        <w:rPr>
          <w:b/>
          <w:u w:val="single"/>
        </w:rPr>
        <w:t>BAK-VÍZÖNTŐ</w:t>
      </w:r>
      <w:r>
        <w:rPr/>
        <w:t>: Túlzott közeledésük nem ajánlott. A kiszámíthatatlan és mozgékony Vízöntő megtéveszti a megfontolt és nehézkes Bakot, aki realizmusában túlságosan is beszűkültnek érzi magát.</w:t>
      </w:r>
    </w:p>
    <w:p>
      <w:pPr>
        <w:pStyle w:val="Normal"/>
        <w:rPr/>
      </w:pPr>
      <w:r>
        <w:rPr/>
        <w:t> </w:t>
      </w:r>
    </w:p>
    <w:p>
      <w:pPr>
        <w:pStyle w:val="Normal"/>
        <w:rPr/>
      </w:pPr>
      <w:r>
        <w:rPr>
          <w:b/>
          <w:u w:val="single"/>
        </w:rPr>
        <w:t>BAK-HALAK</w:t>
      </w:r>
      <w:r>
        <w:rPr/>
        <w:t>: Minden jól alakul közöttük, a Halak jegyében született csodálja a Bak magabiztosságát, gyakorlati érzékét és kiegyensúlyozottságát. A Bak pedig partnerét megfelelőnek tartja életvitele szempontjából és értékeli érzékenységét és óvatosságát.</w:t>
      </w:r>
    </w:p>
    <w:p>
      <w:pPr>
        <w:pStyle w:val="Normal"/>
        <w:rPr/>
      </w:pPr>
      <w:r>
        <w:rPr/>
        <w:t> </w:t>
      </w:r>
    </w:p>
    <w:p>
      <w:pPr>
        <w:pStyle w:val="Normal"/>
        <w:rPr>
          <w:b/>
          <w:b/>
          <w:sz w:val="28"/>
          <w:u w:val="single"/>
        </w:rPr>
      </w:pPr>
      <w:r>
        <w:rPr>
          <w:b/>
          <w:sz w:val="28"/>
          <w:u w:val="single"/>
        </w:rPr>
        <w:t>A Bika kapcsolatai más jegyekben születettekkel:</w:t>
      </w:r>
    </w:p>
    <w:p>
      <w:pPr>
        <w:pStyle w:val="Normal"/>
        <w:rPr>
          <w:sz w:val="20"/>
        </w:rPr>
      </w:pPr>
      <w:r>
        <w:rPr>
          <w:sz w:val="20"/>
        </w:rPr>
        <w:t> </w:t>
      </w:r>
    </w:p>
    <w:p>
      <w:pPr>
        <w:pStyle w:val="Normal"/>
        <w:rPr/>
      </w:pPr>
      <w:r>
        <w:rPr>
          <w:b/>
          <w:u w:val="single"/>
        </w:rPr>
        <w:t>BIKA-KOS</w:t>
      </w:r>
      <w:r>
        <w:rPr/>
        <w:t>: Bár temperamentumuk különbözik, van esélyük az együtt maradásra, ha alkalmazkodnak egymáshoz. A Bika rendszerint túlságosan is állhatatos és lassú a lobbanékony és sokesetben kiszámíthatatlan Kos számára.</w:t>
      </w:r>
    </w:p>
    <w:p>
      <w:pPr>
        <w:pStyle w:val="Normal"/>
        <w:rPr/>
      </w:pPr>
      <w:r>
        <w:rPr/>
        <w:t> </w:t>
      </w:r>
    </w:p>
    <w:p>
      <w:pPr>
        <w:pStyle w:val="Normal"/>
        <w:rPr/>
      </w:pPr>
      <w:r>
        <w:rPr>
          <w:b/>
          <w:u w:val="single"/>
        </w:rPr>
        <w:t>BIKA-BIKA</w:t>
      </w:r>
      <w:r>
        <w:rPr/>
        <w:t>: Kapcsolatuk nagyon jó lehet, mivel életfelfogásuk egyező, és tapintatosan viselkedik a legmostohább körülmények között is. Mindkettő gyakorlatias, szereti a szépet, ragaszkodik családjához.</w:t>
      </w:r>
    </w:p>
    <w:p>
      <w:pPr>
        <w:pStyle w:val="Normal"/>
        <w:rPr/>
      </w:pPr>
      <w:r>
        <w:rPr/>
        <w:t> </w:t>
      </w:r>
    </w:p>
    <w:p>
      <w:pPr>
        <w:pStyle w:val="Normal"/>
        <w:rPr/>
      </w:pPr>
      <w:r>
        <w:rPr>
          <w:b/>
          <w:u w:val="single"/>
        </w:rPr>
        <w:t>BIKA-IKREK</w:t>
      </w:r>
      <w:r>
        <w:rPr/>
        <w:t>: Az Ikrek túlságosan is tékozló és szétszórt a takarékos és módszeres Bika számára, akit csak ideig-óráig vonz társa fürge észjárása; az Ikreket egy idő után, komolytalannak és felületesnek tartja.</w:t>
      </w:r>
    </w:p>
    <w:p>
      <w:pPr>
        <w:pStyle w:val="Normal"/>
        <w:rPr/>
      </w:pPr>
      <w:r>
        <w:rPr/>
        <w:t> </w:t>
      </w:r>
    </w:p>
    <w:p>
      <w:pPr>
        <w:pStyle w:val="Normal"/>
        <w:rPr/>
      </w:pPr>
      <w:r>
        <w:rPr>
          <w:b/>
          <w:u w:val="single"/>
        </w:rPr>
        <w:t>BIKA-RÁK</w:t>
      </w:r>
      <w:r>
        <w:rPr/>
        <w:t>: Kapcsolatuk, házasságuk boldog, nagyfokú rokonszenv és megértés alakul ki közöttük. Mindketten ragaszkodnak otthonukhoz, igénylik a biztonságot, óvatosak, lelki melegség és szentimentalizmus jellemzi őket.</w:t>
      </w:r>
    </w:p>
    <w:p>
      <w:pPr>
        <w:pStyle w:val="Normal"/>
        <w:rPr/>
      </w:pPr>
      <w:r>
        <w:rPr/>
        <w:t> </w:t>
      </w:r>
    </w:p>
    <w:p>
      <w:pPr>
        <w:pStyle w:val="Normal"/>
        <w:rPr/>
      </w:pPr>
      <w:r>
        <w:rPr>
          <w:b/>
          <w:u w:val="single"/>
        </w:rPr>
        <w:t>BIKA-OROSZLÁN</w:t>
      </w:r>
      <w:r>
        <w:rPr/>
        <w:t>: A Bikának tetszik az Oroszlán személyisége és sziporkázása, s erős közöttük a testi vonzalom. A nézeteltérésekre akkor kerül sor, amikor az Oroszlán igyekszik túlságosan előtérbe kerülni, a Bika pedig kezdi megelégelni féktelen természetét.</w:t>
      </w:r>
    </w:p>
    <w:p>
      <w:pPr>
        <w:pStyle w:val="Normal"/>
        <w:rPr/>
      </w:pPr>
      <w:r>
        <w:rPr/>
        <w:t> </w:t>
      </w:r>
    </w:p>
    <w:p>
      <w:pPr>
        <w:pStyle w:val="Normal"/>
        <w:rPr/>
      </w:pPr>
      <w:r>
        <w:rPr>
          <w:b/>
          <w:u w:val="single"/>
        </w:rPr>
        <w:t>BIKA-SZŰZ</w:t>
      </w:r>
      <w:r>
        <w:rPr/>
        <w:t>: Kapcsolatuk nagyon jó lehet, mindketten körültekintőek, kiszámítottak és aprólékosak. A Bika kezelhetőbbé teszi a Szííz jegyében születettet, akinek viszont tetszik a Bika ereje, aki türelmességre tanítja' őt. Egy idő után azonban a Bika megelégeli a Szűz éles kritikáit és ráunva akadékoskodásaira, hátat fordít neki.</w:t>
      </w:r>
    </w:p>
    <w:p>
      <w:pPr>
        <w:pStyle w:val="Normal"/>
        <w:rPr/>
      </w:pPr>
      <w:r>
        <w:rPr/>
        <w:t> </w:t>
      </w:r>
    </w:p>
    <w:p>
      <w:pPr>
        <w:pStyle w:val="Normal"/>
        <w:rPr/>
      </w:pPr>
      <w:r>
        <w:rPr>
          <w:b/>
          <w:u w:val="single"/>
        </w:rPr>
        <w:t>BIKA-MÉRLEG</w:t>
      </w:r>
      <w:r>
        <w:rPr/>
        <w:t>: Kapcsolatuk gyakorta j' mindkettejüket a Vénusz uralja, ezért mindketten értékelik a szépet és az élet által felkínált jót. Sok közöttük a nézeteltérés is, ami szakításhoz vezethet; a Bikát ingerli Mérleg pontatlansága, míg ez utóbbi erősnek de faragatlannak tartja a Bikát.</w:t>
      </w:r>
    </w:p>
    <w:p>
      <w:pPr>
        <w:pStyle w:val="Normal"/>
        <w:rPr/>
      </w:pPr>
      <w:r>
        <w:rPr/>
        <w:t> </w:t>
      </w:r>
    </w:p>
    <w:p>
      <w:pPr>
        <w:pStyle w:val="Normal"/>
        <w:rPr/>
      </w:pPr>
      <w:r>
        <w:rPr>
          <w:b/>
          <w:u w:val="single"/>
        </w:rPr>
        <w:t>BIKA-SKORPIÓ</w:t>
      </w:r>
      <w:r>
        <w:rPr/>
        <w:t>: Kapcsolatuk különleges s egyaránt lehet tartós vagy rövid életű. Mind kettő egyformán erős, és mindkettő egyformán nyers vagy érzékeny. Jó, ha őrizkednek a féltékenységtől, ami veszedelmesebb helyzetekben katasztrofális lehet számukra.</w:t>
      </w:r>
    </w:p>
    <w:p>
      <w:pPr>
        <w:pStyle w:val="Normal"/>
        <w:rPr/>
      </w:pPr>
      <w:r>
        <w:rPr/>
        <w:t> </w:t>
      </w:r>
    </w:p>
    <w:p>
      <w:pPr>
        <w:pStyle w:val="Normal"/>
        <w:rPr/>
      </w:pPr>
      <w:r>
        <w:rPr>
          <w:b/>
          <w:u w:val="single"/>
        </w:rPr>
        <w:t>BIKA-NYILAS</w:t>
      </w:r>
      <w:r>
        <w:rPr/>
        <w:t>: Kapcsolatuk feszült, mivel a Bika túlságosan is birtokló hajlamú a könnyelmű Nyilas számára, akinek viszont a szabadságról alkotott nézetei féltékennyé teszik a Bikát. Kapcsolatuk vagy házasságuk valószínűleg rövid életű lesz.</w:t>
      </w:r>
    </w:p>
    <w:p>
      <w:pPr>
        <w:pStyle w:val="Normal"/>
        <w:rPr/>
      </w:pPr>
      <w:r>
        <w:rPr/>
        <w:t> </w:t>
      </w:r>
    </w:p>
    <w:p>
      <w:pPr>
        <w:pStyle w:val="Normal"/>
        <w:rPr/>
      </w:pPr>
      <w:r>
        <w:rPr>
          <w:b/>
          <w:u w:val="single"/>
        </w:rPr>
        <w:t>BIKA-BAK</w:t>
      </w:r>
      <w:r>
        <w:rPr/>
        <w:t>: Kapcsolatuk lehet harmonikus is. Kezdetben nehézségek is mutatkozhatnak, mivel a Bak hidegnek és tartózkodónak tűnik, de a Bika túl tudja tenni magát e látszaton. Mindkettő erős és szívós, csodákra képesek, ha egymásra hangolódnak.</w:t>
      </w:r>
    </w:p>
    <w:p>
      <w:pPr>
        <w:pStyle w:val="Normal"/>
        <w:rPr/>
      </w:pPr>
      <w:r>
        <w:rPr/>
        <w:t> </w:t>
      </w:r>
    </w:p>
    <w:p>
      <w:pPr>
        <w:pStyle w:val="Normal"/>
        <w:rPr/>
      </w:pPr>
      <w:r>
        <w:rPr>
          <w:b/>
          <w:u w:val="single"/>
        </w:rPr>
        <w:t>BIKA-VÍZÖNTŐ</w:t>
      </w:r>
      <w:r>
        <w:rPr/>
        <w:t>: Kapcsolatuk általában rövid életű, bár nagy engedmények árán létez</w:t>
        <w:softHyphen/>
        <w:t>hetnek ritka kivételek is. A Vízöntő túlságosan is társaságkedvelő, rejtelmes és kiszámíthatat</w:t>
        <w:softHyphen/>
        <w:t>lan a házias, ragaszkodó természetű és higgadt Bikához. Mindketten egyformán makacsok, s ebből számos nézeteltérés támadhat.</w:t>
      </w:r>
    </w:p>
    <w:p>
      <w:pPr>
        <w:pStyle w:val="Normal"/>
        <w:rPr/>
      </w:pPr>
      <w:r>
        <w:rPr/>
        <w:t> </w:t>
      </w:r>
    </w:p>
    <w:p>
      <w:pPr>
        <w:pStyle w:val="Normal"/>
        <w:rPr/>
      </w:pPr>
      <w:r>
        <w:rPr>
          <w:b/>
          <w:u w:val="single"/>
        </w:rPr>
        <w:t>BIKA-HALAK</w:t>
      </w:r>
      <w:r>
        <w:rPr/>
        <w:t>: Nagyon jól megérthetik egymást, főként, ha a Bika lehetővé teszi a Halak jegyében születettnek, hogy felhagyjon óvatosságával. Ez esetben örömmel fedezheti fel szentimentalizmusát, ösztönösségét, érzékiségét és családszeretetét.</w:t>
      </w:r>
    </w:p>
    <w:p>
      <w:pPr>
        <w:pStyle w:val="Normal"/>
        <w:rPr/>
      </w:pPr>
      <w:r>
        <w:rPr/>
        <w:t> </w:t>
      </w:r>
    </w:p>
    <w:p>
      <w:pPr>
        <w:pStyle w:val="Normal"/>
        <w:rPr/>
      </w:pPr>
      <w:r>
        <w:rPr/>
        <w:t> </w:t>
      </w:r>
    </w:p>
    <w:p>
      <w:pPr>
        <w:pStyle w:val="Normal"/>
        <w:rPr>
          <w:b/>
          <w:b/>
          <w:sz w:val="28"/>
          <w:u w:val="single"/>
        </w:rPr>
      </w:pPr>
      <w:r>
        <w:rPr>
          <w:b/>
          <w:sz w:val="28"/>
          <w:u w:val="single"/>
        </w:rPr>
        <w:t>A Kos kapcsolatai más jegyben születettekkel:</w:t>
      </w:r>
    </w:p>
    <w:p>
      <w:pPr>
        <w:pStyle w:val="Normal"/>
        <w:rPr>
          <w:sz w:val="20"/>
        </w:rPr>
      </w:pPr>
      <w:r>
        <w:rPr>
          <w:sz w:val="20"/>
        </w:rPr>
        <w:t> </w:t>
      </w:r>
    </w:p>
    <w:p>
      <w:pPr>
        <w:pStyle w:val="Normal"/>
        <w:rPr/>
      </w:pPr>
      <w:r>
        <w:rPr>
          <w:b/>
          <w:u w:val="single"/>
        </w:rPr>
        <w:t>KOS-KOS</w:t>
      </w:r>
      <w:r>
        <w:rPr/>
        <w:t>: Két kapitánnyal a fedélzeten rendszerint elsüllyed a hajó, ha egyik sem enged (ez pedig eléggé valószínű). Eleinte vonzódnak egymáshoz, de nem érthetnek szót sem a szellemi, sem a szerelmi életben.</w:t>
      </w:r>
    </w:p>
    <w:p>
      <w:pPr>
        <w:pStyle w:val="Normal"/>
        <w:rPr/>
      </w:pPr>
      <w:r>
        <w:rPr/>
        <w:t> </w:t>
      </w:r>
    </w:p>
    <w:p>
      <w:pPr>
        <w:pStyle w:val="Normal"/>
        <w:rPr/>
      </w:pPr>
      <w:r>
        <w:rPr>
          <w:b/>
          <w:u w:val="single"/>
        </w:rPr>
        <w:t>KOS-BIKA</w:t>
      </w:r>
      <w:r>
        <w:rPr/>
        <w:t>: Csak a munkában alakulhat ki közöttük együttműködés. Az egyik ugyanis túlzottan lobbanékony és tettre kész, a másik pedig nagyon is óvatos és visszafogott. Ha a Bika átadja az irányítást a Kosnak, akkor a nemi életben egymásra találhatnak.</w:t>
      </w:r>
    </w:p>
    <w:p>
      <w:pPr>
        <w:pStyle w:val="Normal"/>
        <w:rPr/>
      </w:pPr>
      <w:r>
        <w:rPr/>
        <w:t> </w:t>
      </w:r>
    </w:p>
    <w:p>
      <w:pPr>
        <w:pStyle w:val="Normal"/>
        <w:rPr/>
      </w:pPr>
      <w:r>
        <w:rPr>
          <w:b/>
          <w:u w:val="single"/>
        </w:rPr>
        <w:t>KOS-IKREK</w:t>
      </w:r>
      <w:r>
        <w:rPr/>
        <w:t>: Ingatag, többnyire rövid életű kapcsolat. A Kos túlságosan nonkonformista a hagyománytisztelő Ikrekhez képest, ráadásul lángoló szerelme is viszonzatlan maradt.</w:t>
      </w:r>
    </w:p>
    <w:p>
      <w:pPr>
        <w:pStyle w:val="Normal"/>
        <w:rPr/>
      </w:pPr>
      <w:r>
        <w:rPr/>
        <w:t> </w:t>
      </w:r>
    </w:p>
    <w:p>
      <w:pPr>
        <w:pStyle w:val="Normal"/>
        <w:rPr/>
      </w:pPr>
      <w:r>
        <w:rPr/>
        <w:t>KOS-RÁK: Felfokozott szexuális vonzódásuk nem elegendő, kapcsolatuk kudarcra ítéltetett. A Kos akaratlanul is megbántja a túlérzékeny Rákot, aki számára rendkívül befelé forduló és érzelmes.</w:t>
      </w:r>
    </w:p>
    <w:p>
      <w:pPr>
        <w:pStyle w:val="Normal"/>
        <w:rPr/>
      </w:pPr>
      <w:r>
        <w:rPr/>
        <w:t> </w:t>
      </w:r>
    </w:p>
    <w:p>
      <w:pPr>
        <w:pStyle w:val="Normal"/>
        <w:rPr/>
      </w:pPr>
      <w:r>
        <w:rPr>
          <w:b/>
          <w:u w:val="single"/>
        </w:rPr>
        <w:t>KOS-OROSZLÁN</w:t>
      </w:r>
      <w:r>
        <w:rPr/>
        <w:t>: csodálatosan kijönnek egymással. Az Oroszlán teljesen nyitott a Kos életfilozófiája előtt. Mindkét jegyre az érzelmek jellemzőek. Általában az Oroszláné a vezető szerep. De ehhez azonban meg kell nyugtatnia Kos gyanakvását.</w:t>
      </w:r>
    </w:p>
    <w:p>
      <w:pPr>
        <w:pStyle w:val="Normal"/>
        <w:rPr/>
      </w:pPr>
      <w:r>
        <w:rPr/>
        <w:t> </w:t>
      </w:r>
    </w:p>
    <w:p>
      <w:pPr>
        <w:pStyle w:val="Normal"/>
        <w:rPr/>
      </w:pPr>
      <w:r>
        <w:rPr>
          <w:b/>
          <w:u w:val="single"/>
        </w:rPr>
        <w:t>KOS-SZŰZ</w:t>
      </w:r>
      <w:r>
        <w:rPr/>
        <w:t>: Kapcsolatuk rossz. A Kos túlságosan tüzes a hideg Szűz számára, aki nagyon is visszafogott partnere különböző elképzeléseivel szemben. A Kos hiúságát nagymértékben sértik a Szűz bírálatának kritikái.</w:t>
      </w:r>
    </w:p>
    <w:p>
      <w:pPr>
        <w:pStyle w:val="Normal"/>
        <w:rPr/>
      </w:pPr>
      <w:r>
        <w:rPr/>
        <w:t> </w:t>
      </w:r>
    </w:p>
    <w:p>
      <w:pPr>
        <w:pStyle w:val="Normal"/>
        <w:rPr/>
      </w:pPr>
      <w:r>
        <w:rPr>
          <w:b/>
          <w:u w:val="single"/>
        </w:rPr>
        <w:t>KOS-MÉRLEG</w:t>
      </w:r>
      <w:r>
        <w:rPr/>
        <w:t>: Ingadozó kapcsolat. Egyrészt kölcsönösen vonzódhatnak egymáshoz, érzéki téren jól megérthetik egymást, megtörténhet viszont, hogy a kezdeti szerelem elszáll, mivel a Kos nagyon is lobbanékony a kiegyensúlyozott Mérleg számára.</w:t>
      </w:r>
    </w:p>
    <w:p>
      <w:pPr>
        <w:pStyle w:val="Normal"/>
        <w:rPr/>
      </w:pPr>
      <w:r>
        <w:rPr/>
        <w:t> </w:t>
      </w:r>
    </w:p>
    <w:p>
      <w:pPr>
        <w:pStyle w:val="Normal"/>
        <w:rPr/>
      </w:pPr>
      <w:r>
        <w:rPr>
          <w:b/>
          <w:u w:val="single"/>
        </w:rPr>
        <w:t>KOS-SKORPIÓ</w:t>
      </w:r>
      <w:r>
        <w:rPr/>
        <w:t>: Viszonyukat a heves összetűzések jellemzik; fizikailag vonzódnak ugyan egymáshoz, de nem tudnak szót érteni annak tekintetében, hogy kié legyen a vezető szerep, ráadásul kölcsönösen megsértik egymás függetlenségét, amelyhez pedig mindketten nagyon ragaszkodnak. Így csupán távolról tisztelik és csodálják egymást.</w:t>
      </w:r>
    </w:p>
    <w:p>
      <w:pPr>
        <w:pStyle w:val="Normal"/>
        <w:rPr/>
      </w:pPr>
      <w:r>
        <w:rPr/>
        <w:t> </w:t>
      </w:r>
    </w:p>
    <w:p>
      <w:pPr>
        <w:pStyle w:val="Normal"/>
        <w:rPr/>
      </w:pPr>
      <w:r>
        <w:rPr>
          <w:b/>
          <w:u w:val="single"/>
        </w:rPr>
        <w:t>KOS-NYILAS</w:t>
      </w:r>
      <w:r>
        <w:rPr/>
        <w:t>: Vegyes kapcsolat, amelynek azonban nagy esélye van az összhangig. Mindkettő harcos, dinamikus természet, a Kos jótékony hatásai reményt nyújthatnak a Nyilasnak nehéz helyzetekben.</w:t>
      </w:r>
    </w:p>
    <w:p>
      <w:pPr>
        <w:pStyle w:val="Normal"/>
        <w:rPr/>
      </w:pPr>
      <w:r>
        <w:rPr/>
        <w:t> </w:t>
      </w:r>
    </w:p>
    <w:p>
      <w:pPr>
        <w:pStyle w:val="Normal"/>
        <w:rPr/>
      </w:pPr>
      <w:r>
        <w:rPr>
          <w:b/>
          <w:u w:val="single"/>
        </w:rPr>
        <w:t>KOS-BAK</w:t>
      </w:r>
      <w:r>
        <w:rPr/>
        <w:t>: Ritkán alkotnak párost, s ilyen esetekben mindketten nagyfokú tapintatról kell, hogy bizonyságot tegyenek. Új dolgokat tanulhatnak egymástól, amire meg is érettek. A Kos nyílt, dinamikus, lobbanékony, a Bak visszafogottabb, csöndesebb, óvatosabb. Ha túlteszik magukat az ebből adódó nézeteltéréseken, bízhatnak a jó együttműködésben és együttlétben.</w:t>
      </w:r>
    </w:p>
    <w:p>
      <w:pPr>
        <w:pStyle w:val="Normal"/>
        <w:rPr/>
      </w:pPr>
      <w:r>
        <w:rPr/>
        <w:t> </w:t>
      </w:r>
    </w:p>
    <w:p>
      <w:pPr>
        <w:pStyle w:val="Normal"/>
        <w:rPr/>
      </w:pPr>
      <w:r>
        <w:rPr>
          <w:b/>
          <w:u w:val="single"/>
        </w:rPr>
        <w:t>KOS-VÍZÖNTŐ</w:t>
      </w:r>
      <w:r>
        <w:rPr/>
        <w:t>: nem igazán kedvező kombináció, amely azonban jó lehet, ez őrajtuk múlik. A Kosnak</w:t>
      </w:r>
    </w:p>
    <w:p>
      <w:pPr>
        <w:pStyle w:val="Normal"/>
        <w:rPr/>
      </w:pPr>
      <w:r>
        <w:rPr/>
        <w:t>szem előtt kell tartania a Vízöntő szabadságvágyát és nem szabad, hogy fölöslegesen gátlásokat keltsenek benne a Vízöntő haladóbb gondolatai; ilyen esetekben a Vízöntő becsülni fogja a Kos érdemeit, mindenekelőtt bajtársi szellemét.</w:t>
      </w:r>
    </w:p>
    <w:p>
      <w:pPr>
        <w:pStyle w:val="Normal"/>
        <w:rPr/>
      </w:pPr>
      <w:r>
        <w:rPr/>
        <w:t> </w:t>
      </w:r>
    </w:p>
    <w:p>
      <w:pPr>
        <w:pStyle w:val="Normal"/>
        <w:rPr/>
      </w:pPr>
      <w:r>
        <w:rPr>
          <w:b/>
          <w:u w:val="single"/>
        </w:rPr>
        <w:t>KOS-HALAK</w:t>
      </w:r>
      <w:r>
        <w:rPr/>
        <w:t>: Megtörténhet, hogy házasságuk elfogadható lesz, azonban nagyon is különböznek egymástól ahhoz, hogy az erotikus képzelgéseken túl valami közös legyet bennük. A Halakra a romantikus érzékenység. az álmodozás, a gyengédség vágya jellemző. míg a Kos kezdettől fogva megveti a lábát az ajtóban, minden tettében határozott, s nem lelkesedik az érzelgősségért. Kölcsönösen előnyös szövetséget köthetnek abban az esetben, ha eléggé okosak ahhoz, hogy engedményekei tegyenek egymásnak és tanuljanak egymástól.</w:t>
      </w:r>
    </w:p>
    <w:p>
      <w:pPr>
        <w:pStyle w:val="Normal"/>
        <w:rPr/>
      </w:pPr>
      <w:r>
        <w:rPr/>
        <w:t> </w:t>
      </w:r>
    </w:p>
    <w:p>
      <w:pPr>
        <w:pStyle w:val="Normal"/>
        <w:rPr>
          <w:b/>
          <w:b/>
          <w:sz w:val="28"/>
          <w:u w:val="single"/>
        </w:rPr>
      </w:pPr>
      <w:r>
        <w:rPr>
          <w:b/>
          <w:sz w:val="28"/>
          <w:u w:val="single"/>
        </w:rPr>
        <w:t>A Mérleg kapcsolatai más jegyekben születettekkel:</w:t>
      </w:r>
    </w:p>
    <w:p>
      <w:pPr>
        <w:pStyle w:val="Normal"/>
        <w:rPr>
          <w:sz w:val="20"/>
        </w:rPr>
      </w:pPr>
      <w:r>
        <w:rPr>
          <w:sz w:val="20"/>
        </w:rPr>
        <w:t> </w:t>
      </w:r>
    </w:p>
    <w:p>
      <w:pPr>
        <w:pStyle w:val="Normal"/>
        <w:rPr/>
      </w:pPr>
      <w:r>
        <w:rPr>
          <w:b/>
          <w:u w:val="single"/>
        </w:rPr>
        <w:t>MÉRLEG-KOS</w:t>
      </w:r>
      <w:r>
        <w:rPr/>
        <w:t>: Tökéletes kombináció, bár a paradicsomi hangulatot olykor megzavarják a veszekedések és könnyek. E két jegy általában igen jól kiegészíti mást, az Mérleg egy időben szenvedélyes józan diplomata, a KOS pedig lobbanékony.</w:t>
      </w:r>
    </w:p>
    <w:p>
      <w:pPr>
        <w:pStyle w:val="Normal"/>
        <w:rPr/>
      </w:pPr>
      <w:r>
        <w:rPr/>
        <w:t> </w:t>
      </w:r>
    </w:p>
    <w:p>
      <w:pPr>
        <w:pStyle w:val="Normal"/>
        <w:rPr/>
      </w:pPr>
      <w:r>
        <w:rPr>
          <w:b/>
          <w:u w:val="single"/>
        </w:rPr>
        <w:t>MÉRLEG-BIKA</w:t>
      </w:r>
      <w:r>
        <w:rPr/>
        <w:t>: Esélyük van az együtt maradásra, ha a Bika nem válik erőszakossá birtoklóvá, a Mérleg pedig nem lesz túl felületes. Mivel mindkét jegyet a Vénusz, uralja, közös vonásuk a szépség, az elegancia kényelem szeretete.</w:t>
      </w:r>
    </w:p>
    <w:p>
      <w:pPr>
        <w:pStyle w:val="Normal"/>
        <w:rPr/>
      </w:pPr>
      <w:r>
        <w:rPr/>
        <w:t> </w:t>
      </w:r>
    </w:p>
    <w:p>
      <w:pPr>
        <w:pStyle w:val="Normal"/>
        <w:rPr/>
      </w:pPr>
      <w:r>
        <w:rPr>
          <w:b/>
          <w:u w:val="single"/>
        </w:rPr>
        <w:t>MÉRLEG-IKREK</w:t>
      </w:r>
      <w:r>
        <w:rPr/>
        <w:t>: Eszményi megértéshez minden feltétel adott, mindkét levegő szellemiség, a közlékenység és a társalgás kedvelés jellemző. Sohasem unatkoznak egymás mellett</w:t>
      </w:r>
    </w:p>
    <w:p>
      <w:pPr>
        <w:pStyle w:val="Normal"/>
        <w:rPr/>
      </w:pPr>
      <w:r>
        <w:rPr/>
        <w:t> </w:t>
      </w:r>
    </w:p>
    <w:p>
      <w:pPr>
        <w:pStyle w:val="Normal"/>
        <w:rPr/>
      </w:pPr>
      <w:r>
        <w:rPr>
          <w:b/>
          <w:u w:val="single"/>
        </w:rPr>
        <w:t>MÉRLEG-RÁK</w:t>
      </w:r>
      <w:r>
        <w:rPr/>
        <w:t>: A Rák túlságosan is birtokló a Mérleg számára, akit a családias érdemek mellett sok minden más is érdekel. vágyaik közösek, így például együtt kíván jól berendezett otthont, továbbá egyformán lett gyakorlati érzékük, mégsem értik meg mást, s ha viszonyuk egyszer megromlott, ha nem próbálkoznak tovább.</w:t>
      </w:r>
    </w:p>
    <w:p>
      <w:pPr>
        <w:pStyle w:val="Normal"/>
        <w:rPr/>
      </w:pPr>
      <w:r>
        <w:rPr/>
        <w:t> </w:t>
      </w:r>
    </w:p>
    <w:p>
      <w:pPr>
        <w:pStyle w:val="Normal"/>
        <w:rPr/>
      </w:pPr>
      <w:r>
        <w:rPr>
          <w:b/>
          <w:u w:val="single"/>
        </w:rPr>
        <w:t>MÉRLEG-OROSZLÁN</w:t>
      </w:r>
      <w:r>
        <w:rPr/>
        <w:t>: Ha a MÉRLEG hűségesebbé válik, és olykor átengedi a központi helyet a büszke Oroszlánnak, házassá csaknem biztos, hogy boldog lesz. Mindketten sziporkáznak, csodálatnak örvendenek, szeretik a fényűzést és a művészetet.</w:t>
      </w:r>
    </w:p>
    <w:p>
      <w:pPr>
        <w:pStyle w:val="Normal"/>
        <w:rPr/>
      </w:pPr>
      <w:r>
        <w:rPr/>
        <w:t> </w:t>
      </w:r>
    </w:p>
    <w:p>
      <w:pPr>
        <w:pStyle w:val="Normal"/>
        <w:rPr/>
      </w:pPr>
      <w:r>
        <w:rPr>
          <w:b/>
          <w:u w:val="single"/>
        </w:rPr>
        <w:t>MÉRLEG-SZŰZ</w:t>
      </w:r>
      <w:r>
        <w:rPr/>
        <w:t>: Kapcsolatuk kezdetén kölcsönösen érdeklődnek egymás iránt, mindent rózsaszínben látnak. Idővel azonban a Szűz túlságosan szürkévé válik, a Mérleg számára, aki nem viseli el képzelt betegségeit, takarékosságát és pontosságát. A Mérleg mindig is túlzottan rózsaszínben mutatkozik a Szűz előtt, amit az komolytalanságként értelmez.</w:t>
      </w:r>
    </w:p>
    <w:p>
      <w:pPr>
        <w:pStyle w:val="Normal"/>
        <w:rPr/>
      </w:pPr>
      <w:r>
        <w:rPr/>
        <w:t> </w:t>
      </w:r>
    </w:p>
    <w:p>
      <w:pPr>
        <w:pStyle w:val="Normal"/>
        <w:rPr/>
      </w:pPr>
      <w:r>
        <w:rPr>
          <w:b/>
          <w:u w:val="single"/>
        </w:rPr>
        <w:t>MÉRLEG-MÉRLEG</w:t>
      </w:r>
      <w:r>
        <w:rPr/>
        <w:t>: Nagyon jól egyeznek, mivel igen hasonlítanak egymáshoz a erényeiket, mind hibáikat tekintve. Tevékenységeik közösek és hasonló jellegű célokat vetnek. Házasságuk kitűnő lehet</w:t>
      </w:r>
    </w:p>
    <w:p>
      <w:pPr>
        <w:pStyle w:val="Normal"/>
        <w:rPr/>
      </w:pPr>
      <w:r>
        <w:rPr/>
        <w:t> </w:t>
      </w:r>
    </w:p>
    <w:p>
      <w:pPr>
        <w:pStyle w:val="Normal"/>
        <w:rPr/>
      </w:pPr>
      <w:r>
        <w:rPr>
          <w:b/>
          <w:u w:val="single"/>
        </w:rPr>
        <w:t>MÉRLEG-SKORPIÓ</w:t>
      </w:r>
      <w:r>
        <w:rPr/>
        <w:t>: Kapcsolatuk vagy jól megy, vagy sehogy. Az biztos, hogy szexuálisan vonzódnak egymáshoz, ezen túl azonban már elkezdődnek a gondok. A Mérleget bosszantja a rejtélyes és szenvedélyes Skorpió, ám hízeleg neki a Skorpió viharos érzelemnyilvánítása. A Skorpiót viszont vonzza a Mérleg nőiessége, rendkívül világos és logikus gondolkodásmódja. A Mérlegnek tekintettel kell lennie a Skorpió büszkeségére és meg kell békülnie birtokló hajlamaival.</w:t>
      </w:r>
    </w:p>
    <w:p>
      <w:pPr>
        <w:pStyle w:val="Normal"/>
        <w:rPr/>
      </w:pPr>
      <w:r>
        <w:rPr/>
        <w:t> </w:t>
      </w:r>
    </w:p>
    <w:p>
      <w:pPr>
        <w:pStyle w:val="Normal"/>
        <w:rPr/>
      </w:pPr>
      <w:r>
        <w:rPr>
          <w:b/>
          <w:u w:val="single"/>
        </w:rPr>
        <w:t>MÉRLEG-NYILAS</w:t>
      </w:r>
      <w:r>
        <w:rPr/>
        <w:t>: Ha ez utóbbi maradéktalanul egyetért a tartós kapcsolat gondolatával, akkor nincs ok panaszra. Mindkettő szereti a társaságot, az utazást, a szép holmikat, és minden jó lehet közöttük, ha a Mérleg visszafogja hűtlenségi hajlamát.</w:t>
      </w:r>
    </w:p>
    <w:p>
      <w:pPr>
        <w:pStyle w:val="Normal"/>
        <w:rPr/>
      </w:pPr>
      <w:r>
        <w:rPr/>
        <w:t> </w:t>
      </w:r>
    </w:p>
    <w:p>
      <w:pPr>
        <w:pStyle w:val="Normal"/>
        <w:rPr/>
      </w:pPr>
      <w:r>
        <w:rPr>
          <w:b/>
          <w:u w:val="single"/>
        </w:rPr>
        <w:t>MÉRLEG-BAK</w:t>
      </w:r>
      <w:r>
        <w:rPr/>
        <w:t>: Csodálhatják egymást. közeledésük azonban nehézkes, mivel mindketten eltérő nézeteket vallanak a világról és az életről. A Bak a Mérleget túlságosan közvetlennek, felületesnek és mozgékonynak, a Mérleg a Bakot pedig túlzottan visszahúzódónak, gyakorlatiasnak, görcsösnek és hűségesnek tartja. Kapcsolatuk sikere kétséges. Inkább ne próbálkozzanak.</w:t>
      </w:r>
    </w:p>
    <w:p>
      <w:pPr>
        <w:pStyle w:val="Normal"/>
        <w:rPr/>
      </w:pPr>
      <w:r>
        <w:rPr/>
        <w:t> </w:t>
      </w:r>
    </w:p>
    <w:p>
      <w:pPr>
        <w:pStyle w:val="Normal"/>
        <w:rPr/>
      </w:pPr>
      <w:r>
        <w:rPr>
          <w:b/>
          <w:u w:val="single"/>
        </w:rPr>
        <w:t>MÉRLEG-VÍZÖNTŐ</w:t>
      </w:r>
      <w:r>
        <w:rPr/>
        <w:t>: E két levegő jegy kiválóan egyezik. Mindketten szabadságra, szép dolgokra vágynak és sok baráttal rendelkeznek. A Mérleget lenyűgözi az ötletes Vízöntő. Igen jó szellemi kapcsolatuk tartós érzelemmé erősödik.</w:t>
      </w:r>
    </w:p>
    <w:p>
      <w:pPr>
        <w:pStyle w:val="Normal"/>
        <w:rPr/>
      </w:pPr>
      <w:r>
        <w:rPr/>
        <w:t> </w:t>
      </w:r>
    </w:p>
    <w:p>
      <w:pPr>
        <w:pStyle w:val="Normal"/>
        <w:rPr/>
      </w:pPr>
      <w:r>
        <w:rPr>
          <w:b/>
          <w:u w:val="single"/>
        </w:rPr>
        <w:t>MÉRLEG-HALAK</w:t>
      </w:r>
      <w:r>
        <w:rPr/>
        <w:t>: Kezdeti vonzódásuk fokozatosan elhal. A Halak jegyében született túl lehangolt és lehangoló a Mérleg számára, aki nem hajlandó feladni kötelezettségeit és társadalmi tevékenységeit az otthon ülés kedvéért és azért, hogy társa jóízűen kisírhassa magát az ő vállán.</w:t>
      </w:r>
    </w:p>
    <w:p>
      <w:pPr>
        <w:pStyle w:val="Normal"/>
        <w:rPr/>
      </w:pPr>
      <w:r>
        <w:rPr/>
        <w:t> </w:t>
      </w:r>
    </w:p>
    <w:p>
      <w:pPr>
        <w:pStyle w:val="Normal"/>
        <w:rPr/>
      </w:pPr>
      <w:r>
        <w:rPr/>
        <w:t> </w:t>
      </w:r>
    </w:p>
    <w:p>
      <w:pPr>
        <w:pStyle w:val="Normal"/>
        <w:rPr>
          <w:b/>
          <w:b/>
          <w:u w:val="single"/>
        </w:rPr>
      </w:pPr>
      <w:r>
        <w:rPr>
          <w:b/>
          <w:u w:val="single"/>
        </w:rPr>
        <w:t>A Nyilas kapcsolatai más jegyekben születettekkel:</w:t>
      </w:r>
    </w:p>
    <w:p>
      <w:pPr>
        <w:pStyle w:val="Normal"/>
        <w:rPr/>
      </w:pPr>
      <w:r>
        <w:rPr/>
        <w:t> </w:t>
      </w:r>
    </w:p>
    <w:p>
      <w:pPr>
        <w:pStyle w:val="Normal"/>
        <w:rPr/>
      </w:pPr>
      <w:r>
        <w:rPr>
          <w:b/>
          <w:u w:val="single"/>
        </w:rPr>
        <w:t>NYILAS-KOS</w:t>
      </w:r>
      <w:r>
        <w:rPr/>
        <w:t>: Az egyaránt féltékeny és energikus két tűz jel kapcsolata boldog lesz. A Kos sikeresen szervezi meg a kissé szétszórt Nyilas életét. Kölcsönösen csodálják egymásban a bátorságot és kiszámíthatatlan dolgok megérzését. A Kos vezetni akar, a Nyilas pedig szem előtt tartja ezt.</w:t>
      </w:r>
    </w:p>
    <w:p>
      <w:pPr>
        <w:pStyle w:val="Normal"/>
        <w:rPr/>
      </w:pPr>
      <w:r>
        <w:rPr/>
        <w:t> </w:t>
      </w:r>
    </w:p>
    <w:p>
      <w:pPr>
        <w:pStyle w:val="Normal"/>
        <w:rPr/>
      </w:pPr>
      <w:r>
        <w:rPr>
          <w:b/>
          <w:u w:val="single"/>
        </w:rPr>
        <w:t>NYILAS-BIKA</w:t>
      </w:r>
      <w:r>
        <w:rPr/>
        <w:t>: Egyikük túlzottan kívánja a változatosságot és a szabadságot, a másiknak túlságosan is szüksége van a stabilitásra és birtoklásra. A szerelem nem tart náluk örökké, és nyomában csak ellentétek maradnak. Csak szakmai téren egyeznek.</w:t>
      </w:r>
    </w:p>
    <w:p>
      <w:pPr>
        <w:pStyle w:val="Normal"/>
        <w:rPr/>
      </w:pPr>
      <w:r>
        <w:rPr/>
        <w:t> </w:t>
      </w:r>
    </w:p>
    <w:p>
      <w:pPr>
        <w:pStyle w:val="Normal"/>
        <w:rPr/>
      </w:pPr>
      <w:r>
        <w:rPr>
          <w:b/>
          <w:u w:val="single"/>
        </w:rPr>
        <w:t>NYILAS-IKREK</w:t>
      </w:r>
      <w:r>
        <w:rPr/>
        <w:t>: Közeledésüknek és harmonikus együttlétüknek nagyok az esélyei, főként, ha tartósságuk és lényegük alapját a közös érdekek jelentik. Összehozza őket a változatosság iránti igényük, dinamizmusuk s az enyhe felületesség, ahogyan közös életüket elképzelik.</w:t>
      </w:r>
    </w:p>
    <w:p>
      <w:pPr>
        <w:pStyle w:val="Normal"/>
        <w:rPr/>
      </w:pPr>
      <w:r>
        <w:rPr/>
        <w:t> </w:t>
      </w:r>
    </w:p>
    <w:p>
      <w:pPr>
        <w:pStyle w:val="Normal"/>
        <w:rPr/>
      </w:pPr>
      <w:r>
        <w:rPr>
          <w:b/>
          <w:u w:val="single"/>
        </w:rPr>
        <w:t>NYILAS-RÁK</w:t>
      </w:r>
      <w:r>
        <w:rPr/>
        <w:t>: Úgy tűnik, kezdetben minden jól alakul közöttük, eleinte jó barátok és jó munkatársak. A gondolkodásmódjukban fokozatosan megmutatkozó nagy különbségek azonban nehezen leküzdhető válságba sodorják kapcsolatukat. A Rák például nem osztja a Nyilas elképzelését az otthon szerepéről, hiszen míg ő menedéket nyújtó "odut" lát az otthonban, ahol biztonságban érezheti magát, addig a Nyilas mindöszsze átszállóhelyet, időleges pihenőhelyet talál abban.</w:t>
      </w:r>
    </w:p>
    <w:p>
      <w:pPr>
        <w:pStyle w:val="Normal"/>
        <w:rPr/>
      </w:pPr>
      <w:r>
        <w:rPr/>
        <w:t> </w:t>
      </w:r>
    </w:p>
    <w:p>
      <w:pPr>
        <w:pStyle w:val="Normal"/>
        <w:rPr/>
      </w:pPr>
      <w:r>
        <w:rPr>
          <w:b/>
          <w:u w:val="single"/>
        </w:rPr>
        <w:t>NYILAS-OROSZLÁN</w:t>
      </w:r>
      <w:r>
        <w:rPr/>
        <w:t>: Amikor a két jegy pozitív vonásai jelentkeznek viselkedésükben, azaz hűség és őszinteség, minden esélyük megvan rá, hogy kiválóan megértsék egymást. Az sem zavarja a Nyilast, hogy az Oroszlánt gyakran kell körülhízelegnie, bár nem éppen tekinti élethivatásának. A minden cselekedetben jelen lévő dinamizmusnak és lelkesedésnek köszönhetően nagyon jól egyeznek</w:t>
      </w:r>
    </w:p>
    <w:p>
      <w:pPr>
        <w:pStyle w:val="Normal"/>
        <w:rPr/>
      </w:pPr>
      <w:r>
        <w:rPr/>
        <w:t> </w:t>
      </w:r>
    </w:p>
    <w:p>
      <w:pPr>
        <w:pStyle w:val="Normal"/>
        <w:rPr/>
      </w:pPr>
      <w:r>
        <w:rPr>
          <w:b/>
          <w:u w:val="single"/>
        </w:rPr>
        <w:t>NYILAS-SZŰZ</w:t>
      </w:r>
      <w:r>
        <w:rPr/>
        <w:t>: Lehet szó közöttük csodálatlatról, ha szellemileg mindketten érettek. Egyébként a Szűz nyers kritikus a Nyilas jól időzített gúnyos válaszai lehetetlenné teszik idővel kettőjük életét. Az aprólékosságáért és szervezettségéért a Szüzet, ám nyomban a "lelépés" gondolata foglalkoztatja, amint veszélyeztetve érzi szabadságát. Testileg azonban igen vonzódnak egymáshoz.</w:t>
      </w:r>
    </w:p>
    <w:p>
      <w:pPr>
        <w:pStyle w:val="Normal"/>
        <w:rPr/>
      </w:pPr>
      <w:r>
        <w:rPr/>
        <w:t> </w:t>
      </w:r>
    </w:p>
    <w:p>
      <w:pPr>
        <w:pStyle w:val="Normal"/>
        <w:rPr/>
      </w:pPr>
      <w:r>
        <w:rPr>
          <w:b/>
          <w:u w:val="single"/>
        </w:rPr>
        <w:t>NYILAS-MÉRLEG</w:t>
      </w:r>
      <w:r>
        <w:rPr/>
        <w:t>: Kölcsönösen feszélyezhetik egymás igazságérzetét, vonzódnak fényűzés és a szép holmik iránt. A Nyilas felületessége olykor bosszanthatja és súlyosan megharagíthatja a Szüzet, szerelmüknek házasságuknak azonban valós esélyei vannak</w:t>
      </w:r>
    </w:p>
    <w:p>
      <w:pPr>
        <w:pStyle w:val="Normal"/>
        <w:rPr/>
      </w:pPr>
      <w:r>
        <w:rPr/>
        <w:t> </w:t>
      </w:r>
    </w:p>
    <w:p>
      <w:pPr>
        <w:pStyle w:val="Normal"/>
        <w:rPr/>
      </w:pPr>
      <w:r>
        <w:rPr>
          <w:b/>
          <w:u w:val="single"/>
        </w:rPr>
        <w:t>NYILAS-SKORPIÓ</w:t>
      </w:r>
      <w:r>
        <w:rPr/>
        <w:t>: Kezdeti kölcsönös tiszteletük és testi vonzalmuk nem tart sokáig. Alapvetően különböznek egymástól, egyik szabadságra vágyik, féktelen és felületes, másikuk birtokló, kiszámított és elmélyülő Az alapos Skorpió ráadásul mindent tudni szeretne társáról, ami 99 százalékban sikerül. A Nyilas kevésbé elemző természetű, s a másik leleményességét korlátlanul csapongó fantáziának tekinti.</w:t>
      </w:r>
    </w:p>
    <w:p>
      <w:pPr>
        <w:pStyle w:val="Normal"/>
        <w:rPr/>
      </w:pPr>
      <w:r>
        <w:rPr/>
        <w:t> </w:t>
      </w:r>
    </w:p>
    <w:p>
      <w:pPr>
        <w:pStyle w:val="Normal"/>
        <w:rPr/>
      </w:pPr>
      <w:r>
        <w:rPr>
          <w:b/>
          <w:u w:val="single"/>
        </w:rPr>
        <w:t>NYILAS-NYILAS</w:t>
      </w:r>
      <w:r>
        <w:rPr/>
        <w:t>: Kapcsolatuk korszerű (vagy nem létező), s csak akkor képzelhető el, ha mindketten azonos társadalmi környezetből származnak és műveltségük színvonala nagyjából egyező. Nem szeretik a hosszantartó veszekedéseket, és ha sikerül elkerül a nézeteltéréseket, van remény rá, hogy boldogok lesznek.</w:t>
      </w:r>
    </w:p>
    <w:p>
      <w:pPr>
        <w:pStyle w:val="Normal"/>
        <w:rPr/>
      </w:pPr>
      <w:r>
        <w:rPr/>
        <w:t> </w:t>
      </w:r>
    </w:p>
    <w:p>
      <w:pPr>
        <w:pStyle w:val="Normal"/>
        <w:rPr/>
      </w:pPr>
      <w:r>
        <w:rPr>
          <w:b/>
          <w:u w:val="single"/>
        </w:rPr>
        <w:t>NYILAS-BAK</w:t>
      </w:r>
      <w:r>
        <w:rPr/>
        <w:t>: Együttlétük elvileg ajánlott, a következő ellentétek miatt: derűlátás borúlátás; nemtörődömség, felületesség-elmélyültség; mozgékony mozdulatlanság stb. Szakmailag azonban egyeznek, és ha az e téren jelentkező köles tiszteletet sikerül meghonosítaniuk a csaló is, akkor kapcsolatuk kielégítőbben alakul.</w:t>
      </w:r>
    </w:p>
    <w:p>
      <w:pPr>
        <w:pStyle w:val="Normal"/>
        <w:rPr/>
      </w:pPr>
      <w:r>
        <w:rPr/>
        <w:t> </w:t>
      </w:r>
    </w:p>
    <w:p>
      <w:pPr>
        <w:pStyle w:val="Normal"/>
        <w:rPr/>
      </w:pPr>
      <w:r>
        <w:rPr>
          <w:b/>
          <w:u w:val="single"/>
        </w:rPr>
        <w:t>NYILAS-VÍZŐNTŐ</w:t>
      </w:r>
      <w:r>
        <w:rPr/>
        <w:t>: Dinamizmusuk következtébe mindketten kedvelik a szórakozást, a gyakorlatiságot, a változásokat, az utazást, a saját érdekükben tett erőfeszítéseket. Tartós és hasznos kapcsolatuknak jó esélyei vannak.</w:t>
      </w:r>
    </w:p>
    <w:p>
      <w:pPr>
        <w:pStyle w:val="Normal"/>
        <w:rPr/>
      </w:pPr>
      <w:r>
        <w:rPr/>
        <w:t> </w:t>
      </w:r>
    </w:p>
    <w:p>
      <w:pPr>
        <w:pStyle w:val="Normal"/>
        <w:rPr/>
      </w:pPr>
      <w:r>
        <w:rPr>
          <w:b/>
          <w:u w:val="single"/>
        </w:rPr>
        <w:t>NYILAS-HALAK</w:t>
      </w:r>
      <w:r>
        <w:rPr/>
        <w:t>: A Halak jegyében született túlságosan mélabús, szigorú és független, könnyelmű és szüntelenül szabadság szomjazó Nyilas számára. Kapcsolatuk elvileg érdekes lehet, még ha kudarccal is a gyakorlatban azonban drámaivá válhat.</w:t>
      </w:r>
    </w:p>
    <w:p>
      <w:pPr>
        <w:pStyle w:val="Normal"/>
        <w:rPr/>
      </w:pPr>
      <w:r>
        <w:rPr/>
        <w:t> </w:t>
      </w:r>
    </w:p>
    <w:p>
      <w:pPr>
        <w:pStyle w:val="Normal"/>
        <w:rPr>
          <w:b/>
          <w:b/>
          <w:sz w:val="28"/>
          <w:u w:val="single"/>
        </w:rPr>
      </w:pPr>
      <w:r>
        <w:rPr>
          <w:b/>
          <w:sz w:val="28"/>
          <w:u w:val="single"/>
        </w:rPr>
        <w:t>A Rák kapcsolatai más jegyekben születettekkel:</w:t>
      </w:r>
    </w:p>
    <w:p>
      <w:pPr>
        <w:pStyle w:val="Normal"/>
        <w:rPr>
          <w:sz w:val="20"/>
        </w:rPr>
      </w:pPr>
      <w:r>
        <w:rPr>
          <w:sz w:val="20"/>
        </w:rPr>
        <w:t> </w:t>
      </w:r>
    </w:p>
    <w:p>
      <w:pPr>
        <w:pStyle w:val="Normal"/>
        <w:rPr/>
      </w:pPr>
      <w:r>
        <w:rPr>
          <w:b/>
          <w:u w:val="single"/>
        </w:rPr>
        <w:t>RÁK-KOS</w:t>
      </w:r>
      <w:r>
        <w:rPr/>
        <w:t>: Vérmérsékletük különböző, általában nem értik meg egymást. A Kos túlságosan agresszív az érzékeny Rák számára, és nincs sem ideje sem hajlama érzékenységének kímélésére. Kapcsolatuk nem ajánlott.</w:t>
      </w:r>
    </w:p>
    <w:p>
      <w:pPr>
        <w:pStyle w:val="Normal"/>
        <w:rPr/>
      </w:pPr>
      <w:r>
        <w:rPr/>
        <w:t> </w:t>
      </w:r>
    </w:p>
    <w:p>
      <w:pPr>
        <w:pStyle w:val="Normal"/>
        <w:rPr/>
      </w:pPr>
      <w:r>
        <w:rPr>
          <w:b/>
          <w:u w:val="single"/>
        </w:rPr>
        <w:t>RÁK-BIKA</w:t>
      </w:r>
      <w:r>
        <w:rPr/>
        <w:t>: Jó kapcsolatuk idővel tovább fejlődhet. Mindketten szeretik a családi környezetet és annak kényelmét, gyöngédek, érzelmi téren jól megértik egymást. A Bikának mindössze arra kell figyelnie, hogy ügyeljen a Rák érzékenységére.</w:t>
      </w:r>
    </w:p>
    <w:p>
      <w:pPr>
        <w:pStyle w:val="Normal"/>
        <w:rPr/>
      </w:pPr>
      <w:r>
        <w:rPr/>
        <w:t> </w:t>
      </w:r>
    </w:p>
    <w:p>
      <w:pPr>
        <w:pStyle w:val="Normal"/>
        <w:rPr/>
      </w:pPr>
      <w:r>
        <w:rPr>
          <w:b/>
          <w:u w:val="single"/>
        </w:rPr>
        <w:t>RÁK-IKREK</w:t>
      </w:r>
      <w:r>
        <w:rPr/>
        <w:t>: Egymás megértéséhez adottak az előfeltételek, csakhogy azok eléggé bizonytalanok. A Rák túlságosan házias, állhatatos, birtokló és következetes az Ikrek számára, még akkor is, ha kedveli varázsáért és humoráért. Az Ikrek jegyében született ugyanakkor nagyon is izgága, felületes és kissé hazug természetű a súlyos, komoly Rák számára.</w:t>
      </w:r>
    </w:p>
    <w:p>
      <w:pPr>
        <w:pStyle w:val="Normal"/>
        <w:rPr/>
      </w:pPr>
      <w:r>
        <w:rPr/>
        <w:t> </w:t>
      </w:r>
    </w:p>
    <w:p>
      <w:pPr>
        <w:pStyle w:val="Normal"/>
        <w:rPr/>
      </w:pPr>
      <w:r>
        <w:rPr>
          <w:b/>
          <w:u w:val="single"/>
        </w:rPr>
        <w:t>RÁK-RÁK</w:t>
      </w:r>
      <w:r>
        <w:rPr/>
        <w:t>: Jól megértik egymás sajátosságait, és ennek alapján összetarthatnak. Pozitívan hathat ez esetben meghatározó nyakasságuk is. Megtörténhet azonban, hogy kellemetlenné válnak egymás számára, főleg olyankor, amikor egymás lehangoltságának elviselésére kényszerülnek, vagy amikor páncéljukba visszahúzódnak.</w:t>
      </w:r>
    </w:p>
    <w:p>
      <w:pPr>
        <w:pStyle w:val="Normal"/>
        <w:rPr/>
      </w:pPr>
      <w:r>
        <w:rPr/>
        <w:t> </w:t>
      </w:r>
    </w:p>
    <w:p>
      <w:pPr>
        <w:pStyle w:val="Normal"/>
        <w:rPr/>
      </w:pPr>
      <w:r>
        <w:rPr>
          <w:b/>
          <w:u w:val="single"/>
        </w:rPr>
        <w:t>RÁK-OROSZLÁN</w:t>
      </w:r>
      <w:r>
        <w:rPr/>
        <w:t>: Kapcsolatuk sikerének vagy kudarcának egyaránt 50 százalékos az esélye. A Rák túlságosan mogorvának tűnhet az Oroszlán számára, ez utóbbi pedig nagyon agresszív és fennhéjazó lehet a Rák szemében, az Oroszlán ugyanakkor átruházhatja a Rákra energiáját és önerejébe vetett gyógyító bizalmát, a Rák pedig biztosíthatja házasságuk, vagy kapcsolatuk szilárd alapjait.</w:t>
      </w:r>
    </w:p>
    <w:p>
      <w:pPr>
        <w:pStyle w:val="Normal"/>
        <w:rPr/>
      </w:pPr>
      <w:r>
        <w:rPr/>
        <w:t> </w:t>
      </w:r>
    </w:p>
    <w:p>
      <w:pPr>
        <w:pStyle w:val="Normal"/>
        <w:rPr/>
      </w:pPr>
      <w:r>
        <w:rPr>
          <w:b/>
          <w:u w:val="single"/>
        </w:rPr>
        <w:t>RÁK-SZŰZ</w:t>
      </w:r>
      <w:r>
        <w:rPr/>
        <w:t>: A munka és a takarékosság tekintetében egyetértenek. A Szűz azonban véget nem érő akadékoskodásával súlyosan megbánthatja a Rákot, s kapcsolatukban komoly nézeteltérések jelentkezhetnek.</w:t>
      </w:r>
    </w:p>
    <w:p>
      <w:pPr>
        <w:pStyle w:val="Normal"/>
        <w:rPr/>
      </w:pPr>
      <w:r>
        <w:rPr/>
        <w:t> </w:t>
      </w:r>
    </w:p>
    <w:p>
      <w:pPr>
        <w:pStyle w:val="Normal"/>
        <w:rPr/>
      </w:pPr>
      <w:r>
        <w:rPr>
          <w:b/>
          <w:u w:val="single"/>
        </w:rPr>
        <w:t>RÁK-MÉRLEG</w:t>
      </w:r>
      <w:r>
        <w:rPr/>
        <w:t>: Kapcsolatuk nagy eséllyel vezethet kudarchoz. Bár a Rák értékeli a Mérleg sziporkázását, a Mérleg pedig a Rák kapcsolat-összetartó erejét, közöttük súlyos nézeteltérések jelentkezhetnek, eltérő vérmérsékletük miatt pedig kommunikációjukban is megszakítások támadhatnak.</w:t>
      </w:r>
    </w:p>
    <w:p>
      <w:pPr>
        <w:pStyle w:val="Normal"/>
        <w:rPr/>
      </w:pPr>
      <w:r>
        <w:rPr/>
        <w:t> </w:t>
      </w:r>
    </w:p>
    <w:p>
      <w:pPr>
        <w:pStyle w:val="Normal"/>
        <w:rPr/>
      </w:pPr>
      <w:r>
        <w:rPr>
          <w:b/>
          <w:u w:val="single"/>
        </w:rPr>
        <w:t>RÁK-SKORPIÓ</w:t>
      </w:r>
      <w:r>
        <w:rPr/>
        <w:t>: Kapcsolatuk és házasságuk eszményi. A Skorpióbirtoklásra és uralkodásra törő, szenvedélyes természete kiválóan megfelel az érzékeny Ráknak. Bár két, legbizalmatlanabb állat jegyéről van szó, idővel megtanulják, hogy számíthatnak egymásra, a közöttük lévő összhang igen magas fokra fejlődhet.</w:t>
      </w:r>
    </w:p>
    <w:p>
      <w:pPr>
        <w:pStyle w:val="Normal"/>
        <w:rPr/>
      </w:pPr>
      <w:r>
        <w:rPr/>
        <w:t> </w:t>
      </w:r>
    </w:p>
    <w:p>
      <w:pPr>
        <w:pStyle w:val="Normal"/>
        <w:rPr/>
      </w:pPr>
      <w:r>
        <w:rPr>
          <w:b/>
          <w:u w:val="single"/>
        </w:rPr>
        <w:t>RÁK-NYILAS</w:t>
      </w:r>
      <w:r>
        <w:rPr/>
        <w:t>: A Rákot zavarja a Nyilas állhatatlansága és pontatlansága, akit akaratlanul is megbánthat. Ha nincsenek kölcsönösen tekintettel egymásra, akkor egyetértésük reménytelen, de esélyeik akkor is meglehetősen kicsik, ha belátással vannak egymás iránt.</w:t>
      </w:r>
    </w:p>
    <w:p>
      <w:pPr>
        <w:pStyle w:val="Normal"/>
        <w:rPr/>
      </w:pPr>
      <w:r>
        <w:rPr/>
        <w:t> </w:t>
      </w:r>
    </w:p>
    <w:p>
      <w:pPr>
        <w:pStyle w:val="Normal"/>
        <w:rPr/>
      </w:pPr>
      <w:r>
        <w:rPr>
          <w:b/>
          <w:u w:val="single"/>
        </w:rPr>
        <w:t>RÁK-BAK</w:t>
      </w:r>
      <w:r>
        <w:rPr/>
        <w:t>: Kapcsolatuk nem biztos, hogy tartós lesz, bár első pillantásra sok a közös vonásuk, szívósság, családszeretet, kitartó munka stb. A család tekintetében egyetérthetnek, bonyolultabb azonban a helyzet érzelmi és szexuális téren, mivel a Bak túlságosan hideg és érzéketlen a Rák szempontjai iránt. Komoly nézeteltéréseik lehetnek.</w:t>
      </w:r>
    </w:p>
    <w:p>
      <w:pPr>
        <w:pStyle w:val="Normal"/>
        <w:rPr/>
      </w:pPr>
      <w:r>
        <w:rPr/>
        <w:t> </w:t>
      </w:r>
    </w:p>
    <w:p>
      <w:pPr>
        <w:pStyle w:val="Normal"/>
        <w:rPr/>
      </w:pPr>
      <w:r>
        <w:rPr>
          <w:b/>
          <w:u w:val="single"/>
        </w:rPr>
        <w:t>RÁK-VÍZÖNTŐ</w:t>
      </w:r>
      <w:r>
        <w:rPr/>
        <w:t>: Jó barátok lehetnek, de ennél többre nem számíthatnak. A Rák megsebezheti a szabadságra törő Vízöntőt, megfojthatja birtokló természetével, az ízig-vérig magányos Vízöntő pedig akaratlanul is megsértheti az érzékeny Rákot. Kapcsolatuk egyáltalán nem ajánlott.</w:t>
      </w:r>
    </w:p>
    <w:p>
      <w:pPr>
        <w:pStyle w:val="Normal"/>
        <w:rPr/>
      </w:pPr>
      <w:r>
        <w:rPr/>
        <w:t> </w:t>
      </w:r>
    </w:p>
    <w:p>
      <w:pPr>
        <w:pStyle w:val="Normal"/>
        <w:rPr/>
      </w:pPr>
      <w:r>
        <w:rPr>
          <w:b/>
          <w:u w:val="single"/>
        </w:rPr>
        <w:t>RÁK-HALAK</w:t>
      </w:r>
      <w:r>
        <w:rPr/>
        <w:t>: Kapcsolatuk egészében véve jó. A Halak jegyében született legalább olyan mértékben érzékeny, mint a Rák, természetszerűen és nagyvonalúan hagyja uralni magát, és nehezen elképzelhető, hogy bármivel is megsérti a Rákot. Futó vitáik támadhatnak amiatt, hogy a Halak jegyében született nem tud bánni a pénzzel, és rosszul választja meg környezetét.</w:t>
      </w:r>
    </w:p>
    <w:p>
      <w:pPr>
        <w:pStyle w:val="Normal"/>
        <w:rPr/>
      </w:pPr>
      <w:r>
        <w:rPr/>
        <w:t> </w:t>
      </w:r>
    </w:p>
    <w:p>
      <w:pPr>
        <w:pStyle w:val="Normal"/>
        <w:rPr/>
      </w:pPr>
      <w:r>
        <w:rPr/>
        <w:t> </w:t>
      </w:r>
    </w:p>
    <w:p>
      <w:pPr>
        <w:pStyle w:val="Normal"/>
        <w:rPr>
          <w:b/>
          <w:b/>
          <w:sz w:val="28"/>
          <w:u w:val="single"/>
        </w:rPr>
      </w:pPr>
      <w:r>
        <w:rPr>
          <w:b/>
          <w:sz w:val="28"/>
          <w:u w:val="single"/>
        </w:rPr>
        <w:t>A Skorpió kapcsolatai más jegyekben születettekkel:</w:t>
      </w:r>
    </w:p>
    <w:p>
      <w:pPr>
        <w:pStyle w:val="Normal"/>
        <w:rPr>
          <w:sz w:val="20"/>
        </w:rPr>
      </w:pPr>
      <w:r>
        <w:rPr>
          <w:sz w:val="20"/>
        </w:rPr>
        <w:t> </w:t>
      </w:r>
    </w:p>
    <w:p>
      <w:pPr>
        <w:pStyle w:val="Normal"/>
        <w:rPr/>
      </w:pPr>
      <w:r>
        <w:rPr>
          <w:b/>
          <w:u w:val="single"/>
        </w:rPr>
        <w:t>SKORPIÓ-KOS</w:t>
      </w:r>
      <w:r>
        <w:rPr/>
        <w:t>: Szexuálisan igen jól egyeznek és csodálják is egymást, kapcsolatuk azonban nem lép túl ezen a szinten. Mindketten a Mars befolyása alatt állnak, otthonuk ezért csatatérhez lesz hasonlatos. Ritkán előfordulhatnak szerencsésebb esetek is.</w:t>
      </w:r>
    </w:p>
    <w:p>
      <w:pPr>
        <w:pStyle w:val="Normal"/>
        <w:rPr/>
      </w:pPr>
      <w:r>
        <w:rPr/>
        <w:t> </w:t>
      </w:r>
    </w:p>
    <w:p>
      <w:pPr>
        <w:pStyle w:val="Normal"/>
        <w:rPr/>
      </w:pPr>
      <w:r>
        <w:rPr>
          <w:b/>
          <w:u w:val="single"/>
        </w:rPr>
        <w:t>SKORPIÓ-BIKA</w:t>
      </w:r>
      <w:r>
        <w:rPr/>
        <w:t>: Kapcsolatuk sikerének nagyok az esélyei, mivel azonos nézeteik vannak a szerelemről, a házasságról, a hétköznapokról. Nagy a testi vonzódás közöttük, eszményeik közösek. Vigyázniuk kell egymás érzékenységére, mert különben rendszeressé válhatnak közöttük a nézeteltérések.</w:t>
      </w:r>
    </w:p>
    <w:p>
      <w:pPr>
        <w:pStyle w:val="Normal"/>
        <w:rPr/>
      </w:pPr>
      <w:r>
        <w:rPr/>
        <w:t> </w:t>
      </w:r>
    </w:p>
    <w:p>
      <w:pPr>
        <w:pStyle w:val="Normal"/>
        <w:rPr/>
      </w:pPr>
      <w:r>
        <w:rPr>
          <w:b/>
          <w:u w:val="single"/>
        </w:rPr>
        <w:t>SKORPIÓ-IKREK</w:t>
      </w:r>
      <w:r>
        <w:rPr/>
        <w:t>: Lehetne közöttük kapcsolat, bár nehezen elképzelhető, hogy a Skorpió elviseli az Ikrek kacérságát és őszintétlenségét, az Ikrek jegyében született pedig jószántából, drasztikusan megfegyelmezi majd a szabadságigényét biztosító cselekedeteit, amelyeket túlságosan is veszélyeztet a Skorpió szenvedélyes, birtokló és gyakran féltékeny természete. Ha mégis sikerül túltennie magát ezeken az akadályokon, akkor az Ikrek jegyében született értékelni fogja a Skorpió cselekedeteit és titokzatosságát.</w:t>
      </w:r>
    </w:p>
    <w:p>
      <w:pPr>
        <w:pStyle w:val="Normal"/>
        <w:rPr/>
      </w:pPr>
      <w:r>
        <w:rPr/>
        <w:t> </w:t>
      </w:r>
    </w:p>
    <w:p>
      <w:pPr>
        <w:pStyle w:val="Normal"/>
        <w:rPr/>
      </w:pPr>
      <w:r>
        <w:rPr>
          <w:b/>
          <w:u w:val="single"/>
        </w:rPr>
        <w:t>SKORPIÓ-RÁK</w:t>
      </w:r>
      <w:r>
        <w:rPr/>
        <w:t>: E két víz jel kombinációja eszményi, ösztönösen, mélyen megértik egymást, közös vonásuk az, hogy mindketten átlényegülnek a nagy szerelemben, háziasak, érzelmi és anyagi téren egyaránt a házasságot igénylik stb. Nagyszerűen kiegészítik egymást, kapcsolatuk pedig idővel megbonthatatlan lesz.</w:t>
      </w:r>
    </w:p>
    <w:p>
      <w:pPr>
        <w:pStyle w:val="Normal"/>
        <w:rPr/>
      </w:pPr>
      <w:r>
        <w:rPr/>
        <w:t> </w:t>
      </w:r>
    </w:p>
    <w:p>
      <w:pPr>
        <w:pStyle w:val="Normal"/>
        <w:rPr/>
      </w:pPr>
      <w:r>
        <w:rPr>
          <w:b/>
          <w:u w:val="single"/>
        </w:rPr>
        <w:t>SKORPIÓ-OROSZLÁN</w:t>
      </w:r>
      <w:r>
        <w:rPr/>
        <w:t>: Kapcsolatuk csak ritkán bizonyul jónak, mivel az egymás iránt érzett tisztelet ellenére mindegyikük megpróbálja érvényesíteni a maga szempontját, mégpedig a másik kárára. Az Oroszlán sohasem érti meg a Skorpió titokzatosságát és finomságait, s ezért igen diplomatikusan kell viselkednie ahhoz, hogy kapcsolatuk kielégítően alakuljon.</w:t>
      </w:r>
    </w:p>
    <w:p>
      <w:pPr>
        <w:pStyle w:val="Normal"/>
        <w:rPr/>
      </w:pPr>
      <w:r>
        <w:rPr/>
        <w:t> </w:t>
      </w:r>
    </w:p>
    <w:p>
      <w:pPr>
        <w:pStyle w:val="Normal"/>
        <w:rPr/>
      </w:pPr>
      <w:r>
        <w:rPr>
          <w:b/>
          <w:u w:val="single"/>
        </w:rPr>
        <w:t>SKORPIÓ-SZŰZ</w:t>
      </w:r>
      <w:r>
        <w:rPr/>
        <w:t>: Mindketten aprólékosak, tökélyre törnek, ezért kölcsönösen csodálhatják egymásban ezeket a tulajdonságokat, a Szűz pedig különösképpen bámulja a Skorpió leleményességét és találékonyságát. A Szűznek ügyelnie kell azonban arra, hogy kritikával ne sértse a Skorpiót, szellemileg pedig kellőképpen nyitottnak kell lennie ahhoz, hogy megértse őt. A Skorpiónak viszont kerülnie kell azt, hogy túlságosan heves érzelemnyilvánításával elrettentse a Szüzet. Ha a Szűz erotikus és érzelmi szempontból nem felel meg a Skorpiónak, a legajánlatosabb véget vetni a kapcsolatnak, amely különben elkerülhetetlenül jelentős frusztrációkhoz és súlyos vádaskodásokhoz vezet.</w:t>
      </w:r>
    </w:p>
    <w:p>
      <w:pPr>
        <w:pStyle w:val="Normal"/>
        <w:rPr/>
      </w:pPr>
      <w:r>
        <w:rPr/>
        <w:t> </w:t>
      </w:r>
    </w:p>
    <w:p>
      <w:pPr>
        <w:pStyle w:val="Normal"/>
        <w:rPr/>
      </w:pPr>
      <w:r>
        <w:rPr>
          <w:b/>
          <w:u w:val="single"/>
        </w:rPr>
        <w:t>SKORPIÓ-MÉRLEG</w:t>
      </w:r>
      <w:r>
        <w:rPr/>
        <w:t>: Kapcsolatuk nagyon jó, mindkettőnek gyöngédségre és melegségre van szüksége, a Skorpió birtokló természete pedig kiválóan kielégíti a Mérleg férj utáni vágyakozását. A Mérleget csábítja a Skorpió titokzatossága, a Skorpiót pedig vonzza a Mérleg vitathatatlan varázsa.</w:t>
      </w:r>
    </w:p>
    <w:p>
      <w:pPr>
        <w:pStyle w:val="Normal"/>
        <w:tabs>
          <w:tab w:val="clear" w:pos="708"/>
          <w:tab w:val="right" w:pos="3820" w:leader="none"/>
          <w:tab w:val="left" w:pos="4746" w:leader="none"/>
        </w:tabs>
        <w:rPr/>
      </w:pPr>
      <w:r>
        <w:rPr/>
        <w:t> </w:t>
      </w:r>
    </w:p>
    <w:p>
      <w:pPr>
        <w:pStyle w:val="Normal"/>
        <w:tabs>
          <w:tab w:val="clear" w:pos="708"/>
          <w:tab w:val="right" w:pos="3820" w:leader="none"/>
          <w:tab w:val="left" w:pos="4746" w:leader="none"/>
        </w:tabs>
        <w:rPr/>
      </w:pPr>
      <w:r>
        <w:rPr>
          <w:b/>
          <w:u w:val="single"/>
        </w:rPr>
        <w:t>SKORPIÓ-SKORPIÓ</w:t>
      </w:r>
      <w:r>
        <w:rPr/>
        <w:t>: Szélsőséges természetük rányomja jegyét kapcsolatukra is, ami egyaránt lehet kiváló, illetve robbanékony. Mindketten szenvedélyesek, féltékenyek, birtoklóak, szerelmük a legmagasabb hőfokon lángol. Mivel nagyon jól ráéreznek egymás óhajaira és tulajdonságaira, ha együtt maradnak, rendkívül jól megérthetik egymást, s az ilyen páros csodákra képes.</w:t>
      </w:r>
    </w:p>
    <w:p>
      <w:pPr>
        <w:pStyle w:val="Normal"/>
        <w:tabs>
          <w:tab w:val="clear" w:pos="708"/>
          <w:tab w:val="right" w:pos="3820" w:leader="none"/>
          <w:tab w:val="left" w:pos="4746" w:leader="none"/>
        </w:tabs>
        <w:rPr/>
      </w:pPr>
      <w:r>
        <w:rPr/>
        <w:t> </w:t>
      </w:r>
    </w:p>
    <w:p>
      <w:pPr>
        <w:pStyle w:val="Normal"/>
        <w:tabs>
          <w:tab w:val="clear" w:pos="708"/>
          <w:tab w:val="right" w:pos="3820" w:leader="none"/>
          <w:tab w:val="left" w:pos="4746" w:leader="none"/>
        </w:tabs>
        <w:rPr/>
      </w:pPr>
      <w:r>
        <w:rPr>
          <w:b/>
          <w:u w:val="single"/>
        </w:rPr>
        <w:t>SKORPIÓ-NYILAS</w:t>
      </w:r>
      <w:r>
        <w:rPr/>
        <w:t>: A rendkívül erős tulajdonérzéssel felruházott Skorpiót a szabadságkedvelő Nyilas túlságosan is fojtogatónak, korlátozónak tartja, ráadásul a Nyilas nagyon is ingatag, gyakran pedig túl gunyoros ahhoz, hogy ne sértse meg a Skorpiót. Az ellentétek állandósulnak közöttük, kapcsolatuk a legkevésbé sem ajánlott.</w:t>
      </w:r>
    </w:p>
    <w:p>
      <w:pPr>
        <w:pStyle w:val="Normal"/>
        <w:tabs>
          <w:tab w:val="clear" w:pos="708"/>
          <w:tab w:val="left" w:pos="14" w:leader="none"/>
          <w:tab w:val="left" w:pos="4746" w:leader="none"/>
        </w:tabs>
        <w:rPr/>
      </w:pPr>
      <w:r>
        <w:rPr/>
        <w:t> </w:t>
      </w:r>
    </w:p>
    <w:p>
      <w:pPr>
        <w:pStyle w:val="Normal"/>
        <w:tabs>
          <w:tab w:val="clear" w:pos="708"/>
          <w:tab w:val="left" w:pos="14" w:leader="none"/>
          <w:tab w:val="left" w:pos="4746" w:leader="none"/>
        </w:tabs>
        <w:rPr/>
      </w:pPr>
      <w:r>
        <w:rPr>
          <w:b/>
          <w:u w:val="single"/>
        </w:rPr>
        <w:t>SKORPIÓ-BAK</w:t>
      </w:r>
      <w:r>
        <w:rPr/>
        <w:t>: A diszkréció, a kemény munka, a hűség, a kényelem szeretete, a komolyság boldog párrá kovácsolja össze őket. A Bak hallgatagabb természetét a Skorpió nem találja visszatetszőnek, amit a Bak rendkívüli módon értékel benne. Mindketten gyakorlatiasak és csodálatossá tehetik egymás életét.</w:t>
      </w:r>
    </w:p>
    <w:p>
      <w:pPr>
        <w:pStyle w:val="Normal"/>
        <w:tabs>
          <w:tab w:val="clear" w:pos="708"/>
          <w:tab w:val="left" w:pos="14" w:leader="none"/>
          <w:tab w:val="left" w:pos="4732" w:leader="none"/>
        </w:tabs>
        <w:rPr/>
      </w:pPr>
      <w:r>
        <w:rPr/>
        <w:t> </w:t>
      </w:r>
    </w:p>
    <w:p>
      <w:pPr>
        <w:pStyle w:val="Normal"/>
        <w:tabs>
          <w:tab w:val="clear" w:pos="708"/>
          <w:tab w:val="left" w:pos="14" w:leader="none"/>
          <w:tab w:val="left" w:pos="4732" w:leader="none"/>
        </w:tabs>
        <w:rPr/>
      </w:pPr>
      <w:r>
        <w:rPr>
          <w:b/>
          <w:u w:val="single"/>
        </w:rPr>
        <w:t>SKORPIÓ-VÍZÖNTŐ</w:t>
      </w:r>
      <w:r>
        <w:rPr/>
        <w:t>: A testi vonzalom igen erős közöttük, és kölcsönösen csodálják egymást, a hétköznapi életben azonban nem egyeznek. A Vízöntő mindvégig úgy érzi, hogy a Skorpió korlátozni akarja szabadságá-ban. A Skorpiót pedig bosszantja a Vízöntő kiszámíthatatlansága és hajlama az otthoni környezetből való menekülésre.</w:t>
      </w:r>
    </w:p>
    <w:p>
      <w:pPr>
        <w:pStyle w:val="Normal"/>
        <w:tabs>
          <w:tab w:val="clear" w:pos="708"/>
          <w:tab w:val="left" w:pos="316" w:leader="none"/>
          <w:tab w:val="left" w:pos="4746" w:leader="none"/>
        </w:tabs>
        <w:rPr/>
      </w:pPr>
      <w:r>
        <w:rPr/>
        <w:t> </w:t>
      </w:r>
    </w:p>
    <w:p>
      <w:pPr>
        <w:pStyle w:val="Normal"/>
        <w:tabs>
          <w:tab w:val="clear" w:pos="708"/>
          <w:tab w:val="left" w:pos="316" w:leader="none"/>
          <w:tab w:val="left" w:pos="4746" w:leader="none"/>
        </w:tabs>
        <w:rPr/>
      </w:pPr>
      <w:r>
        <w:rPr>
          <w:b/>
          <w:u w:val="single"/>
        </w:rPr>
        <w:t>SKORPIÓ-HALAK</w:t>
      </w:r>
      <w:r>
        <w:rPr/>
        <w:t>: Az első pillantásra szerelmesek lesznek egymásba, s ez az érzés egyaránt lehet tartós vagy rövid életű. Bár a Halak jegyében született különcnek tűnik, a Skorpió mégis igen jól megérti, a Halak jegyében született pedig biztonságban érzi magát a Skorpió erejének és harci kedvének köszönhetően. A Halak jegyében született érzelgőssége azonban idővel bosszanthatja a Skorpiót, aki dinamizmusával eltávolíthatja.</w:t>
      </w:r>
    </w:p>
    <w:p>
      <w:pPr>
        <w:pStyle w:val="Normal"/>
        <w:rPr/>
      </w:pPr>
      <w:r>
        <w:rPr/>
        <w:t> </w:t>
      </w:r>
    </w:p>
    <w:p>
      <w:pPr>
        <w:pStyle w:val="Normal"/>
        <w:rPr/>
      </w:pPr>
      <w:r>
        <w:rPr/>
        <w:t>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 Szűz kapcsolatai más jegyekben születettekkel:</w:t>
      </w:r>
    </w:p>
    <w:p>
      <w:pPr>
        <w:pStyle w:val="Normal"/>
        <w:rPr>
          <w:sz w:val="20"/>
        </w:rPr>
      </w:pPr>
      <w:r>
        <w:rPr>
          <w:sz w:val="20"/>
        </w:rPr>
        <w:t> </w:t>
      </w:r>
    </w:p>
    <w:p>
      <w:pPr>
        <w:pStyle w:val="Normal"/>
        <w:rPr/>
      </w:pPr>
      <w:r>
        <w:rPr>
          <w:b/>
          <w:u w:val="single"/>
        </w:rPr>
        <w:t>SZŰZ-KOS</w:t>
      </w:r>
      <w:r>
        <w:rPr/>
        <w:t>: Képtelenek tartósan szót érteni, mivel az első kedves és módszeres, a második pedig lobbanékony és zsarnokoskodó, amellett képtelen megbékélni a Szűz állandó kritikáival. Erotikus kapcsolataikban sem egyeznek.</w:t>
      </w:r>
    </w:p>
    <w:p>
      <w:pPr>
        <w:pStyle w:val="Normal"/>
        <w:rPr/>
      </w:pPr>
      <w:r>
        <w:rPr/>
        <w:t> </w:t>
      </w:r>
    </w:p>
    <w:p>
      <w:pPr>
        <w:pStyle w:val="Normal"/>
        <w:rPr/>
      </w:pPr>
      <w:r>
        <w:rPr>
          <w:b/>
          <w:u w:val="single"/>
        </w:rPr>
        <w:t>SZŰZ-BIKA</w:t>
      </w:r>
      <w:r>
        <w:rPr/>
        <w:t>: Igen jól egyeznek, mindkettő föld-jel, így maguk is földön járóak, pragmatikusak és eredményre törők. A Szűz csodálja a Bikát erejéért és türelméért, s igyekszik megérteni cselekedeteit. Együtt többre vihetik, mint külön-külön.</w:t>
      </w:r>
    </w:p>
    <w:p>
      <w:pPr>
        <w:pStyle w:val="Normal"/>
        <w:rPr/>
      </w:pPr>
      <w:r>
        <w:rPr/>
        <w:t> </w:t>
      </w:r>
    </w:p>
    <w:p>
      <w:pPr>
        <w:pStyle w:val="Normal"/>
        <w:rPr/>
      </w:pPr>
      <w:r>
        <w:rPr>
          <w:b/>
          <w:u w:val="single"/>
        </w:rPr>
        <w:t>SZŰZ-IKREK</w:t>
      </w:r>
      <w:r>
        <w:rPr/>
        <w:t>: Kapcsolatuk szellemi téren jó, hiszen mindkettőjük művészi ízlése fejlett, kedvelik a szép ruhákat; rossz viszont érzelmi téren, mivel az Ikrek jegyében született túlságosan állhatatlan a kiegyensúlyozott Szűz számára, s nem is biztos, hogy hosszú ideig képes tűrni bírálatának nyílvesszőit.</w:t>
      </w:r>
    </w:p>
    <w:p>
      <w:pPr>
        <w:pStyle w:val="Normal"/>
        <w:rPr/>
      </w:pPr>
      <w:r>
        <w:rPr/>
        <w:t> </w:t>
      </w:r>
    </w:p>
    <w:p>
      <w:pPr>
        <w:pStyle w:val="Normal"/>
        <w:rPr/>
      </w:pPr>
      <w:r>
        <w:rPr>
          <w:b/>
          <w:u w:val="single"/>
        </w:rPr>
        <w:t>SZŰZ-RÁK</w:t>
      </w:r>
      <w:r>
        <w:rPr/>
        <w:t>: Kapcsolatuk beválhat, ha a Szűz megpróbálja jobban megérteni a Rák érzékeny és érzelmes természetét, s ha óvatosabbá válik megjegyzéseiben, ez azonban nehezen feltételezhető. Felszínesebb kapcsolat szinten a Rák biztonságban érezheti magát az előrelátó és realista Szűz oldalán.</w:t>
      </w:r>
    </w:p>
    <w:p>
      <w:pPr>
        <w:pStyle w:val="Normal"/>
        <w:rPr/>
      </w:pPr>
      <w:r>
        <w:rPr/>
        <w:t> </w:t>
      </w:r>
    </w:p>
    <w:p>
      <w:pPr>
        <w:pStyle w:val="Normal"/>
        <w:rPr/>
      </w:pPr>
      <w:r>
        <w:rPr>
          <w:b/>
          <w:u w:val="single"/>
        </w:rPr>
        <w:t>SZŰZ-OROSZLÁN</w:t>
      </w:r>
      <w:r>
        <w:rPr/>
        <w:t>: Kis szerencsével igen jó kapcsolat alakulhat ki közöttük. A melegebb és megértőbb Oroszlán enyhítheti a Szűz nyers és kritikus megnyilvánulásait. A Szűz büszke az Oroszlán eredményeire, a családban és a társaságban teret kell azonban engednie az Oroszlánnak és visszafogottabban kell kinyilvánítania elégedetlenségét.</w:t>
      </w:r>
    </w:p>
    <w:p>
      <w:pPr>
        <w:pStyle w:val="Normal"/>
        <w:rPr/>
      </w:pPr>
      <w:r>
        <w:rPr/>
        <w:t> </w:t>
      </w:r>
    </w:p>
    <w:p>
      <w:pPr>
        <w:pStyle w:val="Normal"/>
        <w:rPr/>
      </w:pPr>
      <w:r>
        <w:rPr>
          <w:b/>
          <w:u w:val="single"/>
        </w:rPr>
        <w:t>SZŰZ-SZŰZ</w:t>
      </w:r>
      <w:r>
        <w:rPr/>
        <w:t>: Boldogságuk esélyei megoszlanak, végső soron azonban kapcsolatuk jól alakulhat. Alapvető vonásaikban elemzőkészség, rendszeretet, pontosság diszkréció stb. megegyeznek, s ha megértik azt is, hogy mindketten egyformán éles nyelvűek, akkor minden rendben lehet közöttük. Ellenkező esetben nem tanácsos a két Szűz közötti kapcsolat.</w:t>
      </w:r>
    </w:p>
    <w:p>
      <w:pPr>
        <w:pStyle w:val="Normal"/>
        <w:rPr/>
      </w:pPr>
      <w:r>
        <w:rPr/>
        <w:t> </w:t>
      </w:r>
    </w:p>
    <w:p>
      <w:pPr>
        <w:pStyle w:val="Normal"/>
        <w:rPr/>
      </w:pPr>
      <w:r>
        <w:rPr>
          <w:b/>
          <w:u w:val="single"/>
        </w:rPr>
        <w:t>SZŰZ-MÉRLEG</w:t>
      </w:r>
      <w:r>
        <w:rPr/>
        <w:t>: Kapcsolatuk döcögő, a Szüzet olykor kétségbe ejti a Mérleg felületessége, ez utóbbi pedig a Szűz aprólékosságától szenved, amit kicsinyességnek tart. Egyesíti viszont őket kényelemszeretetük.</w:t>
      </w:r>
    </w:p>
    <w:p>
      <w:pPr>
        <w:pStyle w:val="Normal"/>
        <w:rPr/>
      </w:pPr>
      <w:r>
        <w:rPr/>
        <w:t> </w:t>
      </w:r>
    </w:p>
    <w:p>
      <w:pPr>
        <w:pStyle w:val="Normal"/>
        <w:rPr/>
      </w:pPr>
      <w:r>
        <w:rPr>
          <w:b/>
          <w:u w:val="single"/>
        </w:rPr>
        <w:t>SZŰZ-SKORPIÓ</w:t>
      </w:r>
      <w:r>
        <w:rPr/>
        <w:t>: Jól egyeznek, azzal a feltétellel, hogy a Szűz ne sértse meg a Skorpiót, mivel az igen büszke. A Szűz rendkívül helyesen mérlegel, de hiányzik belőle a Skorpió megérzése és nagyvonalúsága, a Skorpió viselkedését rejtélyesnek és izgatónak találja, a Skorpiónak pedig tetszik a Szűz tisztasága. Az erotika terén támadhatnak közöttük ellentétek szexuális igényük különbsége következtében.</w:t>
      </w:r>
    </w:p>
    <w:p>
      <w:pPr>
        <w:pStyle w:val="Normal"/>
        <w:rPr/>
      </w:pPr>
      <w:r>
        <w:rPr/>
        <w:t> </w:t>
      </w:r>
    </w:p>
    <w:p>
      <w:pPr>
        <w:pStyle w:val="Normal"/>
        <w:rPr/>
      </w:pPr>
      <w:r>
        <w:rPr>
          <w:b/>
          <w:u w:val="single"/>
        </w:rPr>
        <w:t>SZŰZ-NYILAS</w:t>
      </w:r>
      <w:r>
        <w:rPr/>
        <w:t>: Életfelfogásuk különböző, s kezdeti vonzódásuk viszonylag hamar megszűnik, mivel a Szűz túlságosan állhatatos, következetes és házias a sportos és állhatatlan Nyilas számára.</w:t>
      </w:r>
    </w:p>
    <w:p>
      <w:pPr>
        <w:pStyle w:val="Normal"/>
        <w:rPr/>
      </w:pPr>
      <w:r>
        <w:rPr/>
        <w:t> </w:t>
      </w:r>
    </w:p>
    <w:p>
      <w:pPr>
        <w:pStyle w:val="Normal"/>
        <w:rPr/>
      </w:pPr>
      <w:r>
        <w:rPr>
          <w:b/>
          <w:u w:val="single"/>
        </w:rPr>
        <w:t>SZŰZ-BAK</w:t>
      </w:r>
      <w:r>
        <w:rPr/>
        <w:t>: Nagy eséllyel kötnek boldog házasságot. Mindkét föld jel szülöttje pontos, dolgos, realista, sokat tanulhatnak egymástól. A Szűz a minden területen megmutatkozó ügyességével és tapintatával, a Bak pedig hatalmas erőkifejtésével és ellenálló képességével vívja ki partnere csodálatát.</w:t>
      </w:r>
    </w:p>
    <w:p>
      <w:pPr>
        <w:pStyle w:val="Normal"/>
        <w:rPr/>
      </w:pPr>
      <w:r>
        <w:rPr/>
        <w:t> </w:t>
      </w:r>
    </w:p>
    <w:p>
      <w:pPr>
        <w:pStyle w:val="Normal"/>
        <w:rPr/>
      </w:pPr>
      <w:r>
        <w:rPr>
          <w:b/>
          <w:u w:val="single"/>
        </w:rPr>
        <w:t>SZŰZ-VÍZÖNTŐ</w:t>
      </w:r>
      <w:r>
        <w:rPr/>
        <w:t>: Testi vonzódásnál több nem alakulhat ki náluk. A meglepetéseket és változásokat kedvelő Vízöntő kihozza sodrából a hagyománytisztelő Szüzet, aki nem értékeli a Vízöntő szabadságvágyát és enyhe légiességét.</w:t>
      </w:r>
    </w:p>
    <w:p>
      <w:pPr>
        <w:pStyle w:val="Normal"/>
        <w:rPr/>
      </w:pPr>
      <w:r>
        <w:rPr/>
        <w:t> </w:t>
      </w:r>
    </w:p>
    <w:p>
      <w:pPr>
        <w:pStyle w:val="Normal"/>
        <w:rPr/>
      </w:pPr>
      <w:r>
        <w:rPr>
          <w:b/>
          <w:u w:val="single"/>
        </w:rPr>
        <w:t>SZŰZ-HALAK</w:t>
      </w:r>
      <w:r>
        <w:rPr/>
        <w:t>: Kapcsolatuk nem kockázatmentes, mivel a Szűz nem eléggé érzelmes és túlságosan is kritizáló az álmodozó és érzékeny Halak számára, aki még évek múltán is sírásba tör ki, ha a Szűz egy-egy emeltebb hangú megjegyzésére gondol. Jó kapcsolatuk tehát kizárólag azon múlik, mennyit tesz ezért, és mennyire realista értékeléseiben a Szűz.</w:t>
      </w:r>
    </w:p>
    <w:p>
      <w:pPr>
        <w:pStyle w:val="Normal"/>
        <w:rPr/>
      </w:pPr>
      <w:r>
        <w:rPr/>
        <w:t> </w:t>
      </w:r>
    </w:p>
    <w:p>
      <w:pPr>
        <w:pStyle w:val="Normal"/>
        <w:rPr/>
      </w:pPr>
      <w:r>
        <w:rPr/>
        <w:t> </w:t>
      </w:r>
    </w:p>
    <w:p>
      <w:pPr>
        <w:pStyle w:val="Normal"/>
        <w:rPr>
          <w:b/>
          <w:b/>
          <w:sz w:val="28"/>
          <w:u w:val="single"/>
        </w:rPr>
      </w:pPr>
      <w:r>
        <w:rPr>
          <w:b/>
          <w:sz w:val="28"/>
          <w:u w:val="single"/>
        </w:rPr>
        <w:t>A Vízöntő kapcsolatai a más jegyekben születettekkel:</w:t>
      </w:r>
    </w:p>
    <w:p>
      <w:pPr>
        <w:pStyle w:val="Normal"/>
        <w:rPr>
          <w:sz w:val="20"/>
        </w:rPr>
      </w:pPr>
      <w:r>
        <w:rPr>
          <w:sz w:val="20"/>
        </w:rPr>
        <w:t> </w:t>
      </w:r>
    </w:p>
    <w:p>
      <w:pPr>
        <w:pStyle w:val="Normal"/>
        <w:rPr/>
      </w:pPr>
      <w:r>
        <w:rPr>
          <w:b/>
          <w:u w:val="single"/>
        </w:rPr>
        <w:t>VÍZÖNTŐ-KOS</w:t>
      </w:r>
      <w:r>
        <w:rPr/>
        <w:t>: Jól egyeznek, azzal a feltétellel, hogy az erős és lobbanékony Kos ne sértse meg a szabadságra vágyó Vízöntő felségterületét. Erotikus-szexuális kapcsolatuk mindenképpen nagyon jó, közös jellemzőjük a képzelőerő. Kapcsolatuk azonban nem mentes a kockázattól, a Vízöntőt mindig nyugtalanítja valami, a Kos pedig kiegyensúlyozatlan és nyugtalan, ebből súlyos gondok adódhatnak.</w:t>
      </w:r>
    </w:p>
    <w:p>
      <w:pPr>
        <w:pStyle w:val="Normal"/>
        <w:rPr/>
      </w:pPr>
      <w:r>
        <w:rPr/>
        <w:t> </w:t>
      </w:r>
    </w:p>
    <w:p>
      <w:pPr>
        <w:pStyle w:val="Normal"/>
        <w:rPr/>
      </w:pPr>
      <w:r>
        <w:rPr>
          <w:b/>
          <w:u w:val="single"/>
        </w:rPr>
        <w:t>VÍZÖNTŐ-BIKA</w:t>
      </w:r>
      <w:r>
        <w:rPr/>
        <w:t>: Vérmérsékletük teljesen különböző. A Vízöntő túlságosan tevékeny, kiszámíthatatlan és otthonán kívül túl sok minden foglalkoztatja ahhoz, hogy megfeleljen a Bika ízlésének, mivel ez utóbbi sokkal inkább kötődik az otthonhoz, kiegyensúlyozottabb és lassúbb. A Bika túlságosan is érzéki a Vízöntő számára, aki férjében barátot keres, míg a Bika élettársat akar, akihez szorosan kötődhet.</w:t>
      </w:r>
    </w:p>
    <w:p>
      <w:pPr>
        <w:pStyle w:val="Normal"/>
        <w:rPr/>
      </w:pPr>
      <w:r>
        <w:rPr/>
        <w:t> </w:t>
      </w:r>
    </w:p>
    <w:p>
      <w:pPr>
        <w:pStyle w:val="Normal"/>
        <w:rPr/>
      </w:pPr>
      <w:r>
        <w:rPr>
          <w:b/>
          <w:u w:val="single"/>
        </w:rPr>
        <w:t>VÍZÖNTŐ-IKREK</w:t>
      </w:r>
      <w:r>
        <w:rPr/>
        <w:t>: Az Ikrek jegyében született igen jó partnere a Vízöntőnek; egyikük sem birtokló és egyikük sem kényszeríti rá fojtogatóan jelenlétét a másikra, nem fektetnek túl nagy hangsúlyt a szexualitásra, és sok más közös vonásuk van. Az Ikrek jegyében született kedveli társa kiszámíthatatlanságát és mindketten a változatosság hívei.</w:t>
      </w:r>
    </w:p>
    <w:p>
      <w:pPr>
        <w:pStyle w:val="Normal"/>
        <w:rPr/>
      </w:pPr>
      <w:r>
        <w:rPr/>
        <w:t> </w:t>
      </w:r>
    </w:p>
    <w:p>
      <w:pPr>
        <w:pStyle w:val="Normal"/>
        <w:rPr/>
      </w:pPr>
      <w:r>
        <w:rPr>
          <w:b/>
          <w:u w:val="single"/>
        </w:rPr>
        <w:t>VÍZÖNTŐ-RÁK</w:t>
      </w:r>
      <w:r>
        <w:rPr/>
        <w:t>: A Vízöntő túlságosan társaságkedvelő az otthonülő és tartózkodóbb Rák számára. A Vízöntő emellett költekező, amit a Rák értelmetlen pazarlásnak tekint. A Rák nagyon érzékeny, ami ellentétben áll a Vízöntő hideg gondolkodásával. Házasságuk, ha létrejön igen sok gonddal jár majd.</w:t>
      </w:r>
    </w:p>
    <w:p>
      <w:pPr>
        <w:pStyle w:val="Normal"/>
        <w:rPr/>
      </w:pPr>
      <w:r>
        <w:rPr/>
        <w:t> </w:t>
      </w:r>
    </w:p>
    <w:p>
      <w:pPr>
        <w:pStyle w:val="Normal"/>
        <w:rPr/>
      </w:pPr>
      <w:r>
        <w:rPr>
          <w:b/>
          <w:u w:val="single"/>
        </w:rPr>
        <w:t>VÍZÖNTŐ-OROSZLÁN</w:t>
      </w:r>
      <w:r>
        <w:rPr/>
        <w:t>: Nagyon is ellentmondásos kapcsolat ahhoz, hogy biztonságot nyújtson akár egyik vagy akár a másik fél számára. A kiszámíthatatlan Vízöntő ugyan elbűvöli a meglepetéseket kedvelő Oroszlánt, és kölcsönösen tisztelik egymás tulajdonságait, az Oroszlán uralkodói hajlama és a Vízöntő szabadságvágya azonban idővel konfliktushoz vezet.</w:t>
      </w:r>
    </w:p>
    <w:p>
      <w:pPr>
        <w:pStyle w:val="Normal"/>
        <w:rPr/>
      </w:pPr>
      <w:r>
        <w:rPr/>
        <w:t> </w:t>
      </w:r>
    </w:p>
    <w:p>
      <w:pPr>
        <w:pStyle w:val="Normal"/>
        <w:rPr/>
      </w:pPr>
      <w:r>
        <w:rPr>
          <w:b/>
          <w:u w:val="single"/>
        </w:rPr>
        <w:t>VÍZÖNTŐ-SZŰZ</w:t>
      </w:r>
      <w:r>
        <w:rPr/>
        <w:t>: A Szűz túlságosan rendszerető, pontos és módszeres a Vízöntő számára. Kapcsolatuk sikeres lehet, ha azonos kulturális, szakmai stb. környezetből származnak. Eleinte vonzódhatnak egymáshoz, minden szexuális tartalom nélkül, kapcsolatuk azonban idővel vagy nagyon unalmassá, vagy túlságosan feszültté válik.</w:t>
      </w:r>
    </w:p>
    <w:p>
      <w:pPr>
        <w:pStyle w:val="Normal"/>
        <w:rPr/>
      </w:pPr>
      <w:r>
        <w:rPr/>
        <w:t> </w:t>
      </w:r>
    </w:p>
    <w:p>
      <w:pPr>
        <w:pStyle w:val="Normal"/>
        <w:rPr/>
      </w:pPr>
      <w:r>
        <w:rPr>
          <w:b/>
          <w:u w:val="single"/>
        </w:rPr>
        <w:t>VÍZŐNTŐ-MÉRLEG</w:t>
      </w:r>
      <w:r>
        <w:rPr/>
        <w:t>: Kapcsolatuk és házasságuk eszményi. Mindketten kedvelik a társaságot, a fényűzést, a művészetet, a nagyvilági szórakozásokat stb. Nagyon jól kiegészítik egymást, és tökéletesen egymásra találnak fizikai téren is. A Vízöntő azonban néha magányra vágyik, s a Mérlegnek ezt meg kell értenie. Mindketten intellektuális beállítottságúak, környezetükben sziporkáznak. Kombinációjukból számos híres páros született.</w:t>
      </w:r>
    </w:p>
    <w:p>
      <w:pPr>
        <w:pStyle w:val="Normal"/>
        <w:rPr/>
      </w:pPr>
      <w:r>
        <w:rPr/>
        <w:t> </w:t>
      </w:r>
    </w:p>
    <w:p>
      <w:pPr>
        <w:pStyle w:val="Normal"/>
        <w:rPr/>
      </w:pPr>
      <w:r>
        <w:rPr>
          <w:b/>
          <w:u w:val="single"/>
        </w:rPr>
        <w:t>VÍZÖNTŐ-SKORPIÓ</w:t>
      </w:r>
      <w:r>
        <w:rPr/>
        <w:t>: A Skorpió túlságosan szenvedélyes és birtokló a hideg és makacs Vízöntő számára. Csak testi vonzódás lehet közöttük, szellemi téren csak nehezen értenek egyet; idővel azonban megszokhatják egymást. Nagy a valószínűsége annak, hogy házasságukban sok lesz a veszekedés.</w:t>
      </w:r>
    </w:p>
    <w:p>
      <w:pPr>
        <w:pStyle w:val="Normal"/>
        <w:rPr/>
      </w:pPr>
      <w:r>
        <w:rPr/>
        <w:t> </w:t>
      </w:r>
    </w:p>
    <w:p>
      <w:pPr>
        <w:pStyle w:val="Normal"/>
        <w:rPr/>
      </w:pPr>
      <w:r>
        <w:rPr>
          <w:b/>
          <w:u w:val="single"/>
        </w:rPr>
        <w:t>VÍZÖNTŐ-NYILAS</w:t>
      </w:r>
      <w:r>
        <w:rPr/>
        <w:t>: Tökéletesen egyeznek, ráéreznek egymás sajátosságaira. Mindketten szeretik az izgalmakkal és az utazással járó változásokat. Fizikailag is nagyon vonzódnak egymáshoz. Kapcsolatuk tartós lesz és boldog.</w:t>
      </w:r>
    </w:p>
    <w:p>
      <w:pPr>
        <w:pStyle w:val="Normal"/>
        <w:rPr/>
      </w:pPr>
      <w:r>
        <w:rPr/>
        <w:t> </w:t>
      </w:r>
    </w:p>
    <w:p>
      <w:pPr>
        <w:pStyle w:val="Normal"/>
        <w:rPr/>
      </w:pPr>
      <w:r>
        <w:rPr>
          <w:b/>
          <w:u w:val="single"/>
        </w:rPr>
        <w:t>VÍZÖNTŐ-BAK</w:t>
      </w:r>
      <w:r>
        <w:rPr/>
        <w:t>: A Bak túlságosan lassú, családszerető, állhatatos és merev a kiszámíthatatlan és kevésbé házias Vízöntő számára. Vérmérsékletük igen különböző. Kapcsolatuk csak ritkán jó.</w:t>
      </w:r>
    </w:p>
    <w:p>
      <w:pPr>
        <w:pStyle w:val="Normal"/>
        <w:rPr/>
      </w:pPr>
      <w:r>
        <w:rPr/>
        <w:t> </w:t>
      </w:r>
    </w:p>
    <w:p>
      <w:pPr>
        <w:pStyle w:val="Normal"/>
        <w:rPr/>
      </w:pPr>
      <w:r>
        <w:rPr>
          <w:b/>
          <w:u w:val="single"/>
        </w:rPr>
        <w:t>VÍZÖNTŐ-VÍZÖNTŐ</w:t>
      </w:r>
      <w:r>
        <w:rPr/>
        <w:t>: Kapcsolatuk nagyszerű, csodálatos. Kiválóan egyeznek, igen boldogok lesznek és teljes összhangban élnek majd egymás oldalán. Közöttük minden felsőfokon egyezik.</w:t>
      </w:r>
    </w:p>
    <w:p>
      <w:pPr>
        <w:pStyle w:val="Normal"/>
        <w:rPr/>
      </w:pPr>
      <w:r>
        <w:rPr/>
        <w:t> </w:t>
      </w:r>
    </w:p>
    <w:p>
      <w:pPr>
        <w:pStyle w:val="Normal"/>
        <w:rPr/>
      </w:pPr>
      <w:r>
        <w:rPr>
          <w:b/>
          <w:u w:val="single"/>
        </w:rPr>
        <w:t>VÍZÖNTŐ-HALAK</w:t>
      </w:r>
      <w:r>
        <w:rPr/>
        <w:t>: Együttérzéssel telve egymás iránt, és mindkettőre ez a baráti szellem a jellemző, ami jó kiindulópontot jelenthet kapcsolatukhoz. Csupán rajtuk múlik hogy kapcsolatuk kudarccal zárul, vagy sikeresebb lesz. Nem árt, ha előzetesen áttanulmányozzák horoszkópjukat és megpróbálnak egymásra hangolódni.</w:t>
      </w:r>
    </w:p>
    <w:p>
      <w:pPr>
        <w:pStyle w:val="Normal"/>
        <w:rPr/>
      </w:pPr>
      <w:r>
        <w:rPr/>
        <w:t> </w:t>
      </w:r>
    </w:p>
    <w:p>
      <w:pPr>
        <w:pStyle w:val="Normal"/>
        <w:rPr/>
      </w:pPr>
      <w:r>
        <w:rPr/>
        <w:t> </w:t>
      </w:r>
    </w:p>
    <w:p>
      <w:pPr>
        <w:pStyle w:val="Normal"/>
        <w:rPr>
          <w:b/>
          <w:b/>
          <w:sz w:val="28"/>
          <w:u w:val="single"/>
        </w:rPr>
      </w:pPr>
      <w:r>
        <w:rPr>
          <w:b/>
          <w:sz w:val="28"/>
          <w:u w:val="single"/>
        </w:rPr>
        <w:t>Az Ikrek kapcsolatai más jegyben születettekkel:</w:t>
      </w:r>
    </w:p>
    <w:p>
      <w:pPr>
        <w:pStyle w:val="Normal"/>
        <w:rPr>
          <w:sz w:val="20"/>
        </w:rPr>
      </w:pPr>
      <w:r>
        <w:rPr>
          <w:sz w:val="20"/>
        </w:rPr>
        <w:t> </w:t>
      </w:r>
    </w:p>
    <w:p>
      <w:pPr>
        <w:pStyle w:val="Normal"/>
        <w:rPr/>
      </w:pPr>
      <w:r>
        <w:rPr>
          <w:b/>
          <w:u w:val="single"/>
        </w:rPr>
        <w:t>IKREK-KOS</w:t>
      </w:r>
      <w:r>
        <w:rPr/>
        <w:t>: Kapcsolatuk általában nem ajánlott. Bár szellemi téren közel kerülhetnek egymáshoz közös nézőpontjuknak köszön</w:t>
        <w:softHyphen/>
        <w:t>hetően, érzelmi és nemi kapcsolatukat azonban jelentős akadályok gátolják. Az Ikrek jegyében született túlságosan hideg és józan a szenvedélyes Koshoz.</w:t>
      </w:r>
    </w:p>
    <w:p>
      <w:pPr>
        <w:pStyle w:val="Normal"/>
        <w:rPr/>
      </w:pPr>
      <w:r>
        <w:rPr/>
        <w:t> </w:t>
      </w:r>
    </w:p>
    <w:p>
      <w:pPr>
        <w:pStyle w:val="Normal"/>
        <w:rPr/>
      </w:pPr>
      <w:r>
        <w:rPr/>
        <w:t>IKREK-BIKA: Az Ikrek jegyében született túlzottan mozgékony és nem eléggé családszerető a békés és házias Bikához. Bár élénk természete ideig-óráig lenyűgözheti a Bikát, még is igen kevés közös vonás van bennük - ideértve a nemi életet is ahhoz, hogy kapcsolatok tartós legyen.</w:t>
      </w:r>
    </w:p>
    <w:p>
      <w:pPr>
        <w:pStyle w:val="Normal"/>
        <w:rPr/>
      </w:pPr>
      <w:r>
        <w:rPr/>
        <w:t> </w:t>
      </w:r>
    </w:p>
    <w:p>
      <w:pPr>
        <w:pStyle w:val="Normal"/>
        <w:rPr/>
      </w:pPr>
      <w:r>
        <w:rPr/>
        <w:t>IKREK-IKREK: Az összes területen megmutatkozó nagyfokú hasonlóságuk lehetővé teszi, hogy ösztönösen jól és közelről megismerjék egymást. Ha a válságos helyzetekben megőrzik higgadtságukat, igen jól megérthetik egymást.</w:t>
      </w:r>
    </w:p>
    <w:p>
      <w:pPr>
        <w:pStyle w:val="Normal"/>
        <w:rPr/>
      </w:pPr>
      <w:r>
        <w:rPr/>
        <w:t> </w:t>
      </w:r>
    </w:p>
    <w:p>
      <w:pPr>
        <w:pStyle w:val="Normal"/>
        <w:rPr/>
      </w:pPr>
      <w:r>
        <w:rPr>
          <w:b/>
          <w:u w:val="single"/>
        </w:rPr>
        <w:t>IKREK-RÁK</w:t>
      </w:r>
      <w:r>
        <w:rPr/>
        <w:t>: Az előbbi túlságosan szétszórt és józan, családjához csak kis mértékben kötődik, a Rák viszont rendszerető, családjához igen ragaszkodó, birtokló és rendkívül érzékeny. Temperamentumuk nyilvánvaló különbözősége erős feszültséget okoz a kapcsolatukban.</w:t>
      </w:r>
    </w:p>
    <w:p>
      <w:pPr>
        <w:pStyle w:val="Normal"/>
        <w:rPr/>
      </w:pPr>
      <w:r>
        <w:rPr/>
        <w:t> </w:t>
      </w:r>
    </w:p>
    <w:p>
      <w:pPr>
        <w:pStyle w:val="Normal"/>
        <w:rPr/>
      </w:pPr>
      <w:r>
        <w:rPr>
          <w:b/>
          <w:u w:val="single"/>
        </w:rPr>
        <w:t>IKREK-OROSZLÁN</w:t>
      </w:r>
      <w:r>
        <w:rPr/>
        <w:t>: Kezdetben nagymértékben vonzzák egymást, jól szót értenek, mivel társadalmi érzékük igen fejlett. Intim kapcsolatukban azonban nagy problémák jelentkeznek, az Ikrek jegyében született gyakran túlságosan birtoklónak érzi az Oroszlánt. Kapcsolatuk nem ajánlott.</w:t>
      </w:r>
    </w:p>
    <w:p>
      <w:pPr>
        <w:pStyle w:val="Normal"/>
        <w:rPr/>
      </w:pPr>
      <w:r>
        <w:rPr/>
        <w:t> </w:t>
      </w:r>
    </w:p>
    <w:p>
      <w:pPr>
        <w:pStyle w:val="Normal"/>
        <w:rPr/>
      </w:pPr>
      <w:r>
        <w:rPr>
          <w:b/>
          <w:u w:val="single"/>
        </w:rPr>
        <w:t>IKREK-SZŰZ</w:t>
      </w:r>
      <w:r>
        <w:rPr/>
        <w:t>: A Szűz túlságosan szigorú az Ikrek jegyében született számára, akire nem jellemző a rendszeresség. A Szűz állandó bírálatai mindegyre kihozzák béketűréséből, s csak igen kevéssé valószínű, hogy hajlandó lesz ezeket hosszabb ideig eltűrni.</w:t>
      </w:r>
    </w:p>
    <w:p>
      <w:pPr>
        <w:pStyle w:val="Normal"/>
        <w:rPr/>
      </w:pPr>
      <w:r>
        <w:rPr/>
        <w:t> </w:t>
      </w:r>
    </w:p>
    <w:p>
      <w:pPr>
        <w:pStyle w:val="Normal"/>
        <w:rPr/>
      </w:pPr>
      <w:r>
        <w:rPr>
          <w:b/>
          <w:u w:val="single"/>
        </w:rPr>
        <w:t>IKREK-MÉRLEG</w:t>
      </w:r>
      <w:r>
        <w:rPr/>
        <w:t>: Kapcsolatuk és házasságuk eszményi. A Mérleg kiválóan megérti az Ikrek jegyében született szeszélyeit, szellemi életét és azt az igényét, hogy időnként csillogjon a társaságban. Sok közös vonásuk van, ideértve a nemi élettel kapcsolatos nézeteiket is, eltérő tulajdonságaik pedig csak megtörik a mindennapok egyhangúságát.</w:t>
      </w:r>
    </w:p>
    <w:p>
      <w:pPr>
        <w:pStyle w:val="Normal"/>
        <w:rPr/>
      </w:pPr>
      <w:r>
        <w:rPr/>
        <w:t> </w:t>
      </w:r>
    </w:p>
    <w:p>
      <w:pPr>
        <w:pStyle w:val="Normal"/>
        <w:rPr/>
      </w:pPr>
      <w:r>
        <w:rPr>
          <w:b/>
          <w:u w:val="single"/>
        </w:rPr>
        <w:t>IKREK-SKORPIÓ</w:t>
      </w:r>
      <w:r>
        <w:rPr/>
        <w:t>: Az Ikrek jegyében születettet vonzza a Skorpió titokzatossága, ami felkelti kíváncsiságát. Kapcsolatuk azonban nem lesz tartós, mivel az előbbi túlságosan felületes és állhatatlan az elmélyült és birtokló Skorpió számára.</w:t>
      </w:r>
    </w:p>
    <w:p>
      <w:pPr>
        <w:pStyle w:val="Normal"/>
        <w:rPr/>
      </w:pPr>
      <w:r>
        <w:rPr/>
        <w:t> </w:t>
      </w:r>
    </w:p>
    <w:p>
      <w:pPr>
        <w:pStyle w:val="Normal"/>
        <w:rPr/>
      </w:pPr>
      <w:r>
        <w:rPr>
          <w:b/>
          <w:u w:val="single"/>
        </w:rPr>
        <w:t>IKREK-NYILAS</w:t>
      </w:r>
      <w:r>
        <w:rPr/>
        <w:t>: Kapcsolatuk eltart egy ideig, mivel mindketten dinamikusak s igen szabadságszeretők. Idővel azonban komoly érzelmi problémák merülhetnek fel közöttük, és mivel egyikük sem erőlteti a döcögő kapcsolatot, a szakítás természetszerűen következik be. Csak társadalmi és szakmai téren érthetik meg egymást.</w:t>
      </w:r>
    </w:p>
    <w:p>
      <w:pPr>
        <w:pStyle w:val="Normal"/>
        <w:rPr/>
      </w:pPr>
      <w:r>
        <w:rPr/>
        <w:t> </w:t>
      </w:r>
    </w:p>
    <w:p>
      <w:pPr>
        <w:pStyle w:val="Normal"/>
        <w:rPr/>
      </w:pPr>
      <w:r>
        <w:rPr>
          <w:b/>
          <w:u w:val="single"/>
        </w:rPr>
        <w:t>IKREK-BAK</w:t>
      </w:r>
      <w:r>
        <w:rPr/>
        <w:t>: A Bak túlságosan kiegyensúlyozott és állhatatos a kalandkedvelő Ikrekhez képest. Sokkal több dolog választja el, mint közelíti őket egymáshoz, más szóval igen nagymértékben különböznek egymástól, s így semmiképpen sem értenek szót.</w:t>
      </w:r>
    </w:p>
    <w:p>
      <w:pPr>
        <w:pStyle w:val="Normal"/>
        <w:rPr/>
      </w:pPr>
      <w:r>
        <w:rPr/>
        <w:t> </w:t>
      </w:r>
    </w:p>
    <w:p>
      <w:pPr>
        <w:pStyle w:val="Normal"/>
        <w:rPr/>
      </w:pPr>
      <w:r>
        <w:rPr>
          <w:b/>
          <w:u w:val="single"/>
        </w:rPr>
        <w:t>IKREK-VÍZÖNTŐ</w:t>
      </w:r>
      <w:r>
        <w:rPr/>
        <w:t>: Kapcsolatuk és házasságuk kiváló. Az Ikrek jegyében születettnek igen tetszik a kiszámíthatatlan, nyughatatlan, álhatatlan, meglepetésekkel teli Vízöntő. Nézeteltéréseik jelentéktelenek.</w:t>
      </w:r>
    </w:p>
    <w:p>
      <w:pPr>
        <w:pStyle w:val="Normal"/>
        <w:rPr/>
      </w:pPr>
      <w:r>
        <w:rPr/>
        <w:t> </w:t>
      </w:r>
    </w:p>
    <w:p>
      <w:pPr>
        <w:pStyle w:val="Normal"/>
        <w:rPr/>
      </w:pPr>
      <w:r>
        <w:rPr>
          <w:b/>
          <w:u w:val="single"/>
        </w:rPr>
        <w:t>IKREK-HALAK</w:t>
      </w:r>
      <w:r>
        <w:rPr/>
        <w:t>: Csak távolról tisztelik egymást. Kapcsolatuk nem túl szerencsés, mivel mindketten tartozni akarnak valakihez, önzőek, a vérmérsékletet illető igényeik is eléggé különböznek. Házasságuk általában rövid életű lesz.</w:t>
      </w:r>
    </w:p>
    <w:p>
      <w:pPr>
        <w:pStyle w:val="Normal"/>
        <w:rPr/>
      </w:pPr>
      <w:r>
        <w:rPr/>
        <w:t> </w:t>
      </w:r>
    </w:p>
    <w:p>
      <w:pPr>
        <w:pStyle w:val="Normal"/>
        <w:rPr>
          <w:b/>
          <w:b/>
          <w:sz w:val="28"/>
          <w:u w:val="single"/>
        </w:rPr>
      </w:pPr>
      <w:r>
        <w:rPr>
          <w:b/>
          <w:sz w:val="28"/>
          <w:u w:val="single"/>
        </w:rPr>
        <w:t>Az Oroszlán kapcsolatai más jegyekben születettekkel:</w:t>
      </w:r>
    </w:p>
    <w:p>
      <w:pPr>
        <w:pStyle w:val="Normal"/>
        <w:rPr>
          <w:sz w:val="20"/>
        </w:rPr>
      </w:pPr>
      <w:r>
        <w:rPr>
          <w:sz w:val="20"/>
        </w:rPr>
        <w:t> </w:t>
      </w:r>
    </w:p>
    <w:p>
      <w:pPr>
        <w:pStyle w:val="Normal"/>
        <w:rPr/>
      </w:pPr>
      <w:r>
        <w:rPr>
          <w:b/>
          <w:u w:val="single"/>
        </w:rPr>
        <w:t>OROSZLÁN-KOS</w:t>
      </w:r>
      <w:r>
        <w:rPr/>
        <w:t>: Kapcsolatuk nagyon jó, mindketten születésüknél fogva erősek és érzelmesek. Az Oroszlán csodálja a Kos agresszivitását, befolyásával elősegítheti vállalkozásai sikerét. A Kosnak azonban cserében át kell engednie neki a vezetést.</w:t>
      </w:r>
    </w:p>
    <w:p>
      <w:pPr>
        <w:pStyle w:val="Normal"/>
        <w:rPr/>
      </w:pPr>
      <w:r>
        <w:rPr/>
        <w:t> </w:t>
      </w:r>
    </w:p>
    <w:p>
      <w:pPr>
        <w:pStyle w:val="Normal"/>
        <w:rPr/>
      </w:pPr>
      <w:r>
        <w:rPr>
          <w:b/>
          <w:u w:val="single"/>
        </w:rPr>
        <w:t>OROSZLÁN-BIKA</w:t>
      </w:r>
      <w:r>
        <w:rPr/>
        <w:t>: Van rá esély, hogy ez a kombináció elfogadható legyen, ehhez viszont az szükséges, hogy mindketten nagyon jól felmérjék egymás erényeit és hibáit. A Bika nagyobb szabadságot kell engedélyezzen az Oroszlánnak. A testi kapcsolatok tekintetében igen jól megértik egymást.</w:t>
      </w:r>
    </w:p>
    <w:p>
      <w:pPr>
        <w:pStyle w:val="Normal"/>
        <w:rPr/>
      </w:pPr>
      <w:r>
        <w:rPr/>
        <w:t> </w:t>
      </w:r>
    </w:p>
    <w:p>
      <w:pPr>
        <w:pStyle w:val="Normal"/>
        <w:rPr/>
      </w:pPr>
      <w:r>
        <w:rPr>
          <w:b/>
          <w:u w:val="single"/>
        </w:rPr>
        <w:t>OROSZLÁN-IKREK</w:t>
      </w:r>
      <w:r>
        <w:rPr/>
        <w:t>: Kölcsönösen értékelik egymás varázsát, s egy ideig kiválóan egyeznek, mivel az Oroszlán elfogadja az Ikrek jegyében született szertelen természetét, ő pedig átengedi a vezető szerepet és elfogadja az Oroszlán természetét is. A súlyos gondok akkor jelentkeznek, amikor az Ikrek jegyében született túlságosan is következetlenné válik az érzelmes Oroszlán számára.</w:t>
      </w:r>
    </w:p>
    <w:p>
      <w:pPr>
        <w:pStyle w:val="Normal"/>
        <w:rPr/>
      </w:pPr>
      <w:r>
        <w:rPr/>
        <w:t> </w:t>
      </w:r>
    </w:p>
    <w:p>
      <w:pPr>
        <w:pStyle w:val="Normal"/>
        <w:rPr/>
      </w:pPr>
      <w:r>
        <w:rPr>
          <w:b/>
          <w:u w:val="single"/>
        </w:rPr>
        <w:t>OROSZLÁN-RÁK</w:t>
      </w:r>
      <w:r>
        <w:rPr/>
        <w:t>: Kapcsolatuk egyaránt lehet jó is meg rossz is, minden azon múlik, miként. tudják elkerülni az összeütközést, amely egyikük számára végzetes lehet. Az Oroszlán értékeli a Rák vonzalmát és gyöngédségét, a Ráknak viszont erőt ad az Oroszlán mindig tettre kész energiája.</w:t>
      </w:r>
    </w:p>
    <w:p>
      <w:pPr>
        <w:pStyle w:val="Normal"/>
        <w:rPr/>
      </w:pPr>
      <w:r>
        <w:rPr/>
        <w:t> </w:t>
      </w:r>
    </w:p>
    <w:p>
      <w:pPr>
        <w:pStyle w:val="Normal"/>
        <w:rPr/>
      </w:pPr>
      <w:r>
        <w:rPr>
          <w:b/>
          <w:u w:val="single"/>
        </w:rPr>
        <w:t>OROSZLÁN-OROSZLÁN</w:t>
      </w:r>
      <w:r>
        <w:rPr/>
        <w:t>: Kapcsolatuk általában nem ajánlott, mivel az csak szakmai téren lehet gyümölcsöző. Mindketten önzőek és uralomra törők, márpedig két dudás nem fér meg egy csárdában.</w:t>
      </w:r>
    </w:p>
    <w:p>
      <w:pPr>
        <w:pStyle w:val="Normal"/>
        <w:rPr/>
      </w:pPr>
      <w:r>
        <w:rPr/>
        <w:t> </w:t>
      </w:r>
    </w:p>
    <w:p>
      <w:pPr>
        <w:pStyle w:val="Normal"/>
        <w:rPr/>
      </w:pPr>
      <w:r>
        <w:rPr>
          <w:b/>
          <w:u w:val="single"/>
        </w:rPr>
        <w:t>OROSZLÁN-SZŰZ</w:t>
      </w:r>
      <w:r>
        <w:rPr/>
        <w:t>: A Szűz túlságosan akadékoskodó az Oroszlán számára, aki pedig éppen ezt nem szereti. Van rá halvány remény, hogy a Szűzet annyira meghökkenti az Oroszlán, hogy végül is átengedi neki kapcsolatukban az uralkodó szerepet, de a kockázat túl nagy. A kérdés, megéri-e?</w:t>
      </w:r>
    </w:p>
    <w:p>
      <w:pPr>
        <w:pStyle w:val="Normal"/>
        <w:rPr/>
      </w:pPr>
      <w:r>
        <w:rPr/>
        <w:t> </w:t>
      </w:r>
    </w:p>
    <w:p>
      <w:pPr>
        <w:pStyle w:val="Normal"/>
        <w:rPr/>
      </w:pPr>
      <w:r>
        <w:rPr>
          <w:b/>
          <w:u w:val="single"/>
        </w:rPr>
        <w:t>OROSZLÁN-MÉRLEG</w:t>
      </w:r>
      <w:r>
        <w:rPr/>
        <w:t>: Ha mindkét fél kész az engedményekre, kapcsolatuk jó lehet. Mindketten szeretik a fényűzést, a társaságot, és művészi hajlamaik vannak. A Mérlegnek körül kell hízelegnie az Oroszlánt, akinek viszont megszakítás nélkül kell udvarolnia, s így egyikük hiúságán sem esik csorba.</w:t>
      </w:r>
    </w:p>
    <w:p>
      <w:pPr>
        <w:pStyle w:val="Normal"/>
        <w:rPr/>
      </w:pPr>
      <w:r>
        <w:rPr/>
        <w:t> </w:t>
      </w:r>
    </w:p>
    <w:p>
      <w:pPr>
        <w:pStyle w:val="Normal"/>
        <w:rPr/>
      </w:pPr>
      <w:r>
        <w:rPr>
          <w:b/>
          <w:u w:val="single"/>
        </w:rPr>
        <w:t>OROSZLÁN-SKORPIÓ</w:t>
      </w:r>
      <w:r>
        <w:rPr/>
        <w:t>: Mindketten sziporkáznak, ám túlságosan is különböznek egymástól. A Skorpió nagyon is féltékeny és birtokló, és nem hízeleg az Oroszlán kedve szerint. Nemi téren kiválóan egyeznek, de általában véve kapcsolatuk robbanékony. Megtörténhet azonban, hogy boldogok lesznek együtt.</w:t>
      </w:r>
    </w:p>
    <w:p>
      <w:pPr>
        <w:pStyle w:val="Normal"/>
        <w:rPr/>
      </w:pPr>
      <w:r>
        <w:rPr/>
        <w:t> </w:t>
      </w:r>
    </w:p>
    <w:p>
      <w:pPr>
        <w:pStyle w:val="Normal"/>
        <w:rPr/>
      </w:pPr>
      <w:r>
        <w:rPr>
          <w:b/>
          <w:u w:val="single"/>
        </w:rPr>
        <w:t>OROSZLÁN-NYILAS</w:t>
      </w:r>
      <w:r>
        <w:rPr/>
        <w:t>: Kapcsolatuk tökéletes. Mindketten változásra, új tapasztalatokra vágynak és lelkesek. Vigyázniuk kell azonban arra, hogy ne korlátozzák egymás függetlenségét, ami komolyan megkérdőjelezheti viszonyukat.</w:t>
      </w:r>
    </w:p>
    <w:p>
      <w:pPr>
        <w:pStyle w:val="Normal"/>
        <w:rPr/>
      </w:pPr>
      <w:r>
        <w:rPr/>
        <w:t> </w:t>
      </w:r>
    </w:p>
    <w:p>
      <w:pPr>
        <w:pStyle w:val="Normal"/>
        <w:rPr/>
      </w:pPr>
      <w:r>
        <w:rPr>
          <w:b/>
          <w:u w:val="single"/>
        </w:rPr>
        <w:t>OROSZLÁN-BAK</w:t>
      </w:r>
      <w:r>
        <w:rPr/>
        <w:t>: A Bak túlságosan lassú, nehézkés és befelé forduló a tevékeny és lobbanékony Oroszlán számára. Vérmérsékletük különböző, így nem egyezhetnek.</w:t>
      </w:r>
    </w:p>
    <w:p>
      <w:pPr>
        <w:pStyle w:val="Normal"/>
        <w:rPr/>
      </w:pPr>
      <w:r>
        <w:rPr/>
        <w:t> </w:t>
      </w:r>
    </w:p>
    <w:p>
      <w:pPr>
        <w:pStyle w:val="Normal"/>
        <w:rPr/>
      </w:pPr>
      <w:r>
        <w:rPr>
          <w:b/>
          <w:u w:val="single"/>
        </w:rPr>
        <w:t>OROSZLÁN-VÍZÖNTŐ</w:t>
      </w:r>
      <w:r>
        <w:rPr/>
        <w:t xml:space="preserve">: Kapcsolatuk nem egyértelmű. Nemi téren igen jól egyeznek, ezt leszámítva azonban </w:t>
      </w:r>
    </w:p>
    <w:p>
      <w:pPr>
        <w:pStyle w:val="Normal"/>
        <w:rPr/>
      </w:pPr>
      <w:r>
        <w:rPr/>
        <w:t>már kevésbé derűs a kép. Az Oroszlán kedveli a meglepetéseket, amelyekben a Vízöntő mester, a Vízöntő rendkívül fejlett elemzőképessége azonban letörheti az Oroszlán saját erejébe vetett hitét. A lobbanékony Oroszlán viszont megbéníthatja a Vízöntőt, nem is beszélve az utóbbi szabadságszeretetével nyilvánvalóan ütköző uralkodási fámáról.</w:t>
      </w:r>
    </w:p>
    <w:p>
      <w:pPr>
        <w:pStyle w:val="Normal"/>
        <w:rPr/>
      </w:pPr>
      <w:r>
        <w:rPr/>
        <w:t> </w:t>
      </w:r>
    </w:p>
    <w:p>
      <w:pPr>
        <w:pStyle w:val="Normal"/>
        <w:rPr/>
      </w:pPr>
      <w:r>
        <w:rPr>
          <w:b/>
          <w:u w:val="single"/>
        </w:rPr>
        <w:t>OROSZLÁN-HALAK</w:t>
      </w:r>
      <w:r>
        <w:rPr/>
        <w:t>: A Halak jegyben született rendkívül érzékeny, s így az Oroszlán, könnyen megsértheti. Az Oroszlánnak hízeleg; a Halak függősége, néma szemrehányás hiúságának teljes hiánya azonban nagymértékben ingerelheti az Oroszlánt.</w:t>
      </w:r>
    </w:p>
    <w:p>
      <w:pPr>
        <w:pStyle w:val="Normal"/>
        <w:rPr/>
      </w:pPr>
      <w:r>
        <w:rPr/>
        <w:t> </w:t>
      </w:r>
    </w:p>
    <w:p>
      <w:pPr>
        <w:pStyle w:val="Normal"/>
        <w:rPr/>
      </w:pPr>
      <w:r>
        <w:rPr/>
      </w:r>
    </w:p>
    <w:p>
      <w:pPr>
        <w:pStyle w:val="Normal"/>
        <w:rPr/>
      </w:pPr>
      <w:r>
        <w:rPr/>
      </w:r>
    </w:p>
    <w:p>
      <w:pPr>
        <w:pStyle w:val="Normal"/>
        <w:rPr/>
      </w:pPr>
      <w:r>
        <w:rPr/>
      </w:r>
    </w:p>
    <w:p>
      <w:pPr>
        <w:pStyle w:val="Heading1"/>
        <w:jc w:val="center"/>
        <w:rPr>
          <w:iCs w:val="false"/>
          <w:u w:val="none"/>
        </w:rPr>
      </w:pPr>
      <w:bookmarkStart w:id="183" w:name="__RefHeading___Toc201661156"/>
      <w:r>
        <w:rPr>
          <w:iCs w:val="false"/>
          <w:u w:val="none"/>
        </w:rPr>
        <w:t>Amulettek, talizmánok, sorsok</w:t>
      </w:r>
      <w:bookmarkEnd w:id="183"/>
      <w:r>
        <w:rPr>
          <w:iCs w:val="false"/>
          <w:u w:val="none"/>
        </w:rPr>
        <w:t xml:space="preserve"> </w:t>
      </w:r>
    </w:p>
    <w:p>
      <w:pPr>
        <w:pStyle w:val="Normal"/>
        <w:rPr>
          <w:iCs/>
          <w:u w:val="none"/>
        </w:rPr>
      </w:pPr>
      <w:r>
        <w:rPr>
          <w:iCs/>
          <w:u w:val="none"/>
        </w:rPr>
      </w:r>
    </w:p>
    <w:p>
      <w:pPr>
        <w:pStyle w:val="Normal"/>
        <w:rPr/>
      </w:pPr>
      <w:r>
        <w:rPr/>
        <w:t>Forrás: Kuzmas Attila</w:t>
      </w:r>
    </w:p>
    <w:p>
      <w:pPr>
        <w:pStyle w:val="Normal"/>
        <w:rPr/>
      </w:pPr>
      <w:r>
        <w:rPr/>
      </w:r>
    </w:p>
    <w:p>
      <w:pPr>
        <w:pStyle w:val="Normal"/>
        <w:rPr/>
      </w:pPr>
      <w:r>
        <w:rPr/>
      </w:r>
    </w:p>
    <w:p>
      <w:pPr>
        <w:pStyle w:val="Normal"/>
        <w:rPr/>
      </w:pPr>
      <w:r>
        <w:rPr/>
        <w:t xml:space="preserve">A kövek, drágakövek sorsokra gyakorolt hatásával kapcsolatban igen gazdag hagyománnyal rendelkezünk, s a New Age miszticizmusa csak tovább tágította az okkultista választékot. Íme, egy kis ízelítő az asztrológiai jegyek szerint! </w:t>
      </w:r>
    </w:p>
    <w:p>
      <w:pPr>
        <w:pStyle w:val="Normal"/>
        <w:rPr/>
      </w:pPr>
      <w:r>
        <w:rPr/>
        <w:tab/>
      </w:r>
    </w:p>
    <w:p>
      <w:pPr>
        <w:pStyle w:val="Normal"/>
        <w:rPr/>
      </w:pPr>
      <w:r>
        <w:rPr/>
        <w:t>Kos - Gyémánt (III. 21.–IV. 20.)</w:t>
      </w:r>
    </w:p>
    <w:p>
      <w:pPr>
        <w:pStyle w:val="Normal"/>
        <w:rPr/>
      </w:pPr>
      <w:r>
        <w:rPr/>
      </w:r>
    </w:p>
    <w:p>
      <w:pPr>
        <w:pStyle w:val="Normal"/>
        <w:rPr/>
      </w:pPr>
      <w:r>
        <w:rPr/>
        <w:t>A rontást visszafordítja küldőjére. Akkor lesz a legnagyobb a hatása, ha ajándékba kapod, s nem magad kuporgatod össze a rávalót. Megszünteti a pánikot és a holdkórosságot, távol tartja a járványokat, a képzelgéseket. A gyémánt viselése vakmerővé, nemes lelkűvé, erőssé és határozottá tesz az ellenséggel szemben, s győzelmet ígér a törvény színe előtt, amennyiben igaz ügyet képviselsz.</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Bika - Jáde (IV. 21.–V. 20.)</w:t>
      </w:r>
    </w:p>
    <w:p>
      <w:pPr>
        <w:pStyle w:val="Normal"/>
        <w:rPr/>
      </w:pPr>
      <w:r>
        <w:rPr/>
      </w:r>
    </w:p>
    <w:p>
      <w:pPr>
        <w:pStyle w:val="Normal"/>
        <w:rPr/>
      </w:pPr>
      <w:r>
        <w:rPr/>
        <w:t>A jáde jó szerencsét hoz, ráadásul megjövendöli a tárgyalások kimenetelét. Használhatod kertmágiához, idővarázsláshoz, balesetek elleni védekezéshez, a jin és jang erők kiegyensúlyozásához. A jáde nyaklánc megtisztítja a vesét a vesehomoktól, és szétporlasztja a veseköve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Ikrek - Tigrisszem (V. 21.–VI. 21.)</w:t>
      </w:r>
    </w:p>
    <w:p>
      <w:pPr>
        <w:pStyle w:val="Normal"/>
        <w:rPr/>
      </w:pPr>
      <w:r>
        <w:rPr/>
      </w:r>
    </w:p>
    <w:p>
      <w:pPr>
        <w:pStyle w:val="Normal"/>
        <w:rPr/>
      </w:pPr>
      <w:r>
        <w:rPr/>
        <w:t>A tigrisszemet pénzvarázslatokhoz használhatod, és persze ha szerencsére, védelemre, bátorságra, energiára, gazdagságra vágysz, vagy esetleg szerencsejátékkal próbálkozol. Örömöket is ígér, megóv a szemmelveréstől, és segít különbséget tenni a kívánság és a parancsoló szükség között. Régen a búskomorságot kezelték vele. Ha valakinek a nyelve alá helyezték, úgy tartották, az illető bölcs ítéletet hoz, és a jövőbe lát.</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Rák - Rubin (VI. 22.–VII. 22.) </w:t>
      </w:r>
    </w:p>
    <w:p>
      <w:pPr>
        <w:pStyle w:val="Normal"/>
        <w:rPr/>
      </w:pPr>
      <w:r>
        <w:rPr/>
      </w:r>
    </w:p>
    <w:p>
      <w:pPr>
        <w:pStyle w:val="Normal"/>
        <w:rPr/>
      </w:pPr>
      <w:r>
        <w:rPr/>
        <w:t>Szerelmi varázslatokhoz, félelmek legyőzésére, a szívek megnyitására, hivatali előmenetelre használják, vagy ha javítani kíván valaki az édesapjához fűződő viszonyán. A rubin elűzi a rémálmokat, a veszedelmet és a bánatot, távol tartja a bűnt, a gonosz szellemeket, a bolond gondolatokat és a rosszindulatot. A rubinról azt tartják, vidámmá tesz, csökkenti a kéjvágyat, erősíti az immunrendszert, semlegesíti a fertőzéseket, megóv a járványoktól és a mérgektől.</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Oroszlán - Pirit (VII. 23.–VIII. 23.) </w:t>
      </w:r>
    </w:p>
    <w:p>
      <w:pPr>
        <w:pStyle w:val="Normal"/>
        <w:rPr/>
      </w:pPr>
      <w:r>
        <w:rPr/>
      </w:r>
    </w:p>
    <w:p>
      <w:pPr>
        <w:pStyle w:val="Normal"/>
        <w:rPr/>
      </w:pPr>
      <w:r>
        <w:rPr/>
        <w:t>Életerőnk megnövelésére és akaraterőnk megacélozására alkalmas. Feloldja a régi, rossz gondolatainkat. Energiája által nyitottá, őszintévé tesz. Megkönnyíti a felismerést, feltárja az ok-okozati összefüggéseket, segíti továbbfejlődésünket. Ez a kő fényével megvilágítja életünk árnyékos oldalát is. Úgy tartják, javítja a vérkeringést.</w:t>
      </w:r>
    </w:p>
    <w:p>
      <w:pPr>
        <w:pStyle w:val="Normal"/>
        <w:rPr/>
      </w:pPr>
      <w:r>
        <w:rPr/>
      </w:r>
    </w:p>
    <w:p>
      <w:pPr>
        <w:pStyle w:val="Normal"/>
        <w:rPr/>
      </w:pPr>
      <w:r>
        <w:rPr/>
      </w:r>
    </w:p>
    <w:p>
      <w:pPr>
        <w:pStyle w:val="Normal"/>
        <w:rPr/>
      </w:pPr>
      <w:r>
        <w:rPr/>
      </w:r>
    </w:p>
    <w:p>
      <w:pPr>
        <w:pStyle w:val="Normal"/>
        <w:rPr/>
      </w:pPr>
      <w:r>
        <w:rPr/>
        <w:tab/>
      </w:r>
    </w:p>
    <w:p>
      <w:pPr>
        <w:pStyle w:val="Normal"/>
        <w:rPr/>
      </w:pPr>
      <w:r>
        <w:rPr/>
        <w:t>Szűz - Achát (VIII. 24.–IX. 23.)</w:t>
      </w:r>
    </w:p>
    <w:p>
      <w:pPr>
        <w:pStyle w:val="Normal"/>
        <w:rPr/>
      </w:pPr>
      <w:r>
        <w:rPr/>
      </w:r>
    </w:p>
    <w:p>
      <w:pPr>
        <w:pStyle w:val="Normal"/>
        <w:rPr/>
      </w:pPr>
      <w:r>
        <w:rPr/>
        <w:t>Az achát kertmágiához, az erő leföldeléséhez való, vagy ha egyensúlyra, ékesszólásra, illendőségre és önnevelésre törekszünk. Megvéd a villámlástól, a rontástól, a mérgezéstől és az ördögi megszállottságtól. Segíti a jó alvást és az álmodást. Az alkoholizmust és a bőrkiütéseket acháttal kezelték.</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Mérleg – Smaragd (IX. 24.–X. 22.)</w:t>
      </w:r>
    </w:p>
    <w:p>
      <w:pPr>
        <w:pStyle w:val="Normal"/>
        <w:rPr/>
      </w:pPr>
      <w:r>
        <w:rPr/>
      </w:r>
    </w:p>
    <w:p>
      <w:pPr>
        <w:pStyle w:val="Normal"/>
        <w:rPr/>
      </w:pPr>
      <w:r>
        <w:rPr/>
        <w:t>Használjuk a smaragdot jóslásra, gyógyításra, pénzvarázslásra és lelki gyógyulásra, vagy ha összhangra, oltalomra, lelki egyensúlyra, emlékezetünk javítására, szerelmi sikerekre és megértésre törekszünk. De a haragot, az ostoba gondolatokat, a kéjvágyat és az indokolatlan félelmeket is eloszlathatjuk a segítségével. A smaragdgyűrű javítja a memóriát, és elejét veszi a szédülésnek. A smaragd nyaklánc megvéd az epilepsziás görcsöktől.</w:t>
      </w:r>
    </w:p>
    <w:p>
      <w:pPr>
        <w:pStyle w:val="Normal"/>
        <w:rPr/>
      </w:pPr>
      <w:r>
        <w:rPr/>
      </w:r>
    </w:p>
    <w:p>
      <w:pPr>
        <w:pStyle w:val="Normal"/>
        <w:rPr/>
      </w:pPr>
      <w:r>
        <w:rPr/>
      </w:r>
    </w:p>
    <w:p>
      <w:pPr>
        <w:pStyle w:val="Normal"/>
        <w:rPr/>
      </w:pPr>
      <w:r>
        <w:rPr/>
      </w:r>
    </w:p>
    <w:p>
      <w:pPr>
        <w:pStyle w:val="Normal"/>
        <w:rPr/>
      </w:pPr>
      <w:r>
        <w:rPr/>
        <w:tab/>
      </w:r>
    </w:p>
    <w:p>
      <w:pPr>
        <w:pStyle w:val="Normal"/>
        <w:rPr/>
      </w:pPr>
      <w:r>
        <w:rPr/>
        <w:t>Skorpió – Vérkő (X. 23.–XI. 22.)</w:t>
      </w:r>
    </w:p>
    <w:p>
      <w:pPr>
        <w:pStyle w:val="Normal"/>
        <w:rPr/>
      </w:pPr>
      <w:r>
        <w:rPr/>
      </w:r>
    </w:p>
    <w:p>
      <w:pPr>
        <w:pStyle w:val="Normal"/>
        <w:rPr/>
      </w:pPr>
      <w:r>
        <w:rPr/>
        <w:t>Vérkövet használnak pénzvarázslatokhoz, az ajtók megnyitásához, gyógyításhoz, az ellenségek legyőzéséhez, a korlátozások feloldásához, az üzletmenet fellendítéséhez. Amennyiben hosszú életre, lelki egyensúlyra, jó hírre és heves lelkialkatra vágysz, esetleg a gerincoszlopod mentén szándékozol összpontosítani az energiád, a vérkő a köved. Úgy tartják, a vérkő megtisztítja a vért a mérgektől. Az aranyeres beteg vérköves gyűrűt hordott gyógyulása érdekében.</w:t>
      </w:r>
    </w:p>
    <w:p>
      <w:pPr>
        <w:pStyle w:val="Normal"/>
        <w:rPr/>
      </w:pPr>
      <w:r>
        <w:rPr/>
      </w:r>
    </w:p>
    <w:p>
      <w:pPr>
        <w:pStyle w:val="Normal"/>
        <w:rPr/>
      </w:pPr>
      <w:r>
        <w:rPr/>
      </w:r>
    </w:p>
    <w:p>
      <w:pPr>
        <w:pStyle w:val="Normal"/>
        <w:rPr/>
      </w:pPr>
      <w:r>
        <w:rPr/>
      </w:r>
    </w:p>
    <w:p>
      <w:pPr>
        <w:pStyle w:val="Normal"/>
        <w:rPr/>
      </w:pPr>
      <w:r>
        <w:rPr/>
        <w:tab/>
      </w:r>
    </w:p>
    <w:p>
      <w:pPr>
        <w:pStyle w:val="Normal"/>
        <w:rPr/>
      </w:pPr>
      <w:r>
        <w:rPr/>
        <w:t>Nyilas – Ametiszt (XI. 23.–XII. 21.)</w:t>
      </w:r>
    </w:p>
    <w:p>
      <w:pPr>
        <w:pStyle w:val="Normal"/>
        <w:rPr/>
      </w:pPr>
      <w:r>
        <w:rPr/>
      </w:r>
    </w:p>
    <w:p>
      <w:pPr>
        <w:pStyle w:val="Normal"/>
        <w:rPr/>
      </w:pPr>
      <w:r>
        <w:rPr/>
        <w:t>Ametisztet használnak az elme lecsendesítésére, védelmére, a szellemi nemesedésre, ihletre, termékenységre, nyugodt álom és jósálmok elérésére. Ha ékesszólásra vágysz, meditálni akarsz, vadászni indulsz, vagy meg szeretnéd érteni az érzéseidet, az ametiszt segíthet. A függőségek, kényszerbetegségek, és bizonyos rákféleségek ellen alkalmazzák, és olykor a csekély önbizalom kezelésében is.</w:t>
      </w:r>
    </w:p>
    <w:p>
      <w:pPr>
        <w:pStyle w:val="Normal"/>
        <w:rPr/>
      </w:pPr>
      <w:r>
        <w:rPr/>
      </w:r>
    </w:p>
    <w:p>
      <w:pPr>
        <w:pStyle w:val="Normal"/>
        <w:rPr/>
      </w:pPr>
      <w:r>
        <w:rPr/>
      </w:r>
    </w:p>
    <w:p>
      <w:pPr>
        <w:pStyle w:val="Normal"/>
        <w:rPr/>
      </w:pPr>
      <w:r>
        <w:rPr/>
      </w:r>
    </w:p>
    <w:p>
      <w:pPr>
        <w:pStyle w:val="Normal"/>
        <w:rPr/>
      </w:pPr>
      <w:r>
        <w:rPr/>
        <w:tab/>
      </w:r>
    </w:p>
    <w:p>
      <w:pPr>
        <w:pStyle w:val="Normal"/>
        <w:rPr/>
      </w:pPr>
      <w:r>
        <w:rPr/>
        <w:t>Bak – Gránát (XII. 22.–I. 19.)</w:t>
      </w:r>
    </w:p>
    <w:p>
      <w:pPr>
        <w:pStyle w:val="Normal"/>
        <w:rPr/>
      </w:pPr>
      <w:r>
        <w:rPr/>
      </w:r>
    </w:p>
    <w:p>
      <w:pPr>
        <w:pStyle w:val="Normal"/>
        <w:rPr/>
      </w:pPr>
      <w:r>
        <w:rPr/>
        <w:t>A gránát (vörös válfaja drágakőnek számít) a szerelem drágaköve. Hasznosítsd a gránátot szerelmi varázslatokhoz, gyógyításhoz, vagy ha képzelőerődet, együttérzésedet, jókedvedet kívánod növelni. A gránát erősíti az aurát a mágikus műveletek során, hűséges és igaz emberré tesz, állandóságot hoz a szerelmi életbe, és segít megfelelő mederbe terelni a kundalini-energiát. A múltban a búskomorságot és az erős szívdobogást kezelték vele. Úgy tartják, segít megőrizni az egészséget, javítja a vérkeringést, és csillapítja a köhögést.</w:t>
      </w:r>
    </w:p>
    <w:p>
      <w:pPr>
        <w:pStyle w:val="Normal"/>
        <w:rPr/>
      </w:pPr>
      <w:r>
        <w:rPr/>
      </w:r>
    </w:p>
    <w:p>
      <w:pPr>
        <w:pStyle w:val="Normal"/>
        <w:rPr/>
      </w:pPr>
      <w:r>
        <w:rPr/>
      </w:r>
    </w:p>
    <w:p>
      <w:pPr>
        <w:pStyle w:val="Normal"/>
        <w:rPr/>
      </w:pPr>
      <w:r>
        <w:rPr/>
      </w:r>
    </w:p>
    <w:p>
      <w:pPr>
        <w:pStyle w:val="Normal"/>
        <w:rPr/>
      </w:pPr>
      <w:r>
        <w:rPr/>
        <w:tab/>
      </w:r>
    </w:p>
    <w:p>
      <w:pPr>
        <w:pStyle w:val="Normal"/>
        <w:rPr/>
      </w:pPr>
      <w:r>
        <w:rPr/>
        <w:t>Vízöntő – Türkiz (I. 20.–II. 20.)</w:t>
      </w:r>
    </w:p>
    <w:p>
      <w:pPr>
        <w:pStyle w:val="Normal"/>
        <w:rPr/>
      </w:pPr>
      <w:r>
        <w:rPr/>
      </w:r>
    </w:p>
    <w:p>
      <w:pPr>
        <w:pStyle w:val="Normal"/>
        <w:rPr/>
      </w:pPr>
      <w:r>
        <w:rPr/>
        <w:t>Megvédi a testet és a lelket a negatív külső hatásoktól. Az értelem magasabb eszméit összeköti a Föld ősi erejével. Segít a magasabb szellemi ismereteket, gondolatokat a hétköznapi életben felhasználni. Felismerteti velünk a jelenlegi helyzetünk okát, eljuttat a dolgok gyökeréhez. A türkizből hamar energiatöbbletet nyerünk, az életünk általa céltudatosabb, kiegyensúlyozottabb, örömtelibb lesz. Képesek leszünk fontos döntésekben határozni, magabiztosságot nyerünk.</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Halak – Korall (II. 21.–III. 20.)</w:t>
      </w:r>
    </w:p>
    <w:p>
      <w:pPr>
        <w:pStyle w:val="Normal"/>
        <w:rPr/>
      </w:pPr>
      <w:r>
        <w:rPr/>
      </w:r>
    </w:p>
    <w:p>
      <w:pPr>
        <w:pStyle w:val="Normal"/>
        <w:rPr/>
      </w:pPr>
      <w:r>
        <w:rPr/>
        <w:t>A korall megvéd a ráolvasásoktól, a démonoktól, a viharoktól, a lehangoltságtól, a félelmektől, a rablóktól, a képzelgésektől, a mérgezéstől és a villámcsapástól. Úgy tartják, elűzi az ostobaságot, lecsillapítja a kedélyeket, zavarba hozza a boszorkányokat és megszünteti a mérgek hatását. Porítva és magvakkal összekeverve megvédi a termést a fagykároktól, a betegségektől, a viharoktól, valamint a rovarkártevőktől.</w:t>
      </w:r>
    </w:p>
    <w:p>
      <w:pPr>
        <w:pStyle w:val="Normal"/>
        <w:rPr/>
      </w:pPr>
      <w:r>
        <w:rPr/>
      </w:r>
    </w:p>
    <w:p>
      <w:pPr>
        <w:pStyle w:val="Normal"/>
        <w:rPr/>
      </w:pPr>
      <w:r>
        <w:rPr/>
      </w:r>
    </w:p>
    <w:p>
      <w:pPr>
        <w:pStyle w:val="Normal"/>
        <w:rPr/>
      </w:pPr>
      <w:r>
        <w:rPr/>
      </w:r>
    </w:p>
    <w:p>
      <w:pPr>
        <w:pStyle w:val="Heading1"/>
        <w:jc w:val="center"/>
        <w:rPr>
          <w:iCs w:val="false"/>
          <w:color w:val="000000"/>
        </w:rPr>
      </w:pPr>
      <w:bookmarkStart w:id="184" w:name="__RefHeading___Toc201661157"/>
      <w:bookmarkEnd w:id="184"/>
      <w:r>
        <w:rPr>
          <w:iCs w:val="false"/>
          <w:color w:val="000000"/>
        </w:rPr>
        <w:t>A különböző időperiódusok uralkodói</w:t>
      </w:r>
    </w:p>
    <w:p>
      <w:pPr>
        <w:pStyle w:val="Normal"/>
        <w:rPr>
          <w:color w:val="000000"/>
        </w:rPr>
      </w:pPr>
      <w:r>
        <w:rPr>
          <w:color w:val="000000"/>
        </w:rPr>
        <w:t> </w:t>
      </w:r>
    </w:p>
    <w:p>
      <w:pPr>
        <w:pStyle w:val="Normal"/>
        <w:rPr/>
      </w:pPr>
      <w:r>
        <w:rPr>
          <w:color w:val="000000"/>
        </w:rPr>
        <w:t xml:space="preserve">Ez a rendszer nem asztrológiai bolygómozgásokon alapul, az idő változásai a bolygók jellegével fejezhetők ki. </w:t>
      </w:r>
    </w:p>
    <w:p>
      <w:pPr>
        <w:pStyle w:val="Normal"/>
        <w:rPr>
          <w:color w:val="000000"/>
        </w:rPr>
      </w:pPr>
      <w:r>
        <w:rPr>
          <w:color w:val="000000"/>
        </w:rPr>
        <w:t>Az első, a precessziós korszakok:</w:t>
      </w:r>
    </w:p>
    <w:p>
      <w:pPr>
        <w:pStyle w:val="Normal"/>
        <w:rPr>
          <w:color w:val="000000"/>
        </w:rPr>
      </w:pPr>
      <w:r>
        <w:rPr>
          <w:color w:val="000000"/>
        </w:rPr>
        <w:t>A Föld tengelyének az elmozdulása okozza, hogy a tavaszpont a csillagképekben folyamatosan vándorol a jegyek sorrendjével ellentétes irányban. Egy foknyi távolságot 72 év alatt, amely egy világnap, egy jegynyi távolságot 2 160 év alatt tesz meg, ezt nevezzük egy világhónapnak, és a teljes kör megtételéhez 21 920 év szükséges, amelyet világévnek nevezünk. A jegyek és csillagképek egymáshoz való viszonya történelmi-, és tömeghatásként okoznak változásokat, melyről a későbbiekben részletesen beszélünk.</w:t>
      </w:r>
    </w:p>
    <w:p>
      <w:pPr>
        <w:pStyle w:val="Normal"/>
        <w:rPr>
          <w:color w:val="000000"/>
        </w:rPr>
      </w:pPr>
      <w:r>
        <w:rPr>
          <w:color w:val="000000"/>
        </w:rPr>
        <w:t>Jelenleg a tavaszpont azaz a Kos nulladik foka a Halak csillagképének elején, a Vízöntő csillagképének a végén jár. Egyesek szerint így már a Vízöntő korban járunk.</w:t>
      </w:r>
    </w:p>
    <w:p>
      <w:pPr>
        <w:pStyle w:val="Normal"/>
        <w:rPr>
          <w:color w:val="000000"/>
        </w:rPr>
      </w:pPr>
      <w:r>
        <w:rPr>
          <w:color w:val="000000"/>
        </w:rPr>
        <w:t>A precessziós korok uralkodója minden csillagkép és jegy találkozásánál az adott csillagkép ura, így a Halak korszakban a Jupiter-Neptunusz. A Vízöntő korban az Uránusz és a Szaturnusz a meghatározó.</w:t>
      </w:r>
    </w:p>
    <w:p>
      <w:pPr>
        <w:pStyle w:val="Normal"/>
        <w:rPr>
          <w:color w:val="000000"/>
        </w:rPr>
      </w:pPr>
      <w:r>
        <w:rPr>
          <w:color w:val="000000"/>
        </w:rPr>
        <w:t> </w:t>
      </w:r>
    </w:p>
    <w:p>
      <w:pPr>
        <w:pStyle w:val="Normal"/>
        <w:rPr>
          <w:color w:val="000000"/>
        </w:rPr>
      </w:pPr>
      <w:r>
        <w:rPr>
          <w:color w:val="000000"/>
        </w:rPr>
        <w:t>A 36 éves periódusok uralkodói</w:t>
      </w:r>
    </w:p>
    <w:p>
      <w:pPr>
        <w:pStyle w:val="Normal"/>
        <w:rPr>
          <w:color w:val="000000"/>
        </w:rPr>
      </w:pPr>
      <w:r>
        <w:rPr>
          <w:color w:val="000000"/>
        </w:rPr>
        <w:t> </w:t>
      </w:r>
    </w:p>
    <w:p>
      <w:pPr>
        <w:pStyle w:val="Normal"/>
        <w:rPr>
          <w:color w:val="000000"/>
        </w:rPr>
      </w:pPr>
      <w:r>
        <w:rPr>
          <w:color w:val="000000"/>
        </w:rPr>
        <w:t>Az időt és az emberiség körülményeit a 36 évenként változó bolygók uralmi pozíciói befolyásolják. A kiindulópont minden civilizációra vonatkozóan az adott naptárrendszer kezdő éve.</w:t>
      </w:r>
    </w:p>
    <w:p>
      <w:pPr>
        <w:pStyle w:val="Normal"/>
        <w:rPr>
          <w:color w:val="000000"/>
        </w:rPr>
      </w:pPr>
      <w:r>
        <w:rPr>
          <w:color w:val="000000"/>
        </w:rPr>
        <w:t> </w:t>
      </w:r>
    </w:p>
    <w:p>
      <w:pPr>
        <w:pStyle w:val="Normal"/>
        <w:rPr>
          <w:color w:val="000000"/>
        </w:rPr>
      </w:pPr>
      <w:r>
        <w:rPr>
          <w:color w:val="000000"/>
        </w:rPr>
        <w:t>Uránusz</w:t>
        <w:tab/>
        <w:t xml:space="preserve"> 1729 - 1764</w:t>
      </w:r>
    </w:p>
    <w:p>
      <w:pPr>
        <w:pStyle w:val="Normal"/>
        <w:rPr>
          <w:color w:val="000000"/>
        </w:rPr>
      </w:pPr>
      <w:r>
        <w:rPr>
          <w:color w:val="000000"/>
        </w:rPr>
        <w:t>Nap</w:t>
        <w:tab/>
        <w:tab/>
        <w:t>1765 – 1800</w:t>
      </w:r>
    </w:p>
    <w:p>
      <w:pPr>
        <w:pStyle w:val="Normal"/>
        <w:rPr>
          <w:color w:val="000000"/>
        </w:rPr>
      </w:pPr>
      <w:r>
        <w:rPr>
          <w:color w:val="000000"/>
        </w:rPr>
        <w:t>Vénusz</w:t>
        <w:tab/>
        <w:t>1801 - 1836</w:t>
      </w:r>
    </w:p>
    <w:p>
      <w:pPr>
        <w:pStyle w:val="Normal"/>
        <w:rPr>
          <w:color w:val="000000"/>
        </w:rPr>
      </w:pPr>
      <w:r>
        <w:rPr>
          <w:color w:val="000000"/>
        </w:rPr>
        <w:t>Merkúr</w:t>
        <w:tab/>
        <w:t>1837 – 1872</w:t>
      </w:r>
    </w:p>
    <w:p>
      <w:pPr>
        <w:pStyle w:val="Normal"/>
        <w:rPr>
          <w:color w:val="000000"/>
        </w:rPr>
      </w:pPr>
      <w:r>
        <w:rPr>
          <w:color w:val="000000"/>
        </w:rPr>
        <w:t>Hold</w:t>
        <w:tab/>
        <w:tab/>
        <w:t>1873 – 1908</w:t>
      </w:r>
    </w:p>
    <w:p>
      <w:pPr>
        <w:pStyle w:val="Normal"/>
        <w:rPr>
          <w:color w:val="000000"/>
        </w:rPr>
      </w:pPr>
      <w:r>
        <w:rPr>
          <w:color w:val="000000"/>
        </w:rPr>
        <w:t>Szaturnusz</w:t>
        <w:tab/>
        <w:t>1909 – 1944</w:t>
      </w:r>
    </w:p>
    <w:p>
      <w:pPr>
        <w:pStyle w:val="Normal"/>
        <w:rPr>
          <w:color w:val="000000"/>
        </w:rPr>
      </w:pPr>
      <w:r>
        <w:rPr>
          <w:color w:val="000000"/>
        </w:rPr>
        <w:t>Jupiter</w:t>
        <w:tab/>
        <w:tab/>
        <w:t>1945 – 1980</w:t>
      </w:r>
    </w:p>
    <w:p>
      <w:pPr>
        <w:pStyle w:val="Normal"/>
        <w:rPr>
          <w:color w:val="000000"/>
        </w:rPr>
      </w:pPr>
      <w:r>
        <w:rPr>
          <w:color w:val="000000"/>
        </w:rPr>
        <w:t>Mars</w:t>
        <w:tab/>
        <w:tab/>
        <w:t>1981 – 2016</w:t>
      </w:r>
    </w:p>
    <w:p>
      <w:pPr>
        <w:pStyle w:val="Normal"/>
        <w:rPr>
          <w:color w:val="000000"/>
        </w:rPr>
      </w:pPr>
      <w:r>
        <w:rPr>
          <w:color w:val="000000"/>
        </w:rPr>
        <w:t>Nap</w:t>
        <w:tab/>
        <w:tab/>
        <w:t>2017 – 2052</w:t>
      </w:r>
    </w:p>
    <w:p>
      <w:pPr>
        <w:pStyle w:val="Normal"/>
        <w:rPr>
          <w:color w:val="000000"/>
        </w:rPr>
      </w:pPr>
      <w:r>
        <w:rPr>
          <w:color w:val="000000"/>
        </w:rPr>
        <w:t> </w:t>
      </w:r>
    </w:p>
    <w:p>
      <w:pPr>
        <w:pStyle w:val="Normal"/>
        <w:rPr/>
      </w:pPr>
      <w:r>
        <w:rPr>
          <w:color w:val="000000"/>
        </w:rPr>
        <w:t>Az évek uralkodói a káldeusi hagyományok szerint követik egymást. Amely bolygó az év ura, az meghatározza az év jellegét a természetben és az emberek sorsában is.</w:t>
      </w:r>
    </w:p>
    <w:p>
      <w:pPr>
        <w:pStyle w:val="Normal"/>
        <w:rPr/>
      </w:pPr>
      <w:r>
        <w:rPr>
          <w:color w:val="000000"/>
        </w:rPr>
        <w:t>Akinek a születési horoszkópjában (Radix) az adott év uralkodója jóindulatú, az a bolygó évében könnyebb boldogulást hoz amennyiben az év uralkodó bolygója rossz, az a személyes sorsában is tükröződik.</w:t>
      </w:r>
    </w:p>
    <w:p>
      <w:pPr>
        <w:pStyle w:val="Normal"/>
        <w:rPr>
          <w:color w:val="000000"/>
        </w:rPr>
      </w:pPr>
      <w:r>
        <w:rPr>
          <w:color w:val="000000"/>
        </w:rPr>
      </w:r>
    </w:p>
    <w:p>
      <w:pPr>
        <w:pStyle w:val="Normal"/>
        <w:rPr>
          <w:color w:val="000000"/>
        </w:rPr>
      </w:pPr>
      <w:r>
        <w:rPr>
          <w:color w:val="000000"/>
        </w:rPr>
        <w:t>Az év uralkodó bolygóját úgy számítjuk ki hogy az évszámot osztjuk héttel, a maradék összege adja a kulcsot az uralkodó bolygóhoz.</w:t>
      </w:r>
    </w:p>
    <w:p>
      <w:pPr>
        <w:pStyle w:val="Normal"/>
        <w:rPr>
          <w:color w:val="000000"/>
        </w:rPr>
      </w:pPr>
      <w:r>
        <w:rPr>
          <w:color w:val="000000"/>
        </w:rPr>
      </w:r>
    </w:p>
    <w:p>
      <w:pPr>
        <w:pStyle w:val="Normal"/>
        <w:rPr>
          <w:color w:val="000000"/>
        </w:rPr>
      </w:pPr>
      <w:r>
        <w:rPr>
          <w:color w:val="000000"/>
        </w:rPr>
        <w:t>0 = Mars</w:t>
      </w:r>
    </w:p>
    <w:p>
      <w:pPr>
        <w:pStyle w:val="Normal"/>
        <w:rPr>
          <w:color w:val="000000"/>
        </w:rPr>
      </w:pPr>
      <w:r>
        <w:rPr>
          <w:color w:val="000000"/>
        </w:rPr>
        <w:t>1 = Nap</w:t>
      </w:r>
    </w:p>
    <w:p>
      <w:pPr>
        <w:pStyle w:val="Normal"/>
        <w:rPr>
          <w:color w:val="000000"/>
        </w:rPr>
      </w:pPr>
      <w:r>
        <w:rPr>
          <w:color w:val="000000"/>
        </w:rPr>
        <w:t>2 = Vénusz</w:t>
      </w:r>
    </w:p>
    <w:p>
      <w:pPr>
        <w:pStyle w:val="Normal"/>
        <w:rPr>
          <w:color w:val="000000"/>
        </w:rPr>
      </w:pPr>
      <w:r>
        <w:rPr>
          <w:color w:val="000000"/>
        </w:rPr>
        <w:t>3 = Merkúr</w:t>
      </w:r>
    </w:p>
    <w:p>
      <w:pPr>
        <w:pStyle w:val="Normal"/>
        <w:rPr>
          <w:color w:val="000000"/>
        </w:rPr>
      </w:pPr>
      <w:r>
        <w:rPr>
          <w:color w:val="000000"/>
        </w:rPr>
        <w:t>4 = Hold</w:t>
      </w:r>
    </w:p>
    <w:p>
      <w:pPr>
        <w:pStyle w:val="Normal"/>
        <w:rPr>
          <w:color w:val="000000"/>
        </w:rPr>
      </w:pPr>
      <w:r>
        <w:rPr>
          <w:color w:val="000000"/>
        </w:rPr>
        <w:t>5 = Szaturnusz</w:t>
      </w:r>
    </w:p>
    <w:p>
      <w:pPr>
        <w:pStyle w:val="Normal"/>
        <w:rPr>
          <w:color w:val="000000"/>
        </w:rPr>
      </w:pPr>
      <w:r>
        <w:rPr>
          <w:color w:val="000000"/>
        </w:rPr>
        <w:t>6 = Jupiter</w:t>
      </w:r>
    </w:p>
    <w:p>
      <w:pPr>
        <w:pStyle w:val="Normal"/>
        <w:rPr>
          <w:color w:val="000000"/>
        </w:rPr>
      </w:pPr>
      <w:r>
        <w:rPr>
          <w:color w:val="000000"/>
        </w:rPr>
        <w:t>Például 2001 : 7 = 285</w:t>
      </w:r>
    </w:p>
    <w:p>
      <w:pPr>
        <w:pStyle w:val="Normal"/>
        <w:rPr>
          <w:color w:val="000000"/>
        </w:rPr>
      </w:pPr>
      <w:r>
        <w:rPr>
          <w:color w:val="000000"/>
        </w:rPr>
        <w:t xml:space="preserve">              </w:t>
      </w:r>
      <w:r>
        <w:rPr>
          <w:color w:val="000000"/>
        </w:rPr>
        <w:t>60</w:t>
      </w:r>
    </w:p>
    <w:p>
      <w:pPr>
        <w:pStyle w:val="Normal"/>
        <w:rPr>
          <w:color w:val="000000"/>
        </w:rPr>
      </w:pPr>
      <w:r>
        <w:rPr>
          <w:color w:val="000000"/>
        </w:rPr>
        <w:t xml:space="preserve">                </w:t>
      </w:r>
      <w:r>
        <w:rPr>
          <w:color w:val="000000"/>
        </w:rPr>
        <w:t>41</w:t>
      </w:r>
    </w:p>
    <w:p>
      <w:pPr>
        <w:pStyle w:val="Normal"/>
        <w:rPr>
          <w:color w:val="000000"/>
        </w:rPr>
      </w:pPr>
      <w:r>
        <w:rPr>
          <w:color w:val="000000"/>
        </w:rPr>
        <w:t xml:space="preserve">                  </w:t>
      </w:r>
      <w:r>
        <w:rPr>
          <w:color w:val="000000"/>
        </w:rPr>
        <w:t>6 = Jupiter</w:t>
      </w:r>
    </w:p>
    <w:p>
      <w:pPr>
        <w:pStyle w:val="Normal"/>
        <w:rPr>
          <w:color w:val="000000"/>
        </w:rPr>
      </w:pPr>
      <w:r>
        <w:rPr>
          <w:color w:val="000000"/>
        </w:rPr>
        <w:t>Tehát a 2001 –es év uralkodó bolygója a Jupiter.</w:t>
      </w:r>
    </w:p>
    <w:p>
      <w:pPr>
        <w:pStyle w:val="NormlWeb"/>
        <w:rPr>
          <w:rFonts w:ascii="Verdana" w:hAnsi="Verdana" w:cs="Verdana"/>
          <w:color w:val="000000"/>
          <w:sz w:val="16"/>
          <w:szCs w:val="16"/>
        </w:rPr>
      </w:pPr>
      <w:r>
        <w:rPr>
          <w:rFonts w:cs="Verdana" w:ascii="Verdana" w:hAnsi="Verdana"/>
          <w:color w:val="000000"/>
          <w:sz w:val="16"/>
          <w:szCs w:val="16"/>
        </w:rPr>
        <w:t> </w:t>
      </w:r>
    </w:p>
    <w:p>
      <w:pPr>
        <w:pStyle w:val="Normal"/>
        <w:rPr>
          <w:color w:val="000000"/>
        </w:rPr>
      </w:pPr>
      <w:r>
        <w:rPr>
          <w:color w:val="000000"/>
        </w:rPr>
        <w:t>A hónapok uralkodói:</w:t>
      </w:r>
    </w:p>
    <w:p>
      <w:pPr>
        <w:pStyle w:val="Normal"/>
        <w:rPr>
          <w:color w:val="000000"/>
        </w:rPr>
      </w:pPr>
      <w:r>
        <w:rPr>
          <w:color w:val="000000"/>
        </w:rPr>
        <w:t> </w:t>
      </w:r>
    </w:p>
    <w:p>
      <w:pPr>
        <w:pStyle w:val="Normal"/>
        <w:rPr/>
      </w:pPr>
      <w:r>
        <w:rPr>
          <w:color w:val="000000"/>
        </w:rPr>
        <w:t>Ebben az esetben nem naptári hónapokról, hanem természetes hónapokról van szó. 30 napos időszakokról, amit a Nap egy-egy jegyben tölt. Az adott jegy uralkodóját tekintjük a hónap uralkodó bolygójának. Pl.: ha a Nap a Bika jegyében jár, a hónap uralkodó bolygója a Vénusz, ilyen esetben az évszakokra is lehet következtetni.</w:t>
      </w:r>
    </w:p>
    <w:p>
      <w:pPr>
        <w:pStyle w:val="Normal"/>
        <w:rPr>
          <w:color w:val="000000"/>
        </w:rPr>
      </w:pPr>
      <w:r>
        <w:rPr>
          <w:color w:val="000000"/>
        </w:rPr>
        <w:t> </w:t>
      </w:r>
    </w:p>
    <w:p>
      <w:pPr>
        <w:pStyle w:val="Normal"/>
        <w:rPr>
          <w:color w:val="000000"/>
        </w:rPr>
      </w:pPr>
      <w:r>
        <w:rPr>
          <w:color w:val="000000"/>
        </w:rPr>
        <w:t>A napok uralkodói:</w:t>
      </w:r>
    </w:p>
    <w:p>
      <w:pPr>
        <w:pStyle w:val="Normal"/>
        <w:rPr>
          <w:color w:val="000000"/>
        </w:rPr>
      </w:pPr>
      <w:r>
        <w:rPr>
          <w:color w:val="000000"/>
        </w:rPr>
        <w:t> </w:t>
      </w:r>
    </w:p>
    <w:p>
      <w:pPr>
        <w:pStyle w:val="Normal"/>
        <w:rPr>
          <w:color w:val="000000"/>
        </w:rPr>
      </w:pPr>
      <w:r>
        <w:rPr>
          <w:color w:val="000000"/>
        </w:rPr>
        <w:t>Hétfő = Hold</w:t>
      </w:r>
    </w:p>
    <w:p>
      <w:pPr>
        <w:pStyle w:val="Normal"/>
        <w:rPr>
          <w:color w:val="000000"/>
        </w:rPr>
      </w:pPr>
      <w:r>
        <w:rPr>
          <w:color w:val="000000"/>
        </w:rPr>
        <w:t>Kedd = Mars</w:t>
      </w:r>
    </w:p>
    <w:p>
      <w:pPr>
        <w:pStyle w:val="Normal"/>
        <w:rPr>
          <w:color w:val="000000"/>
        </w:rPr>
      </w:pPr>
      <w:r>
        <w:rPr>
          <w:color w:val="000000"/>
        </w:rPr>
        <w:t>Szerda = Merkúr</w:t>
      </w:r>
    </w:p>
    <w:p>
      <w:pPr>
        <w:pStyle w:val="Normal"/>
        <w:rPr>
          <w:color w:val="000000"/>
        </w:rPr>
      </w:pPr>
      <w:r>
        <w:rPr>
          <w:color w:val="000000"/>
        </w:rPr>
        <w:t>Csütörtök = Jupiter</w:t>
      </w:r>
    </w:p>
    <w:p>
      <w:pPr>
        <w:pStyle w:val="Normal"/>
        <w:rPr>
          <w:color w:val="000000"/>
        </w:rPr>
      </w:pPr>
      <w:r>
        <w:rPr>
          <w:color w:val="000000"/>
        </w:rPr>
        <w:t>Péntek = Vénusz</w:t>
      </w:r>
    </w:p>
    <w:p>
      <w:pPr>
        <w:pStyle w:val="Normal"/>
        <w:rPr>
          <w:color w:val="000000"/>
        </w:rPr>
      </w:pPr>
      <w:r>
        <w:rPr>
          <w:color w:val="000000"/>
        </w:rPr>
        <w:t>Szombat = Szaturnusz</w:t>
      </w:r>
    </w:p>
    <w:p>
      <w:pPr>
        <w:pStyle w:val="Normal"/>
        <w:rPr>
          <w:color w:val="000000"/>
        </w:rPr>
      </w:pPr>
      <w:r>
        <w:rPr>
          <w:color w:val="000000"/>
        </w:rPr>
        <w:t>Vasárnap = Nap</w:t>
      </w:r>
    </w:p>
    <w:p>
      <w:pPr>
        <w:pStyle w:val="Normal"/>
        <w:rPr>
          <w:color w:val="000000"/>
        </w:rPr>
      </w:pPr>
      <w:r>
        <w:rPr>
          <w:color w:val="000000"/>
        </w:rPr>
        <w:t> </w:t>
      </w:r>
    </w:p>
    <w:p>
      <w:pPr>
        <w:pStyle w:val="Normal"/>
        <w:rPr>
          <w:color w:val="000000"/>
        </w:rPr>
      </w:pPr>
      <w:r>
        <w:rPr>
          <w:color w:val="000000"/>
        </w:rPr>
        <w:t>Órák uralkodói:</w:t>
      </w:r>
    </w:p>
    <w:p>
      <w:pPr>
        <w:pStyle w:val="Normal"/>
        <w:rPr>
          <w:color w:val="000000"/>
        </w:rPr>
      </w:pPr>
      <w:r>
        <w:rPr>
          <w:color w:val="000000"/>
        </w:rPr>
        <w:t> </w:t>
      </w:r>
    </w:p>
    <w:p>
      <w:pPr>
        <w:pStyle w:val="Normal"/>
        <w:rPr>
          <w:color w:val="000000"/>
        </w:rPr>
      </w:pPr>
      <w:r>
        <w:rPr>
          <w:color w:val="000000"/>
        </w:rPr>
        <w:t>A bolygóórák természetes órák, tehát nem biztos, hogy 60 percesek.</w:t>
      </w:r>
    </w:p>
    <w:p>
      <w:pPr>
        <w:pStyle w:val="Normal"/>
        <w:rPr/>
      </w:pPr>
      <w:r>
        <w:rPr>
          <w:color w:val="000000"/>
        </w:rPr>
        <w:t>A bolygóórák idejét úgy számítjuk ki, hogy az időt napkeltétől – napnyugtáig 12 egyenlő részre osztjuk, így kapjuk a nappali bolygó órákat. Az éjszakai bolygóórákat ugyanígy számítjuk ki, napnyugtától napkeltéig.</w:t>
      </w:r>
    </w:p>
    <w:p>
      <w:pPr>
        <w:pStyle w:val="Normal"/>
        <w:rPr>
          <w:color w:val="000000"/>
        </w:rPr>
      </w:pPr>
      <w:r>
        <w:rPr>
          <w:color w:val="000000"/>
        </w:rPr>
        <w:t> </w:t>
      </w:r>
    </w:p>
    <w:p>
      <w:pPr>
        <w:pStyle w:val="Normal"/>
        <w:rPr>
          <w:color w:val="000000"/>
        </w:rPr>
      </w:pPr>
      <w:r>
        <w:rPr>
          <w:color w:val="000000"/>
        </w:rPr>
        <w:t>A bolygóórák sorrendjét úgy határozzuk meg, hogy a napfelkeltével kezdődő első óra uralkodója azonos a nap urával. A további sorrend a káldeusi hagyományt követi, vagyis bolygók uralma úgy követi egymást, mint az évek urai.</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Heading1"/>
        <w:jc w:val="center"/>
        <w:rPr>
          <w:iCs w:val="false"/>
        </w:rPr>
      </w:pPr>
      <w:bookmarkStart w:id="185" w:name="__RefHeading___Toc201661158"/>
      <w:bookmarkEnd w:id="185"/>
      <w:r>
        <w:rPr>
          <w:iCs w:val="false"/>
        </w:rPr>
        <w:t>MUNDÁN ASZTROLÓGIA</w:t>
      </w:r>
    </w:p>
    <w:p>
      <w:pPr>
        <w:pStyle w:val="Normal"/>
        <w:rPr>
          <w:iCs/>
          <w:sz w:val="28"/>
          <w:u w:val="single"/>
        </w:rPr>
      </w:pPr>
      <w:r>
        <w:rPr>
          <w:iCs/>
          <w:sz w:val="28"/>
          <w:u w:val="single"/>
        </w:rPr>
      </w:r>
    </w:p>
    <w:p>
      <w:pPr>
        <w:pStyle w:val="Normal"/>
        <w:rPr>
          <w:sz w:val="28"/>
          <w:u w:val="single"/>
        </w:rPr>
      </w:pPr>
      <w:r>
        <w:rPr>
          <w:sz w:val="28"/>
          <w:u w:val="single"/>
        </w:rPr>
        <w:t>Bolygók a mundán asztrológiában.</w:t>
      </w:r>
    </w:p>
    <w:p>
      <w:pPr>
        <w:pStyle w:val="Normal"/>
        <w:rPr>
          <w:sz w:val="28"/>
          <w:u w:val="single"/>
        </w:rPr>
      </w:pPr>
      <w:r>
        <w:rPr>
          <w:sz w:val="28"/>
          <w:u w:val="single"/>
        </w:rPr>
      </w:r>
    </w:p>
    <w:p>
      <w:pPr>
        <w:pStyle w:val="Normal"/>
        <w:rPr/>
      </w:pPr>
      <w:r>
        <w:rPr/>
        <w:t>Nap:</w:t>
      </w:r>
    </w:p>
    <w:p>
      <w:pPr>
        <w:pStyle w:val="Normal"/>
        <w:rPr/>
      </w:pPr>
      <w:r>
        <w:rPr/>
      </w:r>
    </w:p>
    <w:p>
      <w:pPr>
        <w:pStyle w:val="Normal"/>
        <w:rPr/>
      </w:pPr>
      <w:r>
        <w:rPr/>
        <w:t>Az uralkodó az államfő, hagyomány szerint király, valójában maga az ország, vagy a képlet tárgya. Befolyásos hatalommal rendelkező személyek.</w:t>
      </w:r>
    </w:p>
    <w:p>
      <w:pPr>
        <w:pStyle w:val="Normal"/>
        <w:rPr/>
      </w:pPr>
      <w:r>
        <w:rPr/>
      </w:r>
    </w:p>
    <w:p>
      <w:pPr>
        <w:pStyle w:val="Normal"/>
        <w:rPr/>
      </w:pPr>
      <w:r>
        <w:rPr/>
        <w:t>Hold:</w:t>
      </w:r>
    </w:p>
    <w:p>
      <w:pPr>
        <w:pStyle w:val="Normal"/>
        <w:rPr/>
      </w:pPr>
      <w:r>
        <w:rPr/>
      </w:r>
    </w:p>
    <w:p>
      <w:pPr>
        <w:pStyle w:val="Normal"/>
        <w:rPr/>
      </w:pPr>
      <w:r>
        <w:rPr/>
        <w:t>A nép, a tömegek, a vizek, vízgazdálkodás, a társadalom nő tagjai, anyák, általában a változás, bizonytalanság.</w:t>
      </w:r>
    </w:p>
    <w:p>
      <w:pPr>
        <w:pStyle w:val="Normal"/>
        <w:rPr/>
      </w:pPr>
      <w:r>
        <w:rPr/>
      </w:r>
    </w:p>
    <w:p>
      <w:pPr>
        <w:pStyle w:val="Normal"/>
        <w:rPr/>
      </w:pPr>
      <w:r>
        <w:rPr/>
        <w:t>Merkúr:</w:t>
      </w:r>
    </w:p>
    <w:p>
      <w:pPr>
        <w:pStyle w:val="Normal"/>
        <w:rPr/>
      </w:pPr>
      <w:r>
        <w:rPr/>
      </w:r>
    </w:p>
    <w:p>
      <w:pPr>
        <w:pStyle w:val="Normal"/>
        <w:rPr/>
      </w:pPr>
      <w:r>
        <w:rPr/>
        <w:t>A közlés, sajtó-könyv, posta és minden hírszolgálat, kereskedelem, kereskedők, ügynökök, kisdiákság, gyerekek.</w:t>
      </w:r>
    </w:p>
    <w:p>
      <w:pPr>
        <w:pStyle w:val="Normal"/>
        <w:rPr/>
      </w:pPr>
      <w:r>
        <w:rPr/>
      </w:r>
    </w:p>
    <w:p>
      <w:pPr>
        <w:pStyle w:val="Normal"/>
        <w:rPr/>
      </w:pPr>
      <w:r>
        <w:rPr/>
        <w:t>Vénusz:</w:t>
      </w:r>
    </w:p>
    <w:p>
      <w:pPr>
        <w:pStyle w:val="Normal"/>
        <w:rPr/>
      </w:pPr>
      <w:r>
        <w:rPr/>
      </w:r>
    </w:p>
    <w:p>
      <w:pPr>
        <w:pStyle w:val="Normal"/>
        <w:rPr/>
      </w:pPr>
      <w:r>
        <w:rPr/>
        <w:t>Jóindulatú szerencsebolygó, művészetek a művészet, a szórakozóhelyek, a pénzügyek, pénzzel foglalkozó emberek, jelölhet ünnepségeket, fiatal nőket.</w:t>
      </w:r>
    </w:p>
    <w:p>
      <w:pPr>
        <w:pStyle w:val="Normal"/>
        <w:rPr/>
      </w:pPr>
      <w:r>
        <w:rPr/>
      </w:r>
    </w:p>
    <w:p>
      <w:pPr>
        <w:pStyle w:val="Normal"/>
        <w:rPr/>
      </w:pPr>
      <w:r>
        <w:rPr/>
        <w:t>Mars:</w:t>
      </w:r>
    </w:p>
    <w:p>
      <w:pPr>
        <w:pStyle w:val="Normal"/>
        <w:rPr/>
      </w:pPr>
      <w:r>
        <w:rPr/>
      </w:r>
    </w:p>
    <w:p>
      <w:pPr>
        <w:pStyle w:val="Normal"/>
        <w:rPr/>
      </w:pPr>
      <w:r>
        <w:rPr/>
        <w:t>Itt is rosszindulatú, uralma alá tartoznak a fegyveres testületek. Az esemény szintjén jelöl tűzeseteket, erőszakos tetteket, bűnözést, lázadásokat, harci cselekményeket, háborút. Fiatal férfiakat is jelöl.</w:t>
      </w:r>
    </w:p>
    <w:p>
      <w:pPr>
        <w:pStyle w:val="Normal"/>
        <w:rPr/>
      </w:pPr>
      <w:r>
        <w:rPr/>
      </w:r>
    </w:p>
    <w:p>
      <w:pPr>
        <w:pStyle w:val="Normal"/>
        <w:rPr/>
      </w:pPr>
      <w:r>
        <w:rPr/>
        <w:t>Jupiter:</w:t>
      </w:r>
    </w:p>
    <w:p>
      <w:pPr>
        <w:pStyle w:val="Normal"/>
        <w:rPr/>
      </w:pPr>
      <w:r>
        <w:rPr/>
      </w:r>
    </w:p>
    <w:p>
      <w:pPr>
        <w:pStyle w:val="Normal"/>
        <w:rPr/>
      </w:pPr>
      <w:r>
        <w:rPr/>
        <w:t>A nagy szerencse bolygólya itt is. Jómódú tekintélyes, befolyásos emberek. A jog és törvény ennek képviselői. Vallás egyház és annak tekintélyes képviselői. Jótékonysági intézmények. Nyersolaj és termékei.</w:t>
      </w:r>
    </w:p>
    <w:p>
      <w:pPr>
        <w:pStyle w:val="Normal"/>
        <w:rPr/>
      </w:pPr>
      <w:r>
        <w:rPr/>
      </w:r>
    </w:p>
    <w:p>
      <w:pPr>
        <w:pStyle w:val="Normal"/>
        <w:rPr/>
      </w:pPr>
      <w:r>
        <w:rPr/>
        <w:t>Szaturnusz:</w:t>
      </w:r>
    </w:p>
    <w:p>
      <w:pPr>
        <w:pStyle w:val="Normal"/>
        <w:rPr/>
      </w:pPr>
      <w:r>
        <w:rPr/>
      </w:r>
    </w:p>
    <w:p>
      <w:pPr>
        <w:pStyle w:val="Normal"/>
        <w:rPr/>
      </w:pPr>
      <w:r>
        <w:rPr/>
        <w:t>Rosszindulatú természetét figyelembe vesszük. Épületek, földbirtokok, bányák, bányászott javak, bányászok. A társadalom elöregedett rétege, szegény emberek, akik a perifériára szorultak. Jelöl még épületomlást, földrengést, bányaszerencsétlenséget.</w:t>
      </w:r>
    </w:p>
    <w:p>
      <w:pPr>
        <w:pStyle w:val="Normal"/>
        <w:rPr/>
      </w:pPr>
      <w:r>
        <w:rPr/>
      </w:r>
    </w:p>
    <w:p>
      <w:pPr>
        <w:pStyle w:val="Normal"/>
        <w:rPr/>
      </w:pPr>
      <w:r>
        <w:rPr/>
        <w:t>Uránusz:</w:t>
      </w:r>
    </w:p>
    <w:p>
      <w:pPr>
        <w:pStyle w:val="Normal"/>
        <w:rPr/>
      </w:pPr>
      <w:r>
        <w:rPr/>
      </w:r>
    </w:p>
    <w:p>
      <w:pPr>
        <w:pStyle w:val="Normal"/>
        <w:rPr/>
      </w:pPr>
      <w:r>
        <w:rPr/>
        <w:t>A mindenkori modern szellemi és technikai áramlatok. Feltalálók, különcök. Az elektronika, a modern közlekedési eszközök, számítógépek, az elektronikus sajtó-Merkúrral, televíziónál a Neptunusszal, / művészet /. Váratlan szerencsétlenségek, villámcsapás. Az elektromos hálózat katasztrófái. Lázadás forradalom, tüntetés.</w:t>
      </w:r>
    </w:p>
    <w:p>
      <w:pPr>
        <w:pStyle w:val="Normal"/>
        <w:rPr/>
      </w:pPr>
      <w:r>
        <w:rPr/>
      </w:r>
    </w:p>
    <w:p>
      <w:pPr>
        <w:pStyle w:val="Normal"/>
        <w:rPr/>
      </w:pPr>
      <w:r>
        <w:rPr/>
      </w:r>
    </w:p>
    <w:p>
      <w:pPr>
        <w:pStyle w:val="Normal"/>
        <w:rPr/>
      </w:pPr>
      <w:r>
        <w:rPr/>
        <w:t>Neptunusz:</w:t>
      </w:r>
    </w:p>
    <w:p>
      <w:pPr>
        <w:pStyle w:val="Normal"/>
        <w:rPr/>
      </w:pPr>
      <w:r>
        <w:rPr/>
      </w:r>
    </w:p>
    <w:p>
      <w:pPr>
        <w:pStyle w:val="Normal"/>
        <w:rPr/>
      </w:pPr>
      <w:r>
        <w:rPr/>
        <w:t>A káosz a ködösítés képviselője. Jó esetben a hit a lelki emelkedettség hordozója. Bódítószerek, mérgek, drogok. Italmérések, alkohol, részben a gázok, csalók, titkos társaságok.</w:t>
      </w:r>
    </w:p>
    <w:p>
      <w:pPr>
        <w:pStyle w:val="Normal"/>
        <w:rPr/>
      </w:pPr>
      <w:r>
        <w:rPr/>
      </w:r>
    </w:p>
    <w:p>
      <w:pPr>
        <w:pStyle w:val="Normal"/>
        <w:rPr/>
      </w:pPr>
      <w:r>
        <w:rPr/>
        <w:t>Plútó:</w:t>
      </w:r>
    </w:p>
    <w:p>
      <w:pPr>
        <w:pStyle w:val="Normal"/>
        <w:rPr/>
      </w:pPr>
      <w:r>
        <w:rPr/>
        <w:t>A végletek bolygója jó, vagy rossz értelemben. Megalkuvás nélküli szélsőséges esetek. Szervezett tömegek, tömegszervezetek. Föld alatti vizek, tömeg katasztrófák, járványos betegségek.</w:t>
      </w:r>
    </w:p>
    <w:p>
      <w:pPr>
        <w:pStyle w:val="Normal"/>
        <w:rPr/>
      </w:pPr>
      <w:r>
        <w:rPr/>
      </w:r>
    </w:p>
    <w:p>
      <w:pPr>
        <w:pStyle w:val="Normal"/>
        <w:rPr/>
      </w:pPr>
      <w:r>
        <w:rPr/>
        <w:t>A hold csomópontok:</w:t>
      </w:r>
    </w:p>
    <w:p>
      <w:pPr>
        <w:pStyle w:val="Normal"/>
        <w:rPr/>
      </w:pPr>
      <w:r>
        <w:rPr/>
      </w:r>
    </w:p>
    <w:p>
      <w:pPr>
        <w:pStyle w:val="Normal"/>
        <w:rPr/>
      </w:pPr>
      <w:r>
        <w:rPr/>
        <w:t>Elsősorban a fogyatkozási horoszkópban kapnak jelentőséget. Tengellyel, vagy bolygóval együtt állva érvényesül jó, vagy rossz befolyásuk. Az érzékeny pontok közül a szerencse pontnak van kiemelt jelentősége.</w:t>
      </w:r>
    </w:p>
    <w:p>
      <w:pPr>
        <w:pStyle w:val="Normal"/>
        <w:rPr/>
      </w:pPr>
      <w:r>
        <w:rPr/>
      </w:r>
    </w:p>
    <w:p>
      <w:pPr>
        <w:pStyle w:val="Normal"/>
        <w:rPr>
          <w:b/>
          <w:b/>
          <w:sz w:val="28"/>
          <w:u w:val="single"/>
        </w:rPr>
      </w:pPr>
      <w:r>
        <w:rPr>
          <w:b/>
          <w:sz w:val="28"/>
          <w:u w:val="single"/>
        </w:rPr>
        <w:t>A házak jelentése a mundán asztrológiában:</w:t>
      </w:r>
    </w:p>
    <w:p>
      <w:pPr>
        <w:pStyle w:val="Normal"/>
        <w:rPr>
          <w:b/>
          <w:b/>
          <w:sz w:val="28"/>
          <w:u w:val="single"/>
        </w:rPr>
      </w:pPr>
      <w:r>
        <w:rPr>
          <w:b/>
          <w:sz w:val="28"/>
          <w:u w:val="single"/>
        </w:rPr>
      </w:r>
    </w:p>
    <w:p>
      <w:pPr>
        <w:pStyle w:val="Normal"/>
        <w:rPr/>
      </w:pPr>
      <w:r>
        <w:rPr/>
        <w:t>1. Ház:</w:t>
      </w:r>
    </w:p>
    <w:p>
      <w:pPr>
        <w:pStyle w:val="Normal"/>
        <w:rPr/>
      </w:pPr>
      <w:r>
        <w:rPr/>
      </w:r>
    </w:p>
    <w:p>
      <w:pPr>
        <w:pStyle w:val="Normal"/>
        <w:rPr/>
      </w:pPr>
      <w:r>
        <w:rPr/>
        <w:t>A képlet tulajdonosa, az ország, a város, szövetség, vagy intézmény.</w:t>
      </w:r>
    </w:p>
    <w:p>
      <w:pPr>
        <w:pStyle w:val="Normal"/>
        <w:rPr/>
      </w:pPr>
      <w:r>
        <w:rPr/>
      </w:r>
    </w:p>
    <w:p>
      <w:pPr>
        <w:pStyle w:val="Normal"/>
        <w:rPr/>
      </w:pPr>
      <w:r>
        <w:rPr/>
        <w:t>2. Ház:</w:t>
      </w:r>
    </w:p>
    <w:p>
      <w:pPr>
        <w:pStyle w:val="Normal"/>
        <w:rPr/>
      </w:pPr>
      <w:r>
        <w:rPr/>
      </w:r>
    </w:p>
    <w:p>
      <w:pPr>
        <w:pStyle w:val="Normal"/>
        <w:rPr/>
      </w:pPr>
      <w:r>
        <w:rPr/>
        <w:t>Az ország pénz ügyei, a gazdaság gyarapodása, vagy vesztességei. Bankok, bankárok, ingó vagyon. Az állam bevételei / kincstár /</w:t>
      </w:r>
    </w:p>
    <w:p>
      <w:pPr>
        <w:pStyle w:val="Normal"/>
        <w:rPr/>
      </w:pPr>
      <w:r>
        <w:rPr/>
      </w:r>
    </w:p>
    <w:p>
      <w:pPr>
        <w:pStyle w:val="Normal"/>
        <w:rPr/>
      </w:pPr>
      <w:r>
        <w:rPr/>
        <w:t>3. Ház:</w:t>
      </w:r>
    </w:p>
    <w:p>
      <w:pPr>
        <w:pStyle w:val="Normal"/>
        <w:rPr/>
      </w:pPr>
      <w:r>
        <w:rPr/>
      </w:r>
    </w:p>
    <w:p>
      <w:pPr>
        <w:pStyle w:val="Normal"/>
        <w:rPr/>
      </w:pPr>
      <w:r>
        <w:rPr/>
        <w:t>A szomszéd államok, a közlekedés, kereskedelem, változások, amelyik ház ura itt tartózkodik az ahhoz tartozó terület gyakran mozgásban, van, változik, alakul. Sajtó, könyvkiadás, hírközlés.</w:t>
      </w:r>
    </w:p>
    <w:p>
      <w:pPr>
        <w:pStyle w:val="Normal"/>
        <w:rPr/>
      </w:pPr>
      <w:r>
        <w:rPr/>
      </w:r>
    </w:p>
    <w:p>
      <w:pPr>
        <w:pStyle w:val="Normal"/>
        <w:rPr/>
      </w:pPr>
      <w:r>
        <w:rPr/>
        <w:t>4. Ház:</w:t>
      </w:r>
    </w:p>
    <w:p>
      <w:pPr>
        <w:pStyle w:val="Normal"/>
        <w:rPr/>
      </w:pPr>
      <w:r>
        <w:rPr/>
      </w:r>
    </w:p>
    <w:p>
      <w:pPr>
        <w:pStyle w:val="Normal"/>
        <w:rPr/>
      </w:pPr>
      <w:r>
        <w:rPr/>
        <w:t>Az ország földje, területe, a birtok, ingatlan. A végső kimenetel különösen intézmények, államformák, vizsgálatánál lényeges. A politikában az ellenzéket jelenti, esetenként az időjárást / bizonyos horoszkópoknál/.</w:t>
      </w:r>
    </w:p>
    <w:p>
      <w:pPr>
        <w:pStyle w:val="Normal"/>
        <w:rPr/>
      </w:pPr>
      <w:r>
        <w:rPr/>
      </w:r>
    </w:p>
    <w:p>
      <w:pPr>
        <w:pStyle w:val="Normal"/>
        <w:rPr/>
      </w:pPr>
      <w:r>
        <w:rPr/>
        <w:t>5. Ház:</w:t>
      </w:r>
    </w:p>
    <w:p>
      <w:pPr>
        <w:pStyle w:val="Normal"/>
        <w:rPr/>
      </w:pPr>
      <w:r>
        <w:rPr/>
      </w:r>
    </w:p>
    <w:p>
      <w:pPr>
        <w:pStyle w:val="Normal"/>
        <w:rPr/>
      </w:pPr>
      <w:r>
        <w:rPr/>
        <w:t>Az iskola, oktatási ügyek. Népszaporulat, közélelmezés. Az ország kockázatvállalása, vállalkozói réteg. Szerencsejáték, szórakozóhelyek, / szórakozás, sport /.</w:t>
      </w:r>
    </w:p>
    <w:p>
      <w:pPr>
        <w:pStyle w:val="Normal"/>
        <w:rPr/>
      </w:pPr>
      <w:r>
        <w:rPr/>
      </w:r>
    </w:p>
    <w:p>
      <w:pPr>
        <w:pStyle w:val="Normal"/>
        <w:rPr/>
      </w:pPr>
      <w:r>
        <w:rPr/>
        <w:t>6. Ház:</w:t>
      </w:r>
    </w:p>
    <w:p>
      <w:pPr>
        <w:pStyle w:val="Normal"/>
        <w:rPr/>
      </w:pPr>
      <w:r>
        <w:rPr/>
      </w:r>
    </w:p>
    <w:p>
      <w:pPr>
        <w:pStyle w:val="Normal"/>
        <w:rPr/>
      </w:pPr>
      <w:r>
        <w:rPr/>
        <w:t>Közegészségi állapotok, a dogozó rétegek, emberek. Az ipar. Az ország problémái, gondjai, működési zavarai, betegsége.</w:t>
      </w:r>
    </w:p>
    <w:p>
      <w:pPr>
        <w:pStyle w:val="Normal"/>
        <w:rPr/>
      </w:pPr>
      <w:r>
        <w:rPr/>
      </w:r>
    </w:p>
    <w:p>
      <w:pPr>
        <w:pStyle w:val="Normal"/>
        <w:rPr/>
      </w:pPr>
      <w:r>
        <w:rPr/>
        <w:t>7. Ház:</w:t>
      </w:r>
    </w:p>
    <w:p>
      <w:pPr>
        <w:pStyle w:val="Normal"/>
        <w:rPr/>
      </w:pPr>
      <w:r>
        <w:rPr/>
      </w:r>
    </w:p>
    <w:p>
      <w:pPr>
        <w:pStyle w:val="Normal"/>
        <w:rPr/>
      </w:pPr>
      <w:r>
        <w:rPr/>
        <w:t>Szövetségesek, nyílt ellenségek, az ország külső megítélése, ellentétek, ellenségeskedések a külvilággal, háború esetén a győztes hatalom.</w:t>
      </w:r>
    </w:p>
    <w:p>
      <w:pPr>
        <w:pStyle w:val="Normal"/>
        <w:rPr/>
      </w:pPr>
      <w:r>
        <w:rPr/>
      </w:r>
    </w:p>
    <w:p>
      <w:pPr>
        <w:pStyle w:val="Normal"/>
        <w:rPr/>
      </w:pPr>
      <w:r>
        <w:rPr/>
        <w:t>8. Ház:</w:t>
      </w:r>
    </w:p>
    <w:p>
      <w:pPr>
        <w:pStyle w:val="Normal"/>
        <w:rPr/>
      </w:pPr>
      <w:r>
        <w:rPr/>
      </w:r>
    </w:p>
    <w:p>
      <w:pPr>
        <w:pStyle w:val="Normal"/>
        <w:rPr/>
      </w:pPr>
      <w:r>
        <w:rPr/>
        <w:t>A halandóság, halálesetek, ennek aránya. A külkapcsolatok pénzügyi vonatkozásai.</w:t>
      </w:r>
    </w:p>
    <w:p>
      <w:pPr>
        <w:pStyle w:val="Normal"/>
        <w:rPr/>
      </w:pPr>
      <w:r>
        <w:rPr/>
      </w:r>
    </w:p>
    <w:p>
      <w:pPr>
        <w:pStyle w:val="Normal"/>
        <w:rPr/>
      </w:pPr>
      <w:r>
        <w:rPr/>
        <w:t>9. Ház:</w:t>
      </w:r>
    </w:p>
    <w:p>
      <w:pPr>
        <w:pStyle w:val="Normal"/>
        <w:rPr/>
      </w:pPr>
      <w:r>
        <w:rPr/>
      </w:r>
    </w:p>
    <w:p>
      <w:pPr>
        <w:pStyle w:val="Normal"/>
        <w:rPr/>
      </w:pPr>
      <w:r>
        <w:rPr/>
        <w:t>A diplomácia, a diplomáciai kör. A törvények és képviselőik, közerkölcs, vallás, hit, távoli országok és a velük való kapcsolat, a parlament. Külkereskedelem a megállapodások és szerződések szintjén. Turizmus.</w:t>
      </w:r>
    </w:p>
    <w:p>
      <w:pPr>
        <w:pStyle w:val="Normal"/>
        <w:rPr/>
      </w:pPr>
      <w:r>
        <w:rPr/>
      </w:r>
    </w:p>
    <w:p>
      <w:pPr>
        <w:pStyle w:val="Normal"/>
        <w:rPr/>
      </w:pPr>
      <w:r>
        <w:rPr/>
        <w:t>10. Ház:</w:t>
      </w:r>
    </w:p>
    <w:p>
      <w:pPr>
        <w:pStyle w:val="Normal"/>
        <w:rPr/>
      </w:pPr>
      <w:r>
        <w:rPr/>
      </w:r>
    </w:p>
    <w:p>
      <w:pPr>
        <w:pStyle w:val="Normal"/>
        <w:rPr/>
      </w:pPr>
      <w:r>
        <w:rPr/>
        <w:t>Az államvezetés, a kormány, az államfő, a miniszterek. Az állam eredményessége, tekintélye.</w:t>
      </w:r>
    </w:p>
    <w:p>
      <w:pPr>
        <w:pStyle w:val="Normal"/>
        <w:rPr/>
      </w:pPr>
      <w:r>
        <w:rPr/>
      </w:r>
    </w:p>
    <w:p>
      <w:pPr>
        <w:pStyle w:val="Normal"/>
        <w:rPr/>
      </w:pPr>
      <w:r>
        <w:rPr/>
        <w:t>11. Ház: a tervek, remények, a baráti államok, a külső támogatások, a kormány pénzügyi gazdálkodása és helyzete.</w:t>
      </w:r>
    </w:p>
    <w:p>
      <w:pPr>
        <w:pStyle w:val="Normal"/>
        <w:rPr/>
      </w:pPr>
      <w:r>
        <w:rPr/>
      </w:r>
    </w:p>
    <w:p>
      <w:pPr>
        <w:pStyle w:val="Normal"/>
        <w:rPr/>
      </w:pPr>
      <w:r>
        <w:rPr/>
        <w:t>12. Ház:</w:t>
      </w:r>
    </w:p>
    <w:p>
      <w:pPr>
        <w:pStyle w:val="Normal"/>
        <w:rPr/>
      </w:pPr>
      <w:r>
        <w:rPr/>
      </w:r>
    </w:p>
    <w:p>
      <w:pPr>
        <w:pStyle w:val="Normal"/>
        <w:rPr/>
      </w:pPr>
      <w:r>
        <w:rPr/>
        <w:t>Gondok nehezen megoldható problémák titkos ellenségek, titkos társaságok, korházak, börtönök. Titkok / államtitkok /.</w:t>
      </w:r>
    </w:p>
    <w:p>
      <w:pPr>
        <w:pStyle w:val="Normal"/>
        <w:rPr/>
      </w:pPr>
      <w:r>
        <w:rPr/>
      </w:r>
    </w:p>
    <w:p>
      <w:pPr>
        <w:pStyle w:val="Heading1"/>
        <w:rPr/>
      </w:pPr>
      <w:bookmarkStart w:id="186" w:name="__RefHeading___Toc201661159"/>
      <w:bookmarkEnd w:id="186"/>
      <w:r>
        <w:rPr/>
        <w:t>A jegyek jelentése a mundán asztrológiában!</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Hadügy, háború, katonai táborok, hegyi legelők, magányos elhagyott helyek, kohászat.</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Pénzügyek, banki tranzakciók, bankárok, termékeny területek, szántók, tanyák, parasztháza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Bürokrácia, aktaforgalom, közlekedés, tájékoztatás, magas tájak, forgalmi telepek, irattárak szerkesztősége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A szülőföld, földbirtok, patakok, folyók, általában a víz.</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Luxus, sport, reprezentáció, szép vidékek kastélyokkal, reprezentatív épületekkel.</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A dolgozó emberek, iparban, mezőgazdaságban. A végzett munka minősége és mennyisége. Részben az egészségügyi állapotok. Hasznosított földterületek, terménytárolók, könyvtárak, nyomdák.</w:t>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Nyilvános területek, rendezvények összejövetelek, levegős magaslati tájak, virágos mező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Vegyészet, mocsarak, földalatti vizek. Temetkezés, kegyhelyek, bór-sör kimérések, kocsmá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Külföld, jog-törvény, vallás, nagybirtokok, gazdag uradalmak, versenypályák, istálló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Az államot uraló körök, a hatalom képviselői, nagy legelők, mezők, marhatelepek, farmok, sovány földek, hegyi vidék.</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Szociális intézmények és társaságok, jótékonyság, tárnák, szőlőhegyek, játéktermek, szerencsejáték, az elektronikus hírközlés technikai részei, olcsó szórakozó helyek pénzkereső szolgáltatással.</w:t>
      </w:r>
    </w:p>
    <w:p>
      <w:pPr>
        <w:pStyle w:val="Normal"/>
        <w:rPr/>
      </w:pPr>
      <w:r>
        <w:rPr/>
      </w:r>
    </w:p>
    <w:p>
      <w:pPr>
        <w:pStyle w:val="Normal"/>
        <w:rPr>
          <w:rFonts w:ascii="Placidus Symbols" w:hAnsi="Placidus Symbols" w:eastAsia="Placidus Symbols" w:cs="Placidus Symbols"/>
        </w:rPr>
      </w:pPr>
      <w:r>
        <w:rPr>
          <w:rFonts w:eastAsia="Placidus Symbols" w:cs="Placidus Symbols" w:ascii="Placidus Symbols" w:hAnsi="Placidus Symbols"/>
        </w:rPr>
        <w:t></w:t>
      </w:r>
    </w:p>
    <w:p>
      <w:pPr>
        <w:pStyle w:val="Normal"/>
        <w:rPr/>
      </w:pPr>
      <w:r>
        <w:rPr/>
        <w:t>Szabadság és más területeken jelentkező korlátozások. Lapályos vidékek, sík vizek / tavak /. Zárt intézetek, börtönök, korházak, kolostorok, szent helyek, templomok.</w:t>
      </w:r>
    </w:p>
    <w:p>
      <w:pPr>
        <w:pStyle w:val="Normal"/>
        <w:rPr/>
      </w:pPr>
      <w:r>
        <w:rPr/>
      </w:r>
    </w:p>
    <w:p>
      <w:pPr>
        <w:pStyle w:val="Normal"/>
        <w:rPr>
          <w:b/>
          <w:b/>
          <w:sz w:val="28"/>
          <w:u w:val="single"/>
        </w:rPr>
      </w:pPr>
      <w:r>
        <w:rPr>
          <w:b/>
          <w:sz w:val="28"/>
          <w:u w:val="single"/>
        </w:rPr>
        <w:t>A mundán képlet értékelésének, fő szempontjai:</w:t>
      </w:r>
    </w:p>
    <w:p>
      <w:pPr>
        <w:pStyle w:val="Normal"/>
        <w:rPr>
          <w:b/>
          <w:b/>
          <w:sz w:val="28"/>
          <w:u w:val="single"/>
        </w:rPr>
      </w:pPr>
      <w:r>
        <w:rPr>
          <w:b/>
          <w:sz w:val="28"/>
          <w:u w:val="single"/>
        </w:rPr>
      </w:r>
    </w:p>
    <w:p>
      <w:pPr>
        <w:pStyle w:val="Normal"/>
        <w:rPr/>
      </w:pPr>
      <w:r>
        <w:rPr/>
        <w:t>Első lépésben a bolygókat és a jegyeket vesszük figyelembe, alapjelentésük szerint. A jegyek, mint mundánházak képviselik a mindenhová érvényes befolyásukat. Egy-egy területre vagy szervezetre a horizontházak adnak felvilágosítást. Ezek mutatják, hogy a világban zajló folyamatok, egy ország területén hol mutatnak változásokat.</w:t>
      </w:r>
    </w:p>
    <w:p>
      <w:pPr>
        <w:pStyle w:val="Normal"/>
        <w:rPr/>
      </w:pPr>
      <w:r>
        <w:rPr/>
        <w:t>Döntő szerepe van a két fővilágosítónak. Ugyanígy fontos a négy sarokház. Ezek után megvizsgáljuk a képlet urát az adott országra vonatkoztatva, és csak ennek függvényében ellenőrizzük a többi horoszkóp elem jelentőségét.</w:t>
      </w:r>
    </w:p>
    <w:p>
      <w:pPr>
        <w:pStyle w:val="Normal"/>
        <w:rPr/>
      </w:pPr>
      <w:r>
        <w:rPr/>
      </w:r>
    </w:p>
    <w:p>
      <w:pPr>
        <w:pStyle w:val="Heading1"/>
        <w:jc w:val="center"/>
        <w:rPr>
          <w:iCs w:val="false"/>
          <w:u w:val="none"/>
        </w:rPr>
      </w:pPr>
      <w:bookmarkStart w:id="187" w:name="__RefHeading___Toc201661160"/>
      <w:bookmarkEnd w:id="187"/>
      <w:r>
        <w:rPr>
          <w:iCs w:val="false"/>
          <w:u w:val="none"/>
        </w:rPr>
        <w:t>Alapítási horoszkópok:</w:t>
      </w:r>
    </w:p>
    <w:p>
      <w:pPr>
        <w:pStyle w:val="Normal"/>
        <w:rPr>
          <w:iCs/>
          <w:u w:val="none"/>
        </w:rPr>
      </w:pPr>
      <w:r>
        <w:rPr>
          <w:iCs/>
          <w:u w:val="none"/>
        </w:rPr>
      </w:r>
    </w:p>
    <w:p>
      <w:pPr>
        <w:pStyle w:val="Normal"/>
        <w:rPr/>
      </w:pPr>
      <w:r>
        <w:rPr/>
        <w:t>Államalapítási horoszkópokat a legritkább esetben készíthetünk, mert a valódi időpont megismerhetetlen.</w:t>
      </w:r>
    </w:p>
    <w:p>
      <w:pPr>
        <w:pStyle w:val="Normal"/>
        <w:rPr/>
      </w:pPr>
      <w:r>
        <w:rPr/>
        <w:t>Nagyon jól használható egy-egy ország horoszkópjaként az államforma horoszkópja. Ami az azt érvénybe hozó kormány működésével kezdődik, illetve a társadalmi felépítés a kormányzási mód, vagy a jelentős területváltozás a közzététel, vagy törvénybeiktatásának időpontjával lép életbe.</w:t>
      </w:r>
    </w:p>
    <w:p>
      <w:pPr>
        <w:pStyle w:val="Normal"/>
        <w:rPr/>
      </w:pPr>
      <w:r>
        <w:rPr/>
      </w:r>
    </w:p>
    <w:p>
      <w:pPr>
        <w:pStyle w:val="Normal"/>
        <w:rPr/>
      </w:pPr>
      <w:r>
        <w:rPr/>
        <w:t>Pl: Budapest 1873, 10, 25. 10-óra 42 perc / Budapest alapítási ideje / jól mutatja az egész országra vonatkozó eseményeket.</w:t>
      </w:r>
    </w:p>
    <w:p>
      <w:pPr>
        <w:pStyle w:val="Normal"/>
        <w:rPr>
          <w:b/>
          <w:b/>
          <w:sz w:val="28"/>
          <w:u w:val="single"/>
        </w:rPr>
      </w:pPr>
      <w:r>
        <w:rPr>
          <w:b/>
          <w:sz w:val="28"/>
          <w:u w:val="single"/>
        </w:rPr>
      </w:r>
    </w:p>
    <w:p>
      <w:pPr>
        <w:pStyle w:val="Heading1"/>
        <w:jc w:val="center"/>
        <w:rPr>
          <w:iCs w:val="false"/>
          <w:u w:val="none"/>
        </w:rPr>
      </w:pPr>
      <w:bookmarkStart w:id="188" w:name="__RefHeading___Toc201661161"/>
      <w:bookmarkEnd w:id="188"/>
      <w:r>
        <w:rPr>
          <w:iCs w:val="false"/>
          <w:u w:val="none"/>
        </w:rPr>
        <w:t>Qartál horoszkópok:</w:t>
      </w:r>
    </w:p>
    <w:p>
      <w:pPr>
        <w:pStyle w:val="Footer"/>
        <w:tabs>
          <w:tab w:val="clear" w:pos="4536"/>
          <w:tab w:val="clear" w:pos="9072"/>
        </w:tabs>
        <w:rPr>
          <w:iCs/>
          <w:u w:val="none"/>
        </w:rPr>
      </w:pPr>
      <w:r>
        <w:rPr>
          <w:iCs/>
          <w:u w:val="none"/>
        </w:rPr>
      </w:r>
    </w:p>
    <w:p>
      <w:pPr>
        <w:pStyle w:val="Normal"/>
        <w:rPr/>
      </w:pPr>
      <w:r>
        <w:rPr/>
        <w:t>Világesemények esetén használjuk.</w:t>
      </w:r>
    </w:p>
    <w:p>
      <w:pPr>
        <w:pStyle w:val="Normal"/>
        <w:rPr/>
      </w:pPr>
      <w:r>
        <w:rPr/>
      </w:r>
    </w:p>
    <w:p>
      <w:pPr>
        <w:pStyle w:val="Normal"/>
        <w:rPr/>
      </w:pPr>
      <w:r>
        <w:rPr/>
        <w:t>Ezeket a mundán képleteket, arra a pillanatra számítjuk ki, amikor a Nap valamely kardinális jel 0°-án tartózkodik.</w:t>
      </w:r>
    </w:p>
    <w:p>
      <w:pPr>
        <w:pStyle w:val="Normal"/>
        <w:rPr/>
      </w:pPr>
      <w:r>
        <w:rPr/>
        <w:t xml:space="preserve">A Q képletek közül a legfontosabb a </w:t>
      </w:r>
      <w:r>
        <w:rPr>
          <w:rFonts w:eastAsia="Placidus Symbols" w:cs="Placidus Symbols" w:ascii="Placidus Symbols" w:hAnsi="Placidus Symbols"/>
        </w:rPr>
        <w:t></w:t>
      </w:r>
      <w:r>
        <w:rPr/>
        <w:t xml:space="preserve"> 0°-ra az az a tavaszi nap-éj egyenlőség idejére számítunk ki.</w:t>
      </w:r>
    </w:p>
    <w:p>
      <w:pPr>
        <w:pStyle w:val="Normal"/>
        <w:rPr/>
      </w:pPr>
      <w:r>
        <w:rPr/>
      </w:r>
    </w:p>
    <w:p>
      <w:pPr>
        <w:pStyle w:val="Normal"/>
        <w:rPr/>
      </w:pPr>
      <w:r>
        <w:rPr/>
        <w:t xml:space="preserve">Ez a képlet egész évre érvényes, ha az </w:t>
      </w:r>
      <w:r>
        <w:rPr>
          <w:caps/>
        </w:rPr>
        <w:t>asc</w:t>
      </w:r>
      <w:r>
        <w:rPr/>
        <w:t xml:space="preserve"> szilárd jegybe kerül.</w:t>
      </w:r>
    </w:p>
    <w:p>
      <w:pPr>
        <w:pStyle w:val="Normal"/>
        <w:rPr/>
      </w:pPr>
      <w:r>
        <w:rPr/>
        <w:t>Ha az</w:t>
      </w:r>
      <w:r>
        <w:rPr>
          <w:caps/>
        </w:rPr>
        <w:t xml:space="preserve"> asc</w:t>
      </w:r>
      <w:r>
        <w:rPr/>
        <w:t xml:space="preserve"> változó jegyben van a képlet fél évre, szól. Vagyis el kell készíteni az őszi napfordulós horoszkópot a </w:t>
      </w:r>
      <w:r>
        <w:rPr>
          <w:rFonts w:eastAsia="Placidus Symbols" w:cs="Placidus Symbols" w:ascii="Placidus Symbols" w:hAnsi="Placidus Symbols"/>
        </w:rPr>
        <w:t></w:t>
      </w:r>
      <w:r>
        <w:rPr/>
        <w:t xml:space="preserve"> 0°-ra, ha a Q képlet </w:t>
      </w:r>
      <w:r>
        <w:rPr>
          <w:caps/>
        </w:rPr>
        <w:t>asc</w:t>
      </w:r>
      <w:r>
        <w:rPr/>
        <w:t>-e kardinális jelbe kerül a képlet csak Ľ -évre érvényes. Tehát mind a négy Quartált figyelembe kell venni az év vizsgálatakor.</w:t>
      </w:r>
    </w:p>
    <w:p>
      <w:pPr>
        <w:pStyle w:val="Normal"/>
        <w:rPr/>
      </w:pPr>
      <w:r>
        <w:rPr/>
      </w:r>
    </w:p>
    <w:p>
      <w:pPr>
        <w:pStyle w:val="Normal"/>
        <w:rPr/>
      </w:pPr>
      <w:r>
        <w:rPr/>
        <w:t>A Q képlet számítási menete megegyezik a szolár horoszkópéval. Itt is a Napnak a pontos érkezését keressük másodperc pontossággal.</w:t>
      </w:r>
    </w:p>
    <w:p>
      <w:pPr>
        <w:pStyle w:val="Normal"/>
        <w:rPr/>
      </w:pPr>
      <w:r>
        <w:rPr/>
      </w:r>
    </w:p>
    <w:p>
      <w:pPr>
        <w:pStyle w:val="Normal"/>
        <w:rPr/>
      </w:pPr>
      <w:r>
        <w:rPr/>
        <w:t xml:space="preserve">Kiszámítjuk a </w:t>
      </w:r>
      <w:r>
        <w:rPr>
          <w:rFonts w:eastAsia="Placidus Symbols" w:cs="Placidus Symbols" w:ascii="Placidus Symbols" w:hAnsi="Placidus Symbols"/>
        </w:rPr>
        <w:t></w:t>
      </w:r>
      <w:r>
        <w:rPr/>
        <w:t xml:space="preserve"> 24 óra alatt megtett útját azon a napon, mikor áthalad a jegy 0°-ik foka felett.</w:t>
      </w:r>
    </w:p>
    <w:p>
      <w:pPr>
        <w:pStyle w:val="Normal"/>
        <w:rPr/>
      </w:pPr>
      <w:r>
        <w:rPr/>
      </w:r>
    </w:p>
    <w:p>
      <w:pPr>
        <w:pStyle w:val="Normal"/>
        <w:rPr/>
      </w:pPr>
      <w:r>
        <w:rPr/>
        <w:t xml:space="preserve">Ez után kiszámítjuk, hogy a kérdéses nap 0-órától a jegy 0 °-ig mekkora utat tett meg a </w:t>
      </w:r>
      <w:r>
        <w:rPr>
          <w:rFonts w:eastAsia="Placidus Symbols" w:cs="Placidus Symbols" w:ascii="Placidus Symbols" w:hAnsi="Placidus Symbols"/>
        </w:rPr>
        <w:t></w:t>
      </w:r>
      <w:r>
        <w:rPr/>
        <w:t>.</w:t>
      </w:r>
    </w:p>
    <w:p>
      <w:pPr>
        <w:pStyle w:val="Normal"/>
        <w:rPr/>
      </w:pPr>
      <w:r>
        <w:rPr/>
        <w:t>A további számításhoz proporcionális logaritmusszámításra van szükség, ahol táblázatból kikeressük a 24 órás út logaritmusát, ezután 0 órától a jegyhatárig megtett út logaritmusát és a nagyobb értékből kivonjuk a kisebb értékét. Az így kapott logaritmusalapján a logaritmus táblázatból visszakeressük a Q képlet pontos időpontját.</w:t>
      </w:r>
    </w:p>
    <w:p>
      <w:pPr>
        <w:pStyle w:val="Normal"/>
        <w:rPr/>
      </w:pPr>
      <w:r>
        <w:rPr/>
      </w:r>
    </w:p>
    <w:p>
      <w:pPr>
        <w:pStyle w:val="Normal"/>
        <w:rPr/>
      </w:pPr>
      <w:r>
        <w:rPr/>
        <w:t>Mivel az adat grinicsi időben értendő az érvényes számított hely Grinicstől való időbeli távolságával módosítjuk az adatot. Bp. + 1 óra 16 perc.</w:t>
      </w:r>
    </w:p>
    <w:p>
      <w:pPr>
        <w:pStyle w:val="Normal"/>
        <w:rPr/>
      </w:pPr>
      <w:r>
        <w:rPr/>
      </w:r>
    </w:p>
    <w:p>
      <w:pPr>
        <w:pStyle w:val="Normal"/>
        <w:rPr/>
      </w:pPr>
      <w:r>
        <w:rPr/>
        <w:t>A házcsúcsokat erre az időpontra számítjuk. A bolygópozíciókat természetesen, minden területhez a kapott grinicsi idő szerint számítjuk.</w:t>
      </w:r>
    </w:p>
    <w:p>
      <w:pPr>
        <w:pStyle w:val="Normal"/>
        <w:rPr/>
      </w:pPr>
      <w:r>
        <w:rPr/>
        <w:t>Ebben az esetben semmi jelentősége a nyári időszámításnak.</w:t>
      </w:r>
    </w:p>
    <w:p>
      <w:pPr>
        <w:pStyle w:val="Normal"/>
        <w:rPr/>
      </w:pPr>
      <w:r>
        <w:rPr/>
      </w:r>
    </w:p>
    <w:p>
      <w:pPr>
        <w:pStyle w:val="Normal"/>
        <w:rPr>
          <w:b/>
          <w:b/>
          <w:sz w:val="28"/>
          <w:u w:val="single"/>
        </w:rPr>
      </w:pPr>
      <w:r>
        <w:rPr>
          <w:b/>
          <w:sz w:val="28"/>
          <w:u w:val="single"/>
        </w:rPr>
        <w:t>A Q képlet értékelése:</w:t>
      </w:r>
    </w:p>
    <w:p>
      <w:pPr>
        <w:pStyle w:val="Normal"/>
        <w:rPr>
          <w:b/>
          <w:b/>
          <w:sz w:val="28"/>
          <w:u w:val="single"/>
        </w:rPr>
      </w:pPr>
      <w:r>
        <w:rPr>
          <w:b/>
          <w:sz w:val="28"/>
          <w:u w:val="single"/>
        </w:rPr>
      </w:r>
    </w:p>
    <w:p>
      <w:pPr>
        <w:pStyle w:val="Normal"/>
        <w:rPr/>
      </w:pPr>
      <w:r>
        <w:rPr/>
        <w:t>A bolygópozíciókat szintén a mundán házak értelmezésében kell vizsgálni. A bolygók helyzete a horizont házakban, egy-egy ország területén a különböző gazdasági, ipari illetve egyéb vonatkozásban érvényesítik hatásukat.</w:t>
      </w:r>
    </w:p>
    <w:p>
      <w:pPr>
        <w:pStyle w:val="Normal"/>
        <w:rPr/>
      </w:pPr>
      <w:r>
        <w:rPr/>
      </w:r>
    </w:p>
    <w:p>
      <w:pPr>
        <w:pStyle w:val="Normal"/>
        <w:rPr/>
      </w:pPr>
      <w:r>
        <w:rPr/>
        <w:t>Ha egész évre érvényes a Q képlet a többi, Q horoszkópot segédképletnek használhatjuk, ami megkönnyíti az éven belüli esemény meghatározást, három hónapos szakaszokra.</w:t>
      </w:r>
    </w:p>
    <w:p>
      <w:pPr>
        <w:pStyle w:val="Normal"/>
        <w:rPr/>
      </w:pPr>
      <w:r>
        <w:rPr/>
      </w:r>
    </w:p>
    <w:p>
      <w:pPr>
        <w:pStyle w:val="Normal"/>
        <w:rPr/>
      </w:pPr>
      <w:r>
        <w:rPr/>
        <w:t>Az ellentmondások az egész éves képlettel szemben úgy oldhatók fel, hogy csak olyan esemény történhet, amit az alap Q képlet jelez.</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iCs w:val="false"/>
          <w:u w:val="none"/>
        </w:rPr>
      </w:pPr>
      <w:bookmarkStart w:id="189" w:name="__RefHeading___Toc201661162"/>
      <w:bookmarkEnd w:id="189"/>
      <w:r>
        <w:rPr>
          <w:iCs w:val="false"/>
          <w:u w:val="none"/>
        </w:rPr>
        <w:t>A nagy bolygók együtt állása</w:t>
      </w:r>
    </w:p>
    <w:p>
      <w:pPr>
        <w:pStyle w:val="Normal"/>
        <w:rPr>
          <w:iCs/>
          <w:u w:val="none"/>
        </w:rPr>
      </w:pPr>
      <w:r>
        <w:rPr>
          <w:iCs/>
          <w:u w:val="none"/>
        </w:rPr>
      </w:r>
    </w:p>
    <w:p>
      <w:pPr>
        <w:pStyle w:val="Normal"/>
        <w:rPr/>
      </w:pPr>
      <w:r>
        <w:rPr/>
        <w:t xml:space="preserve">1. </w:t>
      </w:r>
      <w:r>
        <w:rPr>
          <w:rFonts w:eastAsia="Placidus Symbols" w:cs="Placidus Symbols" w:ascii="Placidus Symbols" w:hAnsi="Placidus Symbols"/>
        </w:rPr>
        <w:t></w:t>
      </w:r>
      <w:r>
        <w:rPr/>
        <w:t xml:space="preserve"> Együtt állás</w:t>
      </w:r>
    </w:p>
    <w:p>
      <w:pPr>
        <w:pStyle w:val="Normal"/>
        <w:rPr/>
      </w:pPr>
      <w:r>
        <w:rPr/>
        <w:t>A legrégibb mundán asztrológiai módszer. A két sorsbolygó konjukciója a történelmi folyamatok, események vizsgálatára szolgál évezredek óta.</w:t>
      </w:r>
    </w:p>
    <w:p>
      <w:pPr>
        <w:pStyle w:val="Normal"/>
        <w:rPr/>
      </w:pPr>
      <w:r>
        <w:rPr/>
      </w:r>
    </w:p>
    <w:p>
      <w:pPr>
        <w:pStyle w:val="Normal"/>
        <w:rPr/>
      </w:pPr>
      <w:r>
        <w:rPr/>
        <w:t xml:space="preserve">A Betlehemi csillag ugyancsak a </w:t>
      </w:r>
      <w:r>
        <w:rPr>
          <w:rFonts w:eastAsia="Placidus Symbols" w:cs="Placidus Symbols" w:ascii="Placidus Symbols" w:hAnsi="Placidus Symbols"/>
        </w:rPr>
        <w:t></w:t>
      </w:r>
      <w:r>
        <w:rPr/>
        <w:t xml:space="preserve"> együtt állása volt Krisztus előtt VII.-ben.</w:t>
      </w:r>
    </w:p>
    <w:p>
      <w:pPr>
        <w:pStyle w:val="Normal"/>
        <w:rPr/>
      </w:pPr>
      <w:r>
        <w:rPr/>
        <w:t>A tényt Kepler fedezte fel, amit azóta a tudomány és az egyház is elfogad.</w:t>
      </w:r>
    </w:p>
    <w:p>
      <w:pPr>
        <w:pStyle w:val="Normal"/>
        <w:rPr/>
      </w:pPr>
      <w:r>
        <w:rPr/>
        <w:t>Az együtt állást egyébként Messiás konstellációnak is nevezik. Nem csak Jézus születését kötik hozzá, hanem állítólag Mózes nabiekodonozar, és Nagy Sándor, Mohamed.</w:t>
      </w:r>
    </w:p>
    <w:p>
      <w:pPr>
        <w:pStyle w:val="Normal"/>
        <w:rPr/>
      </w:pPr>
      <w:r>
        <w:rPr/>
      </w:r>
    </w:p>
    <w:p>
      <w:pPr>
        <w:pStyle w:val="Normal"/>
        <w:rPr/>
      </w:pPr>
      <w:r>
        <w:rPr/>
        <w:t>Az együtt állás 20 évenként=19,859 évenként következik be.</w:t>
      </w:r>
    </w:p>
    <w:p>
      <w:pPr>
        <w:pStyle w:val="Normal"/>
        <w:rPr/>
      </w:pPr>
      <w:r>
        <w:rPr/>
      </w:r>
    </w:p>
    <w:p>
      <w:pPr>
        <w:pStyle w:val="Normal"/>
        <w:rPr/>
      </w:pPr>
      <w:r>
        <w:rPr/>
        <w:t>Az együtt állás ismétlődési rendje a jegyekben:</w:t>
      </w:r>
    </w:p>
    <w:p>
      <w:pPr>
        <w:pStyle w:val="Normal"/>
        <w:rPr/>
      </w:pPr>
      <w:r>
        <w:rPr/>
        <w:t>243° eltéréssel történik, vagyis a jegyek sorrendjével ellentétes irányban haladva 117° eltéréssel a sorrend úgy alakul, hogy:</w:t>
      </w:r>
    </w:p>
    <w:p>
      <w:pPr>
        <w:pStyle w:val="Normal"/>
        <w:rPr/>
      </w:pPr>
      <w:r>
        <w:rPr/>
      </w:r>
    </w:p>
    <w:p>
      <w:pPr>
        <w:pStyle w:val="Normal"/>
        <w:rPr/>
      </w:pPr>
      <w:r>
        <w:rPr/>
        <w:t xml:space="preserve">A </w:t>
      </w:r>
      <w:r>
        <w:rPr>
          <w:rFonts w:eastAsia="Placidus Symbols" w:cs="Placidus Symbols" w:ascii="Placidus Symbols" w:hAnsi="Placidus Symbols"/>
        </w:rPr>
        <w:t></w:t>
      </w:r>
      <w:r>
        <w:rPr/>
        <w:t xml:space="preserve"> 0°-tól indulva 20 év múlva a </w:t>
      </w:r>
      <w:r>
        <w:rPr>
          <w:rFonts w:eastAsia="Placidus Symbols" w:cs="Placidus Symbols" w:ascii="Placidus Symbols" w:hAnsi="Placidus Symbols"/>
        </w:rPr>
        <w:t></w:t>
      </w:r>
      <w:r>
        <w:rPr/>
        <w:t xml:space="preserve"> 3° következik, majd </w:t>
      </w:r>
      <w:r>
        <w:rPr>
          <w:rFonts w:eastAsia="Placidus Symbols" w:cs="Placidus Symbols" w:ascii="Placidus Symbols" w:hAnsi="Placidus Symbols"/>
        </w:rPr>
        <w:t></w:t>
      </w:r>
      <w:r>
        <w:rPr/>
        <w:t xml:space="preserve"> 6° és ismét </w:t>
      </w:r>
      <w:r>
        <w:rPr>
          <w:rFonts w:eastAsia="Placidus Symbols" w:cs="Placidus Symbols" w:ascii="Placidus Symbols" w:hAnsi="Placidus Symbols"/>
        </w:rPr>
        <w:t></w:t>
      </w:r>
      <w:r>
        <w:rPr/>
        <w:t xml:space="preserve"> 9° stb.</w:t>
      </w:r>
    </w:p>
    <w:p>
      <w:pPr>
        <w:pStyle w:val="Normal"/>
        <w:rPr/>
      </w:pPr>
      <w:r>
        <w:rPr/>
      </w:r>
    </w:p>
    <w:p>
      <w:pPr>
        <w:pStyle w:val="Normal"/>
        <w:rPr/>
      </w:pPr>
      <w:r>
        <w:rPr/>
        <w:t>Míg a tüzes jegyekből átlép a föld jegyekbe, majd a levegő és víz jegyekbe, a ciklus ismét a tűz jegyekben kezdődik, folytatódik.</w:t>
      </w:r>
    </w:p>
    <w:p>
      <w:pPr>
        <w:pStyle w:val="Normal"/>
        <w:rPr/>
      </w:pPr>
      <w:r>
        <w:rPr/>
      </w:r>
    </w:p>
    <w:p>
      <w:pPr>
        <w:pStyle w:val="Normal"/>
        <w:rPr/>
      </w:pPr>
      <w:r>
        <w:rPr/>
        <w:t xml:space="preserve">Egy elemben tehát 200 évig tart a </w:t>
      </w:r>
      <w:r>
        <w:rPr>
          <w:rFonts w:eastAsia="Placidus Symbols" w:cs="Placidus Symbols" w:ascii="Placidus Symbols" w:hAnsi="Placidus Symbols"/>
        </w:rPr>
        <w:t></w:t>
      </w:r>
      <w:r>
        <w:rPr/>
        <w:t xml:space="preserve"> együtt állás periódusa, a négy elemben a teljes ciklus ideje 800 év az az 794,5 év.</w:t>
      </w:r>
    </w:p>
    <w:p>
      <w:pPr>
        <w:pStyle w:val="Normal"/>
        <w:rPr/>
      </w:pPr>
      <w:r>
        <w:rPr/>
      </w:r>
    </w:p>
    <w:p>
      <w:pPr>
        <w:pStyle w:val="Normal"/>
        <w:rPr/>
      </w:pPr>
      <w:r>
        <w:rPr/>
        <w:t>3 periódust különböztetünk meg:</w:t>
      </w:r>
    </w:p>
    <w:p>
      <w:pPr>
        <w:pStyle w:val="Normal"/>
        <w:rPr/>
      </w:pPr>
      <w:r>
        <w:rPr/>
      </w:r>
    </w:p>
    <w:p>
      <w:pPr>
        <w:pStyle w:val="Normal"/>
        <w:rPr/>
      </w:pPr>
      <w:r>
        <w:rPr/>
        <w:t>Kis ciklus 20 évenkénti együtt állás</w:t>
      </w:r>
    </w:p>
    <w:p>
      <w:pPr>
        <w:pStyle w:val="Normal"/>
        <w:rPr/>
      </w:pPr>
      <w:r>
        <w:rPr/>
        <w:t>Közepes ciklus 200 év egy elemben</w:t>
      </w:r>
    </w:p>
    <w:p>
      <w:pPr>
        <w:pStyle w:val="Normal"/>
        <w:rPr/>
      </w:pPr>
      <w:r>
        <w:rPr/>
        <w:t>Nagy ciklus az állatöv minden jegyét magába foglalja 800 év</w:t>
      </w:r>
    </w:p>
    <w:p>
      <w:pPr>
        <w:pStyle w:val="Normal"/>
        <w:rPr/>
      </w:pPr>
      <w:r>
        <w:rPr/>
      </w:r>
    </w:p>
    <w:p>
      <w:pPr>
        <w:pStyle w:val="Normal"/>
        <w:rPr/>
      </w:pPr>
      <w:r>
        <w:rPr>
          <w:rFonts w:eastAsia="Placidus Symbols" w:cs="Placidus Symbols" w:ascii="Placidus Symbols" w:hAnsi="Placidus Symbols"/>
        </w:rPr>
        <w:t></w:t>
      </w:r>
      <w:r>
        <w:rPr/>
        <w:t xml:space="preserve"> </w:t>
      </w:r>
      <w:r>
        <w:rPr/>
        <w:t>Együtt állás:</w:t>
      </w:r>
    </w:p>
    <w:p>
      <w:pPr>
        <w:pStyle w:val="Normal"/>
        <w:rPr/>
      </w:pPr>
      <w:r>
        <w:rPr/>
      </w:r>
    </w:p>
    <w:p>
      <w:pPr>
        <w:pStyle w:val="Normal"/>
        <w:rPr/>
      </w:pPr>
      <w:r>
        <w:rPr/>
        <w:t xml:space="preserve">Az együtt állások 495 évenként ismétlődnek. Az adat csak hozzávetőleges, mivel különböző jegyekben a </w:t>
      </w:r>
      <w:r>
        <w:rPr>
          <w:rFonts w:eastAsia="Placidus Symbols" w:cs="Placidus Symbols" w:ascii="Placidus Symbols" w:hAnsi="Placidus Symbols"/>
        </w:rPr>
        <w:t></w:t>
      </w:r>
      <w:r>
        <w:rPr/>
        <w:t xml:space="preserve"> sebessége nagymértékben eltérhet. Az együtt állás hatására a ritka ismétlődések miatt nincs kellő tapasztalat. Valószínű, hogy társadalmak, tömegek lelki beállítottságát fejezi ki a képlet.</w:t>
      </w:r>
    </w:p>
    <w:p>
      <w:pPr>
        <w:pStyle w:val="Normal"/>
        <w:rPr/>
      </w:pPr>
      <w:r>
        <w:rPr/>
        <w:t xml:space="preserve">1892 – ben volt a legutolsó </w:t>
      </w:r>
      <w:r>
        <w:rPr>
          <w:rFonts w:eastAsia="Placidus Symbols" w:cs="Placidus Symbols" w:ascii="Placidus Symbols" w:hAnsi="Placidus Symbols"/>
        </w:rPr>
        <w:t></w:t>
      </w:r>
    </w:p>
    <w:p>
      <w:pPr>
        <w:pStyle w:val="Normal"/>
        <w:rPr/>
      </w:pPr>
      <w:r>
        <w:rPr/>
        <w:t>2387 – ben lesz a következő</w:t>
      </w:r>
    </w:p>
    <w:p>
      <w:pPr>
        <w:pStyle w:val="Normal"/>
        <w:rPr/>
      </w:pPr>
      <w:r>
        <w:rPr/>
      </w:r>
    </w:p>
    <w:p>
      <w:pPr>
        <w:pStyle w:val="Normal"/>
        <w:rPr/>
      </w:pPr>
      <w:r>
        <w:rPr>
          <w:rFonts w:eastAsia="Placidus Symbols" w:cs="Placidus Symbols" w:ascii="Placidus Symbols" w:hAnsi="Placidus Symbols"/>
        </w:rPr>
        <w:t></w:t>
      </w:r>
      <w:r>
        <w:rPr/>
        <w:t xml:space="preserve"> </w:t>
      </w:r>
      <w:r>
        <w:rPr/>
        <w:t>Együtt állás:</w:t>
      </w:r>
    </w:p>
    <w:p>
      <w:pPr>
        <w:pStyle w:val="Normal"/>
        <w:rPr/>
      </w:pPr>
      <w:r>
        <w:rPr/>
      </w:r>
    </w:p>
    <w:p>
      <w:pPr>
        <w:pStyle w:val="Normal"/>
        <w:rPr/>
      </w:pPr>
      <w:r>
        <w:rPr/>
        <w:t xml:space="preserve">172 évenként ismétlődik, a legutóbbi 2 alkalom 1821, 1993-ban volt. Ezek az együtt állások sem közelítik meg a </w:t>
      </w:r>
      <w:r>
        <w:rPr>
          <w:rFonts w:eastAsia="Placidus Symbols" w:cs="Placidus Symbols" w:ascii="Placidus Symbols" w:hAnsi="Placidus Symbols"/>
        </w:rPr>
        <w:t></w:t>
      </w:r>
      <w:r>
        <w:rPr/>
        <w:t xml:space="preserve"> jelentőségét.</w:t>
      </w:r>
    </w:p>
    <w:p>
      <w:pPr>
        <w:pStyle w:val="Normal"/>
        <w:rPr/>
      </w:pPr>
      <w:r>
        <w:rPr/>
        <w:t>Az új esetleg forradalmi eszmék, ideológiák meghatározói. Az együtt állás jegye és fényszögei iránymutatók arra nézve, hogy milyen jellegű.</w:t>
      </w:r>
    </w:p>
    <w:p>
      <w:pPr>
        <w:pStyle w:val="Normal"/>
        <w:rPr/>
      </w:pPr>
      <w:r>
        <w:rPr/>
        <w:t>Társadalmi, szellemi és hitbeli mozgások indulnak el. A gyakorlati megvalósítás és hatás jellegét, következményeit a képlet többi bolygólya és az együtt állás házhelyzete dönti el.</w:t>
      </w:r>
    </w:p>
    <w:p>
      <w:pPr>
        <w:pStyle w:val="Normal"/>
        <w:rPr/>
      </w:pPr>
      <w:r>
        <w:rPr/>
      </w:r>
    </w:p>
    <w:p>
      <w:pPr>
        <w:pStyle w:val="Normal"/>
        <w:rPr/>
      </w:pPr>
      <w:r>
        <w:rPr>
          <w:rFonts w:eastAsia="Placidus Symbols" w:cs="Placidus Symbols" w:ascii="Placidus Symbols" w:hAnsi="Placidus Symbols"/>
        </w:rPr>
        <w:t></w:t>
      </w:r>
      <w:r>
        <w:rPr/>
        <w:t xml:space="preserve"> </w:t>
      </w:r>
      <w:r>
        <w:rPr/>
        <w:t>Együtt állás:</w:t>
      </w:r>
    </w:p>
    <w:p>
      <w:pPr>
        <w:pStyle w:val="Normal"/>
        <w:rPr/>
      </w:pPr>
      <w:r>
        <w:rPr/>
      </w:r>
    </w:p>
    <w:p>
      <w:pPr>
        <w:pStyle w:val="Normal"/>
        <w:rPr/>
      </w:pPr>
      <w:r>
        <w:rPr/>
        <w:t xml:space="preserve">Kb. 38-40 évente a </w:t>
      </w:r>
      <w:r>
        <w:rPr>
          <w:rFonts w:eastAsia="Placidus Symbols" w:cs="Placidus Symbols" w:ascii="Placidus Symbols" w:hAnsi="Placidus Symbols"/>
        </w:rPr>
        <w:t></w:t>
      </w:r>
      <w:r>
        <w:rPr/>
        <w:t xml:space="preserve"> sebességétől függően. A jelentésére nincs kellő tapasztalat.</w:t>
      </w:r>
    </w:p>
    <w:p>
      <w:pPr>
        <w:pStyle w:val="Normal"/>
        <w:rPr/>
      </w:pPr>
      <w:r>
        <w:rPr/>
      </w:r>
    </w:p>
    <w:p>
      <w:pPr>
        <w:pStyle w:val="Normal"/>
        <w:rPr/>
      </w:pPr>
      <w:r>
        <w:rPr>
          <w:rFonts w:eastAsia="Placidus Symbols" w:cs="Placidus Symbols" w:ascii="Placidus Symbols" w:hAnsi="Placidus Symbols"/>
        </w:rPr>
        <w:t></w:t>
      </w:r>
      <w:r>
        <w:rPr/>
        <w:t xml:space="preserve"> </w:t>
      </w:r>
      <w:r>
        <w:rPr/>
        <w:t>Együtt állás:</w:t>
      </w:r>
    </w:p>
    <w:p>
      <w:pPr>
        <w:pStyle w:val="Normal"/>
        <w:rPr/>
      </w:pPr>
      <w:r>
        <w:rPr/>
      </w:r>
    </w:p>
    <w:p>
      <w:pPr>
        <w:pStyle w:val="Normal"/>
        <w:rPr/>
      </w:pPr>
      <w:r>
        <w:rPr/>
        <w:t>az együtt állást megelőző időszak a szellemi és gyakorlati újításoknak a letisztázódása, gyakorlati felhasználás, vagy cáfolat. Nem jelentős együtt állás.</w:t>
      </w:r>
    </w:p>
    <w:p>
      <w:pPr>
        <w:pStyle w:val="Normal"/>
        <w:rPr/>
      </w:pPr>
      <w:r>
        <w:rPr/>
      </w:r>
    </w:p>
    <w:p>
      <w:pPr>
        <w:pStyle w:val="Normal"/>
        <w:rPr/>
      </w:pPr>
      <w:r>
        <w:rPr/>
        <w:t xml:space="preserve">A nagybolygó együtt állások közül a </w:t>
      </w:r>
      <w:r>
        <w:rPr>
          <w:rFonts w:eastAsia="Placidus Symbols" w:cs="Placidus Symbols" w:ascii="Placidus Symbols" w:hAnsi="Placidus Symbols"/>
        </w:rPr>
        <w:t></w:t>
      </w:r>
      <w:r>
        <w:rPr/>
        <w:t xml:space="preserve"> együtt állás a legfontosabbak.. A többi külső bolygó esetében az értékelésnél a két bolygó alapjelentését vegyük figyelembe, ez mutatja, hogy milyen területen gyakorolnak hatást a világ eseményeire. A retrográd mozgásból adódó ismétlődést a három közül az első a döntő fontosságú, a második rendszerint az első által jelzett dolgok kiteljesedését időben pedig kb. a ciklus közepét, mutatja, a harmadik a végeredményt, a következményeket és a következő ciklus körülményeit is jelzi.</w:t>
      </w:r>
    </w:p>
    <w:p>
      <w:pPr>
        <w:pStyle w:val="Normal"/>
        <w:rPr/>
      </w:pPr>
      <w:r>
        <w:rPr/>
        <w:t>Az együtt álló bolygók fényszögei és jegy pozíciói a legfontosabbak.</w:t>
      </w:r>
    </w:p>
    <w:p>
      <w:pPr>
        <w:pStyle w:val="Normal"/>
        <w:rPr/>
      </w:pPr>
      <w:r>
        <w:rPr/>
      </w:r>
    </w:p>
    <w:p>
      <w:pPr>
        <w:pStyle w:val="Normal"/>
        <w:rPr/>
      </w:pPr>
      <w:r>
        <w:rPr>
          <w:rFonts w:eastAsia="Placidus Symbols" w:cs="Placidus Symbols" w:ascii="Placidus Symbols" w:hAnsi="Placidus Symbols"/>
        </w:rPr>
        <w:t></w:t>
      </w:r>
      <w:r>
        <w:rPr/>
        <w:t xml:space="preserve"> </w:t>
      </w:r>
      <w:r>
        <w:rPr/>
        <w:t>Együtt állás:</w:t>
      </w:r>
    </w:p>
    <w:p>
      <w:pPr>
        <w:pStyle w:val="Normal"/>
        <w:rPr/>
      </w:pPr>
      <w:r>
        <w:rPr/>
      </w:r>
    </w:p>
    <w:p>
      <w:pPr>
        <w:pStyle w:val="Normal"/>
        <w:rPr/>
      </w:pPr>
      <w:r>
        <w:rPr/>
        <w:t>A 14 évi gyakori találkozás miatt jelentéktelennek tartjuk.</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iCs w:val="false"/>
          <w:u w:val="none"/>
        </w:rPr>
      </w:pPr>
      <w:bookmarkStart w:id="190" w:name="__RefHeading___Toc201661163"/>
      <w:bookmarkEnd w:id="190"/>
      <w:r>
        <w:rPr>
          <w:iCs w:val="false"/>
          <w:u w:val="none"/>
        </w:rPr>
        <w:t>A nagy bolygók saját jegyükbe lépésének horoszkópja</w:t>
      </w:r>
    </w:p>
    <w:p>
      <w:pPr>
        <w:pStyle w:val="Normal"/>
        <w:rPr>
          <w:iCs/>
          <w:u w:val="none"/>
        </w:rPr>
      </w:pPr>
      <w:r>
        <w:rPr>
          <w:iCs/>
          <w:u w:val="none"/>
        </w:rPr>
      </w:r>
    </w:p>
    <w:p>
      <w:pPr>
        <w:pStyle w:val="Normal"/>
        <w:rPr/>
      </w:pPr>
      <w:r>
        <w:rPr/>
        <w:t>Ahogyan a napforduló pontokra készíthetünk negyedéves horoszkópokat, úgy a külső bolygók uralmi jegyének nulla fokra érkezése is jelentős. Meghatározza a bolygó befolyását a következő ciklusra, arra az időpontra, amíg az ekliptikán megtesz egy teljes kört.</w:t>
      </w:r>
    </w:p>
    <w:p>
      <w:pPr>
        <w:pStyle w:val="Normal"/>
        <w:rPr/>
      </w:pPr>
      <w:r>
        <w:rPr/>
      </w:r>
    </w:p>
    <w:p>
      <w:pPr>
        <w:pStyle w:val="Normal"/>
        <w:rPr/>
      </w:pPr>
      <w:r>
        <w:rPr/>
        <w:t xml:space="preserve">Ha a jegy nulla fokára érkezés retrográd mozgás miatt ismétlődik, mindig az első pozíciót tekintjük döntő fontosságúnak. A második, illetve harmadik megjelenés a jegy nulla fokán kiegészítő képletként használható. </w:t>
      </w:r>
    </w:p>
    <w:p>
      <w:pPr>
        <w:pStyle w:val="Normal"/>
        <w:rPr/>
      </w:pPr>
      <w:r>
        <w:rPr/>
      </w:r>
    </w:p>
    <w:p>
      <w:pPr>
        <w:pStyle w:val="Normal"/>
        <w:rPr/>
      </w:pPr>
      <w:r>
        <w:rPr/>
        <w:t xml:space="preserve">A második horoszkóp a ciklus idejének a közepére utal, a harmadik a ciklus végét, a következményeket mutatja. </w:t>
      </w:r>
    </w:p>
    <w:p>
      <w:pPr>
        <w:pStyle w:val="Normal"/>
        <w:rPr/>
      </w:pPr>
      <w:r>
        <w:rPr/>
      </w:r>
    </w:p>
    <w:p>
      <w:pPr>
        <w:pStyle w:val="Normal"/>
        <w:rPr/>
      </w:pPr>
      <w:r>
        <w:rPr/>
        <w:t xml:space="preserve">Ezek a képletek csak olyan eseményeket jelezhetnek, amelyek egyeznek az első horoszkóp jelzéseivel. A rövidebb időperiódusok egy-egy bolygó esetében úgy elemezhetők, hogy minden jegy nulla fokra érkezését egy-egy horoszkóp készítésére használjuk, így arra kapunk választ, hogy ebben a jegyben jó, vagy rossz indulatúan viselkedik a bolygó. Valójában ezek is segédhoroszkópjai az uralmi jegy nulla fokra számított képletnek. </w:t>
      </w:r>
    </w:p>
    <w:p>
      <w:pPr>
        <w:pStyle w:val="Normal"/>
        <w:rPr/>
      </w:pPr>
      <w:r>
        <w:rPr/>
      </w:r>
    </w:p>
    <w:p>
      <w:pPr>
        <w:pStyle w:val="Normal"/>
        <w:rPr/>
      </w:pPr>
      <w:r>
        <w:rPr/>
        <w:t xml:space="preserve">A Jupiter és a Szaturnusz, a két sorsbolygó, a legfontosabb. </w:t>
      </w:r>
    </w:p>
    <w:p>
      <w:pPr>
        <w:pStyle w:val="Normal"/>
        <w:rPr/>
      </w:pPr>
      <w:r>
        <w:rPr/>
        <w:t>A jegy nulla fokára érkezés számítása ugyanolyan módszerrel történik, mint a Nap esetében a napforduló képletének kiszámításánál. Amennyiben nem megbízható az együttállás óra-perc adata, úgy az első felkelés időpontjára, vagyis amikor a bolygók a jegy nulla fokán asc.-hez érkezik, arra a percre számítjuk ki a horoszkópot.</w:t>
      </w:r>
    </w:p>
    <w:p>
      <w:pPr>
        <w:pStyle w:val="Normal"/>
        <w:rPr/>
      </w:pPr>
      <w:r>
        <w:rPr/>
      </w:r>
    </w:p>
    <w:p>
      <w:pPr>
        <w:pStyle w:val="Normal"/>
        <w:rPr/>
      </w:pPr>
      <w:r>
        <w:rPr/>
        <w:t xml:space="preserve">A jegy nulla fokára érkezés időpontját itt is mindig grinicsi időben kapjuk. A bolygók tehát a világ minden pontjára számított horoszkóp esetében ugyanabban a pozícióban vannak. A helyi idő eltérések miatt a területtől függően a házhelyzetük változik. </w:t>
      </w:r>
    </w:p>
    <w:p>
      <w:pPr>
        <w:pStyle w:val="Normal"/>
        <w:rPr/>
      </w:pPr>
      <w:r>
        <w:rPr/>
        <w:t xml:space="preserve">Az értékelésben döntő fontosságú a vizsgált bolygót érő minden fényszög. Ez mutatja meg, hogy az adott időszakban mely bolygók viselkednek ellenségesen, és melyek támogatják a vizsgált bolygót az égi útján. </w:t>
      </w:r>
    </w:p>
    <w:p>
      <w:pPr>
        <w:pStyle w:val="Normal"/>
        <w:rPr/>
      </w:pPr>
      <w:r>
        <w:rPr/>
      </w:r>
    </w:p>
    <w:p>
      <w:pPr>
        <w:pStyle w:val="Normal"/>
        <w:rPr/>
      </w:pPr>
      <w:r>
        <w:rPr/>
        <w:t>A többi égitest egymás közti fényszög kapcsolata ugyancsak fontos. Ezek mutatják, hogy a bolygó kapcsolatok, mint kísérő jelenségek, milyen szerepet játszanak a következő visszatérésig.</w:t>
      </w:r>
    </w:p>
    <w:p>
      <w:pPr>
        <w:pStyle w:val="Normal"/>
        <w:rPr/>
      </w:pPr>
      <w:r>
        <w:rPr/>
      </w:r>
    </w:p>
    <w:p>
      <w:pPr>
        <w:pStyle w:val="Normal"/>
        <w:rPr/>
      </w:pPr>
      <w:r>
        <w:rPr/>
        <w:t>A Plútó hosszú periódusa általában a tömegmozgalmak sok tekintetben a háborúk bolygója. Sokat elárul az egyes emberek és a társadalmak, valamint a tudatalatti fejlődésről, átalakulásról.</w:t>
      </w:r>
    </w:p>
    <w:p>
      <w:pPr>
        <w:pStyle w:val="Normal"/>
        <w:rPr/>
      </w:pPr>
      <w:r>
        <w:rPr/>
      </w:r>
    </w:p>
    <w:p>
      <w:pPr>
        <w:pStyle w:val="Normal"/>
        <w:rPr/>
      </w:pPr>
      <w:r>
        <w:rPr/>
        <w:t xml:space="preserve">A Neptunusz a tömegek lelkiállapotát, a hit és miszticizmus befolyását képviseli, köze van a rejtélyes, titkos dolgokhoz, a nép ámításához és a drogokhoz is. </w:t>
      </w:r>
    </w:p>
    <w:p>
      <w:pPr>
        <w:pStyle w:val="Normal"/>
        <w:rPr/>
      </w:pPr>
      <w:r>
        <w:rPr/>
      </w:r>
    </w:p>
    <w:p>
      <w:pPr>
        <w:pStyle w:val="Normal"/>
        <w:rPr/>
      </w:pPr>
      <w:r>
        <w:rPr/>
        <w:t>Az Uránusz az új eszmei tudományos és technikai áramlatokról ad felvilágosítást. Az irányváltozások a fejlődés útján ugyancsak a szociális és társadalmi mozgások előrejelzője.</w:t>
      </w:r>
    </w:p>
    <w:p>
      <w:pPr>
        <w:pStyle w:val="Normal"/>
        <w:rPr/>
      </w:pPr>
      <w:r>
        <w:rPr/>
      </w:r>
    </w:p>
    <w:p>
      <w:pPr>
        <w:pStyle w:val="Normal"/>
        <w:rPr/>
      </w:pPr>
      <w:r>
        <w:rPr/>
        <w:t xml:space="preserve">A Szaturnusz kapcsolatban áll a megpróbáltatásokkal és kötelességekkel. Uralma alá tartoznak a földbirtokot, épületek és bányák. Ezen a téren a gyarapodást, de veszteséget, rombolást is jelezhet. A X. mundán ház uraként képviseli az állami irányítást, a kormányokat, az adminisztrációt. A megkötéseket és a szigorítást is. </w:t>
      </w:r>
    </w:p>
    <w:p>
      <w:pPr>
        <w:pStyle w:val="Normal"/>
        <w:rPr/>
      </w:pPr>
      <w:r>
        <w:rPr/>
      </w:r>
    </w:p>
    <w:p>
      <w:pPr>
        <w:pStyle w:val="Normal"/>
        <w:rPr/>
      </w:pPr>
      <w:r>
        <w:rPr/>
        <w:t xml:space="preserve">A Jupiter ciklusai az expanziót, kiterjedést, a bőséget képviseli, rossz helyzetben csak az ilyen irányú nagyravágyó törekvéseket. A jogot, a törvényt, a tekintélyt is a Jupiter mutatja. </w:t>
      </w:r>
    </w:p>
    <w:p>
      <w:pPr>
        <w:pStyle w:val="Normal"/>
        <w:rPr/>
      </w:pPr>
      <w:r>
        <w:rPr/>
      </w:r>
      <w:r>
        <w:br w:type="page"/>
      </w:r>
    </w:p>
    <w:p>
      <w:pPr>
        <w:pStyle w:val="Heading1"/>
        <w:jc w:val="center"/>
        <w:rPr>
          <w:iCs w:val="false"/>
          <w:u w:val="none"/>
        </w:rPr>
      </w:pPr>
      <w:bookmarkStart w:id="191" w:name="__RefHeading___Toc201661164"/>
      <w:bookmarkEnd w:id="191"/>
      <w:r>
        <w:rPr>
          <w:iCs w:val="false"/>
          <w:u w:val="none"/>
        </w:rPr>
        <w:t>Fogyatkozási (eklipszis) horoszkópok</w:t>
      </w:r>
    </w:p>
    <w:p>
      <w:pPr>
        <w:pStyle w:val="Normal"/>
        <w:rPr>
          <w:iCs/>
          <w:u w:val="none"/>
        </w:rPr>
      </w:pPr>
      <w:r>
        <w:rPr>
          <w:iCs/>
          <w:u w:val="none"/>
        </w:rPr>
      </w:r>
    </w:p>
    <w:p>
      <w:pPr>
        <w:pStyle w:val="Normal"/>
        <w:rPr/>
      </w:pPr>
      <w:r>
        <w:rPr/>
        <w:t>Ugyancsak ősi módszer a Nap és a Hold fogyatkozások időpontjára készített horoszkópok vizsgálata.</w:t>
      </w:r>
    </w:p>
    <w:p>
      <w:pPr>
        <w:pStyle w:val="Normal"/>
        <w:rPr/>
      </w:pPr>
      <w:r>
        <w:rPr/>
      </w:r>
    </w:p>
    <w:p>
      <w:pPr>
        <w:pStyle w:val="Normal"/>
        <w:rPr/>
      </w:pPr>
      <w:r>
        <w:rPr/>
        <w:t>A Napfogyatkozás akkor történik, amikor a Nap-hold együttállás valamelyik holdcsomópont közelében jön létre. A távolság a csomóponttól tíz fok, vagy annál kisebb lehet. Minél közelebb van a két bolygó találkozása a csomóponttal, annál teljesebb, nagyobb a fogyatkozás. 18 év, 233 nap, 18 óra 30 perc alatt tesz meg egy kört a felszálló holdcsomópont. 19 évenként majdnem ugyanott van a leszálló holdcsomópont, 9,5 év ugyanúgy fogyatkozást jelent ( tehát egy ciklus 9,5 év).</w:t>
      </w:r>
    </w:p>
    <w:p>
      <w:pPr>
        <w:pStyle w:val="Normal"/>
        <w:rPr/>
      </w:pPr>
      <w:r>
        <w:rPr/>
      </w:r>
    </w:p>
    <w:p>
      <w:pPr>
        <w:pStyle w:val="Normal"/>
        <w:rPr/>
      </w:pPr>
      <w:r>
        <w:rPr/>
        <w:t>Ugyanez érvényes az oppozícióra is, akkor a Föld takarja.</w:t>
      </w:r>
    </w:p>
    <w:p>
      <w:pPr>
        <w:pStyle w:val="Normal"/>
        <w:rPr/>
      </w:pPr>
      <w:r>
        <w:rPr/>
        <w:t>Ha a Nap oppozícióban van a Holddal, azt nevezzük teliholdnak, az együttálláshoz hasonló mértékben a csomópontok közelében történik, a holdfogyatkozást figyelhetünk meg.</w:t>
      </w:r>
    </w:p>
    <w:p>
      <w:pPr>
        <w:pStyle w:val="Normal"/>
        <w:rPr/>
      </w:pPr>
      <w:r>
        <w:rPr/>
      </w:r>
    </w:p>
    <w:p>
      <w:pPr>
        <w:pStyle w:val="Normal"/>
        <w:rPr/>
      </w:pPr>
      <w:r>
        <w:rPr/>
        <w:t xml:space="preserve">A Nap és a Hold fogyatkozási idejére kiszámolt horoszkópok mindig az egzakt pontos együttállás, vagy oppozíció időpontjára számítandó ki. A hagyomány az árnyékba lépés pillanatát vette figyelembe a fogyatkozás kezdeti időpontja helyett. Az együttállás, vagy oppozíció teljessége mutatkozott a gyakorlatban megbízhatóbbnak. A fogyatkozás időpontját ugyancsak grinicsi időben számítjuk ki más-más földrajzi területeken, a helyi időeltérés adja a házak különböző pozícióit. </w:t>
      </w:r>
    </w:p>
    <w:p>
      <w:pPr>
        <w:pStyle w:val="Normal"/>
        <w:rPr/>
      </w:pPr>
      <w:r>
        <w:rPr/>
      </w:r>
    </w:p>
    <w:p>
      <w:pPr>
        <w:pStyle w:val="Heading1"/>
        <w:jc w:val="center"/>
        <w:rPr>
          <w:iCs w:val="false"/>
          <w:u w:val="none"/>
        </w:rPr>
      </w:pPr>
      <w:bookmarkStart w:id="192" w:name="__RefHeading___Toc201661165"/>
      <w:bookmarkEnd w:id="192"/>
      <w:r>
        <w:rPr>
          <w:iCs w:val="false"/>
          <w:u w:val="none"/>
        </w:rPr>
        <w:t>Asztrógráfia</w:t>
      </w:r>
    </w:p>
    <w:p>
      <w:pPr>
        <w:pStyle w:val="Normal"/>
        <w:rPr>
          <w:iCs/>
          <w:u w:val="none"/>
        </w:rPr>
      </w:pPr>
      <w:r>
        <w:rPr>
          <w:iCs/>
          <w:u w:val="none"/>
        </w:rPr>
      </w:r>
    </w:p>
    <w:p>
      <w:pPr>
        <w:pStyle w:val="Normal"/>
        <w:rPr/>
      </w:pPr>
      <w:r>
        <w:rPr/>
        <w:t>A módszer alkalmazását a számítástechnika tette lehetővé. Egy-egy jelentős konstelláció a térképre vetítve megmutatja a bolygók helyzetét a különböző földrajzi területeken, elsősorban a tengelyekhez viszonyítva. A bolygók láthatósága, befolyása mutatja meg, hogy a vizsgált konstelláció mely földrajzi területen vált ki erősebb hatást. A módszer szermélyes horoszkóp esetén is alkalmazható. A kritikus bolygó-pozíciók azt mutatják, hogy a radix által jelzett jó, vagy kedvezőtlen befolyások melyik földrészen jelentkeznek leginkább.</w:t>
      </w:r>
    </w:p>
    <w:p>
      <w:pPr>
        <w:pStyle w:val="Normal"/>
        <w:rPr/>
      </w:pPr>
      <w:r>
        <w:rPr/>
      </w:r>
    </w:p>
    <w:p>
      <w:pPr>
        <w:pStyle w:val="Heading1"/>
        <w:jc w:val="center"/>
        <w:rPr>
          <w:iCs w:val="false"/>
          <w:u w:val="none"/>
        </w:rPr>
      </w:pPr>
      <w:bookmarkStart w:id="193" w:name="__RefHeading___Toc201661166"/>
      <w:bookmarkEnd w:id="193"/>
      <w:r>
        <w:rPr>
          <w:iCs w:val="false"/>
          <w:u w:val="none"/>
        </w:rPr>
        <w:t>Asztró meteorológia</w:t>
      </w:r>
    </w:p>
    <w:p>
      <w:pPr>
        <w:pStyle w:val="Normal"/>
        <w:rPr>
          <w:iCs/>
          <w:u w:val="none"/>
        </w:rPr>
      </w:pPr>
      <w:r>
        <w:rPr>
          <w:iCs/>
          <w:u w:val="none"/>
        </w:rPr>
      </w:r>
    </w:p>
    <w:p>
      <w:pPr>
        <w:pStyle w:val="Normal"/>
        <w:rPr/>
      </w:pPr>
      <w:r>
        <w:rPr/>
        <w:t>Az Asztró meteorológiában a Quartál és a napi képletek alkalmazhatók. A Q. horoszkóp egy-egy földrajzi területen lehetővé teszi nagy vonalakban az időjárás előrejelzését. A Q. képlet 4. háza határozza meg döntően az időjárás milyenségét. Fontos az elemi felosztás figyelembe vétele a jegyek és a bolygók esetében is.</w:t>
      </w:r>
    </w:p>
    <w:p>
      <w:pPr>
        <w:pStyle w:val="Normal"/>
        <w:rPr/>
      </w:pPr>
      <w:r>
        <w:rPr/>
      </w:r>
    </w:p>
    <w:p>
      <w:pPr>
        <w:pStyle w:val="Normal"/>
        <w:rPr/>
      </w:pPr>
      <w:r>
        <w:rPr/>
        <w:t>Tüzes jegyekben, rossz pozíciókban forróság, szárazság, aszály várható.</w:t>
      </w:r>
    </w:p>
    <w:p>
      <w:pPr>
        <w:pStyle w:val="Normal"/>
        <w:rPr/>
      </w:pPr>
      <w:r>
        <w:rPr/>
        <w:t>A Szaturnusz rendszerint inkább hideg, az Uránusz zivatarok, természeti katasztrófák, időjárási rendellenességek okozója, a Neptunusz nedves, ködös, az évszakoktól gyakran eltérő klímaviszonyokat jelent. A Plútó az időjárás válságos, drasztikus, kedvezőtlen megnyilvánulásait mutatja.</w:t>
      </w:r>
    </w:p>
    <w:p>
      <w:pPr>
        <w:pStyle w:val="Normal"/>
        <w:rPr/>
      </w:pPr>
      <w:r>
        <w:rPr/>
        <w:t>A Q. horoszkópnál az aktuális tranzit mutatja a kiváltó eseményt.</w:t>
      </w:r>
    </w:p>
    <w:p>
      <w:pPr>
        <w:pStyle w:val="Normal"/>
        <w:spacing w:before="480" w:after="0"/>
        <w:rPr/>
      </w:pPr>
      <w:r>
        <w:rPr/>
      </w:r>
    </w:p>
    <w:p>
      <w:pPr>
        <w:pStyle w:val="Normal"/>
        <w:spacing w:before="480" w:after="0"/>
        <w:rPr/>
      </w:pPr>
      <w:r>
        <w:rPr/>
      </w:r>
    </w:p>
    <w:p>
      <w:pPr>
        <w:pStyle w:val="Normal"/>
        <w:spacing w:before="480" w:after="0"/>
        <w:rPr/>
      </w:pPr>
      <w:r>
        <w:rPr/>
      </w:r>
    </w:p>
    <w:p>
      <w:pPr>
        <w:pStyle w:val="Normal"/>
        <w:spacing w:before="480" w:after="0"/>
        <w:rPr/>
      </w:pPr>
      <w:r>
        <w:rPr/>
      </w:r>
    </w:p>
    <w:p>
      <w:pPr>
        <w:pStyle w:val="Heading1"/>
        <w:jc w:val="center"/>
        <w:rPr>
          <w:iCs w:val="false"/>
          <w:u w:val="none"/>
        </w:rPr>
      </w:pPr>
      <w:bookmarkStart w:id="194" w:name="__RefHeading___Toc201661167"/>
      <w:bookmarkEnd w:id="194"/>
      <w:r>
        <w:rPr>
          <w:iCs w:val="false"/>
          <w:u w:val="none"/>
        </w:rPr>
        <w:t>Óraasztrológia</w:t>
      </w:r>
    </w:p>
    <w:p>
      <w:pPr>
        <w:pStyle w:val="Normal"/>
        <w:rPr>
          <w:iCs/>
          <w:u w:val="none"/>
        </w:rPr>
      </w:pPr>
      <w:r>
        <w:rPr>
          <w:iCs/>
          <w:u w:val="none"/>
        </w:rPr>
      </w:r>
    </w:p>
    <w:p>
      <w:pPr>
        <w:pStyle w:val="Normal"/>
        <w:rPr/>
      </w:pPr>
      <w:r>
        <w:rPr/>
        <w:t>Három módszert alkalmaz:</w:t>
      </w:r>
    </w:p>
    <w:p>
      <w:pPr>
        <w:pStyle w:val="Normal"/>
        <w:numPr>
          <w:ilvl w:val="0"/>
          <w:numId w:val="11"/>
        </w:numPr>
        <w:tabs>
          <w:tab w:val="clear" w:pos="708"/>
          <w:tab w:val="left" w:pos="720" w:leader="none"/>
        </w:tabs>
        <w:ind w:left="720" w:hanging="360"/>
        <w:rPr/>
      </w:pPr>
      <w:r>
        <w:rPr/>
        <w:t>A kérdő horoszkópok, amit mindig a kérdés helyére és idejére számítunk ki.</w:t>
      </w:r>
    </w:p>
    <w:p>
      <w:pPr>
        <w:pStyle w:val="Normal"/>
        <w:numPr>
          <w:ilvl w:val="0"/>
          <w:numId w:val="11"/>
        </w:numPr>
        <w:tabs>
          <w:tab w:val="clear" w:pos="708"/>
          <w:tab w:val="left" w:pos="720" w:leader="none"/>
        </w:tabs>
        <w:ind w:left="720" w:hanging="360"/>
        <w:rPr/>
      </w:pPr>
      <w:r>
        <w:rPr/>
        <w:t>Az órahoroszkópok, melyek mindig egy megtörtént esemény képletei. Az esemény helyére és idejére számítjuk ki.</w:t>
      </w:r>
    </w:p>
    <w:p>
      <w:pPr>
        <w:pStyle w:val="Normal"/>
        <w:numPr>
          <w:ilvl w:val="0"/>
          <w:numId w:val="11"/>
        </w:numPr>
        <w:tabs>
          <w:tab w:val="clear" w:pos="708"/>
          <w:tab w:val="left" w:pos="720" w:leader="none"/>
        </w:tabs>
        <w:ind w:left="720" w:hanging="360"/>
        <w:rPr/>
      </w:pPr>
      <w:r>
        <w:rPr/>
        <w:t>Az elekciók, vagyis időválasztó horoszkópok, mellyel egy tervezett esemény legkedvezőbb időpontját választjuk ki. Az esemény megtörténte után a képlet már órahoroszkópként működik.</w:t>
      </w:r>
    </w:p>
    <w:p>
      <w:pPr>
        <w:pStyle w:val="Normal"/>
        <w:rPr/>
      </w:pPr>
      <w:r>
        <w:rPr/>
        <w:t>A kérdő horoszkópok mindig a kérdés helyére, idejére készülnek, és radix szerűen viselkednek. A kérdező lehet maga az asztrológus is. Ebben az esetben óvatosan kell bánni a módszerrel, mert nagy az önbecsapás esélye.</w:t>
      </w:r>
    </w:p>
    <w:p>
      <w:pPr>
        <w:pStyle w:val="Normal"/>
        <w:rPr/>
      </w:pPr>
      <w:r>
        <w:rPr/>
      </w:r>
    </w:p>
    <w:p>
      <w:pPr>
        <w:pStyle w:val="Normal"/>
        <w:rPr/>
      </w:pPr>
      <w:r>
        <w:rPr/>
        <w:t>Fontos szabály, hogy a kérdés asc.-e valamely jegy első öt fokán belül van, akkor a képlet nem megbízható, a kérdésfeltevés még korai. Ez alól kivétel, ha a kérdező fiatalkorú. Ha a kérdő képlet asc-e valamely jegy utolsó öt fokán belül van, ugyancsak nem megbízható a horoszkóp, ugyanis a lehetőség már elmúlt, tehát a kérdés megkésett. Kivétel, ha a kérdező idős öregember.</w:t>
      </w:r>
    </w:p>
    <w:p>
      <w:pPr>
        <w:pStyle w:val="Normal"/>
        <w:rPr/>
      </w:pPr>
      <w:r>
        <w:rPr/>
      </w:r>
    </w:p>
    <w:p>
      <w:pPr>
        <w:pStyle w:val="Normal"/>
        <w:rPr/>
      </w:pPr>
      <w:r>
        <w:rPr/>
        <w:t>Minden kérdés csak egyszer tehető fel, mert a továbbiak alkalmasak az önbecsapásra, vagy hibás szemléletre, következtetésre.</w:t>
      </w:r>
    </w:p>
    <w:p>
      <w:pPr>
        <w:pStyle w:val="Normal"/>
        <w:rPr/>
      </w:pPr>
      <w:r>
        <w:rPr/>
      </w:r>
    </w:p>
    <w:p>
      <w:pPr>
        <w:pStyle w:val="Normal"/>
        <w:rPr/>
      </w:pPr>
      <w:r>
        <w:rPr/>
        <w:t>Érdemes figyelembe venni kérdés óra-uralkodóját, sok esetben jellemző a kérdezőre, vagy a kérdés tárgyára. Ha a kérdés óra-uralkodója egyezik az asc-jegyének az urával, vagy a feltett kérdés fő jelölőjének tekinthető, esetleg a Nap vagy a Hold diszpozítora kiemeli a képlet fontosságát. Az óra-uralkodó helyzete a horoszkópban sokat mond az esemény jó, vagy rossz kimeneteléről.</w:t>
      </w:r>
    </w:p>
    <w:p>
      <w:pPr>
        <w:pStyle w:val="Normal"/>
        <w:rPr/>
      </w:pPr>
      <w:r>
        <w:rPr/>
        <w:t>Gyakran tapasztalhatjuk, hogy a kérdő képlet asc-e a kérdező radixával szoros kapcsolatot mutat. Tengely átfedés Nap-hold születési uralkodó a kérdő asc-n vagy közelében, vagy a kérdés tárgyát képviselő bolygó.</w:t>
      </w:r>
    </w:p>
    <w:p>
      <w:pPr>
        <w:pStyle w:val="Normal"/>
        <w:rPr/>
      </w:pPr>
      <w:r>
        <w:rPr/>
      </w:r>
    </w:p>
    <w:p>
      <w:pPr>
        <w:pStyle w:val="Normal"/>
        <w:rPr/>
      </w:pPr>
      <w:r>
        <w:rPr/>
        <w:t xml:space="preserve">Fontos szabály, ha a hetedik ház, vagy annak uralkodója rossz, akkor az asztrológus ne mondjon ítéletet, hárítsa el a kérést, vagy ajánljon más kollégát, ugyanis ebben az esetben az asztrológus téved, vagy ártó tanácsot ad. Támadott rossz fényszögekkel ártó bolygó a házban DC. okoz rossz indulatú fényszögben a hetedik ház urának rossz fényszögei. </w:t>
      </w:r>
    </w:p>
    <w:p>
      <w:pPr>
        <w:pStyle w:val="Normal"/>
        <w:rPr/>
      </w:pPr>
      <w:r>
        <w:rPr/>
      </w:r>
    </w:p>
    <w:p>
      <w:pPr>
        <w:pStyle w:val="Heading1"/>
        <w:rPr/>
      </w:pPr>
      <w:bookmarkStart w:id="195" w:name="__RefHeading___Toc201661168"/>
      <w:bookmarkEnd w:id="195"/>
      <w:r>
        <w:rPr/>
        <w:t>A kérdő horoszkóp értékelése</w:t>
      </w:r>
    </w:p>
    <w:p>
      <w:pPr>
        <w:pStyle w:val="Normal"/>
        <w:rPr/>
      </w:pPr>
      <w:r>
        <w:rPr/>
      </w:r>
    </w:p>
    <w:p>
      <w:pPr>
        <w:pStyle w:val="Normal"/>
        <w:rPr/>
      </w:pPr>
      <w:r>
        <w:rPr/>
        <w:t>Elsődleges itt is a horoszkóp összképe után hozott ítélet. A házak jelentése módosítva megegyezik a radix képletével.</w:t>
      </w:r>
    </w:p>
    <w:p>
      <w:pPr>
        <w:pStyle w:val="Normal"/>
        <w:rPr/>
      </w:pPr>
      <w:r>
        <w:rPr/>
      </w:r>
    </w:p>
    <w:p>
      <w:pPr>
        <w:pStyle w:val="Normal"/>
        <w:rPr/>
      </w:pPr>
      <w:r>
        <w:rPr/>
        <w:t>Az 1. ház tehát maga a kérdező.</w:t>
      </w:r>
    </w:p>
    <w:p>
      <w:pPr>
        <w:pStyle w:val="Normal"/>
        <w:rPr/>
      </w:pPr>
      <w:r>
        <w:rPr/>
        <w:t>A közbülső házak jelentése azonos a radixéval, de hangsúlyosabban a kérdésre vonatkoztatjuk, illetve módosíthatjuk.</w:t>
      </w:r>
    </w:p>
    <w:p>
      <w:pPr>
        <w:pStyle w:val="Normal"/>
        <w:rPr/>
      </w:pPr>
      <w:r>
        <w:rPr/>
      </w:r>
    </w:p>
    <w:p>
      <w:pPr>
        <w:pStyle w:val="Normal"/>
        <w:rPr/>
      </w:pPr>
      <w:r>
        <w:rPr/>
        <w:t>A 4. ház szerepe ez esetben kiemelkedően fontos, ez mutatja a dolgok végső kimenetelét. Az itt létező bolygók az IC fényszögei és a ház ura jó vagy rossz indulatán múlik a végső kimenetel.</w:t>
      </w:r>
    </w:p>
    <w:p>
      <w:pPr>
        <w:pStyle w:val="Normal"/>
        <w:rPr/>
      </w:pPr>
      <w:r>
        <w:rPr/>
      </w:r>
    </w:p>
    <w:p>
      <w:pPr>
        <w:pStyle w:val="Normal"/>
        <w:rPr/>
      </w:pPr>
      <w:r>
        <w:rPr/>
        <w:t>A 7. ház nem csak társak, perek, nyilvánosság, hanem a kérdezett dolog külső megítélése és a mások által támasztott akadályok.</w:t>
      </w:r>
    </w:p>
    <w:p>
      <w:pPr>
        <w:pStyle w:val="Normal"/>
        <w:rPr/>
      </w:pPr>
      <w:r>
        <w:rPr/>
      </w:r>
    </w:p>
    <w:p>
      <w:pPr>
        <w:pStyle w:val="Normal"/>
        <w:rPr/>
      </w:pPr>
      <w:r>
        <w:rPr/>
        <w:t>A 10. ház a kérdezett dolog kialakulásának a lehetősége, a cél elérését vagy a kudarcot mutatja.</w:t>
      </w:r>
    </w:p>
    <w:p>
      <w:pPr>
        <w:pStyle w:val="Normal"/>
        <w:rPr/>
      </w:pPr>
      <w:r>
        <w:rPr/>
      </w:r>
    </w:p>
    <w:p>
      <w:pPr>
        <w:pStyle w:val="Normal"/>
        <w:rPr/>
      </w:pPr>
      <w:r>
        <w:rPr/>
        <w:t>Az 1. ház után fontos vizsgálati szempont a képlet urának a helyzete, mert az magát a kérdezőt személyesíti meg.</w:t>
      </w:r>
    </w:p>
    <w:p>
      <w:pPr>
        <w:pStyle w:val="Normal"/>
        <w:rPr/>
      </w:pPr>
      <w:r>
        <w:rPr/>
      </w:r>
    </w:p>
    <w:p>
      <w:pPr>
        <w:pStyle w:val="Normal"/>
        <w:rPr/>
      </w:pPr>
      <w:r>
        <w:rPr/>
        <w:t>A hold helyzete azért figyelemre méltó, mert változást idéz elő az általa jelölt területen. Rövid időn belül találkozik a fényszögekkel és változtat jegyet.</w:t>
      </w:r>
    </w:p>
    <w:p>
      <w:pPr>
        <w:pStyle w:val="Normal"/>
        <w:rPr/>
      </w:pPr>
      <w:r>
        <w:rPr/>
      </w:r>
    </w:p>
    <w:p>
      <w:pPr>
        <w:pStyle w:val="Normal"/>
        <w:rPr>
          <w:b/>
          <w:b/>
          <w:u w:val="single"/>
        </w:rPr>
      </w:pPr>
      <w:r>
        <w:rPr>
          <w:b/>
          <w:u w:val="single"/>
        </w:rPr>
        <w:t>A kérdés speciális jelölőinek vizsgálata:</w:t>
      </w:r>
    </w:p>
    <w:p>
      <w:pPr>
        <w:pStyle w:val="Normal"/>
        <w:rPr>
          <w:b/>
          <w:b/>
          <w:u w:val="single"/>
        </w:rPr>
      </w:pPr>
      <w:r>
        <w:rPr>
          <w:b/>
          <w:u w:val="single"/>
        </w:rPr>
      </w:r>
    </w:p>
    <w:p>
      <w:pPr>
        <w:pStyle w:val="Normal"/>
        <w:rPr/>
      </w:pPr>
      <w:r>
        <w:rPr/>
        <w:t xml:space="preserve">A kérdésre vonatkozó bolygó és a kérdezett dolgot képviselő ház pl. kereskedelem, kis utazás, </w:t>
      </w:r>
      <w:r>
        <w:rPr>
          <w:rFonts w:eastAsia="Placidus Symbols" w:cs="Placidus Symbols" w:ascii="Placidus Symbols" w:hAnsi="Placidus Symbols"/>
        </w:rPr>
        <w:t></w:t>
      </w:r>
      <w:r>
        <w:rPr/>
        <w:t>, egészség betegség kérdése 6. ház stb. a házat ilyenkor a levezetett jelentéstartalma szerint is vizsgálni kell. Pl. munkahelyváltozás kérdésénél az anyagi lehetőséget a 6. ház 2. háza, vagyis a 7. ház mutatja és így tovább.</w:t>
      </w:r>
    </w:p>
    <w:p>
      <w:pPr>
        <w:pStyle w:val="Normal"/>
        <w:rPr/>
      </w:pPr>
      <w:r>
        <w:rPr/>
      </w:r>
    </w:p>
    <w:p>
      <w:pPr>
        <w:pStyle w:val="Normal"/>
        <w:rPr/>
      </w:pPr>
      <w:r>
        <w:rPr/>
        <w:t>A fényszögek esetében különösen fontos, hogy közeledő, vagy távolodó kapcsolatról van – e szó. A távolodó fényszögek az előzményekről adnak képet – a múlt következményeiként értékelendők. A közeledő fényszögek a jövő lehetőségeit és esélyeit mutatják olyan dolgokat, amelyek meg is valósulnak.</w:t>
      </w:r>
    </w:p>
    <w:p>
      <w:pPr>
        <w:pStyle w:val="Normal"/>
        <w:rPr/>
      </w:pPr>
      <w:r>
        <w:rPr/>
      </w:r>
    </w:p>
    <w:p>
      <w:pPr>
        <w:pStyle w:val="Normal"/>
        <w:rPr/>
      </w:pPr>
      <w:r>
        <w:rPr/>
        <w:t>Azok a bolygók, amelyek az átlagsebességükhöz képest gyorsan mozognak, mindig aktívabbak és rövidebb időn belül váltanak ki eseményeket, min ahogy általában elvárható lenne. A retrográd bolygó késleltetést, újrakezdést, vagy ismétlődő eseményeket jelent.</w:t>
      </w:r>
    </w:p>
    <w:p>
      <w:pPr>
        <w:pStyle w:val="Normal"/>
        <w:rPr/>
      </w:pPr>
      <w:r>
        <w:rPr/>
      </w:r>
    </w:p>
    <w:p>
      <w:pPr>
        <w:pStyle w:val="Normal"/>
        <w:rPr/>
      </w:pPr>
      <w:r>
        <w:rPr/>
        <w:t>Amelyik égitest az átlagsebességénél lassabban mozog, annak az általa képviselt folyamatai is vontatottabban haladnak,</w:t>
      </w:r>
    </w:p>
    <w:p>
      <w:pPr>
        <w:pStyle w:val="Normal"/>
        <w:rPr/>
      </w:pPr>
      <w:r>
        <w:rPr/>
      </w:r>
    </w:p>
    <w:p>
      <w:pPr>
        <w:pStyle w:val="Normal"/>
        <w:rPr/>
      </w:pPr>
      <w:r>
        <w:rPr/>
        <w:t>Az események alakulásáról minden bolygó esetében, sokat elárulnak azok a fényszögek, melyekkel a természetes haladás során találkoznak. A legközelebbi néhány fényszög a legfontosabb.</w:t>
      </w:r>
    </w:p>
    <w:p>
      <w:pPr>
        <w:pStyle w:val="Normal"/>
        <w:rPr/>
      </w:pPr>
      <w:r>
        <w:rPr/>
      </w:r>
    </w:p>
    <w:p>
      <w:pPr>
        <w:pStyle w:val="Heading1"/>
        <w:rPr/>
      </w:pPr>
      <w:bookmarkStart w:id="196" w:name="__RefHeading___Toc201661169"/>
      <w:bookmarkEnd w:id="196"/>
      <w:r>
        <w:rPr/>
        <w:t>Órahoroszkóp</w:t>
      </w:r>
    </w:p>
    <w:p>
      <w:pPr>
        <w:pStyle w:val="Normal"/>
        <w:rPr/>
      </w:pPr>
      <w:r>
        <w:rPr/>
      </w:r>
    </w:p>
    <w:p>
      <w:pPr>
        <w:pStyle w:val="Normal"/>
        <w:rPr/>
      </w:pPr>
      <w:r>
        <w:rPr/>
        <w:t>Megtörtént események képletei, lehet, pl. házasságkötésre, vállalkozásra, utazás megkezdésére, szerződések, megállapodások időpontjára képletet készíteni.</w:t>
      </w:r>
    </w:p>
    <w:p>
      <w:pPr>
        <w:pStyle w:val="Normal"/>
        <w:rPr/>
      </w:pPr>
      <w:r>
        <w:rPr/>
      </w:r>
    </w:p>
    <w:p>
      <w:pPr>
        <w:pStyle w:val="Normal"/>
        <w:rPr/>
      </w:pPr>
      <w:r>
        <w:rPr/>
        <w:t>Minden, ami történik, keletkezik, születik kifejezhető a pillanat horoszkópjával.</w:t>
      </w:r>
    </w:p>
    <w:p>
      <w:pPr>
        <w:pStyle w:val="Normal"/>
        <w:rPr/>
      </w:pPr>
      <w:r>
        <w:rPr/>
        <w:t>Ezeket a képleteket az esemény földrajzi helyére és időpontjára készítjük. Az órahoroszkóp értékelése sok szempontból hasonlít a kérdező horoszkópéra. Ezek azonban személytelen képletek.</w:t>
      </w:r>
    </w:p>
    <w:p>
      <w:pPr>
        <w:pStyle w:val="Normal"/>
        <w:rPr/>
      </w:pPr>
      <w:r>
        <w:rPr/>
      </w:r>
    </w:p>
    <w:p>
      <w:pPr>
        <w:pStyle w:val="Normal"/>
        <w:rPr/>
      </w:pPr>
      <w:r>
        <w:rPr/>
        <w:t xml:space="preserve">Az események horoszkópjait ajánlatos összehasonlítani az érdekeltek radix képletével. Pl: egy vállalkozás lehet rendkívül sikeres, kitűnő, a vállalkozó azonban lehet boldogtalan, vagy az egészsége szenvedi meg. </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Az órahoroszkópban a házak értelmezése módosul:</w:t>
      </w:r>
    </w:p>
    <w:p>
      <w:pPr>
        <w:pStyle w:val="Normal"/>
        <w:rPr>
          <w:b/>
          <w:b/>
          <w:sz w:val="28"/>
          <w:u w:val="single"/>
        </w:rPr>
      </w:pPr>
      <w:r>
        <w:rPr>
          <w:b/>
          <w:sz w:val="28"/>
          <w:u w:val="single"/>
        </w:rPr>
      </w:r>
    </w:p>
    <w:p>
      <w:pPr>
        <w:pStyle w:val="Normal"/>
        <w:rPr/>
      </w:pPr>
      <w:r>
        <w:rPr/>
        <w:t>1.ház: maga az esemény, személytelen horoszkóp készül az esemény milyensége tartós vagy mulandó volta, látszat megnyilvánulásai, a szilárd jegyek biztosítják.</w:t>
      </w:r>
    </w:p>
    <w:p>
      <w:pPr>
        <w:pStyle w:val="Normal"/>
        <w:rPr/>
      </w:pPr>
      <w:r>
        <w:rPr/>
      </w:r>
    </w:p>
    <w:p>
      <w:pPr>
        <w:pStyle w:val="Normal"/>
        <w:rPr/>
      </w:pPr>
      <w:r>
        <w:rPr/>
        <w:t>10. ház: az esemény vagy a dolog célja. A fejlődés iránya és lehetőségei. Működőképesség és rang, adott esetben az irányító személy, főnök.</w:t>
      </w:r>
    </w:p>
    <w:p>
      <w:pPr>
        <w:pStyle w:val="Normal"/>
        <w:rPr/>
      </w:pPr>
      <w:r>
        <w:rPr/>
      </w:r>
    </w:p>
    <w:p>
      <w:pPr>
        <w:pStyle w:val="Normal"/>
        <w:rPr/>
      </w:pPr>
      <w:r>
        <w:rPr/>
        <w:t>7.ház: a nyilvános fogadtatás, elismerés vagy ellenségek megjelenése, esetleg társulások, szövetségek, de ide tartoznak a perek is. Házassági kérdő képlet esetén ugyancsak a környezet vagy a nyilvánosság véleménye, mert maga a házasság az 1. ház.</w:t>
      </w:r>
    </w:p>
    <w:p>
      <w:pPr>
        <w:pStyle w:val="Normal"/>
        <w:rPr/>
      </w:pPr>
      <w:r>
        <w:rPr/>
      </w:r>
    </w:p>
    <w:p>
      <w:pPr>
        <w:pStyle w:val="Normal"/>
        <w:rPr/>
      </w:pPr>
      <w:r>
        <w:rPr/>
        <w:t>4.ház: az egyik legfontosabb pont, ez a ház mutatja a dolgok végső kimenetelét. Az itt lévő bolygók a ház ura, de különösen az IC fényszögei döntő fontosságúak. Ide tartozik a kérdezett dolog alapítója, tulajdonosa, a telephely vagy otthon, a bázis. A felelős egyén, aki minden terhet a vállán visel.</w:t>
      </w:r>
    </w:p>
    <w:p>
      <w:pPr>
        <w:pStyle w:val="Normal"/>
        <w:rPr/>
      </w:pPr>
      <w:r>
        <w:rPr/>
      </w:r>
    </w:p>
    <w:p>
      <w:pPr>
        <w:pStyle w:val="Normal"/>
        <w:rPr/>
      </w:pPr>
      <w:r>
        <w:rPr/>
        <w:t>2. ház: pénzügyi vonatkozások a kérdezett dolgokról.</w:t>
      </w:r>
    </w:p>
    <w:p>
      <w:pPr>
        <w:pStyle w:val="Normal"/>
        <w:rPr/>
      </w:pPr>
      <w:r>
        <w:rPr/>
      </w:r>
    </w:p>
    <w:p>
      <w:pPr>
        <w:pStyle w:val="Normal"/>
        <w:rPr/>
      </w:pPr>
      <w:r>
        <w:rPr/>
        <w:t>3. ház: írásokkal, szerződésekkel kapcsolatos dolgok, esetleg a sajtó. Kapcsolatba hozható forgalommal, árumozgással. Ide tartozik a környezet is, szerződés és papírmunka.</w:t>
      </w:r>
    </w:p>
    <w:p>
      <w:pPr>
        <w:pStyle w:val="Normal"/>
        <w:rPr/>
      </w:pPr>
      <w:r>
        <w:rPr/>
      </w:r>
    </w:p>
    <w:p>
      <w:pPr>
        <w:pStyle w:val="Normal"/>
        <w:rPr/>
      </w:pPr>
      <w:r>
        <w:rPr/>
        <w:t>5. ház: a kérdezett dolgoktól függően alkotóképesség pl: művészeti vállalkozásban, minden üzleti viszonylatban a kockázatvállalás óvatos vagy hazárd módon. Házasságon belül a szex vagy a gyermekáldás esélyei.</w:t>
      </w:r>
    </w:p>
    <w:p>
      <w:pPr>
        <w:pStyle w:val="Normal"/>
        <w:rPr/>
      </w:pPr>
      <w:r>
        <w:rPr/>
      </w:r>
    </w:p>
    <w:p>
      <w:pPr>
        <w:pStyle w:val="Normal"/>
        <w:rPr/>
      </w:pPr>
      <w:r>
        <w:rPr/>
        <w:t>6. ház: a kérdezett dolgok problémái, működési zavarai. A legritkábban jelenti személy betegségét. Látható azonban a vállalkozás, vagy házasság betegsége, indokolt esetben alkalmazottak, munkások, beosztottak.</w:t>
      </w:r>
    </w:p>
    <w:p>
      <w:pPr>
        <w:pStyle w:val="Normal"/>
        <w:rPr/>
      </w:pPr>
      <w:r>
        <w:rPr/>
      </w:r>
    </w:p>
    <w:p>
      <w:pPr>
        <w:pStyle w:val="Normal"/>
        <w:rPr/>
      </w:pPr>
      <w:r>
        <w:rPr/>
        <w:t>8. ház: a kérdezett dolog vége , „halála” nem személyre vonatkozik. A külső pénzügyi kapcsolatok nyereség, veszteség szintén.</w:t>
      </w:r>
    </w:p>
    <w:p>
      <w:pPr>
        <w:pStyle w:val="Normal"/>
        <w:rPr/>
      </w:pPr>
      <w:r>
        <w:rPr/>
      </w:r>
    </w:p>
    <w:p>
      <w:pPr>
        <w:pStyle w:val="Normal"/>
        <w:rPr/>
      </w:pPr>
      <w:r>
        <w:rPr/>
        <w:t>9. ház: ha indokolt a külföldi kapcsolatok és vonatkozások. Esetleg jogi képviselők, jogászok és az ő szerepük.</w:t>
      </w:r>
    </w:p>
    <w:p>
      <w:pPr>
        <w:pStyle w:val="Normal"/>
        <w:rPr/>
      </w:pPr>
      <w:r>
        <w:rPr/>
      </w:r>
    </w:p>
    <w:p>
      <w:pPr>
        <w:pStyle w:val="Normal"/>
        <w:rPr/>
      </w:pPr>
      <w:r>
        <w:rPr/>
        <w:t>11. ház: a tervek az elképzelések, vágyak, ezek teljesülése vagy hiábavalósága. Támogatók, protektorok, esetleg baráti kör, szponzorok.</w:t>
      </w:r>
    </w:p>
    <w:p>
      <w:pPr>
        <w:pStyle w:val="Normal"/>
        <w:rPr/>
      </w:pPr>
      <w:r>
        <w:rPr/>
      </w:r>
    </w:p>
    <w:p>
      <w:pPr>
        <w:pStyle w:val="Normal"/>
        <w:rPr/>
      </w:pPr>
      <w:r>
        <w:rPr/>
        <w:t>12.ház: a kezdettől meglévő problémák, rejtett akadályok, titkok, titkos ellenségek. Nem mindig rossz a jelentése.</w:t>
      </w:r>
    </w:p>
    <w:p>
      <w:pPr>
        <w:pStyle w:val="Normal"/>
        <w:rPr/>
      </w:pPr>
      <w:r>
        <w:rPr/>
      </w:r>
    </w:p>
    <w:p>
      <w:pPr>
        <w:pStyle w:val="Normal"/>
        <w:rPr/>
      </w:pPr>
      <w:r>
        <w:rPr/>
        <w:t>A képlet értékelésében fontos az uralkodó bolygó kozmikus rangja, jegy és ház pozíciója.</w:t>
      </w:r>
    </w:p>
    <w:p>
      <w:pPr>
        <w:pStyle w:val="Normal"/>
        <w:rPr/>
      </w:pPr>
      <w:r>
        <w:rPr/>
      </w:r>
    </w:p>
    <w:p>
      <w:pPr>
        <w:pStyle w:val="Normal"/>
        <w:rPr/>
      </w:pPr>
      <w:r>
        <w:rPr/>
        <w:t>A Nap és a Hold ugyancsak fontos. A Nap itt is az életképességet, ha indokolt, a hatalmat és az ahhoz való viszony képviseli. A Hold ház helyzete szerinti területen változásokra, bizonytalanságokra lehet számítani.</w:t>
      </w:r>
    </w:p>
    <w:p>
      <w:pPr>
        <w:pStyle w:val="Normal"/>
        <w:rPr/>
      </w:pPr>
      <w:r>
        <w:rPr/>
      </w:r>
    </w:p>
    <w:p>
      <w:pPr>
        <w:pStyle w:val="Normal"/>
        <w:rPr/>
      </w:pPr>
      <w:r>
        <w:rPr/>
        <w:t>Az általános értékelés mellett fontosak a speciális jelölők. „Generál szignifikátor”.</w:t>
      </w:r>
    </w:p>
    <w:p>
      <w:pPr>
        <w:pStyle w:val="Normal"/>
        <w:rPr/>
      </w:pPr>
      <w:r>
        <w:rPr/>
      </w:r>
    </w:p>
    <w:p>
      <w:pPr>
        <w:pStyle w:val="Normal"/>
        <w:rPr/>
      </w:pPr>
      <w:r>
        <w:rPr/>
        <w:t>Pénzügyi kérdéseknél a kettes ház, utazásoknál a 3. és 9. ház, házépítésnél a 4. ház és a Szaturnusz. A kérdezett dolog legfontosabb háza tekinthető 1. házként. A további részleteket a házak levezetett jelentéstartalma adja.</w:t>
      </w:r>
    </w:p>
    <w:p>
      <w:pPr>
        <w:pStyle w:val="Normal"/>
        <w:rPr/>
      </w:pPr>
      <w:r>
        <w:rPr/>
      </w:r>
    </w:p>
    <w:p>
      <w:pPr>
        <w:pStyle w:val="Normal"/>
        <w:rPr/>
      </w:pPr>
      <w:r>
        <w:rPr/>
        <w:t>A harmadik ház nem csak közlekedés, hanem változások, az itt lévő jelölők, az általuk képvisel házak dolgaival, módosítják a kiinduláshoz képest a helyzetet.</w:t>
      </w:r>
    </w:p>
    <w:p>
      <w:pPr>
        <w:pStyle w:val="Normal"/>
        <w:rPr/>
      </w:pPr>
      <w:r>
        <w:rPr/>
      </w:r>
    </w:p>
    <w:p>
      <w:pPr>
        <w:pStyle w:val="Normal"/>
        <w:rPr/>
      </w:pPr>
      <w:r>
        <w:rPr/>
        <w:t>Ezeknél a horoszkópoknál alkalmazhatók a prognózis módszere. Figyelembe vehetjük a tranzitokat, direkciókat, segédhoroszkópokat. A személyek nemét, ha úgy adódik a bolygók neme szerint, határozzuk meg. A Nap, a Mars férfi, a Hold, a Vénusz női jelölőként jöhet szóba.</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iCs w:val="false"/>
          <w:u w:val="none"/>
        </w:rPr>
      </w:pPr>
      <w:bookmarkStart w:id="197" w:name="__RefHeading___Toc201661170"/>
      <w:bookmarkEnd w:id="197"/>
      <w:r>
        <w:rPr>
          <w:iCs w:val="false"/>
          <w:u w:val="none"/>
        </w:rPr>
        <w:t>Elekciók / időválasztó horoszkópok /:</w:t>
      </w:r>
    </w:p>
    <w:p>
      <w:pPr>
        <w:pStyle w:val="Normal"/>
        <w:rPr>
          <w:iCs/>
          <w:u w:val="none"/>
        </w:rPr>
      </w:pPr>
      <w:r>
        <w:rPr>
          <w:iCs/>
          <w:u w:val="none"/>
        </w:rPr>
      </w:r>
    </w:p>
    <w:p>
      <w:pPr>
        <w:pStyle w:val="Normal"/>
        <w:rPr/>
      </w:pPr>
      <w:r>
        <w:rPr/>
        <w:t>Ebben az esetben egy leendő horoszkóphoz választjuk ki a lehetséges legkedvezőbb időpontot, vagyis indítási horoszkópot. Először is az efemeridában, vagy számítógéppel keresünk egy olyan időpontot, amikor a bolygók a jegyekben kedvező fényszög kapcsolatban állnak. Azután azt kell megvizsgálni, hogy ezek a konstellációk az érintett személy, vagy személyek radixához milyen fényszögekkel kapcsolódnak. Háztáblázat segítségével meg kell határozni a leendő esemény időpontját órára, percre.</w:t>
      </w:r>
    </w:p>
    <w:p>
      <w:pPr>
        <w:pStyle w:val="Normal"/>
        <w:rPr/>
      </w:pPr>
      <w:r>
        <w:rPr/>
      </w:r>
    </w:p>
    <w:p>
      <w:pPr>
        <w:pStyle w:val="Normal"/>
        <w:rPr/>
      </w:pPr>
      <w:r>
        <w:rPr/>
        <w:t>Először is a bolygók házhelyzete szerint kell meghatároznunk a lehetséges időpontot. Az esemény természete határozza meg, hogy az elkerülhetetlen rossz konstellációk melyik házakat érintsék, ezek kerüljenek a kérdés szempontjából lényegtelen területre. Pl: pénzügyi vállalkozás esetén lehet semleges a 9. Ház, ha nincsenek külföldi kapcsolatok. Nagyon fontos az ASC és az MC megválasztása. Az ASC ura a születési uralkodó döntő fontosságú.</w:t>
      </w:r>
    </w:p>
    <w:p>
      <w:pPr>
        <w:pStyle w:val="Normal"/>
        <w:rPr/>
      </w:pPr>
      <w:r>
        <w:rPr/>
        <w:t>Az MC esetében a hangsúly inkább az oppozíciós ponton a IV. ház csúcsán van.</w:t>
      </w:r>
    </w:p>
    <w:p>
      <w:pPr>
        <w:pStyle w:val="Normal"/>
        <w:rPr/>
      </w:pPr>
      <w:r>
        <w:rPr/>
        <w:t>A IV. ház csúcsának fényszöge semmiféle képen nem lehet rosszindulatú, mert ebben a házban árt a legtöbbet egy rossz bolygó.</w:t>
      </w:r>
    </w:p>
    <w:p>
      <w:pPr>
        <w:pStyle w:val="Normal"/>
        <w:rPr/>
      </w:pPr>
      <w:r>
        <w:rPr/>
        <w:t>Az MC a X. ház és ura a célt, az elérhető eredményt, vagy tekintélyt képviseli majd.</w:t>
      </w:r>
    </w:p>
    <w:p>
      <w:pPr>
        <w:pStyle w:val="Normal"/>
        <w:rPr/>
      </w:pPr>
      <w:r>
        <w:rPr/>
        <w:t>Az ASC és DESC fényszöge azért fontos, mert nagymértékben meghatározza a választott dolog milyenségét és külső fogadtatását.</w:t>
      </w:r>
      <w:r>
        <w:br w:type="page"/>
      </w:r>
    </w:p>
    <w:p>
      <w:pPr>
        <w:pStyle w:val="Normal"/>
        <w:rPr/>
      </w:pPr>
      <w:r>
        <w:rPr/>
      </w:r>
    </w:p>
    <w:p>
      <w:pPr>
        <w:pStyle w:val="Heading1"/>
        <w:jc w:val="center"/>
        <w:rPr>
          <w:iCs w:val="false"/>
          <w:u w:val="none"/>
        </w:rPr>
      </w:pPr>
      <w:bookmarkStart w:id="198" w:name="__RefHeading___Toc201661171"/>
      <w:bookmarkEnd w:id="198"/>
      <w:r>
        <w:rPr>
          <w:iCs w:val="false"/>
          <w:u w:val="none"/>
        </w:rPr>
        <w:t>Sajtó horoszkóp</w:t>
      </w:r>
    </w:p>
    <w:p>
      <w:pPr>
        <w:pStyle w:val="Normal"/>
        <w:rPr>
          <w:iCs/>
          <w:u w:val="none"/>
        </w:rPr>
      </w:pPr>
      <w:r>
        <w:rPr>
          <w:iCs/>
          <w:u w:val="none"/>
        </w:rPr>
      </w:r>
    </w:p>
    <w:p>
      <w:pPr>
        <w:pStyle w:val="Normal"/>
        <w:rPr/>
      </w:pPr>
      <w:r>
        <w:rPr/>
        <w:t>Ha sajtóhoroszkópot készítünk, első lépésben készítsünk el egy ábrát, ami csak az adott időszakra, nap, hét, hónap, tartalmazza a bolygómozgásokat. Bejelölhetjük a fényszögeket is.</w:t>
      </w:r>
    </w:p>
    <w:p>
      <w:pPr>
        <w:pStyle w:val="Normal"/>
        <w:rPr/>
      </w:pPr>
      <w:r>
        <w:rPr/>
      </w:r>
    </w:p>
    <w:p>
      <w:pPr>
        <w:pStyle w:val="Normal"/>
        <w:rPr/>
      </w:pPr>
      <w:r>
        <w:rPr/>
        <w:t>A hold esetében fontos a napi hold helyzet jelölése, mert ez naponta segít a kedvező vagy kedvezőtlen időszakok meghatározásához.</w:t>
      </w:r>
    </w:p>
    <w:p>
      <w:pPr>
        <w:pStyle w:val="Normal"/>
        <w:rPr/>
      </w:pPr>
      <w:r>
        <w:rPr/>
      </w:r>
    </w:p>
    <w:p>
      <w:pPr>
        <w:pStyle w:val="Normal"/>
        <w:rPr/>
      </w:pPr>
      <w:r>
        <w:rPr/>
        <w:t>A kiválasztott nap jegyet akinek az előrejelzést készítjük, mindig első házként kezeljük. Ettől kiindulva a jegyek 2, 3, 4, házként értelmezendőek.</w:t>
      </w:r>
    </w:p>
    <w:p>
      <w:pPr>
        <w:pStyle w:val="Normal"/>
        <w:rPr/>
      </w:pPr>
      <w:r>
        <w:rPr/>
      </w:r>
    </w:p>
    <w:p>
      <w:pPr>
        <w:pStyle w:val="Normal"/>
        <w:rPr/>
      </w:pPr>
      <w:r>
        <w:rPr/>
        <w:t>Segéd eszközkén készíthetünk egy ház illetve aspektus gyűrűt. Ha egy horoszkóp ürlapon a külső körön bejelöljük a a 12 háznak megfelelő jegyeket átfedő szakaszokat, akkor be is számozhatjuk a házaknak megfelelően és bejelölhetjük az aspektusokat is.</w:t>
      </w:r>
    </w:p>
    <w:p>
      <w:pPr>
        <w:pStyle w:val="Normal"/>
        <w:rPr/>
      </w:pPr>
      <w:r>
        <w:rPr/>
      </w:r>
    </w:p>
    <w:p>
      <w:pPr>
        <w:pStyle w:val="Normal"/>
        <w:rPr/>
      </w:pPr>
      <w:r>
        <w:rPr/>
        <w:t>A 4. és 10. ház midig kvadrát az 1. házhoz képest. Így könnyebben megtaláljuk a fényszög viszonyokat.</w:t>
      </w:r>
    </w:p>
    <w:p>
      <w:pPr>
        <w:pStyle w:val="Normal"/>
        <w:rPr/>
      </w:pPr>
      <w:r>
        <w:rPr/>
      </w:r>
    </w:p>
    <w:p>
      <w:pPr>
        <w:pStyle w:val="Normal"/>
        <w:rPr/>
      </w:pPr>
      <w:r>
        <w:rPr/>
        <w:t>A jegyek és házak viszonyán kívül, fontos szempont a vizsgált napjegynek az ura, ennek a mozgása. Ha a napjegy ura retrográd pl. a Merkúr, akkor az ikrek és szűz jegyűek ugyan úgy lemaradnak, vagy inkább úgy érzik, hogy lemaradnak fontos dolgokról.</w:t>
      </w:r>
    </w:p>
    <w:p>
      <w:pPr>
        <w:pStyle w:val="Normal"/>
        <w:rPr/>
      </w:pPr>
      <w:r>
        <w:rPr/>
      </w:r>
    </w:p>
    <w:p>
      <w:pPr>
        <w:pStyle w:val="Normal"/>
        <w:rPr/>
      </w:pPr>
      <w:r>
        <w:rPr/>
        <w:t>Retrográd mozgásnál a keletkezett fényszög kapcsolatok, elmult dolgok rendezését, régi problémák visszatérését is jelezhetik.</w:t>
      </w:r>
    </w:p>
    <w:p>
      <w:pPr>
        <w:pStyle w:val="Normal"/>
        <w:rPr/>
      </w:pPr>
      <w:r>
        <w:rPr/>
      </w:r>
    </w:p>
    <w:p>
      <w:pPr>
        <w:pStyle w:val="Normal"/>
        <w:rPr/>
      </w:pPr>
      <w:r>
        <w:rPr/>
        <w:t>A lassú bolygók hónapokig, évekig tartózkodnak egy jegyben. Ezek hatását rövid időperiódusokban nem érdemes figyelembe venni, csak akkor, ha gyorsabb bolygók vagy a hold kapcsolatba kerülnek a lassú bolygóval.</w:t>
      </w:r>
    </w:p>
    <w:p>
      <w:pPr>
        <w:pStyle w:val="Normal"/>
        <w:rPr/>
      </w:pPr>
      <w:r>
        <w:rPr/>
      </w:r>
    </w:p>
    <w:p>
      <w:pPr>
        <w:pStyle w:val="Normal"/>
        <w:rPr/>
      </w:pPr>
      <w:r>
        <w:rPr/>
        <w:t>A napjegy ura / születési uralkodó / más jegyekbe lépve, változtatja, befolyásolja az illető viselkedését, érdeklődési körét. Itt az új bolygok mellett figyelembe vehetjük a a hagyomány szerinti klasszikus hét uralkodó bolygót pl.: a skorpió esetében a marsot.</w:t>
      </w:r>
    </w:p>
    <w:p>
      <w:pPr>
        <w:pStyle w:val="Normal"/>
        <w:rPr/>
      </w:pPr>
      <w:r>
        <w:rPr/>
      </w:r>
    </w:p>
    <w:p>
      <w:pPr>
        <w:pStyle w:val="Normal"/>
        <w:rPr/>
      </w:pPr>
      <w:r>
        <w:rPr/>
        <w:t>Az elmúlt közel három évben a Szaturnusz az ikrekben járt a bakok tehát mozgékonyabbak, érdeklődőbbek voltak a megszokottnál. A következő három évben a rákban a negyedik házas dolgokat tekintik fontosnak. A bakok, visszahúzódottabbak, alaptermészetükhöz képest érzékenyebbek lesznek.</w:t>
      </w:r>
    </w:p>
    <w:p>
      <w:pPr>
        <w:pStyle w:val="Normal"/>
        <w:rPr/>
      </w:pPr>
      <w:r>
        <w:rPr/>
      </w:r>
    </w:p>
    <w:p>
      <w:pPr>
        <w:pStyle w:val="Normal"/>
        <w:rPr/>
      </w:pPr>
      <w:r>
        <w:rPr/>
        <w:t>Nem kell a napot meghatározni, le lehet írni, hogy márciusban a bikák, mérlegek könnyebbek lesznek.</w:t>
      </w:r>
    </w:p>
    <w:p>
      <w:pPr>
        <w:pStyle w:val="Normal"/>
        <w:rPr/>
      </w:pPr>
      <w:r>
        <w:rPr/>
      </w:r>
    </w:p>
    <w:p>
      <w:pPr>
        <w:pStyle w:val="Heading1"/>
        <w:jc w:val="center"/>
        <w:rPr>
          <w:iCs w:val="false"/>
          <w:u w:val="none"/>
        </w:rPr>
      </w:pPr>
      <w:r>
        <w:rPr>
          <w:iCs w:val="false"/>
          <w:u w:val="none"/>
        </w:rPr>
      </w:r>
    </w:p>
    <w:p>
      <w:pPr>
        <w:pStyle w:val="Heading1"/>
        <w:jc w:val="center"/>
        <w:rPr>
          <w:iCs w:val="false"/>
          <w:u w:val="none"/>
        </w:rPr>
      </w:pPr>
      <w:bookmarkStart w:id="199" w:name="__RefHeading___Toc201661172"/>
      <w:bookmarkEnd w:id="199"/>
      <w:r>
        <w:rPr>
          <w:iCs w:val="false"/>
          <w:u w:val="none"/>
        </w:rPr>
        <w:t>Orvosi asztrológia</w:t>
      </w:r>
    </w:p>
    <w:p>
      <w:pPr>
        <w:pStyle w:val="Normal"/>
        <w:rPr>
          <w:iCs/>
          <w:u w:val="none"/>
        </w:rPr>
      </w:pPr>
      <w:r>
        <w:rPr>
          <w:iCs/>
          <w:u w:val="none"/>
        </w:rPr>
      </w:r>
    </w:p>
    <w:p>
      <w:pPr>
        <w:pStyle w:val="Normal"/>
        <w:rPr/>
      </w:pPr>
      <w:r>
        <w:rPr/>
        <w:t>Az első lépés itt is a horoszkóp összképe alapján mutatkozó alapképlet megítélése. A rosszindulatú hatások túlsúlya csökkentheti az életerőt az ellenálló képességet. A következő lépés az életerő a hylegális pontok vizsgálata. Az ASC és fényszögei, az első házban lévő bolygók. Tehát maga az első ház a fizikai testet képviseli felépítése, alkata és anyagi összetétele szempontjából. A nap jegyben, a helyzete és fényszögei a léterőt határozzák meg. A hold a szervezet működését képviseli, általában hozzátartozik a szervezet folyadékháztartása is.</w:t>
      </w:r>
    </w:p>
    <w:p>
      <w:pPr>
        <w:pStyle w:val="Normal"/>
        <w:rPr/>
      </w:pPr>
      <w:r>
        <w:rPr/>
        <w:t>A születési uralkodó az életvitelt, az életképességet, minden szinten befolyásolja. Ugyan csak fontos az életerő és az élettartam megítélése tekintetében.</w:t>
      </w:r>
    </w:p>
    <w:p>
      <w:pPr>
        <w:pStyle w:val="Normal"/>
        <w:rPr/>
      </w:pPr>
      <w:r>
        <w:rPr/>
        <w:t>A hagyomány ilyen tekintetben figyelembe veszi még a szerencse pontot is. Ennek jó pozíciója javítja az életesélyeket és az egészségi állapotot.</w:t>
      </w:r>
    </w:p>
    <w:p>
      <w:pPr>
        <w:pStyle w:val="Normal"/>
        <w:rPr/>
      </w:pPr>
      <w:r>
        <w:rPr/>
        <w:t>Figyelembe szokták venni még a betegség és halál pontot is ennek azonban nagyon csekély a jelentősége</w:t>
      </w:r>
    </w:p>
    <w:p>
      <w:pPr>
        <w:pStyle w:val="Normal"/>
        <w:rPr/>
      </w:pPr>
      <w:r>
        <w:rPr/>
        <w:t>Az életesélyek szempontjából vizsgálni kell a hylegnek és az anarétának a szerepét. A hyleg annyit jelent mint életet adó, az anaréta pedig a leg életellenesebb bolygó a képletben.</w:t>
      </w:r>
    </w:p>
    <w:p>
      <w:pPr>
        <w:pStyle w:val="Normal"/>
        <w:rPr/>
      </w:pPr>
      <w:r>
        <w:rPr/>
        <w:t>Hyleg lehet elsősorban a Nap, ha a nappali féltekén található, kivéve a 8. és 12. házat. Egyes iskolák szerint akkor is hyleg, ha az 1. házban van, de csak az ASC-vel azonos jegyben.</w:t>
      </w:r>
    </w:p>
    <w:p>
      <w:pPr>
        <w:pStyle w:val="Normal"/>
        <w:rPr/>
      </w:pPr>
      <w:r>
        <w:rPr/>
        <w:t>Ha a Nap nem lehet hyleg akkor a Holdat tekintjük annak, ugyancsak a nappali féltekén, a sötét házak kivételével</w:t>
      </w:r>
    </w:p>
    <w:p>
      <w:pPr>
        <w:pStyle w:val="Normal"/>
        <w:rPr/>
      </w:pPr>
      <w:r>
        <w:rPr/>
        <w:t>Ha a két fővilágosító közül egyik sem hyleg, akkor az ASC-t tekintjük annak. Anaréra az a bolygó, amely a hyleggel a legerősebb rossz fényszöget alkotja. Az anaréta sem halálokozó, nagyon ritkán van közvetlen szerepe a halál körülményeiben. Azt mutatja meg, hogy az élet során, milyen tények, viselkedésmód, táplálkozás stb. gyengítik folyamatosan az életerőt. Ezzel később kaput nyit a betegségek előtt és a halál okozója, felöl is.</w:t>
      </w:r>
    </w:p>
    <w:p>
      <w:pPr>
        <w:pStyle w:val="Normal"/>
        <w:rPr/>
      </w:pPr>
      <w:r>
        <w:rPr/>
      </w:r>
    </w:p>
    <w:p>
      <w:pPr>
        <w:pStyle w:val="Normal"/>
        <w:rPr/>
      </w:pPr>
      <w:r>
        <w:rPr/>
        <w:t>Fontos figyelembe venni, hogy a testrészek és szervek esetében a jegyek mindig testrészeket jelölnek, a bolygók pedig szervezetet.</w:t>
      </w:r>
    </w:p>
    <w:p>
      <w:pPr>
        <w:pStyle w:val="Normal"/>
        <w:rPr/>
      </w:pPr>
      <w:r>
        <w:rPr/>
        <w:t>A bolygók rossz pozícióját a kozmikus helyzet és a fényszögek határozzák meg. A kozmikus helyzetet úgy ítéljük meg, az ilyen szempontból szemben rangvesztett vagy esésben lévő bolygó, hiányosságot, hiányosságokat jelez. Az erős bolygók többletet, túlzásokat mutatnak.</w:t>
      </w:r>
    </w:p>
    <w:p>
      <w:pPr>
        <w:pStyle w:val="Normal"/>
        <w:rPr/>
      </w:pPr>
      <w:r>
        <w:rPr/>
        <w:t>A fényszögek közül a legerősebb az együttállás, ez lehet nagyon kedvezőtlen az életerőre az egészségügyi állapotra, ha alapvetően életellenes bolygó áll együtt a hylegális ponttal.</w:t>
      </w:r>
    </w:p>
    <w:p>
      <w:pPr>
        <w:pStyle w:val="Normal"/>
        <w:rPr/>
      </w:pPr>
      <w:r>
        <w:rPr/>
        <w:t>Két rosszindulatú bolygó együttállása a hozzájuk tartozó szervek egészségét veszélyeztetik és a pozíciójuk szerinti jegyhez tartozó testrészt is. Két jó bolygó együttállása kedvezően befolyásolja a hozzá tartozó szervek, és jegybeni helyzetükhöz tartozó testrész állapotát.</w:t>
      </w:r>
    </w:p>
    <w:p>
      <w:pPr>
        <w:pStyle w:val="Normal"/>
        <w:rPr/>
      </w:pPr>
      <w:r>
        <w:rPr/>
        <w:t>A jó bolygók együttállása a hylegális pontokkal jótékonyan hat az életerőre az egészégre. Az oppozíció az egészségügyi asztrológiában mindig rossz fényszögnek tekintendő, még a trigon és szextil oldása esetében is</w:t>
      </w:r>
    </w:p>
    <w:p>
      <w:pPr>
        <w:pStyle w:val="Normal"/>
        <w:rPr/>
      </w:pPr>
      <w:r>
        <w:rPr/>
        <w:t>Csak akkor válik a legrosszabbá, ha két irányban rossz fényszöghöz kapcsolódik. A kvadrátot mindenképpen rosszindulatúnak tekintjük és rendkívül rossz indulatúnak. Az már komoly vizsgálat tárgya, hogy mely életszakaszban válik ártalmassá.</w:t>
      </w:r>
    </w:p>
    <w:p>
      <w:pPr>
        <w:pStyle w:val="Normal"/>
        <w:rPr/>
      </w:pPr>
      <w:r>
        <w:rPr/>
        <w:t xml:space="preserve">A fényszögek minden esetben okozhatnak problémát, ha rosszindulatúak. A 45°-os fényszög két </w:t>
      </w:r>
      <w:r>
        <w:rPr>
          <w:rFonts w:eastAsia="Placidus Symbols" w:cs="Placidus Symbols" w:ascii="Placidus Symbols" w:hAnsi="Placidus Symbols"/>
        </w:rPr>
        <w:t></w:t>
      </w:r>
      <w:r>
        <w:rPr/>
        <w:t xml:space="preserve"> ban bolygó között válhat veszélyessé. Itt a rosszindulatot két irányban fokozza, vagy a felezőponton lévő bolygónál jeleníti meg súlyosan. A 150°-os fényszögek önmagukban enyhe lefolyású betegségeket, vagy kisebb műtéteket jelentenek.</w:t>
      </w:r>
    </w:p>
    <w:p>
      <w:pPr>
        <w:pStyle w:val="Normal"/>
        <w:rPr/>
      </w:pPr>
      <w:r>
        <w:rPr/>
        <w:t xml:space="preserve">Rossz fényszöghöz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csatlakozva jelentékenyen súlyosbítják a bajt.</w:t>
      </w:r>
    </w:p>
    <w:p>
      <w:pPr>
        <w:pStyle w:val="Normal"/>
        <w:rPr/>
      </w:pPr>
      <w:r>
        <w:rPr/>
        <w:t>A közeledő fényszögek mindig a bekövetkezendő eseményeket az élet folyamán fellépő bajokat jeleznek. A távolodó fényszögek ugyancsak ártalmasak, érezhetők, de csak más bolygók, pl. a diszpozítorok befolyására válnak súlyossá.</w:t>
      </w:r>
    </w:p>
    <w:p>
      <w:pPr>
        <w:pStyle w:val="Normal"/>
        <w:rPr/>
      </w:pPr>
      <w:r>
        <w:rPr/>
      </w:r>
    </w:p>
    <w:p>
      <w:pPr>
        <w:pStyle w:val="Normal"/>
        <w:rPr/>
      </w:pPr>
      <w:r>
        <w:rPr/>
        <w:t>A IV. ház nem egyértelműen az öröklött betegségek jelzője, ha a IV. ház ura a betegségeket jelölő házakban támadott az általa jelzett betegség öröklött, a szülőktől vagy elődöktől.</w:t>
      </w:r>
    </w:p>
    <w:p>
      <w:pPr>
        <w:pStyle w:val="Normal"/>
        <w:rPr/>
      </w:pPr>
      <w:r>
        <w:rPr/>
        <w:t>Fontos különbség a IV. ház ura a IV. házban, a betegség így örökölt. A VI. ház ura a IV. házban, betegség öregkórban.</w:t>
      </w:r>
    </w:p>
    <w:p>
      <w:pPr>
        <w:pStyle w:val="Normal"/>
        <w:rPr/>
      </w:pPr>
      <w:r>
        <w:rPr/>
      </w:r>
    </w:p>
    <w:p>
      <w:pPr>
        <w:pStyle w:val="Normal"/>
        <w:rPr>
          <w:b/>
          <w:b/>
          <w:u w:val="single"/>
        </w:rPr>
      </w:pPr>
      <w:r>
        <w:rPr>
          <w:b/>
          <w:u w:val="single"/>
        </w:rPr>
        <w:t>A betegségeket jelölő házak.</w:t>
      </w:r>
    </w:p>
    <w:p>
      <w:pPr>
        <w:pStyle w:val="Normal"/>
        <w:rPr>
          <w:b/>
          <w:b/>
          <w:u w:val="single"/>
        </w:rPr>
      </w:pPr>
      <w:r>
        <w:rPr>
          <w:b/>
          <w:u w:val="single"/>
        </w:rPr>
      </w:r>
    </w:p>
    <w:p>
      <w:pPr>
        <w:pStyle w:val="Normal"/>
        <w:rPr/>
      </w:pPr>
      <w:r>
        <w:rPr/>
        <w:t>Az 1. ház: először is maga az ASC, az ASC jegye illetve testrésze mindig érzékeny és feltűnő. Az első házban lévő bolygók a veleszületett hajlamokat és betegségeket mutatja, a testfelépítési rendellenességeit / konstrukciós hibákat /.</w:t>
      </w:r>
    </w:p>
    <w:p>
      <w:pPr>
        <w:pStyle w:val="Normal"/>
        <w:rPr/>
      </w:pPr>
      <w:r>
        <w:rPr/>
      </w:r>
    </w:p>
    <w:p>
      <w:pPr>
        <w:pStyle w:val="Normal"/>
        <w:rPr/>
      </w:pPr>
      <w:r>
        <w:rPr/>
        <w:t>A 6. ház az életmóddal szerzett betegségek, amelyek az élet során fel is lépnek.</w:t>
      </w:r>
    </w:p>
    <w:p>
      <w:pPr>
        <w:pStyle w:val="Normal"/>
        <w:rPr/>
      </w:pPr>
      <w:r>
        <w:rPr/>
      </w:r>
    </w:p>
    <w:p>
      <w:pPr>
        <w:pStyle w:val="Normal"/>
        <w:rPr/>
      </w:pPr>
      <w:r>
        <w:rPr/>
        <w:t>A 8. ház a halál oka és körülményei, műtétek, operációk.</w:t>
      </w:r>
    </w:p>
    <w:p>
      <w:pPr>
        <w:pStyle w:val="Normal"/>
        <w:rPr/>
      </w:pPr>
      <w:r>
        <w:rPr/>
      </w:r>
    </w:p>
    <w:p>
      <w:pPr>
        <w:pStyle w:val="Normal"/>
        <w:rPr/>
      </w:pPr>
      <w:r>
        <w:rPr/>
        <w:t>A XII. ház krónikus betegségek, kórházi ellátás és viszonyok, ápolás. Ápolás és ápolók gondoskodása, korlátozottságot is jelent</w:t>
      </w:r>
    </w:p>
    <w:p>
      <w:pPr>
        <w:pStyle w:val="Normal"/>
        <w:rPr/>
      </w:pPr>
      <w:r>
        <w:rPr/>
      </w:r>
    </w:p>
    <w:p>
      <w:pPr>
        <w:pStyle w:val="Normal"/>
        <w:rPr/>
      </w:pPr>
      <w:r>
        <w:rPr/>
        <w:t>Vigyázni kell arra, hogy a kezelő orvos Szaturnusza ne kerüljön a beteg 6. házába.</w:t>
      </w:r>
    </w:p>
    <w:p>
      <w:pPr>
        <w:pStyle w:val="Normal"/>
        <w:rPr/>
      </w:pPr>
      <w:r>
        <w:rPr/>
      </w:r>
    </w:p>
    <w:p>
      <w:pPr>
        <w:pStyle w:val="Normal"/>
        <w:rPr>
          <w:b/>
          <w:b/>
          <w:sz w:val="28"/>
        </w:rPr>
      </w:pPr>
      <w:r>
        <w:rPr>
          <w:b/>
          <w:sz w:val="28"/>
        </w:rPr>
        <w:t>A jegyek minősége szerint, hogyan hatnak a betegséget jelző bolygók:</w:t>
      </w:r>
    </w:p>
    <w:p>
      <w:pPr>
        <w:pStyle w:val="Normal"/>
        <w:rPr>
          <w:b/>
          <w:b/>
          <w:sz w:val="28"/>
        </w:rPr>
      </w:pPr>
      <w:r>
        <w:rPr>
          <w:b/>
          <w:sz w:val="28"/>
        </w:rPr>
      </w:r>
    </w:p>
    <w:p>
      <w:pPr>
        <w:pStyle w:val="Normal"/>
        <w:rPr/>
      </w:pPr>
      <w:r>
        <w:rPr/>
        <w:t>Jegypozíció szerint más és más módon reagálnak.</w:t>
      </w:r>
    </w:p>
    <w:p>
      <w:pPr>
        <w:pStyle w:val="Normal"/>
        <w:rPr/>
      </w:pPr>
      <w:r>
        <w:rPr/>
      </w:r>
    </w:p>
    <w:p>
      <w:pPr>
        <w:pStyle w:val="Normal"/>
        <w:rPr/>
      </w:pPr>
      <w:r>
        <w:rPr/>
        <w:t>A kardinális jegyekben a betegségek is határozottan, egyértelműen, gyorslefolyású módon jelennek meg.</w:t>
      </w:r>
    </w:p>
    <w:p>
      <w:pPr>
        <w:pStyle w:val="Normal"/>
        <w:rPr/>
      </w:pPr>
      <w:r>
        <w:rPr/>
      </w:r>
    </w:p>
    <w:p>
      <w:pPr>
        <w:pStyle w:val="Normal"/>
        <w:rPr/>
      </w:pPr>
      <w:r>
        <w:rPr/>
        <w:t>Szilárd jegyekben a jelzett betegségek hosszú lefolyásúak, krónikusak, vagy visszamarad utánuk károsodás.</w:t>
      </w:r>
    </w:p>
    <w:p>
      <w:pPr>
        <w:pStyle w:val="Normal"/>
        <w:rPr/>
      </w:pPr>
      <w:r>
        <w:rPr/>
      </w:r>
    </w:p>
    <w:p>
      <w:pPr>
        <w:pStyle w:val="Normal"/>
        <w:rPr/>
      </w:pPr>
      <w:r>
        <w:rPr/>
        <w:t>Változó jegyekben a bolygók a kialakult betegséget általában enyhébb periódusokkal képviseli, aztán ismét romlik az állapot. Itt találhatjuk a kiújulható betegségeket.</w:t>
      </w:r>
    </w:p>
    <w:p>
      <w:pPr>
        <w:pStyle w:val="Normal"/>
        <w:rPr/>
      </w:pPr>
      <w:r>
        <w:rPr/>
      </w:r>
    </w:p>
    <w:p>
      <w:pPr>
        <w:pStyle w:val="Normal"/>
        <w:rPr>
          <w:b/>
          <w:b/>
          <w:sz w:val="28"/>
          <w:u w:val="single"/>
        </w:rPr>
      </w:pPr>
      <w:r>
        <w:rPr>
          <w:b/>
          <w:sz w:val="28"/>
          <w:u w:val="single"/>
        </w:rPr>
        <w:t>A jegyek és a bolygók anatómiai vonatkozásai:</w:t>
      </w:r>
    </w:p>
    <w:p>
      <w:pPr>
        <w:pStyle w:val="Normal"/>
        <w:rPr>
          <w:b/>
          <w:b/>
          <w:sz w:val="28"/>
          <w:u w:val="single"/>
        </w:rPr>
      </w:pPr>
      <w:r>
        <w:rPr>
          <w:b/>
          <w:sz w:val="28"/>
          <w:u w:val="single"/>
        </w:rPr>
      </w:r>
    </w:p>
    <w:p>
      <w:pPr>
        <w:pStyle w:val="Normal"/>
        <w:rPr/>
      </w:pPr>
      <w:r>
        <w:rPr/>
        <w:t>Kos: a fej, az arc az orr kivételével.</w:t>
      </w:r>
    </w:p>
    <w:p>
      <w:pPr>
        <w:pStyle w:val="Normal"/>
        <w:rPr/>
      </w:pPr>
      <w:r>
        <w:rPr/>
      </w:r>
    </w:p>
    <w:p>
      <w:pPr>
        <w:pStyle w:val="Normal"/>
        <w:rPr/>
      </w:pPr>
      <w:r>
        <w:rPr/>
        <w:t>Bika: a nyak a koponya alsó, hátsó része, a mellkas felső szakasza.</w:t>
      </w:r>
    </w:p>
    <w:p>
      <w:pPr>
        <w:pStyle w:val="Normal"/>
        <w:rPr/>
      </w:pPr>
      <w:r>
        <w:rPr/>
      </w:r>
    </w:p>
    <w:p>
      <w:pPr>
        <w:pStyle w:val="Normal"/>
        <w:rPr/>
      </w:pPr>
      <w:r>
        <w:rPr/>
        <w:t xml:space="preserve">Ikrek: karok, kezek, vállak, a </w:t>
      </w:r>
      <w:r>
        <w:rPr>
          <w:rFonts w:eastAsia="Placidus Symbols" w:cs="Placidus Symbols" w:ascii="Placidus Symbols" w:hAnsi="Placidus Symbols"/>
        </w:rPr>
        <w:t></w:t>
      </w:r>
      <w:r>
        <w:rPr/>
        <w:t xml:space="preserve"> uralma miatt részben a tüdők.</w:t>
      </w:r>
    </w:p>
    <w:p>
      <w:pPr>
        <w:pStyle w:val="Normal"/>
        <w:rPr/>
      </w:pPr>
      <w:r>
        <w:rPr/>
      </w:r>
    </w:p>
    <w:p>
      <w:pPr>
        <w:pStyle w:val="Normal"/>
        <w:rPr/>
      </w:pPr>
      <w:r>
        <w:rPr/>
        <w:t>Rák: a mellkas első része a gyomortáj.</w:t>
      </w:r>
    </w:p>
    <w:p>
      <w:pPr>
        <w:pStyle w:val="Normal"/>
        <w:rPr/>
      </w:pPr>
      <w:r>
        <w:rPr/>
      </w:r>
    </w:p>
    <w:p>
      <w:pPr>
        <w:pStyle w:val="Normal"/>
        <w:rPr/>
      </w:pPr>
      <w:r>
        <w:rPr/>
        <w:t xml:space="preserve">Oroszlán: a gerinc, a hát, szívgödör, a </w:t>
      </w:r>
      <w:r>
        <w:rPr>
          <w:rFonts w:eastAsia="Placidus Symbols" w:cs="Placidus Symbols" w:ascii="Placidus Symbols" w:hAnsi="Placidus Symbols"/>
        </w:rPr>
        <w:t></w:t>
      </w:r>
      <w:r>
        <w:rPr/>
        <w:t xml:space="preserve"> uralmi helyzete miatt a szív.</w:t>
      </w:r>
    </w:p>
    <w:p>
      <w:pPr>
        <w:pStyle w:val="Normal"/>
        <w:rPr/>
      </w:pPr>
      <w:r>
        <w:rPr/>
      </w:r>
    </w:p>
    <w:p>
      <w:pPr>
        <w:pStyle w:val="Normal"/>
        <w:rPr/>
      </w:pPr>
      <w:r>
        <w:rPr/>
        <w:t>Szűz: a hasüreg, a köldök táj, és a belek.</w:t>
      </w:r>
    </w:p>
    <w:p>
      <w:pPr>
        <w:pStyle w:val="Normal"/>
        <w:rPr/>
      </w:pPr>
      <w:r>
        <w:rPr/>
      </w:r>
    </w:p>
    <w:p>
      <w:pPr>
        <w:pStyle w:val="Normal"/>
        <w:rPr/>
      </w:pPr>
      <w:r>
        <w:rPr/>
        <w:t>Mérleg: a medence űr, a</w:t>
      </w:r>
      <w:r>
        <w:rPr>
          <w:rFonts w:eastAsia="Placidus Symbols" w:cs="Placidus Symbols" w:ascii="Placidus Symbols" w:hAnsi="Placidus Symbols"/>
        </w:rPr>
        <w:t></w:t>
      </w:r>
      <w:r>
        <w:rPr/>
        <w:t xml:space="preserve"> hatásaként részben a vesék.</w:t>
      </w:r>
    </w:p>
    <w:p>
      <w:pPr>
        <w:pStyle w:val="Normal"/>
        <w:rPr/>
      </w:pPr>
      <w:r>
        <w:rPr/>
      </w:r>
    </w:p>
    <w:p>
      <w:pPr>
        <w:pStyle w:val="Normal"/>
        <w:rPr/>
      </w:pPr>
      <w:r>
        <w:rPr/>
        <w:t>Skorpió: nemi szervek külsőleg és az / alus/ végbél, orr.</w:t>
      </w:r>
    </w:p>
    <w:p>
      <w:pPr>
        <w:pStyle w:val="Normal"/>
        <w:rPr/>
      </w:pPr>
      <w:r>
        <w:rPr/>
      </w:r>
    </w:p>
    <w:p>
      <w:pPr>
        <w:pStyle w:val="Normal"/>
        <w:rPr/>
      </w:pPr>
      <w:r>
        <w:rPr/>
        <w:t>Nyilas: a far és a combok.</w:t>
      </w:r>
    </w:p>
    <w:p>
      <w:pPr>
        <w:pStyle w:val="Normal"/>
        <w:rPr/>
      </w:pPr>
      <w:r>
        <w:rPr/>
      </w:r>
    </w:p>
    <w:p>
      <w:pPr>
        <w:pStyle w:val="Normal"/>
        <w:rPr/>
      </w:pPr>
      <w:r>
        <w:rPr/>
        <w:t>Bak: térd és a</w:t>
      </w:r>
      <w:r>
        <w:rPr>
          <w:rFonts w:eastAsia="Placidus Symbols" w:cs="Placidus Symbols" w:ascii="Placidus Symbols" w:hAnsi="Placidus Symbols"/>
        </w:rPr>
        <w:t></w:t>
      </w:r>
      <w:r>
        <w:rPr/>
        <w:t xml:space="preserve"> miatt a bőr.</w:t>
      </w:r>
    </w:p>
    <w:p>
      <w:pPr>
        <w:pStyle w:val="Normal"/>
        <w:rPr/>
      </w:pPr>
      <w:r>
        <w:rPr/>
      </w:r>
    </w:p>
    <w:p>
      <w:pPr>
        <w:pStyle w:val="Normal"/>
        <w:rPr/>
      </w:pPr>
      <w:r>
        <w:rPr/>
        <w:t>Vízöntő: az also lábszár, részben a boka, a visszér hálózat.</w:t>
      </w:r>
    </w:p>
    <w:p>
      <w:pPr>
        <w:pStyle w:val="Normal"/>
        <w:rPr/>
      </w:pPr>
      <w:r>
        <w:rPr/>
      </w:r>
    </w:p>
    <w:p>
      <w:pPr>
        <w:pStyle w:val="Normal"/>
        <w:rPr/>
      </w:pPr>
      <w:r>
        <w:rPr/>
        <w:t>Halak: lábfej és a nyirokrendszer.</w:t>
      </w:r>
    </w:p>
    <w:p>
      <w:pPr>
        <w:pStyle w:val="Normal"/>
        <w:rPr/>
      </w:pPr>
      <w:r>
        <w:rPr/>
      </w:r>
    </w:p>
    <w:p>
      <w:pPr>
        <w:pStyle w:val="Normal"/>
        <w:rPr>
          <w:b/>
          <w:b/>
          <w:sz w:val="28"/>
          <w:u w:val="single"/>
        </w:rPr>
      </w:pPr>
      <w:r>
        <w:rPr>
          <w:b/>
          <w:sz w:val="28"/>
          <w:u w:val="single"/>
        </w:rPr>
        <w:t>A bolygók egészségügyi vonatkozásai:</w:t>
      </w:r>
    </w:p>
    <w:p>
      <w:pPr>
        <w:pStyle w:val="Normal"/>
        <w:rPr/>
      </w:pPr>
      <w:r>
        <w:rPr/>
      </w:r>
    </w:p>
    <w:p>
      <w:pPr>
        <w:pStyle w:val="Normal"/>
        <w:rPr/>
      </w:pPr>
      <w:r>
        <w:rPr/>
        <w:t>NAP: általában az életerő. Szerve: szív, a keringés, az érhálózat, az agy funkcionálisan, férfi-jobb nő-bal szem.</w:t>
      </w:r>
    </w:p>
    <w:p>
      <w:pPr>
        <w:pStyle w:val="Normal"/>
        <w:rPr/>
      </w:pPr>
      <w:r>
        <w:rPr/>
      </w:r>
    </w:p>
    <w:p>
      <w:pPr>
        <w:pStyle w:val="Normal"/>
        <w:rPr/>
      </w:pPr>
      <w:r>
        <w:rPr/>
        <w:t>HOLD: a szervezet működése elsősorban a periódusos folyamatok. A szervezet folyadék háztartása. A gyomor, az anyaméh, az emlők, nőknél-jobb, férfiaknál-bal szem.</w:t>
      </w:r>
    </w:p>
    <w:p>
      <w:pPr>
        <w:pStyle w:val="Normal"/>
        <w:rPr/>
      </w:pPr>
      <w:r>
        <w:rPr/>
      </w:r>
    </w:p>
    <w:p>
      <w:pPr>
        <w:pStyle w:val="Normal"/>
        <w:rPr/>
      </w:pPr>
      <w:r>
        <w:rPr/>
        <w:t>MERKUR: az idegrendszer elsősorban az érző és motorikus, mozgató idegek. Beszédkészség fizikailag, tüdők.</w:t>
      </w:r>
    </w:p>
    <w:p>
      <w:pPr>
        <w:pStyle w:val="Normal"/>
        <w:rPr/>
      </w:pPr>
      <w:r>
        <w:rPr/>
      </w:r>
    </w:p>
    <w:p>
      <w:pPr>
        <w:pStyle w:val="Normal"/>
        <w:rPr/>
      </w:pPr>
      <w:r>
        <w:rPr/>
        <w:t>VÉNUSZ: vesék, mirigyek, női külső nemi szerv, az emlők esztétikailag.</w:t>
      </w:r>
    </w:p>
    <w:p>
      <w:pPr>
        <w:pStyle w:val="Normal"/>
        <w:rPr/>
      </w:pPr>
      <w:r>
        <w:rPr/>
      </w:r>
    </w:p>
    <w:p>
      <w:pPr>
        <w:pStyle w:val="Normal"/>
        <w:rPr/>
      </w:pPr>
      <w:r>
        <w:rPr/>
        <w:t>MARS: az izmok, epe, a vér elsősorban a vörös vértestek, a vér vas tartalma, részben az érrendszer-verőerek, férfi külső nemi szerv.</w:t>
      </w:r>
    </w:p>
    <w:p>
      <w:pPr>
        <w:pStyle w:val="Normal"/>
        <w:rPr/>
      </w:pPr>
      <w:r>
        <w:rPr/>
      </w:r>
    </w:p>
    <w:p>
      <w:pPr>
        <w:pStyle w:val="Normal"/>
        <w:rPr/>
      </w:pPr>
      <w:r>
        <w:rPr/>
        <w:t>JUPITER: a máj, a zsírréteg, vérképző, vértisztító szervek, csontvelő.</w:t>
      </w:r>
    </w:p>
    <w:p>
      <w:pPr>
        <w:pStyle w:val="Normal"/>
        <w:rPr/>
      </w:pPr>
      <w:r>
        <w:rPr/>
      </w:r>
    </w:p>
    <w:p>
      <w:pPr>
        <w:pStyle w:val="Normal"/>
        <w:rPr/>
      </w:pPr>
      <w:r>
        <w:rPr/>
        <w:t>SZATURNUSZ: a lép, a csontrendszer és a lép.</w:t>
      </w:r>
    </w:p>
    <w:p>
      <w:pPr>
        <w:pStyle w:val="Normal"/>
        <w:rPr/>
      </w:pPr>
      <w:r>
        <w:rPr/>
      </w:r>
    </w:p>
    <w:p>
      <w:pPr>
        <w:pStyle w:val="Normal"/>
        <w:rPr/>
      </w:pPr>
      <w:r>
        <w:rPr/>
        <w:t>URÁNUSZ: vegetatív idegrendszer és a visszér hálózat.</w:t>
      </w:r>
    </w:p>
    <w:p>
      <w:pPr>
        <w:pStyle w:val="Normal"/>
        <w:rPr/>
      </w:pPr>
      <w:r>
        <w:rPr/>
      </w:r>
    </w:p>
    <w:p>
      <w:pPr>
        <w:pStyle w:val="Normal"/>
        <w:rPr/>
      </w:pPr>
      <w:r>
        <w:rPr/>
        <w:t>NEPTUNUSZ: nyirokrendszer.</w:t>
      </w:r>
    </w:p>
    <w:p>
      <w:pPr>
        <w:pStyle w:val="Normal"/>
        <w:rPr/>
      </w:pPr>
      <w:r>
        <w:rPr/>
      </w:r>
    </w:p>
    <w:p>
      <w:pPr>
        <w:pStyle w:val="Normal"/>
        <w:rPr/>
      </w:pPr>
      <w:r>
        <w:rPr/>
        <w:t>PLÚTÓ: a regenerálódás bolygólya, a szaporító szervek, here, petefészek, tobozmirigy.</w:t>
      </w:r>
    </w:p>
    <w:p>
      <w:pPr>
        <w:pStyle w:val="Normal"/>
        <w:rPr/>
      </w:pPr>
      <w:r>
        <w:rPr/>
      </w:r>
    </w:p>
    <w:p>
      <w:pPr>
        <w:pStyle w:val="Heading1"/>
        <w:rPr/>
      </w:pPr>
      <w:bookmarkStart w:id="200" w:name="__RefHeading___Toc201661173"/>
      <w:bookmarkEnd w:id="200"/>
      <w:r>
        <w:rPr/>
        <w:t>A bolygók betegség okozó hatásai</w:t>
      </w:r>
    </w:p>
    <w:p>
      <w:pPr>
        <w:pStyle w:val="Normal"/>
        <w:rPr/>
      </w:pPr>
      <w:r>
        <w:rPr/>
      </w:r>
    </w:p>
    <w:p>
      <w:pPr>
        <w:pStyle w:val="Normal"/>
        <w:rPr/>
      </w:pPr>
      <w:r>
        <w:rPr/>
        <w:t>A NAP:</w:t>
      </w:r>
    </w:p>
    <w:p>
      <w:pPr>
        <w:pStyle w:val="Normal"/>
        <w:rPr/>
      </w:pPr>
      <w:r>
        <w:rPr/>
        <w:t>Általában az életerő annak gyengült volta, a jegy szerinti testrész, esetleges szervi hibái, keringési rendellenességei, a vele rossz kapcsolatban lévő bolygó testrészeivel is hasonló idézhet elő.</w:t>
      </w:r>
    </w:p>
    <w:p>
      <w:pPr>
        <w:pStyle w:val="Normal"/>
        <w:rPr/>
      </w:pPr>
      <w:r>
        <w:rPr/>
      </w:r>
    </w:p>
    <w:p>
      <w:pPr>
        <w:pStyle w:val="Normal"/>
        <w:rPr/>
      </w:pPr>
      <w:r>
        <w:rPr/>
        <w:t>A HOLD:</w:t>
      </w:r>
    </w:p>
    <w:p>
      <w:pPr>
        <w:pStyle w:val="Normal"/>
        <w:rPr/>
      </w:pPr>
      <w:r>
        <w:rPr/>
        <w:t>A szervezet működési zavarai, a folyadékháztartás problémái. Hiányok, pangás, lelki eredetű bajok.</w:t>
      </w:r>
    </w:p>
    <w:p>
      <w:pPr>
        <w:pStyle w:val="Normal"/>
        <w:rPr/>
      </w:pPr>
      <w:r>
        <w:rPr/>
      </w:r>
    </w:p>
    <w:p>
      <w:pPr>
        <w:pStyle w:val="Normal"/>
        <w:rPr/>
      </w:pPr>
      <w:r>
        <w:rPr/>
        <w:t>A MERKUR:</w:t>
      </w:r>
    </w:p>
    <w:p>
      <w:pPr>
        <w:pStyle w:val="Normal"/>
        <w:rPr/>
      </w:pPr>
      <w:r>
        <w:rPr/>
        <w:t>Idegrendszeri zavarok, idegi eredetű elváltozások.</w:t>
      </w:r>
    </w:p>
    <w:p>
      <w:pPr>
        <w:pStyle w:val="Normal"/>
        <w:rPr/>
      </w:pPr>
      <w:r>
        <w:rPr/>
      </w:r>
    </w:p>
    <w:p>
      <w:pPr>
        <w:pStyle w:val="Normal"/>
        <w:rPr/>
      </w:pPr>
      <w:r>
        <w:rPr/>
        <w:t>A VÉNUSZ:</w:t>
      </w:r>
    </w:p>
    <w:p>
      <w:pPr>
        <w:pStyle w:val="Normal"/>
        <w:rPr/>
      </w:pPr>
      <w:r>
        <w:rPr/>
        <w:t>Jóindulatú bolygó ugyan, de mirigyek működési zavaraiból, a méregtelenítés hiányából adódó problémákat okoz.</w:t>
      </w:r>
    </w:p>
    <w:p>
      <w:pPr>
        <w:pStyle w:val="Normal"/>
        <w:rPr/>
      </w:pPr>
      <w:r>
        <w:rPr/>
      </w:r>
    </w:p>
    <w:p>
      <w:pPr>
        <w:pStyle w:val="Normal"/>
        <w:rPr/>
      </w:pPr>
      <w:r>
        <w:rPr/>
        <w:t>A MARS:</w:t>
      </w:r>
    </w:p>
    <w:p>
      <w:pPr>
        <w:pStyle w:val="Normal"/>
        <w:rPr/>
      </w:pPr>
      <w:r>
        <w:rPr/>
        <w:t>Heveny gyulladásos betegségek, sérülések, műtétek.</w:t>
      </w:r>
    </w:p>
    <w:p>
      <w:pPr>
        <w:pStyle w:val="Normal"/>
        <w:rPr/>
      </w:pPr>
      <w:r>
        <w:rPr/>
      </w:r>
    </w:p>
    <w:p>
      <w:pPr>
        <w:pStyle w:val="Normal"/>
        <w:rPr/>
      </w:pPr>
      <w:r>
        <w:rPr/>
        <w:t>A SZATURNUSZ:</w:t>
      </w:r>
    </w:p>
    <w:p>
      <w:pPr>
        <w:pStyle w:val="Normal"/>
        <w:rPr/>
      </w:pPr>
      <w:r>
        <w:rPr/>
        <w:t>Krónikus betegségek, zuhanásos balesetek, sérülések. Hülések, lerekódások, kövesedések, meszesedések.</w:t>
      </w:r>
    </w:p>
    <w:p>
      <w:pPr>
        <w:pStyle w:val="Normal"/>
        <w:rPr/>
      </w:pPr>
      <w:r>
        <w:rPr/>
        <w:t>Az URÁNUSZ:</w:t>
      </w:r>
    </w:p>
    <w:p>
      <w:pPr>
        <w:pStyle w:val="Normal"/>
        <w:rPr/>
      </w:pPr>
      <w:r>
        <w:rPr/>
        <w:t>Vegetatív idegrendszeri problémák, testrészekben és szervekben, a szívbillentyű betegségei.</w:t>
      </w:r>
    </w:p>
    <w:p>
      <w:pPr>
        <w:pStyle w:val="Normal"/>
        <w:rPr/>
      </w:pPr>
      <w:r>
        <w:rPr/>
      </w:r>
    </w:p>
    <w:p>
      <w:pPr>
        <w:pStyle w:val="Normal"/>
        <w:rPr/>
      </w:pPr>
      <w:r>
        <w:rPr/>
        <w:t>A JUPITER:</w:t>
      </w:r>
    </w:p>
    <w:p>
      <w:pPr>
        <w:pStyle w:val="Normal"/>
        <w:rPr/>
      </w:pPr>
      <w:r>
        <w:rPr/>
        <w:t>Testrészek, szervek elzsírosodása, daganatok, de nem rákos daganatok.</w:t>
      </w:r>
    </w:p>
    <w:p>
      <w:pPr>
        <w:pStyle w:val="Normal"/>
        <w:rPr/>
      </w:pPr>
      <w:r>
        <w:rPr/>
      </w:r>
    </w:p>
    <w:p>
      <w:pPr>
        <w:pStyle w:val="Normal"/>
        <w:rPr/>
      </w:pPr>
      <w:r>
        <w:rPr/>
        <w:t>A NEPTUNUSZ:</w:t>
      </w:r>
    </w:p>
    <w:p>
      <w:pPr>
        <w:pStyle w:val="Normal"/>
        <w:rPr/>
      </w:pPr>
      <w:r>
        <w:rPr/>
        <w:t>Nehezen diagnosztizálható, nem felismerhető betegségek. Gyógyszer érzékenység, mérgezések, szepszisek, allergiás betegségek.</w:t>
      </w:r>
    </w:p>
    <w:p>
      <w:pPr>
        <w:pStyle w:val="Normal"/>
        <w:rPr/>
      </w:pPr>
      <w:r>
        <w:rPr/>
      </w:r>
    </w:p>
    <w:p>
      <w:pPr>
        <w:pStyle w:val="Normal"/>
        <w:rPr/>
      </w:pPr>
      <w:r>
        <w:rPr/>
        <w:t>A PLÚTÓ:</w:t>
      </w:r>
    </w:p>
    <w:p>
      <w:pPr>
        <w:pStyle w:val="Normal"/>
        <w:rPr/>
      </w:pPr>
      <w:r>
        <w:rPr/>
        <w:t>Válságos állapotok, krízisek, az immunrendszer rendellenességei, brutális műtétek.</w:t>
      </w:r>
    </w:p>
    <w:p>
      <w:pPr>
        <w:pStyle w:val="Normal"/>
        <w:rPr/>
      </w:pPr>
      <w:r>
        <w:rPr/>
      </w:r>
    </w:p>
    <w:p>
      <w:pPr>
        <w:pStyle w:val="Normal"/>
        <w:rPr>
          <w:b/>
          <w:b/>
          <w:sz w:val="28"/>
          <w:u w:val="single"/>
        </w:rPr>
      </w:pPr>
      <w:r>
        <w:rPr>
          <w:b/>
          <w:sz w:val="28"/>
          <w:u w:val="single"/>
        </w:rPr>
        <w:t>A dekanátusok:</w:t>
      </w:r>
    </w:p>
    <w:p>
      <w:pPr>
        <w:pStyle w:val="Normal"/>
        <w:rPr>
          <w:b/>
          <w:b/>
          <w:sz w:val="28"/>
          <w:u w:val="single"/>
        </w:rPr>
      </w:pPr>
      <w:r>
        <w:rPr>
          <w:b/>
          <w:sz w:val="28"/>
          <w:u w:val="single"/>
        </w:rPr>
      </w:r>
    </w:p>
    <w:p>
      <w:pPr>
        <w:pStyle w:val="Normal"/>
        <w:rPr/>
      </w:pPr>
      <w:r>
        <w:rPr/>
        <w:t>A dekanátusok befolyásolják a bolygók megnyilvánulását a jegyekben. Minőségi jellegük / kardinális, szilárd, változó/ módosítja a bolygó viselkedését.</w:t>
      </w:r>
    </w:p>
    <w:p>
      <w:pPr>
        <w:pStyle w:val="Normal"/>
        <w:rPr/>
      </w:pPr>
      <w:r>
        <w:rPr/>
        <w:t>Pl.: kardinális jegy, szilárd 2. dekanátusában a betegség lefolyása kissé hosszabb lesz, a 3. változó dekanátusban a folyamat, ingadozó, enyhe visszatérés esélyeivel is számolhatunk.</w:t>
      </w:r>
    </w:p>
    <w:p>
      <w:pPr>
        <w:pStyle w:val="Normal"/>
        <w:rPr/>
      </w:pPr>
      <w:r>
        <w:rPr/>
      </w:r>
    </w:p>
    <w:p>
      <w:pPr>
        <w:pStyle w:val="Normal"/>
        <w:rPr/>
      </w:pPr>
      <w:r>
        <w:rPr/>
        <w:t>A jegyeket további kisebb részekre osztjuk. A módszer az indiai asztrológiából került át Európába. A dekanátusokat harmadoljuk, 3° 2’-es szakaszokra és ezeket nevezzük NAVAMSÁKNAK vagy jegykilencednek. A navamsákat úgy számítjuk ki, hogy minden jegy első navamsája a vele azonos elemhez tartozó kardinális jegynek felel meg.</w:t>
      </w:r>
    </w:p>
    <w:p>
      <w:pPr>
        <w:pStyle w:val="Normal"/>
        <w:rPr/>
      </w:pPr>
      <w:r>
        <w:rPr/>
        <w:t>A jegyek szokásos sorrendjében haladunk, így az utolsó navamsa az azonos jegyhez tartozó változó jegy jellegét hordozza.</w:t>
      </w:r>
    </w:p>
    <w:p>
      <w:pPr>
        <w:pStyle w:val="Normal"/>
        <w:rPr/>
      </w:pPr>
      <w:r>
        <w:rPr/>
      </w:r>
    </w:p>
    <w:p>
      <w:pPr>
        <w:pStyle w:val="Normal"/>
        <w:rPr/>
      </w:pPr>
      <w:r>
        <w:rPr/>
        <w:t xml:space="preserve">PL.: a skorpió sorrendj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 xml:space="preserve">, </w:t>
      </w:r>
      <w:r>
        <w:rPr>
          <w:rFonts w:eastAsia="Placidus Symbols" w:cs="Placidus Symbols" w:ascii="Placidus Symbols" w:hAnsi="Placidus Symbols"/>
        </w:rPr>
        <w:t></w:t>
      </w:r>
      <w:r>
        <w:rPr/>
        <w:t>.</w:t>
      </w:r>
    </w:p>
    <w:p>
      <w:pPr>
        <w:pStyle w:val="Normal"/>
        <w:rPr/>
      </w:pPr>
      <w:r>
        <w:rPr/>
      </w:r>
    </w:p>
    <w:p>
      <w:pPr>
        <w:pStyle w:val="Normal"/>
        <w:rPr/>
      </w:pPr>
      <w:r>
        <w:rPr/>
        <w:t xml:space="preserve">A navamsák a diagnózisban további részletekre engednek következtetni </w:t>
      </w:r>
    </w:p>
    <w:p>
      <w:pPr>
        <w:pStyle w:val="Normal"/>
        <w:rPr/>
      </w:pPr>
      <w:r>
        <w:rPr/>
      </w:r>
    </w:p>
    <w:p>
      <w:pPr>
        <w:pStyle w:val="Normal"/>
        <w:rPr/>
      </w:pPr>
      <w:r>
        <w:rPr/>
        <w:t xml:space="preserve">pl: </w:t>
      </w:r>
      <w:r>
        <w:rPr>
          <w:rFonts w:eastAsia="Placidus Symbols" w:cs="Placidus Symbols" w:ascii="Placidus Symbols" w:hAnsi="Placidus Symbols"/>
        </w:rPr>
        <w:t></w:t>
      </w:r>
      <w:r>
        <w:rPr/>
        <w:t xml:space="preserve"> második navamsájában bajt jelző bolygó mutatja, hogy az </w:t>
      </w:r>
      <w:r>
        <w:rPr>
          <w:rFonts w:eastAsia="Placidus Symbols" w:cs="Placidus Symbols" w:ascii="Placidus Symbols" w:hAnsi="Placidus Symbols"/>
        </w:rPr>
        <w:t></w:t>
      </w:r>
      <w:r>
        <w:rPr/>
        <w:t xml:space="preserve"> jelleg miatt a betegség forrása részben keringési zavarokra vezethető vissza.</w:t>
      </w:r>
    </w:p>
    <w:p>
      <w:pPr>
        <w:pStyle w:val="Normal"/>
        <w:rPr/>
      </w:pPr>
      <w:r>
        <w:rPr/>
        <w:t xml:space="preserve">A </w:t>
      </w:r>
      <w:r>
        <w:rPr>
          <w:rFonts w:eastAsia="Placidus Symbols" w:cs="Placidus Symbols" w:ascii="Placidus Symbols" w:hAnsi="Placidus Symbols"/>
        </w:rPr>
        <w:t></w:t>
      </w:r>
      <w:r>
        <w:rPr/>
        <w:t xml:space="preserve"> jegy a </w:t>
      </w:r>
      <w:r>
        <w:rPr>
          <w:rFonts w:eastAsia="Placidus Symbols" w:cs="Placidus Symbols" w:ascii="Placidus Symbols" w:hAnsi="Placidus Symbols"/>
        </w:rPr>
        <w:t></w:t>
      </w:r>
      <w:r>
        <w:rPr/>
        <w:t xml:space="preserve"> navamsájában lévő bolygó arra enged következtetni, hogy  a bőr vagy reumatikus problémák, táplálkozási zavarokra utalnak.</w:t>
      </w:r>
    </w:p>
    <w:p>
      <w:pPr>
        <w:pStyle w:val="Normal"/>
        <w:rPr/>
      </w:pPr>
      <w:r>
        <w:rPr/>
      </w:r>
    </w:p>
    <w:p>
      <w:pPr>
        <w:pStyle w:val="Heading1"/>
        <w:rPr/>
      </w:pPr>
      <w:r>
        <w:rPr/>
      </w:r>
    </w:p>
    <w:p>
      <w:pPr>
        <w:pStyle w:val="Heading1"/>
        <w:rPr/>
      </w:pPr>
      <w:bookmarkStart w:id="201" w:name="__RefHeading___Toc201661174"/>
      <w:bookmarkEnd w:id="201"/>
      <w:r>
        <w:rPr/>
        <w:t>A bolygók a jegyekben és betegség okozó hatásaik</w:t>
      </w:r>
    </w:p>
    <w:p>
      <w:pPr>
        <w:pStyle w:val="Normal"/>
        <w:rPr/>
      </w:pPr>
      <w:r>
        <w:rPr/>
      </w:r>
    </w:p>
    <w:p>
      <w:pPr>
        <w:pStyle w:val="Normal"/>
        <w:rPr/>
      </w:pPr>
      <w:r>
        <w:rPr/>
        <w:t>Bolygók a KOS kegyében:</w:t>
      </w:r>
    </w:p>
    <w:p>
      <w:pPr>
        <w:pStyle w:val="Normal"/>
        <w:rPr/>
      </w:pPr>
      <w:r>
        <w:rPr/>
      </w:r>
    </w:p>
    <w:p>
      <w:pPr>
        <w:pStyle w:val="Normal"/>
        <w:rPr/>
      </w:pPr>
      <w:r>
        <w:rPr/>
        <w:t>A NAP a KOSBAN:</w:t>
      </w:r>
    </w:p>
    <w:p>
      <w:pPr>
        <w:pStyle w:val="Normal"/>
        <w:rPr/>
      </w:pPr>
      <w:r>
        <w:rPr/>
        <w:t>Az agy betegségei, öröklődő agy elváltozások, az agy és a szem szervi hibái, zöld hályog, gutaütés.</w:t>
      </w:r>
    </w:p>
    <w:p>
      <w:pPr>
        <w:pStyle w:val="Normal"/>
        <w:rPr/>
      </w:pPr>
      <w:r>
        <w:rPr/>
      </w:r>
    </w:p>
    <w:p>
      <w:pPr>
        <w:pStyle w:val="Normal"/>
        <w:rPr/>
      </w:pPr>
      <w:r>
        <w:rPr/>
        <w:t>A HOLD a KOSBAN:</w:t>
      </w:r>
    </w:p>
    <w:p>
      <w:pPr>
        <w:pStyle w:val="Normal"/>
        <w:rPr/>
      </w:pPr>
      <w:r>
        <w:rPr/>
        <w:t>A nyál, az agyvíz, a látás betegségei. A szem asszigmatizmusa, vízfejűség, álmatlanság.</w:t>
      </w:r>
    </w:p>
    <w:p>
      <w:pPr>
        <w:pStyle w:val="Normal"/>
        <w:rPr/>
      </w:pPr>
      <w:r>
        <w:rPr/>
      </w:r>
    </w:p>
    <w:p>
      <w:pPr>
        <w:pStyle w:val="Normal"/>
        <w:rPr/>
      </w:pPr>
      <w:r>
        <w:rPr/>
        <w:t>A MERKUR a KOSBAN:</w:t>
      </w:r>
    </w:p>
    <w:p>
      <w:pPr>
        <w:pStyle w:val="Normal"/>
        <w:rPr/>
      </w:pPr>
      <w:r>
        <w:rPr/>
        <w:t>Az idegek az agyban és a fej területén, nyelv, száj betegségek. Elmezavarok, amnézia, beszédhibák.</w:t>
      </w:r>
    </w:p>
    <w:p>
      <w:pPr>
        <w:pStyle w:val="Normal"/>
        <w:rPr/>
      </w:pPr>
      <w:r>
        <w:rPr/>
      </w:r>
    </w:p>
    <w:p>
      <w:pPr>
        <w:pStyle w:val="Normal"/>
        <w:rPr/>
      </w:pPr>
      <w:r>
        <w:rPr/>
        <w:t>A VÉNUSZ a KOSBAN:</w:t>
      </w:r>
    </w:p>
    <w:p>
      <w:pPr>
        <w:pStyle w:val="Normal"/>
        <w:rPr/>
      </w:pPr>
      <w:r>
        <w:rPr/>
        <w:t>Az áll, pofacsont és az ajkak, bőrbántalmak, szemfolyás, szépséghibák.</w:t>
      </w:r>
    </w:p>
    <w:p>
      <w:pPr>
        <w:pStyle w:val="Normal"/>
        <w:rPr/>
      </w:pPr>
      <w:r>
        <w:rPr/>
      </w:r>
    </w:p>
    <w:p>
      <w:pPr>
        <w:pStyle w:val="Normal"/>
        <w:rPr/>
      </w:pPr>
      <w:r>
        <w:rPr/>
        <w:t>A MARS a KOSBAN:</w:t>
      </w:r>
    </w:p>
    <w:p>
      <w:pPr>
        <w:pStyle w:val="Normal"/>
        <w:rPr/>
      </w:pPr>
      <w:r>
        <w:rPr/>
        <w:t>Homlok és az arcizmok, orrbántalmak, orrvérzés, érrendellenességek, ér repedés, gyulladások lázas betegségek a fejen, derilium, himlő.</w:t>
      </w:r>
    </w:p>
    <w:p>
      <w:pPr>
        <w:pStyle w:val="Normal"/>
        <w:rPr/>
      </w:pPr>
      <w:r>
        <w:rPr/>
      </w:r>
    </w:p>
    <w:p>
      <w:pPr>
        <w:pStyle w:val="Normal"/>
        <w:rPr/>
      </w:pPr>
      <w:r>
        <w:rPr/>
        <w:t>A JUPITER a KOSBAN:</w:t>
      </w:r>
    </w:p>
    <w:p>
      <w:pPr>
        <w:pStyle w:val="Normal"/>
        <w:rPr/>
      </w:pPr>
      <w:r>
        <w:rPr/>
        <w:t>Az arc zsírszövetei, párnái, agy vér tódulás, az agy vérellátási zavarai, agyvérzés.</w:t>
      </w:r>
    </w:p>
    <w:p>
      <w:pPr>
        <w:pStyle w:val="Normal"/>
        <w:rPr/>
      </w:pPr>
      <w:r>
        <w:rPr/>
      </w:r>
    </w:p>
    <w:p>
      <w:pPr>
        <w:pStyle w:val="Normal"/>
        <w:rPr/>
      </w:pPr>
      <w:r>
        <w:rPr/>
        <w:t>A SZATURNUSZ a KOSBAN:</w:t>
      </w:r>
    </w:p>
    <w:p>
      <w:pPr>
        <w:pStyle w:val="Normal"/>
        <w:rPr/>
      </w:pPr>
      <w:r>
        <w:rPr/>
        <w:t>Bőr, koponyacsontok, bal fül, neuralgia, hurutos bántalmak, süketség, fogbetegségek, hüléses megbetegedések a fejen.</w:t>
      </w:r>
    </w:p>
    <w:p>
      <w:pPr>
        <w:pStyle w:val="Normal"/>
        <w:rPr/>
      </w:pPr>
      <w:r>
        <w:rPr/>
      </w:r>
    </w:p>
    <w:p>
      <w:pPr>
        <w:pStyle w:val="Normal"/>
        <w:rPr/>
      </w:pPr>
      <w:r>
        <w:rPr/>
        <w:t>Az URÁNUSZ a KOSBAN:</w:t>
      </w:r>
    </w:p>
    <w:p>
      <w:pPr>
        <w:pStyle w:val="Normal"/>
        <w:rPr/>
      </w:pPr>
      <w:r>
        <w:rPr/>
        <w:t>Agyhártya, akkut görcsös agybántalmak, agy ér görcsök, arc ideg zsába.</w:t>
      </w:r>
    </w:p>
    <w:p>
      <w:pPr>
        <w:pStyle w:val="Normal"/>
        <w:rPr/>
      </w:pPr>
      <w:r>
        <w:rPr/>
      </w:r>
    </w:p>
    <w:p>
      <w:pPr>
        <w:pStyle w:val="Normal"/>
        <w:rPr/>
      </w:pPr>
      <w:r>
        <w:rPr/>
        <w:t>A NEPTUNUSZ a KOSBAN:</w:t>
      </w:r>
    </w:p>
    <w:p>
      <w:pPr>
        <w:pStyle w:val="Normal"/>
        <w:rPr/>
      </w:pPr>
      <w:r>
        <w:rPr/>
        <w:t>Szem, kötőhártya, látóideg, kötőhártya gyulladás, szembántalmak, hályog, narkotikum okozta idegrendszeri elváltozások.</w:t>
      </w:r>
    </w:p>
    <w:p>
      <w:pPr>
        <w:pStyle w:val="Normal"/>
        <w:rPr/>
      </w:pPr>
      <w:r>
        <w:rPr/>
      </w:r>
    </w:p>
    <w:p>
      <w:pPr>
        <w:pStyle w:val="Normal"/>
        <w:rPr/>
      </w:pPr>
      <w:r>
        <w:rPr/>
        <w:t>A PLÚTÓ a KOSBAN:</w:t>
      </w:r>
    </w:p>
    <w:p>
      <w:pPr>
        <w:pStyle w:val="Normal"/>
        <w:rPr/>
      </w:pPr>
      <w:r>
        <w:rPr/>
        <w:t>Tobozmirigy, szervi, vagy külső elváltozások az arcon, a fej berendezéseiben műtétek, csonkolások.</w:t>
      </w:r>
    </w:p>
    <w:p>
      <w:pPr>
        <w:pStyle w:val="Normal"/>
        <w:rPr/>
      </w:pPr>
      <w:r>
        <w:rPr/>
      </w:r>
    </w:p>
    <w:p>
      <w:pPr>
        <w:pStyle w:val="Normal"/>
        <w:rPr/>
      </w:pPr>
      <w:r>
        <w:rPr/>
        <w:t>Bolygók a BIKA jegyében:</w:t>
      </w:r>
    </w:p>
    <w:p>
      <w:pPr>
        <w:pStyle w:val="Normal"/>
        <w:rPr/>
      </w:pPr>
      <w:r>
        <w:rPr/>
        <w:t>Nyak, nyaki gerinc oszlop, kisagy, hallókürt, és a szájpadlás.</w:t>
      </w:r>
    </w:p>
    <w:p>
      <w:pPr>
        <w:pStyle w:val="Normal"/>
        <w:rPr/>
      </w:pPr>
      <w:r>
        <w:rPr/>
      </w:r>
    </w:p>
    <w:p>
      <w:pPr>
        <w:pStyle w:val="Normal"/>
        <w:rPr/>
      </w:pPr>
      <w:r>
        <w:rPr/>
        <w:t>A NAP a BIKÁBAN:</w:t>
      </w:r>
    </w:p>
    <w:p>
      <w:pPr>
        <w:pStyle w:val="Normal"/>
        <w:rPr/>
      </w:pPr>
      <w:r>
        <w:rPr/>
        <w:t>Kisagy és agyalap, szervi hibák és elváltozások, polip, diftéria.</w:t>
      </w:r>
    </w:p>
    <w:p>
      <w:pPr>
        <w:pStyle w:val="Normal"/>
        <w:rPr/>
      </w:pPr>
      <w:r>
        <w:rPr/>
      </w:r>
    </w:p>
    <w:p>
      <w:pPr>
        <w:pStyle w:val="Normal"/>
        <w:rPr/>
      </w:pPr>
      <w:r>
        <w:rPr/>
        <w:t>A HOLD a BIKÁBAN:</w:t>
      </w:r>
    </w:p>
    <w:p>
      <w:pPr>
        <w:pStyle w:val="Normal"/>
        <w:rPr/>
      </w:pPr>
      <w:r>
        <w:rPr/>
        <w:t>Nyelőcső a szájpad csap, mandulák, pajzsmirigy, gégebántalmak elváltozások, a mandulák fekélyesedése.</w:t>
      </w:r>
    </w:p>
    <w:p>
      <w:pPr>
        <w:pStyle w:val="Normal"/>
        <w:rPr/>
      </w:pPr>
      <w:r>
        <w:rPr/>
      </w:r>
    </w:p>
    <w:p>
      <w:pPr>
        <w:pStyle w:val="Normal"/>
        <w:rPr/>
      </w:pPr>
      <w:r>
        <w:rPr/>
        <w:t>A MERKUR a BIKÁBAN:</w:t>
      </w:r>
    </w:p>
    <w:p>
      <w:pPr>
        <w:pStyle w:val="Normal"/>
        <w:rPr/>
      </w:pPr>
      <w:r>
        <w:rPr/>
        <w:t>A gége, légcső, hangszálak, a beszéd idegei, hallóidegek, a hang elvesztése, beszédzavarok.</w:t>
      </w:r>
    </w:p>
    <w:p>
      <w:pPr>
        <w:pStyle w:val="Normal"/>
        <w:rPr/>
      </w:pPr>
      <w:r>
        <w:rPr/>
      </w:r>
    </w:p>
    <w:p>
      <w:pPr>
        <w:pStyle w:val="Normal"/>
        <w:rPr/>
      </w:pPr>
      <w:r>
        <w:rPr/>
        <w:t>A VÉNUSZ a BIKÁBAN:</w:t>
      </w:r>
    </w:p>
    <w:p>
      <w:pPr>
        <w:pStyle w:val="Normal"/>
        <w:rPr/>
      </w:pPr>
      <w:r>
        <w:rPr/>
        <w:t>Szájpadlás, nyaki mirigyek, golyva, fekélyesedő folyamatok a nyak külső vagy belső területein.</w:t>
      </w:r>
    </w:p>
    <w:p>
      <w:pPr>
        <w:pStyle w:val="Normal"/>
        <w:rPr/>
      </w:pPr>
      <w:r>
        <w:rPr/>
      </w:r>
    </w:p>
    <w:p>
      <w:pPr>
        <w:pStyle w:val="Normal"/>
        <w:rPr/>
      </w:pPr>
      <w:r>
        <w:rPr/>
        <w:t>A MARS a BIKÁBAN:</w:t>
      </w:r>
    </w:p>
    <w:p>
      <w:pPr>
        <w:pStyle w:val="Normal"/>
        <w:rPr/>
      </w:pPr>
      <w:r>
        <w:rPr/>
        <w:t>A garat űr, a nyak izomrendszere, diftéria, minden gyulladásos folyamat, orbánc.</w:t>
      </w:r>
    </w:p>
    <w:p>
      <w:pPr>
        <w:pStyle w:val="Normal"/>
        <w:rPr/>
      </w:pPr>
      <w:r>
        <w:rPr/>
      </w:r>
    </w:p>
    <w:p>
      <w:pPr>
        <w:pStyle w:val="Normal"/>
        <w:rPr/>
      </w:pPr>
      <w:r>
        <w:rPr/>
        <w:t>A JUPITER a BIKÁBAN:</w:t>
      </w:r>
    </w:p>
    <w:p>
      <w:pPr>
        <w:pStyle w:val="Normal"/>
        <w:rPr/>
      </w:pPr>
      <w:r>
        <w:rPr/>
        <w:t>A nyaki vénák, torokgyulladás, vérellátási zavarok, tályog.</w:t>
      </w:r>
    </w:p>
    <w:p>
      <w:pPr>
        <w:pStyle w:val="Normal"/>
        <w:rPr/>
      </w:pPr>
      <w:r>
        <w:rPr/>
      </w:r>
    </w:p>
    <w:p>
      <w:pPr>
        <w:pStyle w:val="Normal"/>
        <w:rPr/>
      </w:pPr>
      <w:r>
        <w:rPr/>
        <w:t>A SZATURNUSZ a BIKÁBAN:</w:t>
      </w:r>
    </w:p>
    <w:p>
      <w:pPr>
        <w:pStyle w:val="Normal"/>
        <w:rPr/>
      </w:pPr>
      <w:r>
        <w:rPr/>
        <w:t>Nyakcsigolyák, rekedtség, mandulagyulladás, hurut, hűléses megbetegedések.</w:t>
      </w:r>
    </w:p>
    <w:p>
      <w:pPr>
        <w:pStyle w:val="Normal"/>
        <w:rPr/>
      </w:pPr>
      <w:r>
        <w:rPr/>
      </w:r>
    </w:p>
    <w:p>
      <w:pPr>
        <w:pStyle w:val="Normal"/>
        <w:rPr/>
      </w:pPr>
      <w:r>
        <w:rPr/>
        <w:t>Az URÁNUSZ a BIKÁBAN:</w:t>
      </w:r>
    </w:p>
    <w:p>
      <w:pPr>
        <w:pStyle w:val="Normal"/>
        <w:rPr/>
      </w:pPr>
      <w:r>
        <w:rPr/>
        <w:t>A beszédmozgató idegek, idegi eredetű beszédzavarok, nyakferdülés.</w:t>
      </w:r>
    </w:p>
    <w:p>
      <w:pPr>
        <w:pStyle w:val="Normal"/>
        <w:rPr/>
      </w:pPr>
      <w:r>
        <w:rPr/>
      </w:r>
    </w:p>
    <w:p>
      <w:pPr>
        <w:pStyle w:val="Normal"/>
        <w:rPr/>
      </w:pPr>
      <w:r>
        <w:rPr/>
        <w:t>A NEPTUNUSZ a BIKÁBAN:</w:t>
      </w:r>
    </w:p>
    <w:p>
      <w:pPr>
        <w:pStyle w:val="Normal"/>
        <w:rPr/>
      </w:pPr>
      <w:r>
        <w:rPr/>
        <w:t>Nyaki szövetek és nyirokcsomók, nyirok elzáródás, vérmérgezés, a nyaki szövetek pusztulása.</w:t>
      </w:r>
    </w:p>
    <w:p>
      <w:pPr>
        <w:pStyle w:val="Normal"/>
        <w:rPr/>
      </w:pPr>
      <w:r>
        <w:rPr/>
      </w:r>
    </w:p>
    <w:p>
      <w:pPr>
        <w:pStyle w:val="Normal"/>
        <w:rPr/>
      </w:pPr>
      <w:r>
        <w:rPr/>
        <w:t>A PLÚTÓ a BIKÁBAN:</w:t>
      </w:r>
    </w:p>
    <w:p>
      <w:pPr>
        <w:pStyle w:val="Normal"/>
        <w:rPr/>
      </w:pPr>
      <w:r>
        <w:rPr/>
        <w:t>Sérülések, fejlődési rendellenességek a nyak területén.</w:t>
      </w:r>
    </w:p>
    <w:p>
      <w:pPr>
        <w:pStyle w:val="Normal"/>
        <w:rPr/>
      </w:pPr>
      <w:r>
        <w:rPr/>
      </w:r>
    </w:p>
    <w:p>
      <w:pPr>
        <w:pStyle w:val="Normal"/>
        <w:rPr>
          <w:b/>
          <w:b/>
          <w:u w:val="single"/>
        </w:rPr>
      </w:pPr>
      <w:r>
        <w:rPr>
          <w:b/>
          <w:u w:val="single"/>
        </w:rPr>
        <w:t>A Légzőszervek és betegségei:</w:t>
      </w:r>
    </w:p>
    <w:p>
      <w:pPr>
        <w:pStyle w:val="Normal"/>
        <w:rPr>
          <w:b/>
          <w:b/>
          <w:u w:val="single"/>
        </w:rPr>
      </w:pPr>
      <w:r>
        <w:rPr>
          <w:b/>
          <w:u w:val="single"/>
        </w:rPr>
      </w:r>
    </w:p>
    <w:p>
      <w:pPr>
        <w:pStyle w:val="Normal"/>
        <w:rPr/>
      </w:pPr>
      <w:r>
        <w:rPr/>
        <w:t>A bikához tartozik a gége és a légcső</w:t>
      </w:r>
    </w:p>
    <w:p>
      <w:pPr>
        <w:pStyle w:val="Normal"/>
        <w:rPr/>
      </w:pPr>
      <w:r>
        <w:rPr/>
        <w:t>Az ikrekhez a hörgök, a tüdők, elsősorban a felső lebeny.</w:t>
      </w:r>
    </w:p>
    <w:p>
      <w:pPr>
        <w:pStyle w:val="Normal"/>
        <w:rPr/>
      </w:pPr>
      <w:r>
        <w:rPr/>
        <w:t>A rákhoz a mellhártya a mellüreg, a tüdők alsó lebenye, rekeszizom.</w:t>
      </w:r>
    </w:p>
    <w:p>
      <w:pPr>
        <w:pStyle w:val="Normal"/>
        <w:rPr/>
      </w:pPr>
      <w:r>
        <w:rPr/>
      </w:r>
    </w:p>
    <w:p>
      <w:pPr>
        <w:pStyle w:val="Normal"/>
        <w:rPr/>
      </w:pPr>
      <w:r>
        <w:rPr/>
        <w:t>A bolygók a bikában, az ikrekben, a rákban:</w:t>
      </w:r>
    </w:p>
    <w:p>
      <w:pPr>
        <w:pStyle w:val="Normal"/>
        <w:rPr/>
      </w:pPr>
      <w:r>
        <w:rPr/>
      </w:r>
    </w:p>
    <w:p>
      <w:pPr>
        <w:pStyle w:val="Normal"/>
        <w:rPr/>
      </w:pPr>
      <w:r>
        <w:rPr/>
        <w:t>Nap: tüdő vérbősége, betegsége lehet: tüdőgyulladás.</w:t>
      </w:r>
    </w:p>
    <w:p>
      <w:pPr>
        <w:pStyle w:val="Normal"/>
        <w:rPr/>
      </w:pPr>
      <w:r>
        <w:rPr/>
      </w:r>
    </w:p>
    <w:p>
      <w:pPr>
        <w:pStyle w:val="Normal"/>
        <w:rPr/>
      </w:pPr>
      <w:r>
        <w:rPr/>
        <w:t>Hold: a felszívást végző erek, tüdőhólyagocskák, betegsége lehet: tüdövizenyő, ödéma, hörghurut.</w:t>
      </w:r>
    </w:p>
    <w:p>
      <w:pPr>
        <w:pStyle w:val="Normal"/>
        <w:rPr/>
      </w:pPr>
      <w:r>
        <w:rPr/>
      </w:r>
    </w:p>
    <w:p>
      <w:pPr>
        <w:pStyle w:val="Normal"/>
        <w:rPr/>
      </w:pPr>
      <w:r>
        <w:rPr/>
        <w:t>Merkúr: idegek, tüdő légkamrák, tüdőhólyagocskák légcső, betegsége lehet: asztma, bronhitisz, ideges eredetű légzési zavarok.</w:t>
      </w:r>
    </w:p>
    <w:p>
      <w:pPr>
        <w:pStyle w:val="Normal"/>
        <w:rPr/>
      </w:pPr>
      <w:r>
        <w:rPr/>
      </w:r>
    </w:p>
    <w:p>
      <w:pPr>
        <w:pStyle w:val="Normal"/>
        <w:rPr/>
      </w:pPr>
      <w:r>
        <w:rPr/>
        <w:t>Vénusz: a tüdő szövet állománya, betegsége lehet: jelentéktelen.</w:t>
      </w:r>
    </w:p>
    <w:p>
      <w:pPr>
        <w:pStyle w:val="Normal"/>
        <w:rPr/>
      </w:pPr>
      <w:r>
        <w:rPr/>
      </w:r>
    </w:p>
    <w:p>
      <w:pPr>
        <w:pStyle w:val="Normal"/>
        <w:rPr/>
      </w:pPr>
      <w:r>
        <w:rPr/>
        <w:t>Mars: bordaközi izmok, rekeszizom, betegsége lehet: tüdőgyulladás, tütővérzés.</w:t>
      </w:r>
    </w:p>
    <w:p>
      <w:pPr>
        <w:pStyle w:val="Normal"/>
        <w:rPr/>
      </w:pPr>
      <w:r>
        <w:rPr/>
      </w:r>
    </w:p>
    <w:p>
      <w:pPr>
        <w:pStyle w:val="Normal"/>
        <w:rPr/>
      </w:pPr>
      <w:r>
        <w:rPr/>
        <w:t>Jupiter: mellhártya, artériák, betegsége lehet: mellhártya gyulladás, keringési zavarok a kisvérkörben.</w:t>
      </w:r>
    </w:p>
    <w:p>
      <w:pPr>
        <w:pStyle w:val="Normal"/>
        <w:rPr/>
      </w:pPr>
      <w:r>
        <w:rPr/>
      </w:r>
    </w:p>
    <w:p>
      <w:pPr>
        <w:pStyle w:val="Normal"/>
        <w:rPr/>
      </w:pPr>
      <w:r>
        <w:rPr/>
        <w:t>Szaturnusz: a bordák, betegsége lehet: pangások a tüdőben, krónikus bronhitisz, a tüdőállomány meszesedése.</w:t>
      </w:r>
    </w:p>
    <w:p>
      <w:pPr>
        <w:pStyle w:val="Normal"/>
        <w:rPr/>
      </w:pPr>
      <w:r>
        <w:rPr/>
      </w:r>
    </w:p>
    <w:p>
      <w:pPr>
        <w:pStyle w:val="Normal"/>
        <w:rPr/>
      </w:pPr>
      <w:r>
        <w:rPr/>
        <w:t>Uránusz: a légzés, mint folyamat az Uránuszhoz tartozik, betegsége lehet: görcsös légzési zavarok, asztma.</w:t>
      </w:r>
    </w:p>
    <w:p>
      <w:pPr>
        <w:pStyle w:val="Normal"/>
        <w:rPr/>
      </w:pPr>
      <w:r>
        <w:rPr/>
      </w:r>
    </w:p>
    <w:p>
      <w:pPr>
        <w:pStyle w:val="Normal"/>
        <w:rPr/>
      </w:pPr>
      <w:r>
        <w:rPr/>
        <w:t>Neptunusz: szövetek és nyirokerek, betegsége lehet: a tüdőszövet elhalása, TBC.</w:t>
      </w:r>
    </w:p>
    <w:p>
      <w:pPr>
        <w:pStyle w:val="Normal"/>
        <w:rPr/>
      </w:pPr>
      <w:r>
        <w:rPr/>
      </w:r>
    </w:p>
    <w:p>
      <w:pPr>
        <w:pStyle w:val="Normal"/>
        <w:rPr/>
      </w:pPr>
      <w:r>
        <w:rPr/>
      </w:r>
    </w:p>
    <w:p>
      <w:pPr>
        <w:pStyle w:val="Normal"/>
        <w:rPr>
          <w:b/>
          <w:b/>
          <w:u w:val="single"/>
        </w:rPr>
      </w:pPr>
      <w:r>
        <w:rPr>
          <w:b/>
          <w:u w:val="single"/>
        </w:rPr>
        <w:t>A szív és betegségei:</w:t>
      </w:r>
    </w:p>
    <w:p>
      <w:pPr>
        <w:pStyle w:val="Normal"/>
        <w:rPr>
          <w:b/>
          <w:b/>
          <w:u w:val="single"/>
        </w:rPr>
      </w:pPr>
      <w:r>
        <w:rPr>
          <w:b/>
          <w:u w:val="single"/>
        </w:rPr>
      </w:r>
    </w:p>
    <w:p>
      <w:pPr>
        <w:pStyle w:val="Normal"/>
        <w:rPr/>
      </w:pPr>
      <w:r>
        <w:rPr/>
        <w:t>A bolygok jelentése az oroszlánban:</w:t>
      </w:r>
    </w:p>
    <w:p>
      <w:pPr>
        <w:pStyle w:val="Normal"/>
        <w:rPr/>
      </w:pPr>
      <w:r>
        <w:rPr/>
      </w:r>
    </w:p>
    <w:p>
      <w:pPr>
        <w:pStyle w:val="Normal"/>
        <w:rPr/>
      </w:pPr>
      <w:r>
        <w:rPr/>
        <w:t>Nap: a szív felépítése struktúrája, betegsége lehet: szervi szívbaj.</w:t>
      </w:r>
    </w:p>
    <w:p>
      <w:pPr>
        <w:pStyle w:val="Normal"/>
        <w:rPr/>
      </w:pPr>
      <w:r>
        <w:rPr/>
      </w:r>
    </w:p>
    <w:p>
      <w:pPr>
        <w:pStyle w:val="Normal"/>
        <w:rPr/>
      </w:pPr>
      <w:r>
        <w:rPr/>
        <w:t>Hold: a szívműködés, pericardium / szívburok /, szabályozója, betegsége lehet: működési szabálytalanságok, szívgyengeség.</w:t>
      </w:r>
    </w:p>
    <w:p>
      <w:pPr>
        <w:pStyle w:val="Normal"/>
        <w:rPr/>
      </w:pPr>
      <w:r>
        <w:rPr/>
      </w:r>
    </w:p>
    <w:p>
      <w:pPr>
        <w:pStyle w:val="Normal"/>
        <w:rPr/>
      </w:pPr>
      <w:r>
        <w:rPr/>
        <w:t>Merkúr: szív idegek, betegsége lehet: ideges szív panaszok.</w:t>
      </w:r>
    </w:p>
    <w:p>
      <w:pPr>
        <w:pStyle w:val="Normal"/>
        <w:rPr/>
      </w:pPr>
      <w:r>
        <w:rPr/>
      </w:r>
    </w:p>
    <w:p>
      <w:pPr>
        <w:pStyle w:val="Normal"/>
        <w:rPr/>
      </w:pPr>
      <w:r>
        <w:rPr/>
        <w:t>Vénusz: az erek és artériák, betegsége lehet: az aorta betegségei.</w:t>
      </w:r>
    </w:p>
    <w:p>
      <w:pPr>
        <w:pStyle w:val="Normal"/>
        <w:rPr/>
      </w:pPr>
      <w:r>
        <w:rPr/>
      </w:r>
    </w:p>
    <w:p>
      <w:pPr>
        <w:pStyle w:val="Normal"/>
        <w:rPr/>
      </w:pPr>
      <w:r>
        <w:rPr/>
        <w:t>Mars: szív izomzat, betegsége lehet: szívbénulás, aneurisma / aortatágulás /, angina pectoris.</w:t>
      </w:r>
    </w:p>
    <w:p>
      <w:pPr>
        <w:pStyle w:val="Normal"/>
        <w:rPr/>
      </w:pPr>
      <w:r>
        <w:rPr/>
      </w:r>
    </w:p>
    <w:p>
      <w:pPr>
        <w:pStyle w:val="Normal"/>
        <w:rPr/>
      </w:pPr>
      <w:r>
        <w:rPr/>
        <w:t>Jupiter: a jobb kamra, betegsége lehet: a szív elzsírosodás.</w:t>
      </w:r>
    </w:p>
    <w:p>
      <w:pPr>
        <w:pStyle w:val="Normal"/>
        <w:rPr/>
      </w:pPr>
      <w:r>
        <w:rPr/>
      </w:r>
    </w:p>
    <w:p>
      <w:pPr>
        <w:pStyle w:val="Normal"/>
        <w:rPr/>
      </w:pPr>
      <w:r>
        <w:rPr/>
        <w:t>Szaturnusz: bal kamra, betegsége lehet: szervi szívgyengeség, szív belhártya gyulladás, a szív pitvarok rendellenes működése.</w:t>
      </w:r>
    </w:p>
    <w:p>
      <w:pPr>
        <w:pStyle w:val="Normal"/>
        <w:rPr/>
      </w:pPr>
      <w:r>
        <w:rPr/>
      </w:r>
    </w:p>
    <w:p>
      <w:pPr>
        <w:pStyle w:val="Normal"/>
        <w:rPr/>
      </w:pPr>
      <w:r>
        <w:rPr/>
        <w:t>Uránusz: szívbillentyűk, betegsége lehet: szívritmus zavarok, szívgörcs, billentyű hibák.</w:t>
      </w:r>
    </w:p>
    <w:p>
      <w:pPr>
        <w:pStyle w:val="Normal"/>
        <w:rPr/>
      </w:pPr>
      <w:r>
        <w:rPr/>
      </w:r>
    </w:p>
    <w:p>
      <w:pPr>
        <w:pStyle w:val="Normal"/>
        <w:rPr/>
      </w:pPr>
      <w:r>
        <w:rPr/>
        <w:t>Neptunusz: bolygóideg, betegsége lehet: a szív fejlődési rendellenességei.</w:t>
      </w:r>
    </w:p>
    <w:p>
      <w:pPr>
        <w:pStyle w:val="Normal"/>
        <w:rPr/>
      </w:pPr>
      <w:r>
        <w:rPr/>
      </w:r>
    </w:p>
    <w:p>
      <w:pPr>
        <w:pStyle w:val="Normal"/>
        <w:rPr/>
      </w:pPr>
      <w:r>
        <w:rPr/>
        <w:t>Plútó: nincs tapasztala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emésztőszervek és zsigerek működését szabályzó jegyek és bolygók:</w:t>
      </w:r>
    </w:p>
    <w:p>
      <w:pPr>
        <w:pStyle w:val="Normal"/>
        <w:rPr>
          <w:b/>
          <w:b/>
          <w:u w:val="single"/>
        </w:rPr>
      </w:pPr>
      <w:r>
        <w:rPr>
          <w:b/>
          <w:u w:val="single"/>
        </w:rPr>
      </w:r>
    </w:p>
    <w:p>
      <w:pPr>
        <w:pStyle w:val="Normal"/>
        <w:rPr/>
      </w:pPr>
      <w:r>
        <w:rPr/>
        <w:t>A rák, oroszlán: a gyomorral, az epével, epehólyaggal hozható összefüggésbe.</w:t>
      </w:r>
    </w:p>
    <w:p>
      <w:pPr>
        <w:pStyle w:val="Normal"/>
        <w:rPr/>
      </w:pPr>
      <w:r>
        <w:rPr/>
        <w:t>A szűz a belekkel.</w:t>
      </w:r>
    </w:p>
    <w:p>
      <w:pPr>
        <w:pStyle w:val="Normal"/>
        <w:rPr/>
      </w:pPr>
      <w:r>
        <w:rPr/>
        <w:t>A mérleg és a skorpió ugyancsak kapcsolatba hozható az emésztő rendszerrel.</w:t>
      </w:r>
    </w:p>
    <w:p>
      <w:pPr>
        <w:pStyle w:val="Normal"/>
        <w:rPr/>
      </w:pPr>
      <w:r>
        <w:rPr/>
      </w:r>
    </w:p>
    <w:p>
      <w:pPr>
        <w:pStyle w:val="Normal"/>
        <w:rPr/>
      </w:pPr>
      <w:r>
        <w:rPr/>
        <w:t>Bolygók a fenti jegyekben:</w:t>
      </w:r>
    </w:p>
    <w:p>
      <w:pPr>
        <w:pStyle w:val="Normal"/>
        <w:rPr/>
      </w:pPr>
      <w:r>
        <w:rPr/>
      </w:r>
    </w:p>
    <w:p>
      <w:pPr>
        <w:pStyle w:val="Normal"/>
        <w:rPr/>
      </w:pPr>
      <w:r>
        <w:rPr/>
        <w:t xml:space="preserve">A rákban: </w:t>
      </w:r>
    </w:p>
    <w:p>
      <w:pPr>
        <w:pStyle w:val="Normal"/>
        <w:rPr/>
      </w:pPr>
      <w:r>
        <w:rPr/>
      </w:r>
    </w:p>
    <w:p>
      <w:pPr>
        <w:pStyle w:val="Normal"/>
        <w:rPr/>
      </w:pPr>
      <w:r>
        <w:rPr/>
        <w:t>Nap: a gyomor szöveti szerkezete, betegsége lehet: gyulladás, fejlődési rendellenesség.</w:t>
      </w:r>
    </w:p>
    <w:p>
      <w:pPr>
        <w:pStyle w:val="Normal"/>
        <w:rPr/>
      </w:pPr>
      <w:r>
        <w:rPr/>
        <w:t>Hold: a gyomor mirigyei és működése, a gyomor mint szerv.</w:t>
      </w:r>
    </w:p>
    <w:p>
      <w:pPr>
        <w:pStyle w:val="Normal"/>
        <w:rPr/>
      </w:pPr>
      <w:r>
        <w:rPr/>
        <w:t>A rákban felfúvódás, gyomorgörcsök.</w:t>
      </w:r>
    </w:p>
    <w:p>
      <w:pPr>
        <w:pStyle w:val="Normal"/>
        <w:rPr/>
      </w:pPr>
      <w:r>
        <w:rPr/>
        <w:t>A szűzben, a bél mirigyeinek rendellenességei.</w:t>
      </w:r>
    </w:p>
    <w:p>
      <w:pPr>
        <w:pStyle w:val="Normal"/>
        <w:rPr/>
      </w:pPr>
      <w:r>
        <w:rPr/>
        <w:t>A skorpióban, hólyag, húgy és ivarszervi zavarok.</w:t>
      </w:r>
    </w:p>
    <w:p>
      <w:pPr>
        <w:pStyle w:val="Normal"/>
        <w:rPr/>
      </w:pPr>
      <w:r>
        <w:rPr/>
      </w:r>
    </w:p>
    <w:p>
      <w:pPr>
        <w:pStyle w:val="Normal"/>
        <w:rPr/>
      </w:pPr>
      <w:r>
        <w:rPr/>
        <w:t>Merkúr a rákban: a gyomor idegei, betegsége lehet: ideges gyomorbántalmak, szekréciós zavarok, férgek.</w:t>
      </w:r>
    </w:p>
    <w:p>
      <w:pPr>
        <w:pStyle w:val="Normal"/>
        <w:rPr/>
      </w:pPr>
      <w:r>
        <w:rPr/>
      </w:r>
    </w:p>
    <w:p>
      <w:pPr>
        <w:pStyle w:val="Normal"/>
        <w:rPr/>
      </w:pPr>
      <w:r>
        <w:rPr/>
        <w:t>A szűzben, a belek ideghálózata, idegrostok, betegsége lehet: neuralgia, felfúvódás, férgek.</w:t>
      </w:r>
    </w:p>
    <w:p>
      <w:pPr>
        <w:pStyle w:val="Normal"/>
        <w:rPr/>
      </w:pPr>
      <w:r>
        <w:rPr/>
        <w:t>A mérlegben, veseneuralgia.</w:t>
      </w:r>
    </w:p>
    <w:p>
      <w:pPr>
        <w:pStyle w:val="Normal"/>
        <w:rPr/>
      </w:pPr>
      <w:r>
        <w:rPr/>
        <w:t>A skorpióban, a nemi szervek idegrendszere, ennek zavarai.</w:t>
      </w:r>
    </w:p>
    <w:p>
      <w:pPr>
        <w:pStyle w:val="Normal"/>
        <w:rPr/>
      </w:pPr>
      <w:r>
        <w:rPr/>
        <w:t>A Vénusz a rákban, a gyomor mirigyei, betegsége lehet: táplálkozási bántalmak / egészségtelen /.</w:t>
      </w:r>
    </w:p>
    <w:p>
      <w:pPr>
        <w:pStyle w:val="Normal"/>
        <w:rPr/>
      </w:pPr>
      <w:r>
        <w:rPr/>
        <w:t>A szűzben, helytelen étkezés következtében egészségzavarok.</w:t>
      </w:r>
    </w:p>
    <w:p>
      <w:pPr>
        <w:pStyle w:val="Normal"/>
        <w:rPr/>
      </w:pPr>
      <w:r>
        <w:rPr/>
        <w:t>A mérlegben, urémia / húgyvérűség /.</w:t>
      </w:r>
    </w:p>
    <w:p>
      <w:pPr>
        <w:pStyle w:val="Normal"/>
        <w:rPr/>
      </w:pPr>
      <w:r>
        <w:rPr/>
        <w:t>A skorpióban, nemi betegségek, fehérfolyás.</w:t>
      </w:r>
    </w:p>
    <w:p>
      <w:pPr>
        <w:pStyle w:val="Normal"/>
        <w:rPr/>
      </w:pPr>
      <w:r>
        <w:rPr/>
      </w:r>
    </w:p>
    <w:p>
      <w:pPr>
        <w:pStyle w:val="Normal"/>
        <w:rPr/>
      </w:pPr>
      <w:r>
        <w:rPr/>
        <w:t>Mars a rákban, gyomor izomzat, gyomorsav, betegsége lehet: gyulladás, gyomorfekély.</w:t>
      </w:r>
    </w:p>
    <w:p>
      <w:pPr>
        <w:pStyle w:val="Normal"/>
        <w:rPr/>
      </w:pPr>
      <w:r>
        <w:rPr/>
        <w:t>A szűzben a mars, a hasizom, betegsége lehet: gyulladások a bélrendszerben, hasmenés, malária.</w:t>
      </w:r>
    </w:p>
    <w:p>
      <w:pPr>
        <w:pStyle w:val="Normal"/>
        <w:rPr/>
      </w:pPr>
      <w:r>
        <w:rPr/>
        <w:t>Jupiter a rákban, a gyomor artériák, betegsége lehet: hányás.</w:t>
      </w:r>
    </w:p>
    <w:p>
      <w:pPr>
        <w:pStyle w:val="Normal"/>
        <w:rPr/>
      </w:pPr>
      <w:r>
        <w:rPr/>
        <w:t>A szűzben, túltápláltság okozta elváltozások.</w:t>
      </w:r>
    </w:p>
    <w:p>
      <w:pPr>
        <w:pStyle w:val="Normal"/>
        <w:rPr/>
      </w:pPr>
      <w:r>
        <w:rPr/>
        <w:t>A mérlegben, betegsége lehet: cukorbaj, brichtkór.</w:t>
      </w:r>
    </w:p>
    <w:p>
      <w:pPr>
        <w:pStyle w:val="Normal"/>
        <w:rPr/>
      </w:pPr>
      <w:r>
        <w:rPr/>
        <w:t>A skorpióban, aranyér vizelési zavarok.</w:t>
      </w:r>
    </w:p>
    <w:p>
      <w:pPr>
        <w:pStyle w:val="Normal"/>
        <w:rPr/>
      </w:pPr>
      <w:r>
        <w:rPr/>
      </w:r>
    </w:p>
    <w:p>
      <w:pPr>
        <w:pStyle w:val="Normal"/>
        <w:rPr/>
      </w:pPr>
      <w:r>
        <w:rPr/>
        <w:t>Szaturnusz a rákban:</w:t>
      </w:r>
    </w:p>
    <w:p>
      <w:pPr>
        <w:pStyle w:val="Normal"/>
        <w:rPr/>
      </w:pPr>
      <w:r>
        <w:rPr/>
        <w:t>Hurutos megbetegedések, gyomorpanaszok.</w:t>
      </w:r>
    </w:p>
    <w:p>
      <w:pPr>
        <w:pStyle w:val="Normal"/>
        <w:rPr/>
      </w:pPr>
      <w:r>
        <w:rPr/>
      </w:r>
    </w:p>
    <w:p>
      <w:pPr>
        <w:pStyle w:val="Normal"/>
        <w:rPr/>
      </w:pPr>
      <w:r>
        <w:rPr/>
        <w:t>A szűzben, zsigerek betegségei, túltápláltság miatt.</w:t>
      </w:r>
    </w:p>
    <w:p>
      <w:pPr>
        <w:pStyle w:val="Normal"/>
        <w:rPr/>
      </w:pPr>
      <w:r>
        <w:rPr/>
        <w:t>A mérlegben, vesegörcs, vesekő illetve vesehomok.</w:t>
      </w:r>
    </w:p>
    <w:p>
      <w:pPr>
        <w:pStyle w:val="Normal"/>
        <w:rPr/>
      </w:pPr>
      <w:r>
        <w:rPr/>
        <w:t>A skorpióban, vizeletrekedés.</w:t>
      </w:r>
    </w:p>
    <w:p>
      <w:pPr>
        <w:pStyle w:val="Normal"/>
        <w:rPr/>
      </w:pPr>
      <w:r>
        <w:rPr/>
      </w:r>
    </w:p>
    <w:p>
      <w:pPr>
        <w:pStyle w:val="Normal"/>
        <w:rPr/>
      </w:pPr>
      <w:r>
        <w:rPr/>
        <w:t>Uránusz a rákban, felfúvódás, görcsök.</w:t>
      </w:r>
    </w:p>
    <w:p>
      <w:pPr>
        <w:pStyle w:val="Normal"/>
        <w:rPr/>
      </w:pPr>
      <w:r>
        <w:rPr/>
      </w:r>
    </w:p>
    <w:p>
      <w:pPr>
        <w:pStyle w:val="Normal"/>
        <w:rPr/>
      </w:pPr>
      <w:r>
        <w:rPr/>
        <w:t>A szűzben, bélgörcsök.</w:t>
      </w:r>
    </w:p>
    <w:p>
      <w:pPr>
        <w:pStyle w:val="Normal"/>
        <w:rPr/>
      </w:pPr>
      <w:r>
        <w:rPr/>
        <w:t>A mérlegben, esetleg vándorvese.</w:t>
      </w:r>
    </w:p>
    <w:p>
      <w:pPr>
        <w:pStyle w:val="Normal"/>
        <w:rPr/>
      </w:pPr>
      <w:r>
        <w:rPr/>
        <w:t>A skorpióban, neurotikus eredetű szexuális probléma.</w:t>
      </w:r>
    </w:p>
    <w:p>
      <w:pPr>
        <w:pStyle w:val="Normal"/>
        <w:rPr/>
      </w:pPr>
      <w:r>
        <w:rPr/>
      </w:r>
    </w:p>
    <w:p>
      <w:pPr>
        <w:pStyle w:val="Normal"/>
        <w:rPr/>
      </w:pPr>
      <w:r>
        <w:rPr/>
        <w:t>A Neptunusz a rákban, hipohondria, gyomornedvek elégtelensége.</w:t>
      </w:r>
    </w:p>
    <w:p>
      <w:pPr>
        <w:pStyle w:val="Normal"/>
        <w:rPr/>
      </w:pPr>
      <w:r>
        <w:rPr/>
      </w:r>
    </w:p>
    <w:p>
      <w:pPr>
        <w:pStyle w:val="Normal"/>
        <w:rPr/>
      </w:pPr>
      <w:r>
        <w:rPr/>
        <w:t>A szűzben, vízkór.</w:t>
      </w:r>
    </w:p>
    <w:p>
      <w:pPr>
        <w:pStyle w:val="Normal"/>
        <w:rPr/>
      </w:pPr>
      <w:r>
        <w:rPr/>
        <w:t>A mérlegben, vese elégtelenség.</w:t>
      </w:r>
    </w:p>
    <w:p>
      <w:pPr>
        <w:pStyle w:val="Normal"/>
        <w:rPr/>
      </w:pPr>
      <w:r>
        <w:rPr/>
        <w:t>A skorpióban, inkontinencia, vizelet-visszatartási probléma.</w:t>
      </w:r>
    </w:p>
    <w:p>
      <w:pPr>
        <w:pStyle w:val="Normal"/>
        <w:rPr/>
      </w:pPr>
      <w:r>
        <w:rPr/>
      </w:r>
    </w:p>
    <w:p>
      <w:pPr>
        <w:pStyle w:val="Normal"/>
        <w:rPr/>
      </w:pPr>
      <w:r>
        <w:rPr/>
        <w:t>Plútó a rákban, gyomorfekély.</w:t>
      </w:r>
    </w:p>
    <w:p>
      <w:pPr>
        <w:pStyle w:val="Normal"/>
        <w:rPr/>
      </w:pPr>
      <w:r>
        <w:rPr/>
      </w:r>
    </w:p>
    <w:p>
      <w:pPr>
        <w:pStyle w:val="Normal"/>
        <w:rPr/>
      </w:pPr>
      <w:r>
        <w:rPr/>
        <w:t>A szűzben tífusz, vírusos bélbetegségek.</w:t>
      </w:r>
    </w:p>
    <w:p>
      <w:pPr>
        <w:pStyle w:val="Normal"/>
        <w:rPr/>
      </w:pPr>
      <w:r>
        <w:rPr/>
        <w:t>A mérlegben, vesegyulladás.</w:t>
      </w:r>
    </w:p>
    <w:p>
      <w:pPr>
        <w:pStyle w:val="Normal"/>
        <w:rPr/>
      </w:pPr>
      <w:r>
        <w:rPr/>
        <w:t>A skorpióban, prosztata és petefészek elváltozások.</w:t>
      </w:r>
    </w:p>
    <w:p>
      <w:pPr>
        <w:pStyle w:val="Normal"/>
        <w:rPr/>
      </w:pPr>
      <w:r>
        <w:rPr/>
      </w:r>
    </w:p>
    <w:p>
      <w:pPr>
        <w:pStyle w:val="Normal"/>
        <w:rPr>
          <w:b/>
          <w:b/>
          <w:sz w:val="28"/>
          <w:u w:val="single"/>
        </w:rPr>
      </w:pPr>
      <w:r>
        <w:rPr>
          <w:b/>
          <w:sz w:val="28"/>
          <w:u w:val="single"/>
        </w:rPr>
        <w:t>Bolygók és diszharmonikus fényszögei az egészségügyi asztrológiában:</w:t>
      </w:r>
    </w:p>
    <w:p>
      <w:pPr>
        <w:pStyle w:val="Normal"/>
        <w:rPr/>
      </w:pPr>
      <w:r>
        <w:rPr/>
      </w:r>
    </w:p>
    <w:p>
      <w:pPr>
        <w:pStyle w:val="Normal"/>
        <w:rPr/>
      </w:pPr>
      <w:r>
        <w:rPr/>
        <w:t>NAP, HOLD:</w:t>
      </w:r>
    </w:p>
    <w:p>
      <w:pPr>
        <w:pStyle w:val="Normal"/>
        <w:rPr/>
      </w:pPr>
      <w:r>
        <w:rPr/>
        <w:t>Minden területen kedvezőtlen, belső elégedetlenség. Veszélyezteti a látást, a vitalitási folyamatok és a regenerálódás zavarai.</w:t>
      </w:r>
    </w:p>
    <w:p>
      <w:pPr>
        <w:pStyle w:val="Normal"/>
        <w:rPr/>
      </w:pPr>
      <w:r>
        <w:rPr/>
      </w:r>
    </w:p>
    <w:p>
      <w:pPr>
        <w:pStyle w:val="Normal"/>
        <w:rPr/>
      </w:pPr>
      <w:r>
        <w:rPr/>
        <w:t>NAP, MERKÚR:</w:t>
      </w:r>
    </w:p>
    <w:p>
      <w:pPr>
        <w:pStyle w:val="Normal"/>
        <w:rPr/>
      </w:pPr>
      <w:r>
        <w:rPr/>
        <w:t>A támadott együttállás: a kisvérkör zavarai, ideges panaszok, beszédhibák.</w:t>
      </w:r>
    </w:p>
    <w:p>
      <w:pPr>
        <w:pStyle w:val="Normal"/>
        <w:rPr/>
      </w:pPr>
      <w:r>
        <w:rPr/>
      </w:r>
    </w:p>
    <w:p>
      <w:pPr>
        <w:pStyle w:val="Normal"/>
        <w:rPr/>
      </w:pPr>
      <w:r>
        <w:rPr/>
        <w:t>NAP, VÉNUSZ:</w:t>
      </w:r>
    </w:p>
    <w:p>
      <w:pPr>
        <w:pStyle w:val="Normal"/>
        <w:rPr/>
      </w:pPr>
      <w:r>
        <w:rPr/>
        <w:t>A támadott együttállás, 45° csak hajlamosít, kombinált szív és vese zavarokra, esetleg cukorbetegség hajlam, ha más támadó fényszög éri kettőjük közül az egyiket.</w:t>
      </w:r>
    </w:p>
    <w:p>
      <w:pPr>
        <w:pStyle w:val="Normal"/>
        <w:rPr/>
      </w:pPr>
      <w:r>
        <w:rPr/>
      </w:r>
    </w:p>
    <w:p>
      <w:pPr>
        <w:pStyle w:val="Normal"/>
        <w:rPr/>
      </w:pPr>
      <w:r>
        <w:rPr/>
        <w:t>NAP, MARS:</w:t>
      </w:r>
    </w:p>
    <w:p>
      <w:pPr>
        <w:pStyle w:val="Normal"/>
        <w:rPr/>
      </w:pPr>
      <w:r>
        <w:rPr/>
        <w:t>Fokozza, rossz esetben túlfokozza a vitalitást, az erő felhasználását. Akkut gyulladások, sérülések, szív és epe panaszok.</w:t>
      </w:r>
    </w:p>
    <w:p>
      <w:pPr>
        <w:pStyle w:val="Normal"/>
        <w:rPr/>
      </w:pPr>
      <w:r>
        <w:rPr/>
      </w:r>
    </w:p>
    <w:p>
      <w:pPr>
        <w:pStyle w:val="Normal"/>
        <w:rPr/>
      </w:pPr>
      <w:r>
        <w:rPr/>
        <w:t>NAP, JUPITER:</w:t>
      </w:r>
    </w:p>
    <w:p>
      <w:pPr>
        <w:pStyle w:val="Normal"/>
        <w:rPr/>
      </w:pPr>
      <w:r>
        <w:rPr/>
        <w:t>Szív és máj zavarok, a szív elzsírosodása, a máj keringési problémái.</w:t>
      </w:r>
    </w:p>
    <w:p>
      <w:pPr>
        <w:pStyle w:val="Normal"/>
        <w:rPr/>
      </w:pPr>
      <w:r>
        <w:rPr/>
      </w:r>
    </w:p>
    <w:p>
      <w:pPr>
        <w:pStyle w:val="Normal"/>
        <w:rPr/>
      </w:pPr>
      <w:r>
        <w:rPr/>
        <w:t>NAP, SZATURNUSZ:</w:t>
      </w:r>
    </w:p>
    <w:p>
      <w:pPr>
        <w:pStyle w:val="Normal"/>
        <w:rPr/>
      </w:pPr>
      <w:r>
        <w:rPr/>
        <w:t>Krónikus betegségek, csökkent életerő, keringési zavarok vagy elégtelenség. Ütőér elmeszesedés, bénulás, zuhanásos balesetek.</w:t>
      </w:r>
    </w:p>
    <w:p>
      <w:pPr>
        <w:pStyle w:val="Normal"/>
        <w:rPr/>
      </w:pPr>
      <w:r>
        <w:rPr/>
      </w:r>
    </w:p>
    <w:p>
      <w:pPr>
        <w:pStyle w:val="Normal"/>
        <w:rPr/>
      </w:pPr>
      <w:r>
        <w:rPr/>
        <w:t>NAP, URÁNUSZ:</w:t>
      </w:r>
    </w:p>
    <w:p>
      <w:pPr>
        <w:pStyle w:val="Normal"/>
        <w:rPr/>
      </w:pPr>
      <w:r>
        <w:rPr/>
        <w:t>Enyhe esetben is szívritmus zavarok, általában szív betegségek, érgörcsök a szív erekben, szívbillentyű problémák.</w:t>
      </w:r>
    </w:p>
    <w:p>
      <w:pPr>
        <w:pStyle w:val="Normal"/>
        <w:rPr/>
      </w:pPr>
      <w:r>
        <w:rPr/>
      </w:r>
    </w:p>
    <w:p>
      <w:pPr>
        <w:pStyle w:val="Normal"/>
        <w:rPr/>
      </w:pPr>
      <w:r>
        <w:rPr/>
        <w:t>NAP, NEPTUNUSZ:</w:t>
      </w:r>
    </w:p>
    <w:p>
      <w:pPr>
        <w:pStyle w:val="Normal"/>
        <w:rPr/>
      </w:pPr>
      <w:r>
        <w:rPr/>
        <w:t>Rendellenességek elváltozások a szívben, mérgek okozta szív panaszok.</w:t>
      </w:r>
    </w:p>
    <w:p>
      <w:pPr>
        <w:pStyle w:val="Normal"/>
        <w:rPr/>
      </w:pPr>
      <w:r>
        <w:rPr/>
      </w:r>
    </w:p>
    <w:p>
      <w:pPr>
        <w:pStyle w:val="Normal"/>
        <w:rPr/>
      </w:pPr>
      <w:r>
        <w:rPr/>
        <w:t>NAP, PLÚTÓ:</w:t>
      </w:r>
    </w:p>
    <w:p>
      <w:pPr>
        <w:pStyle w:val="Normal"/>
        <w:rPr/>
      </w:pPr>
      <w:r>
        <w:rPr/>
        <w:t>Szervi szívbaj, szívroham.</w:t>
      </w:r>
    </w:p>
    <w:p>
      <w:pPr>
        <w:pStyle w:val="Normal"/>
        <w:rPr/>
      </w:pPr>
      <w:r>
        <w:rPr/>
      </w:r>
    </w:p>
    <w:p>
      <w:pPr>
        <w:pStyle w:val="Normal"/>
        <w:rPr/>
      </w:pPr>
      <w:r>
        <w:rPr/>
        <w:t>HOLD, MERKÚR:</w:t>
      </w:r>
    </w:p>
    <w:p>
      <w:pPr>
        <w:pStyle w:val="Normal"/>
        <w:rPr/>
      </w:pPr>
      <w:r>
        <w:rPr/>
        <w:t>Ideges gyomor panaszok, tüdő és hörgő bántalmak.</w:t>
      </w:r>
    </w:p>
    <w:p>
      <w:pPr>
        <w:pStyle w:val="Normal"/>
        <w:rPr/>
      </w:pPr>
      <w:r>
        <w:rPr/>
      </w:r>
    </w:p>
    <w:p>
      <w:pPr>
        <w:pStyle w:val="Normal"/>
        <w:rPr/>
      </w:pPr>
      <w:r>
        <w:rPr/>
        <w:t>HOLD, VÉNUSZ:</w:t>
      </w:r>
    </w:p>
    <w:p>
      <w:pPr>
        <w:pStyle w:val="Normal"/>
        <w:rPr/>
      </w:pPr>
      <w:r>
        <w:rPr/>
        <w:t>Elhízási hajlam, vese és nemi szervi bajok, puffadási tendenciák.</w:t>
      </w:r>
    </w:p>
    <w:p>
      <w:pPr>
        <w:pStyle w:val="Normal"/>
        <w:rPr/>
      </w:pPr>
      <w:r>
        <w:rPr/>
      </w:r>
    </w:p>
    <w:p>
      <w:pPr>
        <w:pStyle w:val="Normal"/>
        <w:rPr/>
      </w:pPr>
      <w:r>
        <w:rPr/>
        <w:t>HOLD, MARS:</w:t>
      </w:r>
    </w:p>
    <w:p>
      <w:pPr>
        <w:pStyle w:val="Normal"/>
        <w:rPr/>
      </w:pPr>
      <w:r>
        <w:rPr/>
        <w:t>Akkut gyomorbajok, savhiány, vagy túltengés, epebántalmak.</w:t>
      </w:r>
    </w:p>
    <w:p>
      <w:pPr>
        <w:pStyle w:val="Normal"/>
        <w:rPr/>
      </w:pPr>
      <w:r>
        <w:rPr/>
      </w:r>
    </w:p>
    <w:p>
      <w:pPr>
        <w:pStyle w:val="Normal"/>
        <w:rPr/>
      </w:pPr>
      <w:r>
        <w:rPr/>
        <w:t>HOLD, JUPITER:</w:t>
      </w:r>
    </w:p>
    <w:p>
      <w:pPr>
        <w:pStyle w:val="Normal"/>
        <w:rPr/>
      </w:pPr>
      <w:r>
        <w:rPr/>
        <w:t>A máj működési zavarai, elhízási folyamat, sárgaság.</w:t>
      </w:r>
    </w:p>
    <w:p>
      <w:pPr>
        <w:pStyle w:val="Normal"/>
        <w:rPr/>
      </w:pPr>
      <w:r>
        <w:rPr/>
      </w:r>
    </w:p>
    <w:p>
      <w:pPr>
        <w:pStyle w:val="Normal"/>
        <w:rPr/>
      </w:pPr>
      <w:r>
        <w:rPr/>
        <w:t>HOLD, SZATURNUSZ:</w:t>
      </w:r>
    </w:p>
    <w:p>
      <w:pPr>
        <w:pStyle w:val="Normal"/>
        <w:rPr/>
      </w:pPr>
      <w:r>
        <w:rPr/>
        <w:t>Krónikus gyomorpanaszok, gyengén fejlett gyomor, kedélybetegségek, depresszió. Szekréció-elégedetlenség. Nőgyógyászati problémák, esetleg impotencia.</w:t>
      </w:r>
    </w:p>
    <w:p>
      <w:pPr>
        <w:pStyle w:val="Normal"/>
        <w:rPr/>
      </w:pPr>
      <w:r>
        <w:rPr/>
      </w:r>
    </w:p>
    <w:p>
      <w:pPr>
        <w:pStyle w:val="Normal"/>
        <w:rPr/>
      </w:pPr>
      <w:r>
        <w:rPr/>
        <w:t>HOLD, URÁNUSZ:</w:t>
      </w:r>
    </w:p>
    <w:p>
      <w:pPr>
        <w:pStyle w:val="Normal"/>
        <w:rPr/>
      </w:pPr>
      <w:r>
        <w:rPr/>
        <w:t>Gyomorgörcsök, gyomor rendellenesség, menstruációs panaszok, hisztéria, epilepszia.</w:t>
      </w:r>
    </w:p>
    <w:p>
      <w:pPr>
        <w:pStyle w:val="Normal"/>
        <w:rPr/>
      </w:pPr>
      <w:r>
        <w:rPr/>
      </w:r>
    </w:p>
    <w:p>
      <w:pPr>
        <w:pStyle w:val="Normal"/>
        <w:rPr/>
      </w:pPr>
      <w:r>
        <w:rPr/>
        <w:t>HOLD, NEPTUNUSZ:</w:t>
      </w:r>
    </w:p>
    <w:p>
      <w:pPr>
        <w:pStyle w:val="Normal"/>
        <w:rPr/>
      </w:pPr>
      <w:r>
        <w:rPr/>
        <w:t>Lelki és pszihoszomatikus betegségek.</w:t>
      </w:r>
    </w:p>
    <w:p>
      <w:pPr>
        <w:pStyle w:val="Normal"/>
        <w:rPr/>
      </w:pPr>
      <w:r>
        <w:rPr/>
      </w:r>
    </w:p>
    <w:p>
      <w:pPr>
        <w:pStyle w:val="Normal"/>
        <w:rPr/>
      </w:pPr>
      <w:r>
        <w:rPr/>
        <w:t>HOLD, PLÚTÓ:</w:t>
      </w:r>
    </w:p>
    <w:p>
      <w:pPr>
        <w:pStyle w:val="Normal"/>
        <w:rPr/>
      </w:pPr>
      <w:r>
        <w:rPr/>
        <w:t>Elváltozások, fekélyek a gyomorban, nőgyógyászati problémák.</w:t>
      </w:r>
    </w:p>
    <w:p>
      <w:pPr>
        <w:pStyle w:val="Normal"/>
        <w:rPr/>
      </w:pPr>
      <w:r>
        <w:rPr/>
      </w:r>
    </w:p>
    <w:p>
      <w:pPr>
        <w:pStyle w:val="Normal"/>
        <w:rPr/>
      </w:pPr>
      <w:r>
        <w:rPr/>
        <w:t>A NAP és a HOLD esetében minden bolygókapcsolat okozhat, látásromlást vagy szembetegséget.</w:t>
      </w:r>
    </w:p>
    <w:p>
      <w:pPr>
        <w:pStyle w:val="Normal"/>
        <w:rPr/>
      </w:pPr>
      <w:r>
        <w:rPr/>
        <w:t>A központi idegrendszeri problémákat is érdemes figyelni.</w:t>
      </w:r>
    </w:p>
    <w:p>
      <w:pPr>
        <w:pStyle w:val="Normal"/>
        <w:rPr/>
      </w:pPr>
      <w:r>
        <w:rPr/>
        <w:t>A NAP az oroszlán uralmi pozíciója miatt, gerinc problémákat is jelezhet.</w:t>
      </w:r>
    </w:p>
    <w:p>
      <w:pPr>
        <w:pStyle w:val="Normal"/>
        <w:rPr/>
      </w:pPr>
      <w:r>
        <w:rPr/>
        <w:t>A HOLD képviseli az anyaméhet, és a női szervi működéseket.</w:t>
      </w:r>
    </w:p>
    <w:p>
      <w:pPr>
        <w:pStyle w:val="Normal"/>
        <w:rPr/>
      </w:pPr>
      <w:r>
        <w:rPr/>
      </w:r>
    </w:p>
    <w:p>
      <w:pPr>
        <w:pStyle w:val="Normal"/>
        <w:rPr/>
      </w:pPr>
      <w:r>
        <w:rPr/>
        <w:t>MERKÚR, MARS:</w:t>
      </w:r>
    </w:p>
    <w:p>
      <w:pPr>
        <w:pStyle w:val="Normal"/>
        <w:rPr/>
      </w:pPr>
      <w:r>
        <w:rPr/>
        <w:t>Neuralgia, tüdőgyulladás, beszédzavarok, balesetveszély.</w:t>
      </w:r>
    </w:p>
    <w:p>
      <w:pPr>
        <w:pStyle w:val="Normal"/>
        <w:rPr/>
      </w:pPr>
      <w:r>
        <w:rPr/>
        <w:t>MERKÚR, JUPITER:</w:t>
      </w:r>
    </w:p>
    <w:p>
      <w:pPr>
        <w:pStyle w:val="Normal"/>
        <w:rPr/>
      </w:pPr>
      <w:r>
        <w:rPr/>
        <w:t>Ideges panaszok, melyek a máj működését is zavarhatják.</w:t>
      </w:r>
    </w:p>
    <w:p>
      <w:pPr>
        <w:pStyle w:val="Normal"/>
        <w:rPr/>
      </w:pPr>
      <w:r>
        <w:rPr/>
      </w:r>
    </w:p>
    <w:p>
      <w:pPr>
        <w:pStyle w:val="Normal"/>
        <w:rPr/>
      </w:pPr>
      <w:r>
        <w:rPr/>
        <w:t>MERKÚR, SZATURNUSZ:</w:t>
      </w:r>
    </w:p>
    <w:p>
      <w:pPr>
        <w:pStyle w:val="Normal"/>
        <w:rPr/>
      </w:pPr>
      <w:r>
        <w:rPr/>
        <w:t>Ideges gátlások, kiütések, krónikus idegbajok, idegrendszeri elváltozások, légzési bántalmak.</w:t>
      </w:r>
    </w:p>
    <w:p>
      <w:pPr>
        <w:pStyle w:val="Normal"/>
        <w:rPr/>
      </w:pPr>
      <w:r>
        <w:rPr/>
      </w:r>
    </w:p>
    <w:p>
      <w:pPr>
        <w:pStyle w:val="Normal"/>
        <w:rPr/>
      </w:pPr>
      <w:r>
        <w:rPr/>
        <w:t>MERKÚR, URÁNUSZ:</w:t>
      </w:r>
    </w:p>
    <w:p>
      <w:pPr>
        <w:pStyle w:val="Normal"/>
        <w:rPr/>
      </w:pPr>
      <w:r>
        <w:rPr/>
        <w:t>Légzési görcsök, beszédhibák, esetleg skizofrénia.</w:t>
      </w:r>
    </w:p>
    <w:p>
      <w:pPr>
        <w:pStyle w:val="Normal"/>
        <w:rPr/>
      </w:pPr>
      <w:r>
        <w:rPr/>
      </w:r>
    </w:p>
    <w:p>
      <w:pPr>
        <w:pStyle w:val="Normal"/>
        <w:rPr/>
      </w:pPr>
      <w:r>
        <w:rPr/>
        <w:t>MERKÚR, NEPTUNUSZ:</w:t>
      </w:r>
    </w:p>
    <w:p>
      <w:pPr>
        <w:pStyle w:val="Normal"/>
        <w:rPr/>
      </w:pPr>
      <w:r>
        <w:rPr/>
        <w:t>Egyensúly zavarok, gáz és egyéb mérgezések.</w:t>
      </w:r>
    </w:p>
    <w:p>
      <w:pPr>
        <w:pStyle w:val="Normal"/>
        <w:rPr/>
      </w:pPr>
      <w:r>
        <w:rPr/>
      </w:r>
    </w:p>
    <w:p>
      <w:pPr>
        <w:pStyle w:val="Normal"/>
        <w:rPr/>
      </w:pPr>
      <w:r>
        <w:rPr/>
        <w:t>MERKÚR, PLÚTÓ:</w:t>
      </w:r>
    </w:p>
    <w:p>
      <w:pPr>
        <w:pStyle w:val="Normal"/>
        <w:rPr/>
      </w:pPr>
      <w:r>
        <w:rPr/>
        <w:t>Súlyos idegbetegség, idegi eredetű szexuális zavarok.</w:t>
      </w:r>
    </w:p>
    <w:p>
      <w:pPr>
        <w:pStyle w:val="Normal"/>
        <w:rPr/>
      </w:pPr>
      <w:r>
        <w:rPr/>
      </w:r>
    </w:p>
    <w:p>
      <w:pPr>
        <w:pStyle w:val="Normal"/>
        <w:rPr/>
      </w:pPr>
      <w:r>
        <w:rPr/>
        <w:t>VÉNUSZ, MARS:</w:t>
      </w:r>
    </w:p>
    <w:p>
      <w:pPr>
        <w:pStyle w:val="Normal"/>
        <w:rPr/>
      </w:pPr>
      <w:r>
        <w:rPr/>
        <w:t>Akkut vesebántalmak, vesegyulladás, érgyulladások. Terhességi és szülési problémák, altesti fájdalmak, nemi betegségek.</w:t>
      </w:r>
    </w:p>
    <w:p>
      <w:pPr>
        <w:pStyle w:val="Normal"/>
        <w:rPr/>
      </w:pPr>
      <w:r>
        <w:rPr/>
      </w:r>
    </w:p>
    <w:p>
      <w:pPr>
        <w:pStyle w:val="Normal"/>
        <w:rPr/>
      </w:pPr>
      <w:r>
        <w:rPr/>
        <w:t>VÉNUSZ, JUPITER:</w:t>
      </w:r>
    </w:p>
    <w:p>
      <w:pPr>
        <w:pStyle w:val="Normal"/>
        <w:rPr/>
      </w:pPr>
      <w:r>
        <w:rPr/>
        <w:t>Kóros elhízás, cukorbetegség, túltáplálkozás okozta problémák.</w:t>
      </w:r>
    </w:p>
    <w:p>
      <w:pPr>
        <w:pStyle w:val="Normal"/>
        <w:rPr/>
      </w:pPr>
      <w:r>
        <w:rPr/>
      </w:r>
    </w:p>
    <w:p>
      <w:pPr>
        <w:pStyle w:val="Normal"/>
        <w:rPr/>
      </w:pPr>
      <w:r>
        <w:rPr/>
        <w:t>VÉNUSZ, SZATURNUSZ:</w:t>
      </w:r>
    </w:p>
    <w:p>
      <w:pPr>
        <w:pStyle w:val="Normal"/>
        <w:rPr/>
      </w:pPr>
      <w:r>
        <w:rPr/>
        <w:t>Veseelégtelenség, lerakódások, kövek, homok a vesékben.</w:t>
      </w:r>
    </w:p>
    <w:p>
      <w:pPr>
        <w:pStyle w:val="Normal"/>
        <w:rPr/>
      </w:pPr>
      <w:r>
        <w:rPr/>
      </w:r>
    </w:p>
    <w:p>
      <w:pPr>
        <w:pStyle w:val="Normal"/>
        <w:rPr/>
      </w:pPr>
      <w:r>
        <w:rPr/>
        <w:t>VÉNUSZ, URÁNUSZ:</w:t>
      </w:r>
    </w:p>
    <w:p>
      <w:pPr>
        <w:pStyle w:val="Normal"/>
        <w:rPr/>
      </w:pPr>
      <w:r>
        <w:rPr/>
        <w:t>Vesegörcsök, veseelégtelenség, ideges szervi bajok, vaginagörcs.</w:t>
      </w:r>
    </w:p>
    <w:p>
      <w:pPr>
        <w:pStyle w:val="Normal"/>
        <w:rPr/>
      </w:pPr>
      <w:r>
        <w:rPr/>
      </w:r>
    </w:p>
    <w:p>
      <w:pPr>
        <w:pStyle w:val="Normal"/>
        <w:rPr/>
      </w:pPr>
      <w:r>
        <w:rPr/>
        <w:t>VÉNUSZ, NEPTUNUSZ:</w:t>
      </w:r>
    </w:p>
    <w:p>
      <w:pPr>
        <w:pStyle w:val="Normal"/>
        <w:rPr/>
      </w:pPr>
      <w:r>
        <w:rPr/>
        <w:t>Veseelégtelenség, mérgezés, önmérgezés / intascikáció /.</w:t>
      </w:r>
    </w:p>
    <w:p>
      <w:pPr>
        <w:pStyle w:val="Normal"/>
        <w:rPr/>
      </w:pPr>
      <w:r>
        <w:rPr/>
      </w:r>
    </w:p>
    <w:p>
      <w:pPr>
        <w:pStyle w:val="Normal"/>
        <w:rPr/>
      </w:pPr>
      <w:r>
        <w:rPr/>
      </w:r>
    </w:p>
    <w:p>
      <w:pPr>
        <w:pStyle w:val="Normal"/>
        <w:rPr/>
      </w:pPr>
      <w:r>
        <w:rPr/>
        <w:t>VÉNUSZ, PLÚTÓ:</w:t>
      </w:r>
    </w:p>
    <w:p>
      <w:pPr>
        <w:pStyle w:val="Normal"/>
        <w:rPr/>
      </w:pPr>
      <w:r>
        <w:rPr/>
        <w:t>Vesegyulladás, súlyos vesebántalmak, nemi betegségek, meddőség.</w:t>
      </w:r>
    </w:p>
    <w:p>
      <w:pPr>
        <w:pStyle w:val="Normal"/>
        <w:rPr/>
      </w:pPr>
      <w:r>
        <w:rPr/>
      </w:r>
    </w:p>
    <w:p>
      <w:pPr>
        <w:pStyle w:val="Normal"/>
        <w:rPr/>
      </w:pPr>
      <w:r>
        <w:rPr/>
        <w:t>MARS, JUPITER:</w:t>
      </w:r>
    </w:p>
    <w:p>
      <w:pPr>
        <w:pStyle w:val="Normal"/>
        <w:rPr/>
      </w:pPr>
      <w:r>
        <w:rPr/>
        <w:t>Máj és epezavarok, májgyulladás, érelmeszesedés.</w:t>
      </w:r>
    </w:p>
    <w:p>
      <w:pPr>
        <w:pStyle w:val="Normal"/>
        <w:rPr/>
      </w:pPr>
      <w:r>
        <w:rPr/>
      </w:r>
    </w:p>
    <w:p>
      <w:pPr>
        <w:pStyle w:val="Normal"/>
        <w:rPr/>
      </w:pPr>
      <w:r>
        <w:rPr/>
        <w:t>MARS, SZATURNUSZ:</w:t>
      </w:r>
    </w:p>
    <w:p>
      <w:pPr>
        <w:pStyle w:val="Normal"/>
        <w:rPr/>
      </w:pPr>
      <w:r>
        <w:rPr/>
        <w:t>Fájdalmas krónikus betegségek, epekő, lép bántalmak, csonttörések.</w:t>
      </w:r>
    </w:p>
    <w:p>
      <w:pPr>
        <w:pStyle w:val="Normal"/>
        <w:rPr/>
      </w:pPr>
      <w:r>
        <w:rPr/>
      </w:r>
    </w:p>
    <w:p>
      <w:pPr>
        <w:pStyle w:val="Normal"/>
        <w:rPr/>
      </w:pPr>
      <w:r>
        <w:rPr/>
        <w:t>MARS, URÁNUSZ:</w:t>
      </w:r>
    </w:p>
    <w:p>
      <w:pPr>
        <w:pStyle w:val="Normal"/>
        <w:rPr/>
      </w:pPr>
      <w:r>
        <w:rPr/>
        <w:t>Epegörcsök, baleseti hajlam, szívbillentyű zavarok, keringési megbetegedések.</w:t>
      </w:r>
    </w:p>
    <w:p>
      <w:pPr>
        <w:pStyle w:val="Normal"/>
        <w:rPr/>
      </w:pPr>
      <w:r>
        <w:rPr/>
        <w:t>MARS, NEPTUNUSZ:</w:t>
      </w:r>
    </w:p>
    <w:p>
      <w:pPr>
        <w:pStyle w:val="Normal"/>
        <w:rPr/>
      </w:pPr>
      <w:r>
        <w:rPr/>
        <w:t>Mérgezési tünetek és bajok, gyógyszer vagy drogok okozta mérgezések.</w:t>
      </w:r>
    </w:p>
    <w:p>
      <w:pPr>
        <w:pStyle w:val="Normal"/>
        <w:rPr/>
      </w:pPr>
      <w:r>
        <w:rPr/>
      </w:r>
    </w:p>
    <w:p>
      <w:pPr>
        <w:pStyle w:val="Normal"/>
        <w:rPr/>
      </w:pPr>
      <w:r>
        <w:rPr/>
        <w:t>MARS, PLÚTÓ:</w:t>
      </w:r>
    </w:p>
    <w:p>
      <w:pPr>
        <w:pStyle w:val="Normal"/>
        <w:rPr/>
      </w:pPr>
      <w:r>
        <w:rPr/>
        <w:t>Keringési zavarok, a nemi szervek gyulladásai, petefészek, prosztata, általában műtétek.</w:t>
      </w:r>
    </w:p>
    <w:p>
      <w:pPr>
        <w:pStyle w:val="Normal"/>
        <w:rPr/>
      </w:pPr>
      <w:r>
        <w:rPr/>
      </w:r>
    </w:p>
    <w:p>
      <w:pPr>
        <w:pStyle w:val="Normal"/>
        <w:rPr/>
      </w:pPr>
      <w:r>
        <w:rPr/>
        <w:t>JUPITER, SZATURNUSZ:</w:t>
      </w:r>
    </w:p>
    <w:p>
      <w:pPr>
        <w:pStyle w:val="Normal"/>
        <w:rPr/>
      </w:pPr>
      <w:r>
        <w:rPr/>
        <w:t>Krónikus máj, lép, és anyagcsere zavarok.</w:t>
      </w:r>
    </w:p>
    <w:p>
      <w:pPr>
        <w:pStyle w:val="Normal"/>
        <w:rPr/>
      </w:pPr>
      <w:r>
        <w:rPr/>
      </w:r>
    </w:p>
    <w:p>
      <w:pPr>
        <w:pStyle w:val="Normal"/>
        <w:rPr/>
      </w:pPr>
      <w:r>
        <w:rPr/>
        <w:t>JUPITER, NEPTUNUSZ:</w:t>
      </w:r>
    </w:p>
    <w:p>
      <w:pPr>
        <w:pStyle w:val="Normal"/>
        <w:rPr/>
      </w:pPr>
      <w:r>
        <w:rPr/>
        <w:t>Fertőzéses májbetegségek, mérgezések.</w:t>
      </w:r>
    </w:p>
    <w:p>
      <w:pPr>
        <w:pStyle w:val="Normal"/>
        <w:rPr/>
      </w:pPr>
      <w:r>
        <w:rPr/>
      </w:r>
    </w:p>
    <w:p>
      <w:pPr>
        <w:pStyle w:val="Normal"/>
        <w:rPr/>
      </w:pPr>
      <w:r>
        <w:rPr/>
        <w:t>JUPITER, URÁNUSZ:</w:t>
      </w:r>
    </w:p>
    <w:p>
      <w:pPr>
        <w:pStyle w:val="Normal"/>
        <w:rPr/>
      </w:pPr>
      <w:r>
        <w:rPr/>
        <w:t>A csontvelő megbetegedése, vérképző szervek rendellenes működése.</w:t>
      </w:r>
    </w:p>
    <w:p>
      <w:pPr>
        <w:pStyle w:val="Normal"/>
        <w:rPr/>
      </w:pPr>
      <w:r>
        <w:rPr/>
      </w:r>
    </w:p>
    <w:p>
      <w:pPr>
        <w:pStyle w:val="Normal"/>
        <w:rPr/>
      </w:pPr>
      <w:r>
        <w:rPr/>
        <w:t>JUPITER, PLÚTÓ</w:t>
      </w:r>
    </w:p>
    <w:p>
      <w:pPr>
        <w:pStyle w:val="Normal"/>
        <w:rPr/>
      </w:pPr>
      <w:r>
        <w:rPr/>
        <w:t>Fertőzéses májgyulladás, vírusos májbetegségek, kóros elhízás a hormonrendszer hibás működése következtében.</w:t>
      </w:r>
    </w:p>
    <w:p>
      <w:pPr>
        <w:pStyle w:val="Normal"/>
        <w:rPr/>
      </w:pPr>
      <w:r>
        <w:rPr/>
      </w:r>
    </w:p>
    <w:p>
      <w:pPr>
        <w:pStyle w:val="Normal"/>
        <w:rPr/>
      </w:pPr>
      <w:r>
        <w:rPr/>
        <w:t>SZATURNUSZ, URÁNUSZ</w:t>
      </w:r>
    </w:p>
    <w:p>
      <w:pPr>
        <w:pStyle w:val="Normal"/>
        <w:rPr/>
      </w:pPr>
      <w:r>
        <w:rPr/>
        <w:t>Visszér bántalmak, balesetveszély, csonttörések.</w:t>
      </w:r>
    </w:p>
    <w:p>
      <w:pPr>
        <w:pStyle w:val="Normal"/>
        <w:rPr/>
      </w:pPr>
      <w:r>
        <w:rPr/>
      </w:r>
    </w:p>
    <w:p>
      <w:pPr>
        <w:pStyle w:val="Normal"/>
        <w:rPr/>
      </w:pPr>
      <w:r>
        <w:rPr/>
        <w:t>SZATURNUSZ, NEPTUNUSZ</w:t>
      </w:r>
    </w:p>
    <w:p>
      <w:pPr>
        <w:pStyle w:val="Normal"/>
        <w:rPr/>
      </w:pPr>
      <w:r>
        <w:rPr/>
        <w:t>A nyirokrendszer megbetegedései, a csontrendszer megváltozása, / mészhiány /.</w:t>
      </w:r>
    </w:p>
    <w:p>
      <w:pPr>
        <w:pStyle w:val="Normal"/>
        <w:rPr/>
      </w:pPr>
      <w:r>
        <w:rPr/>
      </w:r>
    </w:p>
    <w:p>
      <w:pPr>
        <w:pStyle w:val="Normal"/>
        <w:rPr/>
      </w:pPr>
      <w:r>
        <w:rPr/>
        <w:t>SZATURNUSZ PLÚTÓ</w:t>
      </w:r>
    </w:p>
    <w:p>
      <w:pPr>
        <w:pStyle w:val="Normal"/>
        <w:rPr/>
      </w:pPr>
      <w:r>
        <w:rPr/>
        <w:t>Gyengült termékenység, balesetveszély, tömegbalesetek kockázata.</w:t>
      </w:r>
    </w:p>
    <w:p>
      <w:pPr>
        <w:pStyle w:val="Normal"/>
        <w:rPr/>
      </w:pPr>
      <w:r>
        <w:rPr/>
      </w:r>
    </w:p>
    <w:p>
      <w:pPr>
        <w:pStyle w:val="Normal"/>
        <w:rPr/>
      </w:pPr>
      <w:r>
        <w:rPr/>
        <w:t>A külső bolygók URÁNUSZ, NEPTUNUSZ, PLÚTÓ egymással alkotott rossz fényszögei ritkán fordulnak elő, tartósak egész generációkat érintenek. A hozzájuk tartozó szervek és a jegyszerinti testrészek megbetegedéseit mutatják.</w:t>
      </w:r>
    </w:p>
    <w:p>
      <w:pPr>
        <w:pStyle w:val="Normal"/>
        <w:rPr/>
      </w:pPr>
      <w:r>
        <w:rPr/>
      </w:r>
    </w:p>
    <w:p>
      <w:pPr>
        <w:pStyle w:val="Normal"/>
        <w:rPr/>
      </w:pPr>
      <w:r>
        <w:rPr/>
        <w:t>Az állócsillagok a csillagködök egyike, másika veszélyezteti a látást, ezek:</w:t>
      </w:r>
    </w:p>
    <w:p>
      <w:pPr>
        <w:pStyle w:val="Normal"/>
        <w:rPr/>
      </w:pPr>
      <w:r>
        <w:rPr/>
        <w:t>A Plejadok, a bika 10°-án</w:t>
      </w:r>
    </w:p>
    <w:p>
      <w:pPr>
        <w:pStyle w:val="Normal"/>
        <w:rPr/>
      </w:pPr>
      <w:r>
        <w:rPr/>
        <w:t xml:space="preserve">A két szamár az oroszlán 7° és 9°-án </w:t>
      </w:r>
    </w:p>
    <w:p>
      <w:pPr>
        <w:pStyle w:val="Normal"/>
        <w:rPr/>
      </w:pPr>
      <w:r>
        <w:rPr/>
        <w:t>Az Anteresz a JUPITER 10°-án</w:t>
      </w:r>
    </w:p>
    <w:p>
      <w:pPr>
        <w:pStyle w:val="Normal"/>
        <w:rPr/>
      </w:pPr>
      <w:r>
        <w:rPr/>
        <w:t>Ha ezekkel együtt áll a támadott NAP vagy HOLD vagy a NAPOT esetleg a HOLDAT támadja ezen a ponton álló bolygó.</w:t>
      </w:r>
    </w:p>
    <w:p>
      <w:pPr>
        <w:pStyle w:val="Normal"/>
        <w:rPr/>
      </w:pPr>
      <w:r>
        <w:rPr/>
      </w:r>
    </w:p>
    <w:p>
      <w:pPr>
        <w:pStyle w:val="Heading1"/>
        <w:jc w:val="center"/>
        <w:rPr>
          <w:b w:val="false"/>
          <w:b w:val="false"/>
          <w:iCs w:val="false"/>
        </w:rPr>
      </w:pPr>
      <w:r>
        <w:rPr>
          <w:b w:val="false"/>
          <w:iCs w:val="false"/>
        </w:rPr>
      </w:r>
    </w:p>
    <w:p>
      <w:pPr>
        <w:pStyle w:val="Heading1"/>
        <w:jc w:val="center"/>
        <w:rPr>
          <w:b w:val="false"/>
          <w:b w:val="false"/>
          <w:iCs w:val="false"/>
        </w:rPr>
      </w:pPr>
      <w:bookmarkStart w:id="202" w:name="__RefHeading___Toc201661175"/>
      <w:bookmarkEnd w:id="202"/>
      <w:r>
        <w:rPr>
          <w:b w:val="false"/>
          <w:iCs w:val="false"/>
        </w:rPr>
        <w:t>Holdfázis elmélet:</w:t>
      </w:r>
    </w:p>
    <w:p>
      <w:pPr>
        <w:pStyle w:val="Normal"/>
        <w:tabs>
          <w:tab w:val="clear" w:pos="708"/>
          <w:tab w:val="left" w:pos="6690" w:leader="none"/>
        </w:tabs>
        <w:rPr/>
      </w:pPr>
      <w:r>
        <w:rPr/>
        <w:tab/>
      </w:r>
    </w:p>
    <w:p>
      <w:pPr>
        <w:pStyle w:val="Normal"/>
        <w:rPr/>
      </w:pPr>
      <w:r>
        <w:rPr/>
        <w:t>Magyar származású szlovákiai asztrológus Eugén Jonas / Jónás Jenő / dolgozta ki, aki főfoglalkozását tekintve, szülész, nőgyógyász prof.</w:t>
      </w:r>
    </w:p>
    <w:p>
      <w:pPr>
        <w:pStyle w:val="Normal"/>
        <w:rPr/>
      </w:pPr>
      <w:r>
        <w:rPr/>
        <w:t>Ezt megelőzően Ptolemájosznál találunk utalást, a tetradiblasban a hold a fogamzásra. Trutina Hermetis a neve.</w:t>
      </w:r>
    </w:p>
    <w:p>
      <w:pPr>
        <w:pStyle w:val="Normal"/>
        <w:rPr/>
      </w:pPr>
      <w:r>
        <w:rPr/>
        <w:t>Ptolemájosz úgy fogalmazta meg hogy: a fogamzás hold állása azonos a születés ASC- vel, a születés ASC-je azonos a születés hold állásával.</w:t>
      </w:r>
    </w:p>
    <w:p>
      <w:pPr>
        <w:pStyle w:val="Normal"/>
        <w:rPr/>
      </w:pPr>
      <w:r>
        <w:rPr/>
      </w:r>
    </w:p>
    <w:p>
      <w:pPr>
        <w:pStyle w:val="Normal"/>
        <w:rPr/>
      </w:pPr>
      <w:r>
        <w:rPr/>
        <w:t>A holdfázis rendszer lényege, hogy a női képletben a nap és a hold egymáshoz való viszonya és távolsága az égen tranzitként ismétlődik akkor az illető fogamzásképes.</w:t>
      </w:r>
    </w:p>
    <w:p>
      <w:pPr>
        <w:pStyle w:val="Normal"/>
        <w:rPr/>
      </w:pPr>
      <w:r>
        <w:rPr/>
        <w:t>Ezen a biztos fogamzási ponton kívül figyelembe kell venni még a Knaus-Ogino időpontot az az a két menstruációs ciklus közötti félidőt. Itt asztrológiai szempontból ellenőrizhetetlen nem törvényszerű fogamzás jöhet létre amikor a hold rendszerint tengellyel vagy 5. házas bolygóval lép erős fényszögbe.</w:t>
      </w:r>
    </w:p>
    <w:p>
      <w:pPr>
        <w:pStyle w:val="Normal"/>
        <w:rPr/>
      </w:pPr>
      <w:r>
        <w:rPr/>
      </w:r>
    </w:p>
    <w:p>
      <w:pPr>
        <w:pStyle w:val="Normal"/>
        <w:rPr/>
      </w:pPr>
      <w:r>
        <w:rPr/>
        <w:t>A fázis idején figyelembe kell venni a hold jegy pozícióját, ha ilyenkor a hold pozitív jegyben van fiú fogan, ha negatív jegyben akkor leány.</w:t>
      </w:r>
    </w:p>
    <w:p>
      <w:pPr>
        <w:pStyle w:val="Normal"/>
        <w:rPr/>
      </w:pPr>
      <w:r>
        <w:rPr/>
        <w:t>A módszer így alkalmas arra, hogy jól megválasztott fázis esetén a kívánt nemű gyermek szülessen.</w:t>
      </w:r>
    </w:p>
    <w:p>
      <w:pPr>
        <w:pStyle w:val="Normal"/>
        <w:rPr/>
      </w:pPr>
      <w:r>
        <w:rPr/>
        <w:t>Nem gyakori eset de a módszer használható abban az esetben, ha a női képletben a nemet illetően az 5. ház kizárólag egyik vagy másik nem születését teszi lehetővé.</w:t>
      </w:r>
    </w:p>
    <w:p>
      <w:pPr>
        <w:pStyle w:val="Normal"/>
        <w:rPr/>
      </w:pPr>
      <w:r>
        <w:rPr/>
        <w:t>Pl.: az 5. ház a nyilas jegyben kezdődik és ebben a házban a marsot találjuk ez esetben csak fiú az utód.</w:t>
      </w:r>
    </w:p>
    <w:p>
      <w:pPr>
        <w:pStyle w:val="Normal"/>
        <w:rPr/>
      </w:pPr>
      <w:r>
        <w:rPr/>
        <w:t>A holdfázis számításánál fontos, hogy a fogamzás idején a lehető legkedvezőbb aktuális fényszöget válasszuk.</w:t>
      </w:r>
    </w:p>
    <w:p>
      <w:pPr>
        <w:pStyle w:val="Normal"/>
        <w:rPr/>
      </w:pPr>
      <w:r>
        <w:rPr/>
        <w:t>Ezek a konstellációk a magzati fejlődésre hatnak. A fogamzási bolygó állásokat össze kell hasonlítani a leendő anya radix képletével. Az így kapcsolódó fényszögek azt mutatják, hogy az anya hogyan hordja ki a terhességet.</w:t>
      </w:r>
    </w:p>
    <w:p>
      <w:pPr>
        <w:pStyle w:val="Normal"/>
        <w:rPr/>
      </w:pPr>
      <w:r>
        <w:rPr/>
        <w:t>Ha a holdfázist ívpercre és időpercre pontosan számítjuk, akkor elkészíthetünk egy fogamzási horoszkópot. Ez a képlet mindent elárul a magzati fejlődésről, de nem érvényesül a születést követő időszakban.</w:t>
      </w:r>
    </w:p>
    <w:p>
      <w:pPr>
        <w:pStyle w:val="Normal"/>
        <w:rPr/>
      </w:pPr>
      <w:r>
        <w:rPr/>
        <w:t>A módszer alkalmas természetes mellékhatások nélküli fogamzás gátlásra is. Ebben az esetben tartózkodni kell a kockázattól. A fázis megelőző két napon és az azt követő napon a biztonság kedvéért. Ugyan ez vonatkozik a két menzesz közötti három napra.</w:t>
      </w:r>
    </w:p>
    <w:p>
      <w:pPr>
        <w:pStyle w:val="Normal"/>
        <w:rPr/>
      </w:pPr>
      <w:r>
        <w:rPr/>
      </w:r>
    </w:p>
    <w:p>
      <w:pPr>
        <w:pStyle w:val="Normal"/>
        <w:rPr/>
      </w:pPr>
      <w:r>
        <w:rPr/>
        <w:t>Ha fogamzási horoszkópot készítünk a házak jelentése, módosul:</w:t>
      </w:r>
    </w:p>
    <w:p>
      <w:pPr>
        <w:pStyle w:val="Normal"/>
        <w:rPr/>
      </w:pPr>
      <w:r>
        <w:rPr/>
      </w:r>
    </w:p>
    <w:p>
      <w:pPr>
        <w:pStyle w:val="Normal"/>
        <w:rPr/>
      </w:pPr>
      <w:r>
        <w:rPr/>
        <w:t>Az 1. ház valójában a magzat, de a terhesség lefolyása is.</w:t>
      </w:r>
    </w:p>
    <w:p>
      <w:pPr>
        <w:pStyle w:val="Normal"/>
        <w:rPr/>
      </w:pPr>
      <w:r>
        <w:rPr/>
      </w:r>
    </w:p>
    <w:p>
      <w:pPr>
        <w:pStyle w:val="Normal"/>
        <w:rPr/>
      </w:pPr>
      <w:r>
        <w:rPr/>
        <w:t>A 4. ház a terhesség lefolyása illetve a végső kimenetele, a szülés körülményei és helye.</w:t>
      </w:r>
    </w:p>
    <w:p>
      <w:pPr>
        <w:pStyle w:val="Normal"/>
        <w:rPr/>
      </w:pPr>
      <w:r>
        <w:rPr/>
      </w:r>
    </w:p>
    <w:p>
      <w:pPr>
        <w:pStyle w:val="Normal"/>
        <w:rPr/>
      </w:pPr>
      <w:r>
        <w:rPr/>
        <w:t>Az 5. ház a magzat táplálkozása.</w:t>
      </w:r>
    </w:p>
    <w:p>
      <w:pPr>
        <w:pStyle w:val="Normal"/>
        <w:rPr/>
      </w:pPr>
      <w:r>
        <w:rPr/>
      </w:r>
    </w:p>
    <w:p>
      <w:pPr>
        <w:pStyle w:val="Normal"/>
        <w:rPr/>
      </w:pPr>
      <w:r>
        <w:rPr/>
        <w:t>A 7. ház a szülész és segítőtársai.</w:t>
      </w:r>
    </w:p>
    <w:p>
      <w:pPr>
        <w:pStyle w:val="Normal"/>
        <w:rPr/>
      </w:pPr>
      <w:r>
        <w:rPr/>
      </w:r>
    </w:p>
    <w:p>
      <w:pPr>
        <w:pStyle w:val="Normal"/>
        <w:rPr/>
      </w:pPr>
      <w:r>
        <w:rPr/>
        <w:t>Nagyon fontos a 10. ház, ez mutatja a születés körülményeit esetleg időpontját is. Ugyancsak a leendő gyermek radixának főbb vonásait.</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footerReference w:type="default" r:id="rId18"/>
      <w:footerReference w:type="first" r:id="rId19"/>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18A2C88t00">
    <w:altName w:val="Times New Roman"/>
    <w:charset w:val="00"/>
    <w:family w:val="auto"/>
    <w:pitch w:val="default"/>
  </w:font>
  <w:font w:name="TTE187A820t00">
    <w:altName w:val="Times New Roman"/>
    <w:charset w:val="00"/>
    <w:family w:val="auto"/>
    <w:pitch w:val="default"/>
  </w:font>
  <w:font w:name="Placidus Symbols">
    <w:charset w:val="02"/>
    <w:family w:val="auto"/>
    <w:pitch w:val="variable"/>
  </w:font>
  <w:font w:name="Lucida San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i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Cs/>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iCs/>
      <w:sz w:val="28"/>
      <w:u w:val="single"/>
      <w:lang w:val="hu-HU" w:bidi="ar-SA"/>
    </w:rPr>
  </w:style>
  <w:style w:type="character" w:styleId="Cimszurke1">
    <w:name w:val="cimszurke1"/>
    <w:basedOn w:val="Bekezdsalapbettpusa"/>
    <w:qFormat/>
    <w:rPr>
      <w:rFonts w:ascii="Arial" w:hAnsi="Arial" w:cs="Arial"/>
      <w:b/>
      <w:bCs/>
      <w:strike w:val="false"/>
      <w:dstrike w:val="false"/>
      <w:sz w:val="24"/>
      <w:szCs w:val="24"/>
      <w:u w:val="none"/>
    </w:rPr>
  </w:style>
  <w:style w:type="character" w:styleId="Text21">
    <w:name w:val="text-21"/>
    <w:basedOn w:val="Bekezdsalapbettpusa"/>
    <w:qFormat/>
    <w:rPr>
      <w:rFonts w:ascii="Arial" w:hAnsi="Arial" w:cs="Arial"/>
      <w:b w:val="false"/>
      <w:bCs w:val="false"/>
      <w:strike w:val="false"/>
      <w:dstrike w:val="false"/>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360" w:hanging="0"/>
      <w:jc w:val="both"/>
    </w:pPr>
    <w:rPr/>
  </w:style>
  <w:style w:type="paragraph" w:styleId="Szvegtrzs2">
    <w:name w:val="Szövegtörzs 2"/>
    <w:basedOn w:val="Normal"/>
    <w:qFormat/>
    <w:pPr>
      <w:spacing w:lineRule="auto" w:line="480" w:before="0" w:after="120"/>
    </w:pPr>
    <w:rPr/>
  </w:style>
  <w:style w:type="paragraph" w:styleId="Normlki">
    <w:name w:val="Normál ki"/>
    <w:basedOn w:val="Normal"/>
    <w:qFormat/>
    <w:pPr>
      <w:overflowPunct w:val="false"/>
      <w:autoSpaceDE w:val="false"/>
      <w:spacing w:lineRule="atLeast" w:line="340"/>
      <w:jc w:val="both"/>
      <w:textAlignment w:val="baseline"/>
    </w:pPr>
    <w:rPr>
      <w:szCs w:val="20"/>
    </w:rPr>
  </w:style>
  <w:style w:type="paragraph" w:styleId="Idzet">
    <w:name w:val="Idézet"/>
    <w:basedOn w:val="Normal"/>
    <w:qFormat/>
    <w:pPr>
      <w:overflowPunct w:val="false"/>
      <w:autoSpaceDE w:val="false"/>
      <w:spacing w:lineRule="auto" w:line="278"/>
      <w:ind w:left="2835" w:hanging="0"/>
      <w:textAlignment w:val="baseline"/>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clear" w:pos="708"/>
        <w:tab w:val="right" w:pos="10194" w:leader="dot"/>
      </w:tabs>
      <w:spacing w:before="240" w:after="0"/>
    </w:pPr>
    <w:rPr>
      <w:b/>
      <w:bCs/>
      <w:sz w:val="28"/>
      <w:szCs w:val="28"/>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0:00Z</dcterms:created>
  <dc:creator>Rosta Iván</dc:creator>
  <dc:description/>
  <cp:keywords/>
  <dc:language>en-US</dc:language>
  <cp:lastModifiedBy>Rosta</cp:lastModifiedBy>
  <dcterms:modified xsi:type="dcterms:W3CDTF">2008-09-21T12:52:00Z</dcterms:modified>
  <cp:revision>149</cp:revision>
  <dc:subject/>
  <dc:title>Tudom, nagy a választék, sok asztrológiával foglalkozó könyv került az elmúlt években kiadásra</dc:title>
</cp:coreProperties>
</file>