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A húsfogyasztás egészségügyi, morális és gazdasági hátrányai</w:t>
      </w:r>
      <w:r>
        <w:rPr/>
        <w:t xml:space="preserve"> </w:t>
      </w:r>
    </w:p>
    <w:p>
      <w:pPr>
        <w:pStyle w:val="Normal"/>
        <w:autoSpaceDE w:val="false"/>
        <w:jc w:val="both"/>
        <w:rPr/>
      </w:pPr>
      <w:r>
        <w:rPr/>
        <w:t xml:space="preserve">Ez a cikksorozat, mint a címéből már sejthető, azt a kényes kérdést fogja boncolgatni, hogy miért is kell kizárni a húst az ember étrendjéből. A választ számos megközelítésben olvashatjátok, ez a bevezető rész csupán felsorolja a szempontokat, melyek a következő számokban részletesen ki lesznek fejtve. </w:t>
      </w:r>
    </w:p>
    <w:p>
      <w:pPr>
        <w:pStyle w:val="Normal"/>
        <w:autoSpaceDE w:val="false"/>
        <w:jc w:val="both"/>
        <w:rPr/>
      </w:pPr>
      <w:r>
        <w:rPr/>
        <w:t xml:space="preserve">A testi-fizikai szintű válaszok közül az első és legfontosabb, mely tulajdonképpen minden más tételt fölöslegessé tesz az, hogy az ember alapvetően növényevő és nem mindenevő, mint azt a legtöbben hiszik kis hazánkban. Néhány példát említve ezen állítás alátámasztásához: a bélcsatornánk hossza, a nyálunk összetétele és kémhatása, a fogaink típusa és elhelyezkedése, stb. mind a növényevőkhöz tesz hasonlatossá minket. </w:t>
      </w:r>
    </w:p>
    <w:p>
      <w:pPr>
        <w:pStyle w:val="Normal"/>
        <w:autoSpaceDE w:val="false"/>
        <w:jc w:val="both"/>
        <w:rPr/>
      </w:pPr>
      <w:r>
        <w:rPr/>
        <w:t xml:space="preserve">Az orvosi kutatások eredményeit is érdemes figyelembe venni. Az ADA (American Diethetic Association) felmérései igazolják, hogy nemcsak nem káros a húsmentes étrend, hanem egyenesen jobb egészséget eredményez. A vegetáriánusok körében sokkal ritkábban fordulnak elő szív- és érrendszeri megbetegedések, magas vérnyomás, daganatos megbetegedések, mozgásszervi degeneratív betegségek, légzési elégtelenségek és az emésztőrendszer különböző betegségei. Ez a lista korántsem teljes, ezért álljon itt még néhány elgondolkodtató adat. </w:t>
      </w:r>
    </w:p>
    <w:p>
      <w:pPr>
        <w:pStyle w:val="Normal"/>
        <w:autoSpaceDE w:val="false"/>
        <w:jc w:val="both"/>
        <w:rPr/>
      </w:pPr>
      <w:r>
        <w:rPr/>
        <w:t xml:space="preserve">A húsban lévő zsír és fehérje együttesének legnagyobb veszélye, hogy elhízást és/vagy érelmeszesedést okoz. Tizenkét betegség kialakulásában döntő szerepet játszik a húsban lévő zsír pl. zsírmáj, szívelégtelenség, agyvérzés. </w:t>
      </w:r>
    </w:p>
    <w:p>
      <w:pPr>
        <w:pStyle w:val="Normal"/>
        <w:autoSpaceDE w:val="false"/>
        <w:jc w:val="both"/>
        <w:rPr/>
      </w:pPr>
      <w:r>
        <w:rPr/>
        <w:t xml:space="preserve">Az elfogyasztott húsban lévő fehérje teljes megemésztése több ok miatt is gátolt az emberi szervezetben. Az egyik ok az, hogy az elfogyasztott hús túl sok fehérjét tartalmaz, így a fehérjék egy része megrothad. Ráadásul az ember még azzal az előnnyel sem rendelkezik az ilyen helyzetek kivédésére, mint a ragadozók, akiknek rövidebb bélcsatornája lehetővé teszi, hogy a rothadás során keletkező méreganyagok gyorsan távozzanak a szervezetükből. Az emberben, hosszabb bélcsatornája miatt, hosszabb ideig rothad a többletfehérje, több méreganyag szabadul fel és sajnos több is szívódik fel, mint a ragadozó állatokban. </w:t>
      </w:r>
    </w:p>
    <w:p>
      <w:pPr>
        <w:pStyle w:val="Normal"/>
        <w:autoSpaceDE w:val="false"/>
        <w:jc w:val="both"/>
        <w:rPr/>
      </w:pPr>
      <w:r>
        <w:rPr/>
        <w:t xml:space="preserve">A vérkeringésbe több aminosav jut be a szükségesnél az elfogyasztott húsban lévő fehérjék megemésztése során. Ez túlterheli a májat és a vesét, a fő kiválasztó-rendszereinket. A szervezet ekkor a "helyettesítő kiválasztó szerveket" állítja munkába: a tüdőt és a bőrt. Különböző bőrkiütések, bőrfoltosodások illetve asztmatikus tünetek jelentkezhetnek ennek eredményeként. </w:t>
      </w:r>
    </w:p>
    <w:p>
      <w:pPr>
        <w:pStyle w:val="Normal"/>
        <w:autoSpaceDE w:val="false"/>
        <w:jc w:val="both"/>
        <w:rPr/>
      </w:pPr>
      <w:r>
        <w:rPr/>
        <w:t xml:space="preserve">A hús egyik bomlásterméke a húgysav. Ez olyan mennyiségben van a húsevő emberek szervezetében, hogy nem tud mind kiválasztódni, ezért egy idő után lerakódik pl. vesekő formájában vagy apró kristályokként az ízületek közé (ld. köszvény). A hús savas irányba tolja el a szervezet savbázis egyensúlyát. Ez a közeg megfelelő, "kényelmes és meleg fészket" jelent a baktériumok számára. </w:t>
      </w:r>
    </w:p>
    <w:p>
      <w:pPr>
        <w:pStyle w:val="Normal"/>
        <w:autoSpaceDE w:val="false"/>
        <w:jc w:val="both"/>
        <w:rPr/>
      </w:pPr>
      <w:r>
        <w:rPr/>
        <w:t xml:space="preserve">Az állatok a vágóhídon a mészárlás előtt rettenetes félelmet élnek át, mely számos méreganyag keletkezésével jár együtt. Ezek mind belekerülnek a húsba! </w:t>
      </w:r>
    </w:p>
    <w:p>
      <w:pPr>
        <w:pStyle w:val="Normal"/>
        <w:autoSpaceDE w:val="false"/>
        <w:jc w:val="both"/>
        <w:rPr/>
      </w:pPr>
      <w:r>
        <w:rPr/>
        <w:t xml:space="preserve">Ha az ételek biofoton ("napfényérték") tartalmát vizsgáljuk, arra a felismerésre juthatunk, hogy az élő, friss táplálék sokkal több biofotont tartalmaz, mint a halott. A hőkezelés, fagyasztás, stb. hatására az ételek biofoton értéke drasztikusan csökken. Az állatokat csupán halott formában szokták fogyasztani, míg a növények a földből való kihúzás, fáról, bokorról való leszedés után is élőek maradnak egy ideig. A tudósok visszaigazolták ezt. Kutatási eredményeik azt mutatják, hogy a magas biofoton tartalmú ételek az egészségesek. </w:t>
      </w:r>
    </w:p>
    <w:p>
      <w:pPr>
        <w:pStyle w:val="Normal"/>
        <w:autoSpaceDE w:val="false"/>
        <w:jc w:val="both"/>
        <w:rPr/>
      </w:pPr>
      <w:r>
        <w:rPr/>
        <w:t xml:space="preserve">Az igazsághoz az is hozzátartozik, hogy a vegetáriánusok hosszabb és általában egészségesebb életet élnek, mint a húsevő társaik. </w:t>
      </w:r>
    </w:p>
    <w:p>
      <w:pPr>
        <w:pStyle w:val="Normal"/>
        <w:autoSpaceDE w:val="false"/>
        <w:jc w:val="both"/>
        <w:rPr/>
      </w:pPr>
      <w:r>
        <w:rPr/>
        <w:t xml:space="preserve">Térjünk át most egy másik nagy területre a psziché világába. A húsevés fizikális hatásai ki hatnak a húsevő ember lelki világára is. A fent említett savas környezet az idegrendszer károsodását okozza, ami hozzájárul ahhoz, hogy a húsevő ember általában sokkal szorongóbb, idegesebb, aggódóbb és agresszivitásra hajlamosabb. Csak egy bizonyítékot említek itt. A börtönkísérletek során, ahol vegetáriánus táplálkozást folytattak az önként jelentkezők, azt tapasztalták a kutatók, hogy ez utóbbi csoport tagjai, szemben a hagyományos táplálkozást folytató elítéltekkel, lényegesen kevésbé voltak agresszívebbek és a szabadon engedésük után kevesebben estek vissza a bűnözésbe. </w:t>
      </w:r>
    </w:p>
    <w:p>
      <w:pPr>
        <w:pStyle w:val="Normal"/>
        <w:autoSpaceDE w:val="false"/>
        <w:jc w:val="both"/>
        <w:rPr/>
      </w:pPr>
      <w:r>
        <w:rPr/>
        <w:t xml:space="preserve">Egy keveset az ember erkölcsi érzékéről is szót kell ejtenünk. Az emberek többsége számára egyértelműen vonzóbb egy érett alma látványa, mint egy véres húsdarabé. Gondoljatok bele, ha nektek kéne akár naponta elpusztítanotok egy másik élőlényt, aki érez, él és élni akar, akkor ennétek-e valaha húst. A konyhaművészet mindent elkövet, hogy az asztalra kerülő hús, minél kevésbé hasonlítson ahhoz a kedves, selymes bundájú, nagyfülű, folyton mozgó orrú nyuszihoz. </w:t>
      </w:r>
    </w:p>
    <w:p>
      <w:pPr>
        <w:pStyle w:val="Normal"/>
        <w:autoSpaceDE w:val="false"/>
        <w:jc w:val="both"/>
        <w:rPr/>
      </w:pPr>
      <w:r>
        <w:rPr/>
        <w:t xml:space="preserve">A húsevés gazdasági szempontból sem előnyös. Például a húsevés előállításához hat-tizenötször annyi mezőgazdasági terület kell, mint az ugyanannyi növényi fehérje előállításához, és ne feledkezzünk meg arról, hogy a termőterület ma már nem igazán növelhető. </w:t>
      </w:r>
    </w:p>
    <w:p>
      <w:pPr>
        <w:pStyle w:val="Normal"/>
        <w:autoSpaceDE w:val="false"/>
        <w:jc w:val="both"/>
        <w:rPr/>
      </w:pPr>
      <w:r>
        <w:rPr/>
        <w:t xml:space="preserve">A környezetvédelmi megfontolások részben a gazdasági érdekekkel is egybeesnek, nem is beszélve az élőlények életfeltételeiről. Az erdőkből évente 17 millió hektárt (Ausztria nagyságú) irtanak ki legelőnek. Egyetlen kilogramm hús előállításához körülbelül 4000 liter víz kell, ennyit egy átlagos család egy hónap alatt használ el (mosásra, főzésre, fürdésre, stb.) összesen. </w:t>
      </w:r>
    </w:p>
    <w:p>
      <w:pPr>
        <w:pStyle w:val="Normal"/>
        <w:autoSpaceDE w:val="false"/>
        <w:jc w:val="both"/>
        <w:rPr/>
      </w:pPr>
      <w:r>
        <w:rPr/>
        <w:t xml:space="preserve">Végül egy csipetnyi kitekintés a világba. A vegetarianizmus nem mai találmány és divathóbort, mint sokan gondolják Nyugaton. A húsevést szinte minden vallási irányzat valamilyen mértékben korlátozta és korlátozza a mai napig. A különböző vallások ezoterikus irányzatai pedig szinte kivétel nélkül tiltották/tiltják a húsevést, mert a szellemi fejlődés előfeltételének tartják a tiszta életmódot. </w:t>
      </w:r>
    </w:p>
    <w:p>
      <w:pPr>
        <w:pStyle w:val="Normal"/>
        <w:autoSpaceDE w:val="false"/>
        <w:jc w:val="both"/>
        <w:rPr/>
      </w:pPr>
      <w:r>
        <w:rPr/>
        <w:t xml:space="preserve">Remélem, ez a kis ízelítő felkeltette az érdeklődéseteket és elgondolkoztok azon, hogy - csupán megszokásból - lehet-e olyan ételt fogyasztani, melyhez érző, tudatos lény megölésére van szükség. </w:t>
      </w:r>
    </w:p>
    <w:p>
      <w:pPr>
        <w:pStyle w:val="Normal"/>
        <w:autoSpaceDE w:val="false"/>
        <w:jc w:val="center"/>
        <w:rPr>
          <w:b/>
          <w:b/>
          <w:bCs/>
        </w:rPr>
      </w:pPr>
      <w:bookmarkStart w:id="0" w:name="BM2"/>
      <w:bookmarkEnd w:id="0"/>
      <w:r>
        <w:rPr>
          <w:b/>
          <w:bCs/>
        </w:rPr>
        <w:t>2. rész</w:t>
        <w:br/>
        <w:t>Húsfogyasztás orvosi, tudományos szempontból</w:t>
      </w:r>
    </w:p>
    <w:p>
      <w:pPr>
        <w:pStyle w:val="Normal"/>
        <w:autoSpaceDE w:val="false"/>
        <w:jc w:val="both"/>
        <w:rPr/>
      </w:pPr>
      <w:r>
        <w:rPr/>
        <w:t xml:space="preserve">Az előzőekben megemlítettük a húsevés kérdésének néhány megközelítését. Most a biológiai, az orvosi antropológiai és a kémiai szempontokat fejtjük ki részletesen. </w:t>
      </w:r>
    </w:p>
    <w:p>
      <w:pPr>
        <w:pStyle w:val="Normal"/>
        <w:autoSpaceDE w:val="false"/>
        <w:jc w:val="center"/>
        <w:rPr>
          <w:b/>
          <w:b/>
          <w:bCs/>
        </w:rPr>
      </w:pPr>
      <w:r>
        <w:rPr>
          <w:b/>
          <w:bCs/>
        </w:rPr>
        <w:t>Biológia szempontok</w:t>
      </w:r>
    </w:p>
    <w:p>
      <w:pPr>
        <w:pStyle w:val="Normal"/>
        <w:autoSpaceDE w:val="false"/>
        <w:jc w:val="both"/>
        <w:rPr/>
      </w:pPr>
      <w:r>
        <w:rPr/>
        <w:t xml:space="preserve">Általános nézet hazánkban - az iskolában is azt tanítják -, hogy az ember mindenevő. Sokkal több bizonyíték létezik arra, hogy az ember növényevő, mivel testfelépítése, és működése a növényevők testfelépítéséhez és működéséhez hasonlít! Ha valakit a téma behatóbban érdekel, számos hagyományos biológiai vagy orvosi könyvben utána nézhet, az alábbi tényeknek. Itt csupán összegyűjtöttünk egy csokorra valót. Mindenkire rábízzuk, hogy levonja a következtetéseket. </w:t>
      </w:r>
    </w:p>
    <w:p>
      <w:pPr>
        <w:pStyle w:val="Normal"/>
        <w:autoSpaceDE w:val="false"/>
        <w:jc w:val="center"/>
        <w:rPr>
          <w:b/>
          <w:b/>
          <w:bCs/>
        </w:rPr>
      </w:pPr>
      <w:r>
        <w:rPr>
          <w:b/>
          <w:bCs/>
        </w:rPr>
        <w:t>Külső jegyek</w:t>
      </w:r>
    </w:p>
    <w:p>
      <w:pPr>
        <w:pStyle w:val="Normal"/>
        <w:autoSpaceDE w:val="false"/>
        <w:jc w:val="both"/>
        <w:rPr/>
      </w:pPr>
      <w:r>
        <w:rPr/>
        <w:t xml:space="preserve">1. A húsevőknek karmai vannak, mely a zsákmány megragadására és szétmarcangolására szolgál. Egy almát vagy egy reteklevelet nem kell ízekre szedni fogyasztás előtt, ezért a növényevőknek és természetesen az embernek sincsenek karmai (Darwin). </w:t>
      </w:r>
    </w:p>
    <w:p>
      <w:pPr>
        <w:pStyle w:val="Normal"/>
        <w:autoSpaceDE w:val="false"/>
        <w:jc w:val="both"/>
        <w:rPr/>
      </w:pPr>
      <w:r>
        <w:rPr/>
        <w:t xml:space="preserve">2. A húsevők lefetyelik a vizet, a növényevők többsége és az ember is issza. </w:t>
      </w:r>
    </w:p>
    <w:p>
      <w:pPr>
        <w:pStyle w:val="Normal"/>
        <w:autoSpaceDE w:val="false"/>
        <w:jc w:val="both"/>
        <w:rPr/>
      </w:pPr>
      <w:r>
        <w:rPr/>
        <w:t xml:space="preserve">3. A húsevők hőleadása részben a nyelven keresztül történik. A nagytestű növényevők nem tudják így leadni a hőt - bőrpórusaik vannak, és nagyrészt izzadás segítségével szabadulnak meg a felesleges hőtől. Az ember is bőrpórusokon át, izzadás útján adja le a felesleges hő nagy részét. A húsevő állatoknak nincsenek bőrpórusaik (Dr. W. Ganong). </w:t>
      </w:r>
    </w:p>
    <w:p>
      <w:pPr>
        <w:pStyle w:val="Normal"/>
        <w:autoSpaceDE w:val="false"/>
        <w:jc w:val="center"/>
        <w:rPr>
          <w:b/>
          <w:b/>
          <w:bCs/>
        </w:rPr>
      </w:pPr>
      <w:r>
        <w:rPr>
          <w:b/>
          <w:bCs/>
        </w:rPr>
        <w:t>Állkapocs, fogak és nyelv</w:t>
      </w:r>
    </w:p>
    <w:p>
      <w:pPr>
        <w:pStyle w:val="Normal"/>
        <w:autoSpaceDE w:val="false"/>
        <w:jc w:val="both"/>
        <w:rPr/>
      </w:pPr>
      <w:r>
        <w:rPr/>
        <w:t xml:space="preserve">1. A húsevők állkapcsa csupán fel-le képes mozogni mivel a tálálékot csak megragadják, de nem rágják meg igazán, hanem darabokban vagy egészben lenyelik. A növényevők és az ember állkapcsa oldalirányú mozgásra is képes, így tudják a növényi rostokat is megrágni (Dr. Szentágothai). </w:t>
      </w:r>
    </w:p>
    <w:p>
      <w:pPr>
        <w:pStyle w:val="Normal"/>
        <w:autoSpaceDE w:val="false"/>
        <w:jc w:val="both"/>
        <w:rPr/>
      </w:pPr>
      <w:r>
        <w:rPr/>
        <w:t xml:space="preserve">2. A húsevők éles, hegyes elülső fogakkal rendelkeznek, melyek a táplálék (hús) megragadására alkalmasak. A növényevőknek és az embereknek nincsenek éles, hegyes frontfogai, mivel táplálékukat nem megragadni, hanem szétrágni kell (lásd csipkebogyó). </w:t>
      </w:r>
    </w:p>
    <w:p>
      <w:pPr>
        <w:pStyle w:val="Normal"/>
        <w:autoSpaceDE w:val="false"/>
        <w:jc w:val="both"/>
        <w:rPr/>
      </w:pPr>
      <w:r>
        <w:rPr/>
        <w:t xml:space="preserve">3. A rágáshoz a növényevők és az ember hátsó, lapos örlőfogakat használnak, a húsevőknek erre nincsen szüksége, mert nem őrlik meg táplálékukat, így nincs is ilyen típusú foguk. </w:t>
      </w:r>
    </w:p>
    <w:p>
      <w:pPr>
        <w:pStyle w:val="Normal"/>
        <w:autoSpaceDE w:val="false"/>
        <w:jc w:val="both"/>
        <w:rPr/>
      </w:pPr>
      <w:r>
        <w:rPr/>
        <w:t xml:space="preserve">4. A szemfogak keresztmetszete is az ember növényevő mivoltára utal. A húsevők szemfoga kör keresztmetszetű (ez könnyebb behatolást tesz lehetővé a húsba), míg a növényevők és az ember szemfogának keresztmetszete háromszög alakú, nem húsevésre specializálódott (Dr. Szentágothai). </w:t>
      </w:r>
    </w:p>
    <w:p>
      <w:pPr>
        <w:pStyle w:val="Normal"/>
        <w:autoSpaceDE w:val="false"/>
        <w:jc w:val="both"/>
        <w:rPr/>
      </w:pPr>
      <w:r>
        <w:rPr/>
        <w:t xml:space="preserve">5. A húsevők érdes nyelve nagyon praktikus segítség húsdaradok kiszakítására, csontok megtisztítására. A növényevők és az ember nyelvének felülete sima, mely ezeket nem teszi lehetővé (Darwin). </w:t>
      </w:r>
    </w:p>
    <w:p>
      <w:pPr>
        <w:pStyle w:val="Normal"/>
        <w:autoSpaceDE w:val="false"/>
        <w:jc w:val="center"/>
        <w:rPr>
          <w:b/>
          <w:b/>
          <w:bCs/>
        </w:rPr>
      </w:pPr>
      <w:r>
        <w:rPr>
          <w:b/>
          <w:bCs/>
        </w:rPr>
        <w:t>Emésztés</w:t>
      </w:r>
    </w:p>
    <w:p>
      <w:pPr>
        <w:pStyle w:val="Normal"/>
        <w:autoSpaceDE w:val="false"/>
        <w:jc w:val="both"/>
        <w:rPr/>
      </w:pPr>
      <w:r>
        <w:rPr/>
        <w:t xml:space="preserve">1. A húsevők nyála erősen savas kémhatású, mivel a hús - vagyis a magas fehérjetartalmú táplálék - lebontására specializálódott. A növényevők és az ember nyála lúgos kémhatású. Ez a szénhidrátban gazdag táplálék előemésztéséhez megfelelő közeg (Dr. Fonyó Attila). </w:t>
      </w:r>
    </w:p>
    <w:p>
      <w:pPr>
        <w:pStyle w:val="Normal"/>
        <w:autoSpaceDE w:val="false"/>
        <w:jc w:val="both"/>
        <w:rPr/>
      </w:pPr>
      <w:r>
        <w:rPr/>
        <w:t xml:space="preserve">2. A növényevők nyálában található ptyalin enzim is ezt segíti elő, mely a húsevők nyálából hiányzik. A lúgos nyál egyáltalán nem alkalmas fehérjék lebontására (Dr. Fonyó Attila). </w:t>
      </w:r>
    </w:p>
    <w:p>
      <w:pPr>
        <w:pStyle w:val="Normal"/>
        <w:autoSpaceDE w:val="false"/>
        <w:jc w:val="both"/>
        <w:rPr/>
      </w:pPr>
      <w:r>
        <w:rPr/>
        <w:t xml:space="preserve">3. A növényevők, és normális körülmények között az ember is sokáig rágják az ételt, például egy kisgyermek fél órán keresztül is csócsál egy almát. Nagyok a nyálmirigyeik, hogy elegendő nyál termelődjön, ugyanis a növények előemésztéséhez sok nyál kell. A húsevőknek csupán kis nyálmirigyei vannak, hiszen alig rágnak, és emiatt kevesebb nyálra van szükségük. </w:t>
      </w:r>
    </w:p>
    <w:p>
      <w:pPr>
        <w:pStyle w:val="Normal"/>
        <w:autoSpaceDE w:val="false"/>
        <w:jc w:val="both"/>
        <w:rPr/>
      </w:pPr>
      <w:r>
        <w:rPr/>
        <w:t xml:space="preserve">4. A táplálék további útját tekintve vizsgáljuk meg a gyomor működését. A húsevők gyomrában erősen savas, vagyis magas sósavtartalmú gyomornedv termelődik. A hús, vagyis a magas fehérjetartalmú táplálékok emésztéséhez - a nyálról leírtaknak megfelelően - erősen savas környezet szükséges. A növényevők és az ember gyomorsava ötször kevesebb, mint a húsevőké, tehát egyértelműen nem fehérjedús táplálkozásra lett kitalálva (Dr. W. Ganong). </w:t>
      </w:r>
    </w:p>
    <w:p>
      <w:pPr>
        <w:pStyle w:val="Normal"/>
        <w:autoSpaceDE w:val="false"/>
        <w:jc w:val="both"/>
        <w:rPr/>
      </w:pPr>
      <w:r>
        <w:rPr/>
        <w:t xml:space="preserve">5. A bélrendszer hosszúsága a húsevő állatoknál a testhosszhoz képest rövid, mert a hús hasznosítható tápanyagai hamarabb lebonthatóak, kivonhatóak a táplálékból. Az ember és a növényevők bélcsatornája relatíve hosszabb, ami a növényi rostok jobb megemésztését teszi lehetővé. Ha viszont hús kerül bele, az emésztetlen húsfehérjék megrothadnak, és lassúbb távozás miatt több káros bomlástermék keletkezik és szívódik fel (Dr. Kelogg). </w:t>
      </w:r>
    </w:p>
    <w:p>
      <w:pPr>
        <w:pStyle w:val="Normal"/>
        <w:autoSpaceDE w:val="false"/>
        <w:jc w:val="both"/>
        <w:rPr/>
      </w:pPr>
      <w:r>
        <w:rPr/>
        <w:t xml:space="preserve">6. A húsevők bélfala simább, míg a növényevőké lényegesen bolyhosabb, nagyobb felszívódási felületet képezve. Az ember ebben is a növényevőkhöz hasonlít, mert bélfala lényegesen bolyhosabb, mint a húsevőké (Dr. W. Ganong). </w:t>
      </w:r>
    </w:p>
    <w:p>
      <w:pPr>
        <w:pStyle w:val="Normal"/>
        <w:autoSpaceDE w:val="false"/>
        <w:jc w:val="both"/>
        <w:rPr/>
      </w:pPr>
      <w:r>
        <w:rPr/>
        <w:t xml:space="preserve">7. A különböző megfigyelések szerint sem a húsevők, sem a növényevők vizelete nem tartalmaz nagy mennyiségű húgysavat. A vegetáriánus emberek vizelete is mentes a húgysavtól, míg a húst fogyasztók vizeletében sok húgysav mérhető. Valószínű, hogy az ember húgysavbontó képessége gyengébb, mint a húsevőké, mert a húsfogyasztás révén keletkező nagy mennyiségű húgysavtól a vesén keresztül próbál megszabadulni, míg a húsevő állatok könnyedén megbirkóznak a táplálékukból keletkező húgysavval. Az ember veséje a húgysavat csak részben képes kiválasztani, mivel nem húsevésre rendezkedett be - a maradék lerakódik a szervezetben (vesekő), vagy az ízületek között apró kristályok formájában (köszvény). Növényevő állatokon végzett kísérletek is ezt támasztják alá, melyek során húst kevertek az ételükbe. Mindegyik állat vizeletének húgysavszintje nagyságrendekkel megnőtt. A folyamatos húsadagolás hatására pedig különféle húgysavkristály lerakódások indultak be. </w:t>
      </w:r>
    </w:p>
    <w:p>
      <w:pPr>
        <w:pStyle w:val="Normal"/>
        <w:autoSpaceDE w:val="false"/>
        <w:jc w:val="both"/>
        <w:rPr/>
      </w:pPr>
      <w:r>
        <w:rPr/>
        <w:t xml:space="preserve">8. A növényevők epéje lúgos kémhatású, a húsevőké savas. Ez a savasság a különböző savas anyagcseretermékekkel függ össze, melyek a hús lebontásakor keletkeznek, és a máj kiválasztó munkája folytán jutnak az epébe. A savas kémhatás előnyös a húsevő bélrendszerében a sok fehérje lebontása miatt. A tisztán növényevő ember epéje lúgos kémhatású, míg a húsevőé savas. Ez a savasság viszont kárt tesz az ember bélfalában, fekélyeket okozhat, mivel a mi bélrendszerünk nem ehhez a kémhatáshoz alkalmazkodott (Dr. Bárdos György). </w:t>
      </w:r>
    </w:p>
    <w:p>
      <w:pPr>
        <w:pStyle w:val="Normal"/>
        <w:autoSpaceDE w:val="false"/>
        <w:jc w:val="center"/>
        <w:rPr>
          <w:b/>
          <w:b/>
          <w:bCs/>
        </w:rPr>
      </w:pPr>
      <w:r>
        <w:rPr>
          <w:b/>
          <w:bCs/>
        </w:rPr>
        <w:t>Anyatej</w:t>
      </w:r>
    </w:p>
    <w:p>
      <w:pPr>
        <w:pStyle w:val="Normal"/>
        <w:autoSpaceDE w:val="false"/>
        <w:jc w:val="both"/>
        <w:rPr/>
      </w:pPr>
      <w:r>
        <w:rPr/>
        <w:t xml:space="preserve">A húsevők teje magas, míg a növényevőké alacsony fehérjetartalmú. Az emberi anyatej is alacsony fehérjetartalmú. </w:t>
      </w:r>
    </w:p>
    <w:p>
      <w:pPr>
        <w:pStyle w:val="Normal"/>
        <w:autoSpaceDE w:val="false"/>
        <w:jc w:val="center"/>
        <w:rPr>
          <w:b/>
          <w:b/>
          <w:bCs/>
        </w:rPr>
      </w:pPr>
      <w:r>
        <w:rPr>
          <w:b/>
          <w:bCs/>
        </w:rPr>
        <w:t>Orvosi antropológiai megközelítés</w:t>
      </w:r>
    </w:p>
    <w:p>
      <w:pPr>
        <w:pStyle w:val="Normal"/>
        <w:autoSpaceDE w:val="false"/>
        <w:jc w:val="both"/>
        <w:rPr/>
      </w:pPr>
      <w:r>
        <w:rPr/>
        <w:t xml:space="preserve">Az orvosi antropológia többek közt azt vizsgálja, hogy egy adott nép milyen gyógyítási módszereket alkalmaz, milyen betegségek jellemzőek rá, és ezek milyen életmódbeli sajátosságokkal függnek össze. A megfigyelések szerint a növényi étrenden élő népek egészségesebbek, és magasabb az átlag életkoruk. A világon a legtöbb húst és fehérjét fogyasztó nép az eszkimó. Naponta 150-200 gramm állati eredetű fehérjét esznek meg. Az átlag életkoruk 30-35 év! Bár ehhez a korai halálhoz más tényezők is hozzájárulnak, mégis a húsfogyasztást kell a legfontosabbnak tartanunk, különösen azért, mert a Föld három helyén, ahol a legmagasabb az átlag életkor, egyáltalán nincs húsfogyasztás. A Pakisztánban élő hunza-törzs tagjainak átlag életkora 90 év, de sok egészséges 100 év feletti emberrel találkozhatunk. A nőknél ismeretlen a klimax, a férfiak még 90 éves korukban is nemzőképesek. Nem figyelhetők meg náluk szívbetegségek, vérnyomás problémák, daganatos megbetegedések (Dr. McGarrison). </w:t>
      </w:r>
    </w:p>
    <w:p>
      <w:pPr>
        <w:pStyle w:val="Normal"/>
        <w:autoSpaceDE w:val="false"/>
        <w:jc w:val="both"/>
        <w:rPr/>
      </w:pPr>
      <w:r>
        <w:rPr/>
        <w:t xml:space="preserve">"Itt az emberek egyáltalán nem esznek húst, cukrot és sót. Kenyerük félnyers, teljes szemből nyert süteményféle, fő táplálékuk pedig a gyümölcs, zöldség és méz." (Dr. Rosszkowszka). </w:t>
      </w:r>
    </w:p>
    <w:p>
      <w:pPr>
        <w:pStyle w:val="Normal"/>
        <w:autoSpaceDE w:val="false"/>
        <w:jc w:val="both"/>
        <w:rPr/>
      </w:pPr>
      <w:r>
        <w:rPr/>
        <w:t xml:space="preserve">A másik két nép közül az egyik Vilcabambában (Equador) él, a harmadik pedig a Kis-Kaukázusban. A National Geographic riportja szerint a hunzák napi energiabevitele 1900 kalória, napi fehérjebevitelük 40 gramm, napi zsírbevitelük 30 gramm. Ugyanezek az adatok Vilcabambában: 1200, 35 g, 15 g. A fehérje mindkét nép esetében kizárólag növényi eredetű. Az összehasonlítás kedvéért lássuk egy átlag amerikai napi fogyasztási adatait: 3300 kalória, 100 gramm fehérje, 150 gramm zsír. A világstatisztikák egyöntetűen azt mutatják, hogy a legtöbb húst fogyasztó nemzeteknél a leggyakoribb a rák, és egyéb degenerációs betegségek. </w:t>
      </w:r>
    </w:p>
    <w:p>
      <w:pPr>
        <w:pStyle w:val="Normal"/>
        <w:autoSpaceDE w:val="false"/>
        <w:jc w:val="center"/>
        <w:rPr>
          <w:b/>
          <w:b/>
          <w:bCs/>
        </w:rPr>
      </w:pPr>
      <w:r>
        <w:rPr>
          <w:b/>
          <w:bCs/>
        </w:rPr>
        <w:t>Kemikáliák</w:t>
      </w:r>
    </w:p>
    <w:p>
      <w:pPr>
        <w:pStyle w:val="Normal"/>
        <w:autoSpaceDE w:val="false"/>
        <w:jc w:val="both"/>
        <w:rPr/>
      </w:pPr>
      <w:r>
        <w:rPr/>
        <w:t xml:space="preserve">A húsban lényegesen több mérgező vegyszer található, mint a növényekben. Azok a kemikáliák, melyekkel a földet és a növényeket kezelik, fölhalmozódnak az állatok szervezetében. A húsevő ember az tápláléklánc végén található, ezért a hús elfogyasztásával együtt magához veszi az állatban (főként a zsírjában) elraktározódott rovarölő szereket, növényvédő szereket, műtrágyákat. A mérések szerint a hús tizenháromszor több növényvédő szert tartalmaz, mint maguk a növények. Iowa állami egyetemének kísérletei arra az eredményre jutottak, hogy az emberi szervezetben található DDT legnagyobb része húsból származik. </w:t>
      </w:r>
    </w:p>
    <w:p>
      <w:pPr>
        <w:pStyle w:val="Normal"/>
        <w:autoSpaceDE w:val="false"/>
        <w:jc w:val="both"/>
        <w:rPr/>
      </w:pPr>
      <w:r>
        <w:rPr/>
        <w:t xml:space="preserve">Az állatok számos kemikáliát kapnak életük során: étvágyfokozókat, antibiotikumokat (például penicillin), nyugtatókat (Xanax), hormoninjekciókat, mesterséges tápszereket, stb. Néhány kifejezetten veszélyes vegyület is lehet köztük, például: tetraciklin, cézium 137-tel fertőzött szennyvíziszap galacsin, radioaktív sugárzó hulladék, stb. Amerikában az évente gyártott antibiotikumok felét az állattenyésztésben használják fel. Az állatok felhízlalására gyakran találnak ki megdöbbentő ötleteket. Az USA középnyugati részén például néhány gazda mázsaszám etette cementporral marháit, hogy növeljék vágósúlyukat. Amikor a fogyasztói érdekvédelmi csoport panaszt tett, a megfelelő hatóság kivizsgálta az ügyet. Ennek álláspontja szerint semmi jele sincs annak, hogy némi elfogyasztott cementpornak bármi káros hatása is lenne, ezért addig nyugodtan lehet folytatni ezt a gyakorlatot, míg be nem bizonyosodik, hogy egészségre ártalmas. (A hatóságok más hasonló ügyeket is általában ilyen eredménnyel zárnak). Az állatokat sokszor saját ürülékükkel etetik pénzspórolás céljából. Ezek a módszerek hivatottak biztosítani az állat eladásakor az "elsőrendű minőséget". A húsevő ember ezeket az anyagokat elfogyasztja, és szervezetében még fel is halmozza. Az állatokba kerülő hormonok, melyek általában ösztrogének és pajzsmirigy hormonok, az emberekben golyvát, strumát, petefészek rákot okozhatnak. Érdemes megemlíteni néhány olyan vegyszert is, melyet húskészítmények előállítása során szokványosan használnak, például nátriumszulfátos, glaubersós oldatba merítik a húst, hogy az elvegye a romlott szagot, és a halott, szürke hús színét szép pirosra változtassa. A nátrium-szulfát lerakódik az ember izületeiben, és hasonlóan a húgysavhoz, ott kristályokat képez. </w:t>
      </w:r>
    </w:p>
    <w:p>
      <w:pPr>
        <w:pStyle w:val="Normal"/>
        <w:autoSpaceDE w:val="false"/>
        <w:jc w:val="both"/>
        <w:rPr/>
      </w:pPr>
      <w:r>
        <w:rPr/>
        <w:t>A húsevő anyák szervezetébe kerülő vegyszerek nem csak őket, hanem a tejükön keresztül a csecsemőjüket is károsítják. Dr. John Robbins felmérései szerint a húsevő anyák teje olyan magas koncentrációban tartalmaz növényvédő szereket, méreganyagokat, hogy hasonlóan szennyezett élelmiszert a szövetségi mezőgazdasági hatóság azonnal kivonna a forgalomból. Az orvosi reakció erre az eredményre az volt, hogy akkor az anyák ne szoptassák a gyermekeiket. Ahelyett, hogy a húsevéstől tiltanák el őket! A vegetáriánus anyák tejének legrosszabb értékei is sokkal jobbak voltak, mint a húsevő anyák legjobb értéke. Dr. Barbara Wallace kimutatta, hogy a vegetáriánus anyák teje annál tisztább, minél régebben élnek növényi étrenden.</w:t>
      </w:r>
    </w:p>
    <w:p>
      <w:pPr>
        <w:pStyle w:val="Normal"/>
        <w:autoSpaceDE w:val="false"/>
        <w:jc w:val="center"/>
        <w:rPr>
          <w:b/>
          <w:b/>
          <w:bCs/>
        </w:rPr>
      </w:pPr>
      <w:bookmarkStart w:id="1" w:name="BM3"/>
      <w:bookmarkEnd w:id="1"/>
      <w:r>
        <w:rPr>
          <w:b/>
          <w:bCs/>
        </w:rPr>
        <w:t>3.rész</w:t>
        <w:br/>
        <w:t>A húsevés és számos betegség összefüggései</w:t>
      </w:r>
    </w:p>
    <w:p>
      <w:pPr>
        <w:pStyle w:val="Normal"/>
        <w:autoSpaceDE w:val="false"/>
        <w:jc w:val="both"/>
        <w:rPr/>
      </w:pPr>
      <w:r>
        <w:rPr/>
        <w:t xml:space="preserve">A húsevés számtalan veszélye közül ebben a számban néhány betegség vonatkozásában adunk részletesebb tájékoztatást. </w:t>
      </w:r>
    </w:p>
    <w:p>
      <w:pPr>
        <w:pStyle w:val="Normal"/>
        <w:autoSpaceDE w:val="false"/>
        <w:jc w:val="both"/>
        <w:rPr/>
      </w:pPr>
      <w:r>
        <w:rPr/>
        <w:t xml:space="preserve">A hús káros hatásai közül kiemelkedik a magas koleszterintartalma miatt kialakuló érelmeszesedés. A növények és az állatok egyaránt tartalmaznak koleszterint. A koleszterin két fajtáját érdemes ismernünk: a HDL- és az LDL-koleszterint. A HDL koleszterin szállítja az LDL koleszterint. Ha nincs elég HDL a szervezetben, az LDL-hez képest, akkor az LDL koleszterin lerakódik az érfalakra. Ez abban az esetben következik be, amikor túl sok LDL-koleszterin tartalmú ételt fogyasztunk. Az állati eredetű ételek sok LDL-koleszterint tartalmaznak. A növényekben kevés LDL- és sok HDL-koleszterin van, ami védőfaktorként szolgál az érelmeszesedés ellen. (Dr. W. Donner). Az LDL-koleszterin lerakódása az érfalakra az érelmeszesedés első lépcsőfoka. A betegség második fázisában megindul az úgynevezett plakk-képződés, melynek során intenzív sejtburjánzás indul be. Ezek a sejtek sok koleszterint és kötőszövetes rostokat tartalmaznak. Ez utóbbira a betegség harmadik szakaszában kalcium- ionok rakódnak. Az erek elveszítik rugalmasságukat, és keresztmetszetük nagy mértékben csökken. Ezzel számos egyéb betegség kockázatát drasztikusan növelik, melyek közül a legfontosabbak: szívizom-elhalás (infarktus), agylágyulás, agyvérzés, végtagelhalás, trombózis, magas vérnyomás, epekő-képződés (Dr. Szollár L.). Az ischémiás szívbetegségek, köztük az infarktus első számú kockázati tényezőjének számít a magas koleszterinszint. A szívizom-infarktusban megbetegedettek mintegy 30%-a extrém magas vérzsírszinttel rendelkezik. Ma már közhelyszámba megy az a kijelentés, hogy kerüljük a zsíros ételeket. A több éven keresztül tartó vizsgálatok a világ különböző pontjain egyértelműen bizonyították, hogy a vér koleszterinszintjének (étrendi úton történő) csökkentése döntő mértékben csökkenti az ischémiás szívbetegségek gyakoriságát (Dr. Szollár L., Dr. J. Gainer, Dr. O. Lindahl stb.). </w:t>
      </w:r>
    </w:p>
    <w:p>
      <w:pPr>
        <w:pStyle w:val="Normal"/>
        <w:autoSpaceDE w:val="false"/>
        <w:jc w:val="both"/>
        <w:rPr/>
      </w:pPr>
      <w:r>
        <w:rPr/>
        <w:t xml:space="preserve">Az Amerikai Orvosi Társaság magazinja 1961-ben már kijelentette: "A vegetáriánus étrend 90-97%-ban segít megelőzni az ischémiás szívbetegségeket." Dr. U. D. Register leírta, hogy a húsfogyasztás teljes elhagyása gyakorlatilag nullára csökkentette a szívinfarktus kockázatát. A Harvard Egyetem tudósai vizsgálataik során megállapították, hogy a vegetáriánusok átlagos vérnyomása lényegesen alacsonyabb, mint a húsevőké. Az említett kutatások arra is rámutatnak, hogy még a "legszárazabbnak" tartott húsok is igen nagy mennyiségű zsírt tartalmaznak (kb. 30-40%-nyit). </w:t>
      </w:r>
    </w:p>
    <w:p>
      <w:pPr>
        <w:pStyle w:val="Normal"/>
        <w:autoSpaceDE w:val="false"/>
        <w:jc w:val="both"/>
        <w:rPr/>
      </w:pPr>
      <w:r>
        <w:rPr/>
        <w:t xml:space="preserve">Az epekövek képződésének 98%-ban a koleszterin az oka. A koleszterin ugyanis az epe útján választódik ki és hagyja el a szervezetet. Ha fokozott a vérzsír-kiválasztás, nő a kőképződés veszélye az epehólyagban, ahol az epe tárolódik ürülés előtt (Dr. Szollár L.). </w:t>
      </w:r>
    </w:p>
    <w:p>
      <w:pPr>
        <w:pStyle w:val="Normal"/>
        <w:autoSpaceDE w:val="false"/>
        <w:jc w:val="both"/>
        <w:rPr/>
      </w:pPr>
      <w:r>
        <w:rPr/>
        <w:t xml:space="preserve">Európa lakossága a szűkös táplálkozási viszonyok miatt tulajdonképpen trombózis- és szívinfarktus-védetté vált a II. világháború alatt, lévén zsírt és húst is alig fogyasztottak, ha fogyasztottak egyáltalán. A világháború kapcsán számos más betegségről is bebizonyosodott az, amit már korábban is sejteni lehetett, nevezetesen hogy köze van a húsfogyasztáshoz. Az egyik ezek közül a húgysav-lerakódásokkal kapcsolatos betegségek. Mint első számunkban már utaltunk rá, a hús magas fehérjetartalmú. A húsfehérje sejtmagfehérjéi pedig az emésztőnedvek hatására olyan vegyületekre bomlanak le, mint például a purin- és pirimidin-bázisok, vagy a foszforsav. A purin-bázisok alakulnak át aztán húgysavvá. A húsemésztés során keletkező nagy mennyiségű húgysav kiválasztására sem a májunk, sem a vesénk nem alkalmas. Emiatt a húgysav lerakódik az ízületek és inak közé (köszvény), az izmok közé (reuma), vagy az idegeknél (isiász). A köszvényes rohamot is a húsevés váltja ki! Az orvosok ezért tiltják el az ilyen beteget a hús, húsleves stb. fogyasztásától (Dr. Oláh A.). </w:t>
      </w:r>
    </w:p>
    <w:p>
      <w:pPr>
        <w:pStyle w:val="Normal"/>
        <w:autoSpaceDE w:val="false"/>
        <w:jc w:val="both"/>
        <w:rPr/>
      </w:pPr>
      <w:r>
        <w:rPr/>
        <w:t xml:space="preserve">Az előzőekben az ember növényevő mivoltára soroltunk érveket. Itt most egy újabb bizonyítékot említünk ennek az állításnak az alátámasztására: a húsevő állatok mája 10-15-ször több húgysavat képes hatástalanítani, mint a növényevőké. Az ember mája viszont szintén csak nagyon kis mennyiségű húgysav semlegesítésére alkalmas. Továbbá a húsevők májában található egy uricas nevű enzim, amelynek a feladata a húgysav lebontása. Az ember mája nem rendelkezik ezzel a vegyülettel (H. Diamond). </w:t>
      </w:r>
    </w:p>
    <w:p>
      <w:pPr>
        <w:pStyle w:val="Normal"/>
        <w:autoSpaceDE w:val="false"/>
        <w:jc w:val="both"/>
        <w:rPr/>
      </w:pPr>
      <w:r>
        <w:rPr/>
        <w:t xml:space="preserve">A húgysavas (urát) vesekő oka szintén lehet a fokozott mennyiségű húgysav-kiválasztás. Dr. W. G. Robertson egy bécsi vesekő-szimpóziumon elmondta, hogy Angliában az elmúlt 20 évben sokszorosára emelkedett a vesebetegek száma, a megnövekedett húsfogyasztásnak köszönhetően. Egy bonni kutatócsoport bebizonyította, hogy a vesekő-veszélyeztetett betegeknél gyakrabban alakult ki a betegség, amennyiben magas fehérjetartalmú ételeket fogyasztottak (Dr. E. Bien, Dr. C. Fredrick, Dr. S. Hazard, stb.). </w:t>
      </w:r>
    </w:p>
    <w:p>
      <w:pPr>
        <w:pStyle w:val="Normal"/>
        <w:autoSpaceDE w:val="false"/>
        <w:jc w:val="both"/>
        <w:rPr/>
      </w:pPr>
      <w:r>
        <w:rPr/>
        <w:t xml:space="preserve">A vér magas húgysavszintje egy eddig nem említett szervben, a szívben is komoly problémákat okazhat azáltal, hogy károsíthatja a szívbillentyűket. A húgysav miatt gyulladás keletkezik, amelynek következtében hegszövet alakul ki a szívbillentyűn. Emiatt a billentyű nem zár rendesen (nem rugalmas), ezért a vér arra megy, amerre neki tetszik. Ez jelentősen túlterheli a szívet, és szívmegnagyobbodást eredményez. A reumás szív- és a szívbelhártya-gyulladás gyakran következménye a sok hús fogyasztásának. (Dr. H. Bieler). </w:t>
      </w:r>
    </w:p>
    <w:p>
      <w:pPr>
        <w:pStyle w:val="Normal"/>
        <w:autoSpaceDE w:val="false"/>
        <w:jc w:val="both"/>
        <w:rPr/>
      </w:pPr>
      <w:r>
        <w:rPr/>
        <w:t xml:space="preserve">A purin- és pirimidinbázisok számos baktérium számára nélkülözhetetlen növekedésfokozó tényezők. Bármely heveny lázas fertőző betegség javulásához elengedhetelen az állati fehérje teljes kiiktatása az étrendből. (Dr. Oláh A.) </w:t>
      </w:r>
    </w:p>
    <w:p>
      <w:pPr>
        <w:pStyle w:val="Normal"/>
        <w:autoSpaceDE w:val="false"/>
        <w:jc w:val="both"/>
        <w:rPr/>
      </w:pPr>
      <w:r>
        <w:rPr/>
        <w:t xml:space="preserve">Szóljunk néhány szót a "fehérjemítoszról" is. Ez a felettébb különös történet a múlt században kezdődőtt, amikor elterjedt az a tévképzet, hogy az izommunka során fehérjét használunk el, hogy a fehérje az ember fő energiaforrása. Ez a nézet egy olyan patkánykísérlet nyomán vált ismertté, amit több mint egy évszázada végeztek, és azóta sokszorosan bebizonyosodott, hogy a szervezetünknek kevés fehérjére van szüksége normális működéséhez. Akkoriban a napi 120 gramm fehérjét tartották optimálisnak, amit a hasát szerető népesség és a húsipar örömmel el is fogadott. Csupán egy ajánlás szerepeljen itt figyelmeztetőül a valóságra. A WHO (Egészségügyi Világszervezet) napi 40 gramm fehérje-fogyasztást javasol! Ez közel harmada az átlag amerikai által fogyasztott fehérjemennyiségnek! Ráadásul a WHO is bevallja, hogy "biztonsági ráhagyás" van ezen a számon, hiszen a legtöbb kutatás igazolta, hogy kevesebb mint napi 30 gramm fehérje is bőven elegendő (Dr. V. P. Dole, Dr. A. C. Guyton, Dr. D. M. Hegsted, Dr. A. Leaf, stb.) Dr. F. Straub kutatásai szerint már napi 18 gramm fehérje huzamosabb ideig tartó fogyasztása is elég ahhoz, hogy mellette a szervezet nitrogén- egyensúlya normális legyen. Számos önmagán kísérletező kutató - Silvén, Chitidén, Röse - megállapította, hogy tökéletes egészség tartható fenn napi 25-30 gramm fehérje fogyasztásakor. Dr. G. Satalova idegsebész egészséges, aktív életet él napi 20 gramm fehérjebevitel mellett. Ezen kísérlet eredményei már lassan egy évszázada ismertek, érdekes módon ezt mégsem tanítják az iskolákban, nem reklámozzák a médiában. Pedig az adatok bárki számára hozzáférhetőek! A század elején optimálisnak tartott nagy mennyiségű fehérje ténylegesen csak a vegyes étrend mellett kerül be szervezetünkbe. Számunkra azért fontosak a fent említett tények, mert a 30-40 grammnyi fehérje bevitele növényi étrend esetén is megtörténik. (Sőt a sok hüvelyes és szójaétel fogyasztásakor a vegetáriánusoknál is felléphet a fehérjemérgezés!) </w:t>
      </w:r>
    </w:p>
    <w:p>
      <w:pPr>
        <w:pStyle w:val="Normal"/>
        <w:autoSpaceDE w:val="false"/>
        <w:jc w:val="both"/>
        <w:rPr/>
      </w:pPr>
      <w:r>
        <w:rPr/>
        <w:t xml:space="preserve">A fehérjehiánytól mindenki retteg, hála a médiának és a húsiparnak. A fehérjetöbblet veszélyeiről szinte senki sem beszél, bár önmagában is nagyságrendekkel gyakoribb betegség és több betegség kialakulásáért felelős, mint a fehérjehiány. A civilizációs betegségek nagy része szoros összefüggésbe hozható a túlzott métékű fehérje - főként hús - fogyasztásával (Dr. H. Linkswiler, Dr. S. Margen és tsai, stb.). </w:t>
      </w:r>
    </w:p>
    <w:p>
      <w:pPr>
        <w:pStyle w:val="Normal"/>
        <w:autoSpaceDE w:val="false"/>
        <w:jc w:val="both"/>
        <w:rPr/>
      </w:pPr>
      <w:r>
        <w:rPr/>
        <w:t xml:space="preserve">Térjünk ki a fehérje "fontosságának" okaira. Az ember az emésztés során a fehérjéket aminosavakra bontja le, és ezekből építi fel a saját fehérjéit. (Erre még hivatkozást sem érdemes írnom, mert minden biológiakönyvben szerepel.) Nem a megevett fehérjét építi be tehát, hanem az aminosavakat, ezért minden alapot nélkülőz az a kijelentés, miszerint az állati fehérje azért lenne jobb, mert közelebb van szerkezetében az emberihez és ezért könnyebb beépíteni, felhasználni. A másik gyakran emlegetett "mese", hogy a növények nem teljes értékű fehérjét tartalmaznak, ezért rosszabb minőségűek. Ez a mítosz az esszenciális aminosavakra vezethető vissza. Nyolc aminosavról van szó, melyek azért esszenciálisak, mert a szervezet nem tudja őket előállítani - mindenképpen kívülről kell őket bevinni. A természet bölcs, minden élőlény ugyanazokból az aminosavakból épül fel, így a növényekben és az állatokban egyaránt megtalálhatóak az ember számára esszenciális aminosavak. Igaz, az állati fehérjék mind a nyolc aminosavat tartalmazzák, míg a növények általában nem az összeset. Azt a fehérjét hívja a természettudomány teljesértékűnek, amely az összes, az adott élőlény számára esszenciális aminosavval rendelkezik. A növények közül ilyen a kelbimbó, a sárgarépa, a kukorica, a karfiol, az uborka, a tök, a krumpli, a zöldborsó, az összes dióféle, a szezám- és napraforgómag, valamint a paradicsom fehérjéi. Hangsúlyoznunk kell, hogy egyébként sem szükséges minden étkezés alkalmával a teljes értékű fehérje fogyasztása, de még naponta sem. "A test képes bármilyen aminosavhoz hozzájutni a saját közös használatú tartalékából, ha az egy adott étkezésből hiányzik is." - Dr. E. S. Nasset. Ezzel a témával egyébként számos kutató foglalkozott behatóan már az ötvenes évek elején (Dr. P. Bianchi és Dr. R. Hilf, Dr. H. Braun, Dr. H. N. Munro és társai stb.). </w:t>
      </w:r>
      <w:r>
        <w:rPr>
          <w:b/>
          <w:bCs/>
        </w:rPr>
        <w:t xml:space="preserve">Többszörösen bebizonyosodott, hogy az ember számára minden igényt kielégít és tökéletesen megfelel az állati fehérjétől teljesen mentes étrend! </w:t>
      </w:r>
      <w:r>
        <w:rPr/>
        <w:t xml:space="preserve">(Dr. M. Abdullah és társai, Dr. G. L. de Romana és társai, Dr.J. T. Dwyer és társai, Dr. J. M. Howe és társai, Dr. J. Knapp és társai, Dr. S. K. Kon és társai stb.) A fehérjetöbblet először is túlterheli az emésztőrendszert, a hús kisebbnagyobb (inkább nagyobb) része nem tud megemésztődni, ezért megrohad. A rothadás következtében a szervezet számára mérgező anyagok keletkeznek, melyek a véráramba kerülve számos betegség kialakulásáért felelősek. Ezt a folyamatot tovább erősíti a húsnak az a rossz tulajdonsága, hogy nagyon alacsony a rosttartalma, ezért az emésztetlen húsfehérje csak lassan ürül ki a belekből, tovább növelve a káros anyagok keletezésének és felszívódásának esélyeit. Mire a bűzös maradék eltávozik a szervezetből, egy csinos kis önmérgeződést okoztunk magunknak. A témához hozzátartozik az is, hogy a húst és általában a fehérjéket nem nyersen fogyasztja a bátor kísérletező. A fehérjék hőkezelés hatására kémiai szerkezetükben megváltoznak, denaturálódnak. A denaturált fehérjék emésztése tökéletlen, mert főzés hatására az aminosavakból törmelék marad, ami a szervezet számára használhatatlan. Minél tovább főzzük az állati fehérjét, annál több mérgező anyagcseretermék keletkezik, annál büdösebb a széklet, a vizelet annál több rohadásból származó bomlásterméket tartalmaz. Dr. Pottenger macskákon végzett kísérletei minden kétséget kizáróan bebizonyították, hogy a hőkezelt állati fehérje megbetegít. Az állatokon jelentkező betegségek nagyon is emberiek voltak: fogínysorvadás, ízületi gyulladás, májzsugor, gyomorhurut stb. Azok a macskák, akik hőkezelt állati fehérjétől megbetegedtek, már soha nem nyerték vissza az egészségüket teljesen. Ezen kísérletek eredményei arra is rámutatnak, hogy még a húsevő állatok sem képesek megemészteni a főtt húst, pedig az ő szervezetük a húsevésre rendezkedett be. Hát még az ember, aki a gyenge gyomorsavával teljesen tehetetlenül áll a hőkezelt fehérje előtt! </w:t>
      </w:r>
    </w:p>
    <w:p>
      <w:pPr>
        <w:pStyle w:val="Normal"/>
        <w:autoSpaceDE w:val="false"/>
        <w:jc w:val="both"/>
        <w:rPr/>
      </w:pPr>
      <w:r>
        <w:rPr/>
        <w:t xml:space="preserve">Az emberben mindaz a fehérje, amely nem használódik fel elfogyott építőköveink pótlására, elbomlik, és mint azonnali energiaforrás szerepel. Ez azonban igen drága és rossz hatásfokú energiaforrás és a belőlük keletkezett salakanyagok kiürítése jelentős terheket ró a szervezetre. A fiziológiai építőszükséglet kielégítésén túli fehérjefogyasztást luxusfogyasztásnak nevezzük. Ez a fehérjetöbblet károsítja a májat és a vesét, és felborítja a test nitrogén- és sav-bázis egyensúlyát is (Dr. Beznák A., Dr. R. Walker és társai stb.). </w:t>
      </w:r>
    </w:p>
    <w:p>
      <w:pPr>
        <w:pStyle w:val="Normal"/>
        <w:autoSpaceDE w:val="false"/>
        <w:jc w:val="both"/>
        <w:rPr/>
      </w:pPr>
      <w:r>
        <w:rPr/>
        <w:t>A máj és a vese túlterheltségének egy-egy káros következményéről fentebb említést tettünk. A sav-bázis egyensúly felborulásával kapcsolatos betegségállapotokról majd a következő számunkban szólunk.</w:t>
      </w:r>
    </w:p>
    <w:p>
      <w:pPr>
        <w:pStyle w:val="Normal"/>
        <w:autoSpaceDE w:val="false"/>
        <w:jc w:val="center"/>
        <w:rPr/>
      </w:pPr>
      <w:bookmarkStart w:id="2" w:name="BM4"/>
      <w:bookmarkEnd w:id="2"/>
      <w:r>
        <w:rPr>
          <w:b/>
          <w:bCs/>
        </w:rPr>
        <w:t>4.rész</w:t>
        <w:br/>
        <w:t>A húsevés káros hatásai a sav-bázis egyensúly szempontjából</w:t>
      </w:r>
    </w:p>
    <w:p>
      <w:pPr>
        <w:pStyle w:val="Normal"/>
        <w:autoSpaceDE w:val="false"/>
        <w:jc w:val="both"/>
        <w:rPr>
          <w:b/>
          <w:b/>
          <w:bCs/>
        </w:rPr>
      </w:pPr>
      <w:r>
        <w:rPr>
          <w:b/>
          <w:bCs/>
        </w:rPr>
        <w:t>Sav-bázis egyensúly</w:t>
      </w:r>
    </w:p>
    <w:p>
      <w:pPr>
        <w:pStyle w:val="Normal"/>
        <w:autoSpaceDE w:val="false"/>
        <w:jc w:val="both"/>
        <w:rPr/>
      </w:pPr>
      <w:r>
        <w:rPr/>
        <w:t xml:space="preserve">A szervezet számára a sav-bázis egyensúly fenntartása életbe vágó feladat. Érzékeny szabályozó rendszer őrködik afelett, hogy testünk belső környezete megmaradjon az enyhén lúgos kémhatású helyzetben (pH=7,4). A táplálkozásunkban jelenlévő savképző és bázisképző élelmiszerek aránya és mennyisége befolyásolja a sav-bázis egyensúlyt. A szabályozásban szerepet játszik a légzés, a vesék kiválasztó működése, és olyan anyagok, melyek tompítani tudják akár a savas, akár a lúgos irányba való elmozdulást. A szervezetnek arra is lehetősége van, hogy elraktározza a sav-bázis egyensúlyt befolyásoló anyagcseretermékeket. Ha túlterheljük a szervezetünket túlzott mennyiségű savképző étel fogyasztásával (ez főként a hús és egyéb állati eredetű ételek), akkor "túl sok savas anyag rakódik le, és ezáltal a ma meglehetősen elterjedt anyagcsere-betegségek jelennek meg: a köszvény, a zsírvérűség, az elhízás és a cukorbetegség." (Dr. Volker zur Linden) </w:t>
      </w:r>
    </w:p>
    <w:tbl>
      <w:tblPr>
        <w:tblW w:w="9359" w:type="dxa"/>
        <w:jc w:val="left"/>
        <w:tblInd w:w="-15" w:type="dxa"/>
        <w:tblLayout w:type="fixed"/>
        <w:tblCellMar>
          <w:top w:w="0" w:type="dxa"/>
          <w:left w:w="45" w:type="dxa"/>
          <w:bottom w:w="0" w:type="dxa"/>
          <w:right w:w="45" w:type="dxa"/>
        </w:tblCellMar>
      </w:tblPr>
      <w:tblGrid>
        <w:gridCol w:w="4586"/>
        <w:gridCol w:w="4773"/>
      </w:tblGrid>
      <w:tr>
        <w:trPr>
          <w:trHeight w:val="480" w:hRule="atLeast"/>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Savképzô ételek </w:t>
              <w:br/>
              <w:t xml:space="preserve">(Kerülendô)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pPr>
            <w:r>
              <w:rPr>
                <w:b/>
                <w:bCs/>
              </w:rPr>
              <w:t xml:space="preserve">Lúgképzô ételek </w:t>
              <w:br/>
              <w:t xml:space="preserve">(Fogyasztandó)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Összes húsféle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Gyümölcsök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Halak, állati zsí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Gyümölcslevek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Vaj, margarin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Zöld levelek, zöldséglé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Finomított olaj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Gyökérfélék, nyers zöldségek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Diófélék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Burgonya, burgonyalé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Hüvelyesek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Csicsóka, uborka, tök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Sajt, tojás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Hagyma, fokhagyma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Fehérlisztbôl készült ételek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pPr>
            <w:r>
              <w:rPr>
                <w:b/>
                <w:bCs/>
              </w:rPr>
              <w:t xml:space="preserve">Fűszernövények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Fehércukor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Búzakorpa, búzacsíra </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Édességek </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rPr>
            </w:pPr>
            <w:r>
              <w:rPr>
                <w:b/>
                <w:bCs/>
              </w:rPr>
              <w:t xml:space="preserve">Gesztenye, datolya, füge </w:t>
            </w:r>
          </w:p>
        </w:tc>
      </w:tr>
    </w:tbl>
    <w:p>
      <w:pPr>
        <w:pStyle w:val="Normal"/>
        <w:autoSpaceDE w:val="false"/>
        <w:jc w:val="both"/>
        <w:rPr/>
      </w:pPr>
      <w:r>
        <w:rPr/>
        <w:t xml:space="preserve">A mai táplálkozási szokások irdatlan mennyiségű savképző ételt tartalmaznak. A bázikus többletet tartalmazó ételek az egészség fenntartásában játszanak szerepet. A savas többletet tartalmazó ételek savas irányba tolják el a pH-t, ezáltal számos betegség okozói. </w:t>
      </w:r>
    </w:p>
    <w:p>
      <w:pPr>
        <w:pStyle w:val="Normal"/>
        <w:autoSpaceDE w:val="false"/>
        <w:jc w:val="both"/>
        <w:rPr/>
      </w:pPr>
      <w:r>
        <w:rPr/>
        <w:t xml:space="preserve">Amennyiben az ember több savtöbbletet tartalmazó ételt fogyaszt huzamosabb ideig, a savak közömbösítese már komoly problémává válik a szervezet számára. Valószínűleg a fent említett szabályozó rendszerek egyike sem lesz képes eltüntetni a túlzott savmennyiséget. Ekkor következik be a túlsavasodás: az acidózis. Enyhébb acidózis jelei: fejfájás, gyengeség, fáradékonyság, bőrviszketés, nyugtalanság, álmatlanság, csökkent összpontosító- és gondolkodó képesség, izomrángások, lepedékes nyelv. (Dr. Oláh A.) </w:t>
      </w:r>
    </w:p>
    <w:p>
      <w:pPr>
        <w:pStyle w:val="Normal"/>
        <w:autoSpaceDE w:val="false"/>
        <w:jc w:val="both"/>
        <w:rPr/>
      </w:pPr>
      <w:r>
        <w:rPr/>
        <w:t xml:space="preserve">Az elsavasodás nagyon súlyos következménye a mészhiány. A felesleges savak közömbösítésére a fogakból, csontokból, szövetekből ásványi anyagokat von ki a szervezet. A következmény: csontritkulás, csonttörés, csontfájdalmak, fogromlás, sőt ideggyulladás és idegfájdalmak. A fertőző és gyulladásos betegségek is gyakoribbá válnak. (Dr. Günter) </w:t>
      </w:r>
    </w:p>
    <w:p>
      <w:pPr>
        <w:pStyle w:val="Normal"/>
        <w:autoSpaceDE w:val="false"/>
        <w:jc w:val="both"/>
        <w:rPr/>
      </w:pPr>
      <w:r>
        <w:rPr/>
        <w:t xml:space="preserve">Nem is olyan régen az orvostudomány még úgy vélekedett, hogy a fölös fehérjemennyiség a vesén keresztül kiürül. Mára bebizonyosodott, hogy ez nem igaz. A fölösleges fehérje elraktározódik a testsejtekben, ezzel hatalmas károkat okozva a szövetekben. Az acidózis legfőbb okozója a szervezetben felhalomzodott fölös fehérje. A fehérje építőkövei az aminosavak. "Ha túl sok aminosav van jelen a testben, felborul a test sav-bázis egyensúlya, ez pedig rettenetes következményekkel járhat. " (Dr. Bieler) </w:t>
      </w:r>
    </w:p>
    <w:p>
      <w:pPr>
        <w:pStyle w:val="Normal"/>
        <w:autoSpaceDE w:val="false"/>
        <w:jc w:val="both"/>
        <w:rPr/>
      </w:pPr>
      <w:r>
        <w:rPr/>
        <w:t xml:space="preserve">"A menstruáció során is maró hatású vér ürül a normális helyett. Ha az ilyen helyettesítő kiválasztás során a savak igen magas koncentrációt érnek el, könnyen rákot okozhatnak." (Dr. Bieler) </w:t>
      </w:r>
    </w:p>
    <w:p>
      <w:pPr>
        <w:pStyle w:val="Normal"/>
        <w:autoSpaceDE w:val="false"/>
        <w:jc w:val="both"/>
        <w:rPr>
          <w:b/>
          <w:b/>
          <w:bCs/>
        </w:rPr>
      </w:pPr>
      <w:r>
        <w:rPr>
          <w:b/>
          <w:bCs/>
        </w:rPr>
        <w:t>Mozgásszervi betegségek</w:t>
      </w:r>
    </w:p>
    <w:p>
      <w:pPr>
        <w:pStyle w:val="Normal"/>
        <w:autoSpaceDE w:val="false"/>
        <w:jc w:val="both"/>
        <w:rPr/>
      </w:pPr>
      <w:r>
        <w:rPr/>
        <w:t xml:space="preserve">"A rendelkezésünkre álló statisztikai adatokat túlszárnyalva feltételezhetően minden második embernek van valamilyen reumatikus fájdalma, vagy reumás természetűnek tartható szervi, szöveti elváltozása." (Dr. Irányi J.) </w:t>
      </w:r>
    </w:p>
    <w:p>
      <w:pPr>
        <w:pStyle w:val="Normal"/>
        <w:autoSpaceDE w:val="false"/>
        <w:jc w:val="both"/>
        <w:rPr/>
      </w:pPr>
      <w:r>
        <w:rPr/>
        <w:t xml:space="preserve">"A felnőtt európai lakosság 45-50%-a szenved artrózis deformansban (idült degeneratív ízületi betegségben), melynek gyakorisága az életkorral egyre növekszik és a hatodik évtizedben eléri a 90%-ot." (Dr. Kajtár L.) </w:t>
      </w:r>
    </w:p>
    <w:p>
      <w:pPr>
        <w:pStyle w:val="Normal"/>
        <w:autoSpaceDE w:val="false"/>
        <w:jc w:val="both"/>
        <w:rPr/>
      </w:pPr>
      <w:r>
        <w:rPr/>
        <w:t xml:space="preserve">Magyarországon ma a körzeti orvosokat felkereső betegek mintegy harmadának reumatológiai panasza van. </w:t>
      </w:r>
    </w:p>
    <w:p>
      <w:pPr>
        <w:pStyle w:val="Normal"/>
        <w:autoSpaceDE w:val="false"/>
        <w:jc w:val="both"/>
        <w:rPr/>
      </w:pPr>
      <w:r>
        <w:rPr/>
        <w:t>A húsban és az egyéb állati eredetű táplálékokban bővelkedő étrend túlsavasodáshoz vezet, és ez a fő oka a reuma fellépésének, mert gyulladáshajlamot idéz elő, másrészt</w:t>
      </w:r>
    </w:p>
    <w:p>
      <w:pPr>
        <w:pStyle w:val="Normal"/>
        <w:autoSpaceDE w:val="false"/>
        <w:jc w:val="both"/>
        <w:rPr/>
      </w:pPr>
      <w:r>
        <w:rPr/>
        <w:t>kivonja a savasodást ellensúlyozni képes lúgos ásványi</w:t>
      </w:r>
    </w:p>
    <w:p>
      <w:pPr>
        <w:pStyle w:val="Normal"/>
        <w:autoSpaceDE w:val="false"/>
        <w:jc w:val="both"/>
        <w:rPr/>
      </w:pPr>
      <w:r>
        <w:rPr/>
        <w:t>sókat az ízületi tokból és porcokból, az izmokból</w:t>
      </w:r>
    </w:p>
    <w:p>
      <w:pPr>
        <w:pStyle w:val="Normal"/>
        <w:autoSpaceDE w:val="false"/>
        <w:jc w:val="both"/>
        <w:rPr/>
      </w:pPr>
      <w:r>
        <w:rPr/>
        <w:t>és a szalagokból. (Dr. Wearland)</w:t>
      </w:r>
    </w:p>
    <w:p>
      <w:pPr>
        <w:pStyle w:val="Normal"/>
        <w:autoSpaceDE w:val="false"/>
        <w:jc w:val="both"/>
        <w:rPr/>
      </w:pPr>
      <w:r>
        <w:rPr/>
        <w:t xml:space="preserve">Az előző részben említett húgysav savas kémhatása miatt a mostani témánkhoz is idekívánkozik. Az állati fehérje, a hús egyik bomlásterméke a húgysav, mivel kiválasztódni nem képes kristályos formában lerakódik az ízületek közé, a porcban stb... Ez az oka a gyulladásoknak és a fájdalmaknak, amivel a reumatikus betegségek együtt járnak. Ráadásul a savas kémhatás növeli a kristályképződést. A köszvényes betegek 98%-a túl sok húgysavat "tárol" a vérében és a szövetfolyadékában. A magas fehérjetartalmú étrend az összes reumatikus betegséget erősíti. Azokban az országokban, ahol magas a fehérje fogyasztás - főként a hús - leggyakoribb a rák, a köszvény, reuma és a szívbaj előfordulása. (Dr. Oláh A.) </w:t>
      </w:r>
    </w:p>
    <w:p>
      <w:pPr>
        <w:pStyle w:val="Normal"/>
        <w:autoSpaceDE w:val="false"/>
        <w:jc w:val="both"/>
        <w:rPr>
          <w:b/>
          <w:b/>
          <w:bCs/>
        </w:rPr>
      </w:pPr>
      <w:r>
        <w:rPr>
          <w:b/>
          <w:bCs/>
        </w:rPr>
        <w:t>A székrekedés hatása a pHegyensúlyra</w:t>
      </w:r>
    </w:p>
    <w:p>
      <w:pPr>
        <w:pStyle w:val="Normal"/>
        <w:autoSpaceDE w:val="false"/>
        <w:jc w:val="both"/>
        <w:rPr/>
      </w:pPr>
      <w:r>
        <w:rPr/>
        <w:t xml:space="preserve">A korábban már említett székrekedésre újra felhívnánk a figyelmet. A renyhe bélműködés és az idült székrekedés következtében a húsfehérjék 50%-át a vastagbélben tanyázó rothasztó baktériumok bontják le (magyarul a hús megrohad a belekben). Ez főként savas kémhatású anyagok keletkezéséhez vezet, melyek a reuma első számú okozóivá válnak. A rostszegény étrend - a hús rosttartalma szinte a nullával egyenlő - székrekedést idéz elő. Székrekedésnek számít, ha csupán 2-3 naponta van széklet, és renyhe bélműködésnek, ha csak napi egyszer. Egészséges bélműködés esetén a napi székelés száma megegyezik az étkezések számával! </w:t>
      </w:r>
    </w:p>
    <w:p>
      <w:pPr>
        <w:pStyle w:val="Normal"/>
        <w:autoSpaceDE w:val="false"/>
        <w:jc w:val="both"/>
        <w:rPr/>
      </w:pPr>
      <w:r>
        <w:rPr/>
        <w:t xml:space="preserve">Az emésztőrendszer helyes működéséhez elengedhetetlen egyfajta baktériumflóra jelenléte a vastagbélben. A túlzott állatifehérje-fogyasztás rothadásos folyamatokat idéz elő a bélben, ezért elszaporodnak a rothasztó mikróbák. A rothadás következtében keletkező bomlástermékek, melyekhez a mikróbákban létrejövő mérgek és anyagcseretermékek is csatlakoznak - nagyrészt savas kémhatásúak. Egy részük a széklettel ürül - a szag mindent elárul - a többi pedig felszívódik, és károsan hat, például a sav-bázis egyensúlyra. (Dr. Oláh A.) Ezek a bomlástermékek elsősorban az acidózist segítik elő, de más toxinhatást is jelentenek. Ennek tünetei a fejfájás, a szédülés, a puffadás, a hányinger, a rossz közérzet, szívdobogás, egészen a depresszióig fokozódó lehangoltság. </w:t>
      </w:r>
    </w:p>
    <w:p>
      <w:pPr>
        <w:pStyle w:val="Normal"/>
        <w:autoSpaceDE w:val="false"/>
        <w:jc w:val="both"/>
        <w:rPr>
          <w:b/>
          <w:b/>
          <w:bCs/>
        </w:rPr>
      </w:pPr>
      <w:r>
        <w:rPr>
          <w:b/>
          <w:bCs/>
        </w:rPr>
        <w:t xml:space="preserve">Savtalanító módszerek </w:t>
      </w:r>
    </w:p>
    <w:p>
      <w:pPr>
        <w:pStyle w:val="Normal"/>
        <w:autoSpaceDE w:val="false"/>
        <w:jc w:val="both"/>
        <w:rPr/>
      </w:pPr>
      <w:r>
        <w:rPr>
          <w:b/>
          <w:bCs/>
          <w:i/>
          <w:iCs/>
        </w:rPr>
        <w:t xml:space="preserve">1. Étrend </w:t>
      </w:r>
      <w:r>
        <w:rPr/>
        <w:t xml:space="preserve">- Fogyasszunk legalább naponta kétszer nyers zöldségeket! - Igyunk meg naponta három-négy deciliter frissen készített zöldséglevet! </w:t>
      </w:r>
    </w:p>
    <w:p>
      <w:pPr>
        <w:pStyle w:val="Normal"/>
        <w:autoSpaceDE w:val="false"/>
        <w:jc w:val="both"/>
        <w:rPr/>
      </w:pPr>
      <w:r>
        <w:rPr>
          <w:b/>
          <w:bCs/>
          <w:i/>
          <w:iCs/>
        </w:rPr>
        <w:t xml:space="preserve">2. Savtalanító légzés </w:t>
      </w:r>
      <w:r>
        <w:rPr/>
        <w:t xml:space="preserve">"Hasunk előtt keresztbe tett karjainkat lassan széttárjuk és fejünk fölé emeljük, lassan, nyugodtan megtöltjük a tüdőnket levegővel. Ezután leengedjük lassan a karunkat, s közben lélegezzük ki - szigorúan csak orron át - a beszívott levegőt, lehetőleg az utolsó csöppig, hosszan elnyújtva, hogy időt adjunk a tüdőnek a vérből a legnagyobb mennyiségű széndioxid felvételére. Ha elfogyott a szusz, ne vegyünk újabb levegőt, helyette húzzuk hátra a vállainkat, mintegy kitágítva ezzel a tüdőtérfogatot, így vákuumot, légritkulást hozunk létre. Ezzel szabad utat adunk a vérből a nagyobb nyomású széndioxid és biogén gázmolekulák számára az alveolusokba. Az összegyűlt gázmennyiséget a vállak előrehúzásával kipréseljük az orrunkon át. Ismételjük ezt meg, amennyiszer tudjuk! Kisebb gyakorlással már három-négy utánlégzés is sikerülni fog. A sav-bázis egyensúlyban a szervezetben felhalmozódó savas jellegű bomlástermékek miatt bekövetkezett eltolódás e légzéstípussal jól javítható, hiszen segítségével a vérben felhalmozódott szénsavas gázok, biogén gázok távozni tudnak." (Ferencsik I.) </w:t>
      </w:r>
    </w:p>
    <w:p>
      <w:pPr>
        <w:pStyle w:val="Normal"/>
        <w:autoSpaceDE w:val="false"/>
        <w:jc w:val="both"/>
        <w:rPr/>
      </w:pPr>
      <w:r>
        <w:rPr>
          <w:b/>
          <w:bCs/>
          <w:i/>
          <w:iCs/>
        </w:rPr>
        <w:t xml:space="preserve">3. Szódabikarbóna-kúra (21 napos) </w:t>
      </w:r>
      <w:r>
        <w:rPr/>
        <w:t>Étgyomorra egy kávéskanálnyi szódabikarbónát kell bevenni 1 dl meleg vízben feloldva. Ebéd és vacsora előtt 15 perccel egy csipetnyit kell bevenni, 1 dl vízben elkeverve. (Dr. Hanish)</w:t>
      </w:r>
    </w:p>
    <w:p>
      <w:pPr>
        <w:pStyle w:val="Normal"/>
        <w:rPr/>
      </w:pPr>
      <w:r>
        <w:rPr/>
      </w:r>
    </w:p>
    <w:p>
      <w:pPr>
        <w:pStyle w:val="Normal"/>
        <w:autoSpaceDE w:val="false"/>
        <w:jc w:val="center"/>
        <w:rPr>
          <w:b/>
          <w:b/>
          <w:bCs/>
        </w:rPr>
      </w:pPr>
      <w:r>
        <w:rPr>
          <w:b/>
          <w:bCs/>
        </w:rPr>
        <w:t>Tej: élet, erő, egészség? - 1. rész</w:t>
      </w:r>
    </w:p>
    <w:p>
      <w:pPr>
        <w:pStyle w:val="Normal"/>
        <w:autoSpaceDE w:val="false"/>
        <w:rPr/>
      </w:pPr>
      <w:r>
        <w:rPr>
          <w:b/>
          <w:bCs/>
          <w:i/>
          <w:iCs/>
        </w:rPr>
        <w:t>"Vannak bizonyos tradíciók, amelyek oly mélyen beivódtak a társadalom tudatába, hogy felülvizsgálatuk közel azonos a szentségtöréssel. Ezeknek a szent és sérthetetlen dolgoknak egyike a tej, melyet olyan féltő gonddal óvnak, hogy vele szemben bármilyen állítást kétkedve fogadnak."</w:t>
      </w:r>
      <w:r>
        <w:rPr>
          <w:b/>
          <w:bCs/>
        </w:rPr>
        <w:br/>
        <w:t>dr. A. M. Thrash</w:t>
      </w:r>
      <w:r>
        <w:rPr/>
        <w:t xml:space="preserve"> </w:t>
      </w:r>
    </w:p>
    <w:p>
      <w:pPr>
        <w:pStyle w:val="Normal"/>
        <w:autoSpaceDE w:val="false"/>
        <w:jc w:val="both"/>
        <w:rPr/>
      </w:pPr>
      <w:r>
        <w:rPr/>
        <w:t xml:space="preserve">Számos helyről kapunk jelzéseket, melyek egy irányba mutatnak: A tej nem az a tökéletes táplálék, amit eddig annak hittünk; sem a felnőttek, sem a gyerekek számára. A rengeteg betegség, melynek kiváltó oka a tej, azért keletkezik, mert </w:t>
      </w:r>
      <w:r>
        <w:rPr>
          <w:i/>
          <w:iCs/>
        </w:rPr>
        <w:t>a tejfogyasztás nem természetes</w:t>
      </w:r>
      <w:r>
        <w:rPr/>
        <w:t xml:space="preserve">. </w:t>
      </w:r>
      <w:r>
        <w:rPr>
          <w:b/>
          <w:bCs/>
          <w:i/>
          <w:iCs/>
        </w:rPr>
        <w:t>Az ember az egyetlen olyan emlős, aki felnőtt korában is tejet fogyaszt, ráadásul más emlősfaj tejét!</w:t>
      </w:r>
    </w:p>
    <w:p>
      <w:pPr>
        <w:pStyle w:val="Normal"/>
        <w:autoSpaceDE w:val="false"/>
        <w:jc w:val="both"/>
        <w:rPr/>
      </w:pPr>
      <w:r>
        <w:rPr/>
        <w:t>Lássunk egy röpke összehasonlítást. Minden tej összetétele fajspecifikus. A természet pontosan úgy alkotta meg, hogy az adott faj fejlődési ütemének, testösszetételének legmegfelelőbb legyen.</w:t>
      </w:r>
    </w:p>
    <w:tbl>
      <w:tblPr>
        <w:tblW w:w="7872" w:type="dxa"/>
        <w:jc w:val="left"/>
        <w:tblInd w:w="-60" w:type="dxa"/>
        <w:tblLayout w:type="fixed"/>
        <w:tblCellMar>
          <w:top w:w="0" w:type="dxa"/>
          <w:left w:w="15" w:type="dxa"/>
          <w:bottom w:w="0" w:type="dxa"/>
          <w:right w:w="15" w:type="dxa"/>
        </w:tblCellMar>
      </w:tblPr>
      <w:tblGrid>
        <w:gridCol w:w="3264"/>
        <w:gridCol w:w="1344"/>
        <w:gridCol w:w="1536"/>
        <w:gridCol w:w="1728"/>
      </w:tblGrid>
      <w:tr>
        <w:trPr/>
        <w:tc>
          <w:tcPr>
            <w:tcW w:w="32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Összetevő</w:t>
            </w:r>
          </w:p>
        </w:tc>
        <w:tc>
          <w:tcPr>
            <w:tcW w:w="13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anyatej</w:t>
            </w:r>
          </w:p>
        </w:tc>
        <w:tc>
          <w:tcPr>
            <w:tcW w:w="1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tehéntej</w:t>
            </w:r>
          </w:p>
        </w:tc>
        <w:tc>
          <w:tcPr>
            <w:tcW w:w="17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kecsketej</w:t>
            </w:r>
          </w:p>
        </w:tc>
      </w:tr>
      <w:tr>
        <w:trPr/>
        <w:tc>
          <w:tcPr>
            <w:tcW w:w="32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b/>
                <w:b/>
                <w:bCs/>
              </w:rPr>
            </w:pPr>
            <w:r>
              <w:rPr>
                <w:b/>
                <w:bCs/>
              </w:rPr>
              <w:t>Fehérje (g/dl)</w:t>
            </w:r>
          </w:p>
        </w:tc>
        <w:tc>
          <w:tcPr>
            <w:tcW w:w="13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2,4</w:t>
            </w:r>
          </w:p>
        </w:tc>
        <w:tc>
          <w:tcPr>
            <w:tcW w:w="1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9,0</w:t>
            </w:r>
          </w:p>
        </w:tc>
        <w:tc>
          <w:tcPr>
            <w:tcW w:w="17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10,0</w:t>
            </w:r>
          </w:p>
        </w:tc>
      </w:tr>
      <w:tr>
        <w:trPr/>
        <w:tc>
          <w:tcPr>
            <w:tcW w:w="32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b/>
                <w:b/>
                <w:bCs/>
              </w:rPr>
            </w:pPr>
            <w:r>
              <w:rPr>
                <w:b/>
                <w:bCs/>
              </w:rPr>
              <w:t>Kálcium (mg/dl)</w:t>
            </w:r>
          </w:p>
        </w:tc>
        <w:tc>
          <w:tcPr>
            <w:tcW w:w="13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88,0</w:t>
            </w:r>
          </w:p>
        </w:tc>
        <w:tc>
          <w:tcPr>
            <w:tcW w:w="1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238,0</w:t>
            </w:r>
          </w:p>
        </w:tc>
        <w:tc>
          <w:tcPr>
            <w:tcW w:w="17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315,0</w:t>
            </w:r>
          </w:p>
        </w:tc>
      </w:tr>
      <w:tr>
        <w:trPr/>
        <w:tc>
          <w:tcPr>
            <w:tcW w:w="32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b/>
                <w:b/>
                <w:bCs/>
              </w:rPr>
            </w:pPr>
            <w:r>
              <w:rPr>
                <w:b/>
                <w:bCs/>
              </w:rPr>
              <w:t>Vas (µg/dl)</w:t>
            </w:r>
          </w:p>
        </w:tc>
        <w:tc>
          <w:tcPr>
            <w:tcW w:w="13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1,5</w:t>
            </w:r>
          </w:p>
        </w:tc>
        <w:tc>
          <w:tcPr>
            <w:tcW w:w="1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0,1</w:t>
            </w:r>
          </w:p>
        </w:tc>
        <w:tc>
          <w:tcPr>
            <w:tcW w:w="17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0,2</w:t>
            </w:r>
          </w:p>
        </w:tc>
      </w:tr>
      <w:tr>
        <w:trPr/>
        <w:tc>
          <w:tcPr>
            <w:tcW w:w="32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b/>
                <w:b/>
                <w:bCs/>
              </w:rPr>
            </w:pPr>
            <w:r>
              <w:rPr>
                <w:b/>
                <w:bCs/>
              </w:rPr>
              <w:t>C-vitamin (µg/dl)</w:t>
            </w:r>
          </w:p>
        </w:tc>
        <w:tc>
          <w:tcPr>
            <w:tcW w:w="13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4,9</w:t>
            </w:r>
          </w:p>
        </w:tc>
        <w:tc>
          <w:tcPr>
            <w:tcW w:w="15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2,0</w:t>
            </w:r>
          </w:p>
        </w:tc>
        <w:tc>
          <w:tcPr>
            <w:tcW w:w="17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rPr/>
            </w:pPr>
            <w:r>
              <w:rPr/>
              <w:t>2,0</w:t>
            </w:r>
          </w:p>
        </w:tc>
      </w:tr>
    </w:tbl>
    <w:p>
      <w:pPr>
        <w:pStyle w:val="Normal"/>
        <w:autoSpaceDE w:val="false"/>
        <w:jc w:val="both"/>
        <w:rPr/>
      </w:pPr>
      <w:r>
        <w:rPr/>
        <w:t>A tehéntej és a kecsketej kb. négyszer annyi fehérjét és kálciumot tartalmaz, mint az anyatej. A borjúnak és a kecskegidának azért van szüksége ilyen sok fehérjére és kálciumra, mert fiatalabb korában kell megtanulnia járni, futni. A fejődési üteme lényegesen gyorsabb, mint az emberi csecsemőé, akinek viszont szüksége van vasra és C-vitaminra, ami a tehén- és kecsketejben nem található elegendő mennyiségben.</w:t>
      </w:r>
    </w:p>
    <w:p>
      <w:pPr>
        <w:pStyle w:val="Normal"/>
        <w:autoSpaceDE w:val="false"/>
        <w:jc w:val="both"/>
        <w:rPr/>
      </w:pPr>
      <w:r>
        <w:rPr/>
        <w:t xml:space="preserve">A tej fő összetevői: a tejzsír, tejfehérje (pl. kazein), tejcukor (laktóz). A kazein lebontásához rennint termelnek a nyálmirigyek; a laktóz lebontásához laktáz termelődik a vékonybél nyálkahártyájában. A legtöbb emberben három éves kor után nem termelődik rennin és laktáz. </w:t>
      </w:r>
      <w:r>
        <w:rPr>
          <w:i/>
          <w:iCs/>
        </w:rPr>
        <w:t>Tehát a tej és tejtermékek emésztése felnőtt korban a megfelelő enzimek hiánya miatt eleve tökéletlen!</w:t>
      </w:r>
    </w:p>
    <w:p>
      <w:pPr>
        <w:pStyle w:val="Normal"/>
        <w:autoSpaceDE w:val="false"/>
        <w:jc w:val="both"/>
        <w:rPr/>
      </w:pPr>
      <w:r>
        <w:rPr/>
        <w:t>Az Amerikai Orvosok Egyesületének hivatalos szaklapja szerint a tejfogyasztásra vezethetők vissza az alábbi betegségek: vesekőképződés, felszívódási zavarok, hasmenés, vashiányos vérszegénység stb.</w:t>
      </w:r>
    </w:p>
    <w:p>
      <w:pPr>
        <w:pStyle w:val="Normal"/>
        <w:autoSpaceDE w:val="false"/>
        <w:jc w:val="both"/>
        <w:rPr/>
      </w:pPr>
      <w:r>
        <w:rPr/>
        <w:t>Vizsgáljuk meg részletesen a tej által kiváltott különböző betegségeket! Cikkünk - követve a szakirodalmat - ezeket hat csoportra osztva tárgyalja.</w:t>
      </w:r>
    </w:p>
    <w:p>
      <w:pPr>
        <w:pStyle w:val="Normal"/>
        <w:autoSpaceDE w:val="false"/>
        <w:rPr/>
      </w:pPr>
      <w:r>
        <w:rPr>
          <w:b/>
          <w:bCs/>
        </w:rPr>
        <w:t>1. A tej zsírja által okozott betegségek</w:t>
      </w:r>
      <w:r>
        <w:rPr/>
        <w:t xml:space="preserve"> </w:t>
      </w:r>
    </w:p>
    <w:p>
      <w:pPr>
        <w:pStyle w:val="Normal"/>
        <w:autoSpaceDE w:val="false"/>
        <w:jc w:val="both"/>
        <w:rPr/>
      </w:pPr>
      <w:r>
        <w:rPr/>
        <w:t xml:space="preserve">A tejföl 40%-a, a vaj 80%-a zsír. Bármilyen fajta zsír elfogyasztását követően a vörösvértestek összecsapzódhatnak vastag vattaszerű formában. Ezt az érdekes jelenséget hörcsögök hajszálereiben figyelték meg egy kísérlet során, ahol az állatoknak tejföllel vagy vajjal kevert ételt adtak. A vörösvértestek összecsapzódásának egyik következménye az </w:t>
      </w:r>
      <w:r>
        <w:rPr>
          <w:i/>
          <w:iCs/>
        </w:rPr>
        <w:t>agyvérzés</w:t>
      </w:r>
      <w:r>
        <w:rPr/>
        <w:t>. Ezek a vörösvértest-cseppecskék, ha a véráramlás lassú, akkorára nőhetnek, hogy a keringést is elzárhatják - írja dr. L. C. Mills.</w:t>
      </w:r>
    </w:p>
    <w:p>
      <w:pPr>
        <w:pStyle w:val="Normal"/>
        <w:autoSpaceDE w:val="false"/>
        <w:jc w:val="both"/>
        <w:rPr/>
      </w:pPr>
      <w:r>
        <w:rPr/>
        <w:t xml:space="preserve">Sok csecsemő születik magas vérkoleszterol szinttel. A koleszterol a zsírból származik és jelentős szerepe van az érelmeszesedés kialakulásában. A magas koleszterol koncentráció következtében a szívben és az artériákban a korai életévekben érelmeszesedés-foltok alakulnak ki, növelve a </w:t>
      </w:r>
      <w:r>
        <w:rPr>
          <w:i/>
          <w:iCs/>
        </w:rPr>
        <w:t>koszorúér-betegség</w:t>
      </w:r>
      <w:r>
        <w:rPr/>
        <w:t xml:space="preserve"> kockázati tényezőit. Vizsgálatok igazolták, hogy az anyák által a terhesség során, majd a szülés után elfogyasztott tej illetve tejtermékek és az újszülött által elfogyasztott tej illetve tejtermékek nagymértékben hozzájárulnak ehhez a tünethez - érvel dr. J. H. Moyer.</w:t>
      </w:r>
    </w:p>
    <w:p>
      <w:pPr>
        <w:pStyle w:val="Normal"/>
        <w:autoSpaceDE w:val="false"/>
        <w:jc w:val="both"/>
        <w:rPr/>
      </w:pPr>
      <w:r>
        <w:rPr/>
        <w:t>Egy felmérés során megfigyelték, hogy a mexikói gyerekeknek, akik kevés vagy egyáltalán semmi tejet nem fogyasztanak, feleannyi a vérkoleszterin szintjük, mint a visconsini gyerekeké - közli dr. L. C. Mills.</w:t>
      </w:r>
    </w:p>
    <w:p>
      <w:pPr>
        <w:pStyle w:val="Normal"/>
        <w:autoSpaceDE w:val="false"/>
        <w:jc w:val="both"/>
        <w:rPr/>
      </w:pPr>
      <w:r>
        <w:rPr>
          <w:i/>
          <w:iCs/>
        </w:rPr>
        <w:t>"A teljesen vegetárius étrenden élőknek jelentősen csökken a vérkoleszterol szintjük, viszonyítva a laktovegetárius vagy nem vegetárius étrendűekhez." dr. J. H. Moyer</w:t>
      </w:r>
    </w:p>
    <w:p>
      <w:pPr>
        <w:pStyle w:val="Normal"/>
        <w:autoSpaceDE w:val="false"/>
        <w:rPr/>
      </w:pPr>
      <w:r>
        <w:rPr>
          <w:b/>
          <w:bCs/>
        </w:rPr>
        <w:t>2. A tej fehérjéi álta okozott betegségek</w:t>
      </w:r>
      <w:r>
        <w:rPr/>
        <w:t xml:space="preserve"> </w:t>
      </w:r>
    </w:p>
    <w:p>
      <w:pPr>
        <w:pStyle w:val="Normal"/>
        <w:autoSpaceDE w:val="false"/>
        <w:jc w:val="both"/>
        <w:rPr/>
      </w:pPr>
      <w:r>
        <w:rPr/>
        <w:t>Ismét összehasonlítást kell tennünk az emberi tej és a tehéntej között. Az anyatej kevés kazeint és sok laktalbumint tartalmaz, míg a tehéntejnél ez az arány fordított. A kazein kevésbé értékes és nehezen emészthető az ember számára. Így elégtelen lesz az emésztés, és a fehérjetöredékek allergiát válthatnak ki - fejti ki dr. W. Ellis.</w:t>
      </w:r>
    </w:p>
    <w:p>
      <w:pPr>
        <w:pStyle w:val="Normal"/>
        <w:autoSpaceDE w:val="false"/>
        <w:jc w:val="both"/>
        <w:rPr/>
      </w:pPr>
      <w:r>
        <w:rPr/>
        <w:t xml:space="preserve">A hőkezelt tejfehérje bizonyult a kutatások közül a </w:t>
      </w:r>
      <w:r>
        <w:rPr>
          <w:i/>
          <w:iCs/>
        </w:rPr>
        <w:t>szívkoszorúér-megbetegedések</w:t>
      </w:r>
      <w:r>
        <w:rPr/>
        <w:t xml:space="preserve"> egyik fő okának. Ezen betegségeknél a tejfehérjének nagyobb szerepe van, mint a tejzsírnak - véleményezi dr. J. H. Moyer.</w:t>
      </w:r>
    </w:p>
    <w:p>
      <w:pPr>
        <w:pStyle w:val="Normal"/>
        <w:autoSpaceDE w:val="false"/>
        <w:jc w:val="both"/>
        <w:rPr/>
      </w:pPr>
      <w:r>
        <w:rPr/>
        <w:t xml:space="preserve">Hallottatok már az L-triptotophanról? Ez egy olyan vegyület, mely </w:t>
      </w:r>
      <w:r>
        <w:rPr>
          <w:i/>
          <w:iCs/>
        </w:rPr>
        <w:t>álmosságot, fáradékonyságot</w:t>
      </w:r>
      <w:r>
        <w:rPr/>
        <w:t xml:space="preserve"> és a drogfogyasztókéhoz hasonló alvást okoz, ha este fogyasztják. A hús és a tej is nagy mennyiségben tartalmaznak Ltriptohpánt - mondja dr. L. C. Mills.</w:t>
      </w:r>
    </w:p>
    <w:p>
      <w:pPr>
        <w:pStyle w:val="Normal"/>
        <w:autoSpaceDE w:val="false"/>
        <w:jc w:val="both"/>
        <w:rPr/>
      </w:pPr>
      <w:r>
        <w:rPr/>
        <w:t xml:space="preserve">A tejtermékfogyasztás az </w:t>
      </w:r>
      <w:r>
        <w:rPr>
          <w:i/>
          <w:iCs/>
        </w:rPr>
        <w:t>epilepszia</w:t>
      </w:r>
      <w:r>
        <w:rPr/>
        <w:t xml:space="preserve"> kockázatát is növeli. A tejben található leucin reaktív hypoglikémiát (alacsony vércukorszint) eredményez, ez pedig kiválthatja az epilepsziás rohamot, mint számos esetben megfigyelhető - int dr. L. C. Mills.</w:t>
      </w:r>
    </w:p>
    <w:p>
      <w:pPr>
        <w:pStyle w:val="Normal"/>
        <w:autoSpaceDE w:val="false"/>
        <w:jc w:val="both"/>
        <w:rPr>
          <w:i/>
          <w:i/>
          <w:iCs/>
        </w:rPr>
      </w:pPr>
      <w:r>
        <w:rPr>
          <w:i/>
          <w:iCs/>
        </w:rPr>
        <w:t>"Tegyük a tejet a kockázatos táplálékok listájára." dr. F. Oski</w:t>
      </w:r>
    </w:p>
    <w:p>
      <w:pPr>
        <w:pStyle w:val="Normal"/>
        <w:autoSpaceDE w:val="false"/>
        <w:rPr/>
      </w:pPr>
      <w:r>
        <w:rPr>
          <w:b/>
          <w:bCs/>
        </w:rPr>
        <w:t>3. A tej vitamin- és ásványi anyag tartalmával összefüggő betegségek</w:t>
      </w:r>
      <w:r>
        <w:rPr/>
        <w:t xml:space="preserve"> </w:t>
      </w:r>
    </w:p>
    <w:p>
      <w:pPr>
        <w:pStyle w:val="Normal"/>
        <w:autoSpaceDE w:val="false"/>
        <w:jc w:val="both"/>
        <w:rPr/>
      </w:pPr>
      <w:r>
        <w:rPr/>
        <w:t xml:space="preserve">A tej vitamin- és ásványi anyag tartalma lényegesen eltér az ember számára ideálistól. Túl sok nátriumot tartalmaz, túl kevés C-vitamint és vasat. A tej bomlástermékei versengenek a vassal a felszívódásért. Így a más táplálékokból származó felszívódása elégtelen lesz. A keletkezett vashiány </w:t>
      </w:r>
      <w:r>
        <w:rPr>
          <w:i/>
          <w:iCs/>
        </w:rPr>
        <w:t>fejfájást, idegességet, hajhullást, körömrepedezést</w:t>
      </w:r>
      <w:r>
        <w:rPr/>
        <w:t xml:space="preserve"> eredményez - figyelmeztet dr. D. H. Calloway.</w:t>
      </w:r>
    </w:p>
    <w:p>
      <w:pPr>
        <w:pStyle w:val="Normal"/>
        <w:autoSpaceDE w:val="false"/>
        <w:jc w:val="both"/>
        <w:rPr/>
      </w:pPr>
      <w:r>
        <w:rPr/>
        <w:t xml:space="preserve">A tej megköti a cinket, ezáltal csökkenti annak felhasználódását a szervezetben. A tej nagyon alacsony cinktartalmú, következésképp nem pótolja, amit elvesz. Az okozott cinkhiány </w:t>
      </w:r>
      <w:r>
        <w:rPr>
          <w:i/>
          <w:iCs/>
        </w:rPr>
        <w:t>fáradékonyságban, bőrpigmentációban, sterilitásban és májmegnagyobbodásban</w:t>
      </w:r>
      <w:r>
        <w:rPr/>
        <w:t xml:space="preserve"> nyilvánul meg. A csecsemőknél a hajhullás, hasmenés, súlyvesztés, a végtagokon, arcon, testnyílások körüli vörös bőrkiütéssel társítva cinkhiányra utal. Az anyatej tartalmazza a cink felszívódását segítő enzimet. A tehéntej magas kálciumtartalma - főként folsav jelenlétében - gátolja a cink felszívódását - így dr. G. M. Briggs.</w:t>
      </w:r>
    </w:p>
    <w:p>
      <w:pPr>
        <w:pStyle w:val="Normal"/>
        <w:autoSpaceDE w:val="false"/>
        <w:jc w:val="both"/>
        <w:rPr/>
      </w:pPr>
      <w:r>
        <w:rPr/>
        <w:t xml:space="preserve">Számos, a tejből keletkező fel nem használt anyagcsere-végtermék, különösen az elektrolitok nagy mennyisége túlterheli a vesét. Ez a hatás a csecsemőknél igazán veszélyes, akiknek a veséje még funkcionálisan éretlen. Náluk maradandó </w:t>
      </w:r>
      <w:r>
        <w:rPr>
          <w:i/>
          <w:iCs/>
        </w:rPr>
        <w:t>vesekárosodás</w:t>
      </w:r>
      <w:r>
        <w:rPr/>
        <w:t xml:space="preserve"> lehet a tejfogyasztás következménye - óv dr. D. H. Calloway.</w:t>
      </w:r>
    </w:p>
    <w:p>
      <w:pPr>
        <w:pStyle w:val="Normal"/>
        <w:autoSpaceDE w:val="false"/>
        <w:jc w:val="both"/>
        <w:rPr/>
      </w:pPr>
      <w:r>
        <w:rPr/>
        <w:t xml:space="preserve">A kereskedelmi tejhez adott D-vitamin magnézium hiányt idéz elő a szívizomban. A magnézium elengedhetetlen a szívizom működéséhez, hiánya sietteti a </w:t>
      </w:r>
      <w:r>
        <w:rPr>
          <w:i/>
          <w:iCs/>
        </w:rPr>
        <w:t>szívrohamokat</w:t>
      </w:r>
      <w:r>
        <w:rPr/>
        <w:t xml:space="preserve">. Az Amerikai Gyerekgyógyász Társaság egyik közleményében azt olvashatjuk, hogy a D-vitamin túlzott mennyiségben való jelenléte </w:t>
      </w:r>
      <w:r>
        <w:rPr>
          <w:i/>
          <w:iCs/>
        </w:rPr>
        <w:t>csontkeményedést, vesekőképződést és visszamaradt szellemi fejlődést</w:t>
      </w:r>
      <w:r>
        <w:rPr/>
        <w:t xml:space="preserve"> eredményez.</w:t>
      </w:r>
    </w:p>
    <w:p>
      <w:pPr>
        <w:pStyle w:val="Normal"/>
        <w:autoSpaceDE w:val="false"/>
        <w:jc w:val="both"/>
        <w:rPr>
          <w:i/>
          <w:i/>
          <w:iCs/>
        </w:rPr>
      </w:pPr>
      <w:r>
        <w:rPr>
          <w:i/>
          <w:iCs/>
        </w:rPr>
        <w:t>"Potenciálisan toxikus anyagokat tenni a tejbe - mint amilyen a D-vitamin -, nem okos dolog." dr. C. L. Thrash</w:t>
      </w:r>
    </w:p>
    <w:p>
      <w:pPr>
        <w:pStyle w:val="Normal"/>
        <w:autoSpaceDE w:val="false"/>
        <w:jc w:val="both"/>
        <w:rPr/>
      </w:pPr>
      <w:r>
        <w:rPr/>
        <w:t>Összefoglalva és kiegészítve a teljesség igénye nélkül, a tejfogyasztás növeli az A-vitamin és a B12- vitamin, a cink, a vas és a kálcium szükségletet - jegyzi meg dr. G. M. Briggs.</w:t>
      </w:r>
    </w:p>
    <w:p>
      <w:pPr>
        <w:pStyle w:val="Normal"/>
        <w:autoSpaceDE w:val="false"/>
        <w:rPr/>
      </w:pPr>
      <w:r>
        <w:rPr>
          <w:b/>
          <w:bCs/>
        </w:rPr>
        <w:t>4. A tejben lévő xantin oxidáz kiváltotta betegségek</w:t>
      </w:r>
      <w:r>
        <w:rPr/>
        <w:t xml:space="preserve"> </w:t>
      </w:r>
    </w:p>
    <w:p>
      <w:pPr>
        <w:pStyle w:val="Normal"/>
        <w:autoSpaceDE w:val="false"/>
        <w:jc w:val="both"/>
        <w:rPr/>
      </w:pPr>
      <w:r>
        <w:rPr/>
        <w:t>A tehéntejnek magas a xantin oxidáz tartalma. A kecske- és a birkatej valamivel kevesebbet tartalmaz belőle.</w:t>
      </w:r>
    </w:p>
    <w:p>
      <w:pPr>
        <w:pStyle w:val="Normal"/>
        <w:autoSpaceDE w:val="false"/>
        <w:jc w:val="both"/>
        <w:rPr/>
      </w:pPr>
      <w:r>
        <w:rPr>
          <w:i/>
          <w:iCs/>
        </w:rPr>
        <w:t>"A xantin oxidáz kémiai károsodást okoz az erek falában, plazmatartalomként lerakódva az artériákban és a szív szövetében." dr. A. M. Thrash</w:t>
      </w:r>
    </w:p>
    <w:p>
      <w:pPr>
        <w:pStyle w:val="Normal"/>
        <w:autoSpaceDE w:val="false"/>
        <w:jc w:val="both"/>
        <w:rPr/>
      </w:pPr>
      <w:r>
        <w:rPr/>
        <w:t xml:space="preserve">Az </w:t>
      </w:r>
      <w:r>
        <w:rPr>
          <w:i/>
          <w:iCs/>
        </w:rPr>
        <w:t>anginák</w:t>
      </w:r>
      <w:r>
        <w:rPr/>
        <w:t xml:space="preserve"> és a </w:t>
      </w:r>
      <w:r>
        <w:rPr>
          <w:i/>
          <w:iCs/>
        </w:rPr>
        <w:t>szívrohamok</w:t>
      </w:r>
      <w:r>
        <w:rPr/>
        <w:t xml:space="preserve"> jelentősen csökkentek azon betegeknél, akik kihagyták az étrendjükből a tejet és tejtermékeket - vélekedik dr. R. S. Goodheart.</w:t>
      </w:r>
    </w:p>
    <w:p>
      <w:pPr>
        <w:pStyle w:val="Normal"/>
        <w:autoSpaceDE w:val="false"/>
        <w:jc w:val="both"/>
        <w:rPr/>
      </w:pPr>
      <w:r>
        <w:rPr/>
        <w:t>Az érelmeszesedésben szenvedőket vizsgáló tanulmány szerint a betegek nagy többségében (76%) találtak tehéntej xantin oxidáz elleni antitesteket. Vagyis a szervezetük ellenségnek minősítette ezt a vegyületet, és harcol ellene - állítja dr. M. Wohl.</w:t>
      </w:r>
    </w:p>
    <w:p>
      <w:pPr>
        <w:pStyle w:val="Normal"/>
        <w:autoSpaceDE w:val="false"/>
        <w:jc w:val="both"/>
        <w:rPr/>
      </w:pPr>
      <w:r>
        <w:rPr/>
        <w:t xml:space="preserve">Dr. Kurt A. Oster vezető kardiológus szerint a tejben lévő xantin oxidáz jobban kapcsolódik az </w:t>
      </w:r>
      <w:r>
        <w:rPr>
          <w:i/>
          <w:iCs/>
        </w:rPr>
        <w:t>aterosclerosishoz</w:t>
      </w:r>
      <w:r>
        <w:rPr/>
        <w:t>, mint a tej zsírja.</w:t>
      </w:r>
    </w:p>
    <w:p>
      <w:pPr>
        <w:pStyle w:val="Normal"/>
        <w:autoSpaceDE w:val="false"/>
        <w:jc w:val="both"/>
        <w:rPr/>
      </w:pPr>
      <w:r>
        <w:rPr/>
        <w:t>A tej fogyasztásával kapcsolatban említett problémák és betegségek természetesen a tejtermékekre (sajt, túró, tejföl, vaj stb.) is vonatkoznak!</w:t>
      </w:r>
    </w:p>
    <w:p>
      <w:pPr>
        <w:pStyle w:val="Normal"/>
        <w:autoSpaceDE w:val="false"/>
        <w:jc w:val="both"/>
        <w:rPr/>
      </w:pPr>
      <w:r>
        <w:rPr>
          <w:b/>
          <w:bCs/>
        </w:rPr>
        <w:t>Tej: élet, erő, egészség? - 2. rész</w:t>
      </w:r>
      <w:r>
        <w:rPr>
          <w:b/>
          <w:bCs/>
          <w:i/>
          <w:iCs/>
        </w:rPr>
        <w:br/>
        <w:br/>
        <w:t>"Az emberekbe éveken át sulykolták, hogy a tej egy csodálatos, egészséges és csontépítő táplálék. Sok híres sportoló szupersztárt fizetett meg a tejipar, hogy a nagyközönségnek ezt az üzenetet közvetítse. Bár számos elismert tudós a tejet nem tartja egészségesnek, mégis mélyen belénk ivódott a mondás, miszerint a tej élet, erő, egészség."</w:t>
      </w:r>
      <w:r>
        <w:rPr>
          <w:b/>
          <w:bCs/>
        </w:rPr>
        <w:br/>
        <w:t>Dr. A. Gaby</w:t>
      </w:r>
      <w:r>
        <w:rPr/>
        <w:t xml:space="preserve"> </w:t>
      </w:r>
    </w:p>
    <w:p>
      <w:pPr>
        <w:pStyle w:val="Normal"/>
        <w:autoSpaceDE w:val="false"/>
        <w:jc w:val="both"/>
        <w:rPr/>
      </w:pPr>
      <w:r>
        <w:rPr/>
        <w:t xml:space="preserve">Az előző számban elkezdtük a tej megkérdőjelezhetetlen fontosságának felülbírálatát. </w:t>
      </w:r>
      <w:r>
        <w:rPr>
          <w:i/>
          <w:iCs/>
        </w:rPr>
        <w:t>A tejjel kapcsolatos legfőbb probléma az, hogy az ember számára nem természetes táplálék.</w:t>
      </w:r>
      <w:r>
        <w:rPr/>
        <w:t xml:space="preserve"> Ez a kijelentés két egyszerű ténnyel bizonyítható:</w:t>
      </w:r>
    </w:p>
    <w:p>
      <w:pPr>
        <w:pStyle w:val="Normal"/>
        <w:autoSpaceDE w:val="false"/>
        <w:jc w:val="both"/>
        <w:rPr/>
      </w:pPr>
      <w:r>
        <w:rPr/>
        <w:t>1. Egyetlen emlős sem fogyaszt tejet csecsemő kora után. Az ember emlős, tehát az ember sem fogyaszthatna tejet elválasztás után, ha igazodna a természet rendjéhez. Az emberi értelem nem tudja meggyőzni a szervezetet, hogy hirtelen oldja meg a tej tökéletes emésztését.</w:t>
      </w:r>
    </w:p>
    <w:p>
      <w:pPr>
        <w:pStyle w:val="Normal"/>
        <w:autoSpaceDE w:val="false"/>
        <w:jc w:val="both"/>
        <w:rPr/>
      </w:pPr>
      <w:r>
        <w:rPr/>
        <w:t>2. Egyetlen emlős sem fogyasztja más emlős faj tejét a természetben. Elképzelhető, hogy egy őz szoptat egy vadmalacot?</w:t>
      </w:r>
    </w:p>
    <w:p>
      <w:pPr>
        <w:pStyle w:val="Normal"/>
        <w:autoSpaceDE w:val="false"/>
        <w:jc w:val="both"/>
        <w:rPr/>
      </w:pPr>
      <w:r>
        <w:rPr/>
        <w:t>A tej a fenti okok miatt számtalan betegség okozója. Ezeket a betegségeket - követve a szakirodalmat - hat csoportba osztottuk. Az előző számban a tej zsírja, fehérjéi, vitamin- és ásványianyag-tartalma, és a tejben lévő xantin oxidáz által okozott betegségeket vizsgáltuk meg közelebbről. A mostani cikk a tejbe kerülő anyagokkal, és a tejérzékenységgel foglalkozik részletesen.</w:t>
      </w:r>
    </w:p>
    <w:p>
      <w:pPr>
        <w:pStyle w:val="Normal"/>
        <w:autoSpaceDE w:val="false"/>
        <w:rPr/>
      </w:pPr>
      <w:r>
        <w:rPr>
          <w:b/>
          <w:bCs/>
        </w:rPr>
        <w:t>5. A tejbe kerülő anyagok okozta betegségek</w:t>
      </w:r>
      <w:r>
        <w:rPr/>
        <w:t xml:space="preserve"> </w:t>
      </w:r>
    </w:p>
    <w:p>
      <w:pPr>
        <w:pStyle w:val="Normal"/>
        <w:autoSpaceDE w:val="false"/>
        <w:jc w:val="both"/>
        <w:rPr/>
      </w:pPr>
      <w:r>
        <w:rPr/>
        <w:t xml:space="preserve">A tehén tejhozamának növelésére női nemi hormonokat és pajzsmirigyhormonokat használnak. A tiroxin és a tireoglobulin harminc százalékkal növeli a tehenek tejhozamát. A takarmányhoz adott hormonok megjelennek az állatok tejében és a húsában, és </w:t>
      </w:r>
      <w:r>
        <w:rPr>
          <w:i/>
          <w:iCs/>
        </w:rPr>
        <w:t>az azt fogyasztó ember szervezetébe jutva hatnak a hormonháztartásra, káros irányba befolyásolva azt</w:t>
      </w:r>
      <w:r>
        <w:rPr/>
        <w:t xml:space="preserve">. A teheneket rendszeres antibiotikum kezelésnek is alávetik. A tejük és a húsuk így folyamatosan tartalmaz antibiotikumot. A következmény: </w:t>
      </w:r>
      <w:r>
        <w:rPr>
          <w:i/>
          <w:iCs/>
        </w:rPr>
        <w:t>antibiotikum-rezisztens baktériumok</w:t>
      </w:r>
      <w:r>
        <w:rPr/>
        <w:t xml:space="preserve"> kifejlődése a szarvasmarhában és az őt fogyasztó emberben. Ezek a baktériumok komoly problémákat okoznak, hiszen nem reagálnak az antibiotikumokra - int Dr. M. Wohl.</w:t>
      </w:r>
    </w:p>
    <w:p>
      <w:pPr>
        <w:pStyle w:val="Normal"/>
        <w:autoSpaceDE w:val="false"/>
        <w:jc w:val="both"/>
        <w:rPr/>
      </w:pPr>
      <w:r>
        <w:rPr/>
        <w:t>"Itt lenne már az ideje, hogy az antibiotikumokkal folyatatott kockázatos szerencsejátékot befejezzük. Bár takarmányadalékként alkalmazva a múltban fontos szerepet játszott az élelmiszertermelés fejlesztésében, de e gyakorlat súlyos következményei ma már túlságosan nyilvánvalóvá váltak, semhogy szemet lehetne hunyni felettük." Dr. S. Levy</w:t>
      </w:r>
    </w:p>
    <w:p>
      <w:pPr>
        <w:pStyle w:val="Normal"/>
        <w:autoSpaceDE w:val="false"/>
        <w:jc w:val="both"/>
        <w:rPr/>
      </w:pPr>
      <w:r>
        <w:rPr/>
        <w:t xml:space="preserve">1957-ben mutatták ki, hogy a tej gyakran tartalmaz golyvakeltő anyagokat. Tasmániában járvány formájában jelentkezett a </w:t>
      </w:r>
      <w:r>
        <w:rPr>
          <w:i/>
          <w:iCs/>
        </w:rPr>
        <w:t>golyva</w:t>
      </w:r>
      <w:r>
        <w:rPr/>
        <w:t xml:space="preserve"> iskolás gyermekeken. Megfigyelték, hogy a tejet ivó gyermekeknél kifejlődött, a tejet nem ivóknál pedig nem. A kutatások arra az eredményre jutottak, hogy a helyi szarvasmarhák által fogyasztott fűfélék golyvakeltő anyagot (tiourea) tartalmaznak. Ez került a tejbe, és vált a golyva okozójává - írja Dr. R. S. Goodheart.</w:t>
      </w:r>
    </w:p>
    <w:p>
      <w:pPr>
        <w:pStyle w:val="Normal"/>
        <w:autoSpaceDE w:val="false"/>
        <w:jc w:val="both"/>
        <w:rPr/>
      </w:pPr>
      <w:r>
        <w:rPr/>
        <w:t xml:space="preserve">A tejből sok esetben </w:t>
      </w:r>
      <w:r>
        <w:rPr>
          <w:i/>
          <w:iCs/>
        </w:rPr>
        <w:t>kadmiumot</w:t>
      </w:r>
      <w:r>
        <w:rPr/>
        <w:t xml:space="preserve"> és </w:t>
      </w:r>
      <w:r>
        <w:rPr>
          <w:i/>
          <w:iCs/>
        </w:rPr>
        <w:t>ólmot</w:t>
      </w:r>
      <w:r>
        <w:rPr/>
        <w:t xml:space="preserve"> mutattak ki. A toxikus anyagok könnyebben szívódnak fel, ha a táplálék segíti azt. A tej elősegíti az ólomrészecskék felszívódását. Azoknak a teheneknek a teje és a húsa, amelyek moslékot kapnak (táplálék-hulladék rossz minőségű tejjel keverve) magas ólomszintű lesz. Dr. H. Scholz kutatásairól szóló tanulmányban azt olvashatjuk, hogy a tehenekbe jutó legfőbb ólomforrás az autóutak, autópályák melletti növények. Ezek a növények erősen szennyezettek ólommal, és felhasználják őket szarvasmarha-takarmánynak! A tehenek szervezetében felhalmozódik az ólom. A tejük és a húsuk nagyságrendekkel több ólmot tartalmaz, mint az elfogyasztott növényeké, melyek magas ólomtartalmuk miatt amúgy sem alkalmasak emberi fogyasztásra. Az ilyen tej és hús a szervezetbe jutva </w:t>
      </w:r>
      <w:r>
        <w:rPr>
          <w:i/>
          <w:iCs/>
        </w:rPr>
        <w:t>krónikus ólommérgezést</w:t>
      </w:r>
      <w:r>
        <w:rPr/>
        <w:t xml:space="preserve"> okozhat. A tünetek: </w:t>
      </w:r>
      <w:r>
        <w:rPr>
          <w:i/>
          <w:iCs/>
        </w:rPr>
        <w:t>általános étvágytalanság</w:t>
      </w:r>
      <w:r>
        <w:rPr/>
        <w:t xml:space="preserve">, majd </w:t>
      </w:r>
      <w:r>
        <w:rPr>
          <w:i/>
          <w:iCs/>
        </w:rPr>
        <w:t>székrekedés</w:t>
      </w:r>
      <w:r>
        <w:rPr/>
        <w:t xml:space="preserve"> a gyomor és béltraktus mozgatóidegsejtjeinek bénulása miatt, </w:t>
      </w:r>
      <w:r>
        <w:rPr>
          <w:i/>
          <w:iCs/>
        </w:rPr>
        <w:t>szürke arcbőr, elszürkült foghús</w:t>
      </w:r>
      <w:r>
        <w:rPr/>
        <w:t xml:space="preserve"> - állítja Dr. H. Scholz.</w:t>
      </w:r>
    </w:p>
    <w:p>
      <w:pPr>
        <w:pStyle w:val="Normal"/>
        <w:autoSpaceDE w:val="false"/>
        <w:jc w:val="both"/>
        <w:rPr/>
      </w:pPr>
      <w:r>
        <w:rPr/>
        <w:t>"Kimutatták, hogy ha a tejben tavasszal magas volt a kadmium szint, úgy az szoros összefüggésben volt az év későbbi részében előforduló szív- és érrendszeri halálesetekkel. " Dr. A. M. Thrash</w:t>
      </w:r>
    </w:p>
    <w:p>
      <w:pPr>
        <w:pStyle w:val="Normal"/>
        <w:autoSpaceDE w:val="false"/>
        <w:jc w:val="both"/>
        <w:rPr/>
      </w:pPr>
      <w:r>
        <w:rPr/>
        <w:t xml:space="preserve">A </w:t>
      </w:r>
      <w:r>
        <w:rPr>
          <w:i/>
          <w:iCs/>
        </w:rPr>
        <w:t>kadmium vese- és artériabetegségeket</w:t>
      </w:r>
      <w:r>
        <w:rPr/>
        <w:t xml:space="preserve"> okoz, amely halálhoz vezethet. Sajnos a kadmium nagy veszélye, hogy kumulatív méreg, vagyis fokozatosan halmozódik fel a szervezetben, de nagyon nehezen ürül ki. A felezési ideje (amennyi idő alatt mennyisége a felére csökken a szervezetben) tíz-harminc év! Ráadásul főként a vesében halmozódik fel, ami a legveszélyeztetettebb szerv kadmiummérgezés szempontjából. </w:t>
      </w:r>
      <w:r>
        <w:rPr>
          <w:i/>
          <w:iCs/>
        </w:rPr>
        <w:t>Krónikus kadmiummérgezésnél a test ásványianyag egyensúlya megbomlik.</w:t>
      </w:r>
      <w:r>
        <w:rPr/>
        <w:t xml:space="preserve"> A kadmium a takarmánynövények közvetítésével jut a szarvas-marhába, ott felhalmozódik, és a tejben már a koncentrált kadmium mennyiséggel találkozhatunk - mondja Dr. H. Scholz.</w:t>
      </w:r>
    </w:p>
    <w:p>
      <w:pPr>
        <w:pStyle w:val="Normal"/>
        <w:autoSpaceDE w:val="false"/>
        <w:jc w:val="both"/>
        <w:rPr/>
      </w:pPr>
      <w:r>
        <w:rPr/>
        <w:t xml:space="preserve">A radioaktív bomlástermékek a mosatlan zöldfélék révén kerülnek a tehénbe, és onnan a tejbe. A tej számos radioaktív bomlásterméke közül kettőt emelünk ki. A stroncium 90 hasonlóképpen viselkedik, mint a kálcium. A szervezet kálciumként kezeli, és a csontokba jutattja el. Ezáltal növeli a </w:t>
      </w:r>
      <w:r>
        <w:rPr>
          <w:i/>
          <w:iCs/>
        </w:rPr>
        <w:t>csontrák</w:t>
      </w:r>
      <w:r>
        <w:rPr/>
        <w:t xml:space="preserve"> kockázatát. A másik - a jód 131 - a pajzsmirigyben fejti ki káros hatását, </w:t>
      </w:r>
      <w:r>
        <w:rPr>
          <w:i/>
          <w:iCs/>
        </w:rPr>
        <w:t>rákos folyamatokat</w:t>
      </w:r>
      <w:r>
        <w:rPr/>
        <w:t xml:space="preserve"> generál - figyelmeztet Dr. H. Scholz.</w:t>
      </w:r>
    </w:p>
    <w:p>
      <w:pPr>
        <w:pStyle w:val="Normal"/>
        <w:autoSpaceDE w:val="false"/>
        <w:jc w:val="both"/>
        <w:rPr/>
      </w:pPr>
      <w:r>
        <w:rPr/>
        <w:t xml:space="preserve">A peszticidek (növényvédőszerek) is megjelennek a tejben. A DDT, a bifenil poliklorid (BCBs) és a bifenil polibromid fertőzöttség a tejfogyasztás veszélyét tovább növeli. Ezek az anyagok a </w:t>
      </w:r>
      <w:r>
        <w:rPr>
          <w:i/>
          <w:iCs/>
        </w:rPr>
        <w:t>rákos daganatok</w:t>
      </w:r>
      <w:r>
        <w:rPr/>
        <w:t xml:space="preserve"> kifejlődését segítik elő.</w:t>
      </w:r>
    </w:p>
    <w:p>
      <w:pPr>
        <w:pStyle w:val="Normal"/>
        <w:autoSpaceDE w:val="false"/>
        <w:jc w:val="both"/>
        <w:rPr/>
      </w:pPr>
      <w:r>
        <w:rPr/>
        <w:t xml:space="preserve">Gyakran kimutatható a tejben a gombák által termelt aflatoxin, mely </w:t>
      </w:r>
      <w:r>
        <w:rPr>
          <w:i/>
          <w:iCs/>
        </w:rPr>
        <w:t>rákkeltő</w:t>
      </w:r>
      <w:r>
        <w:rPr/>
        <w:t xml:space="preserve"> vegyület.</w:t>
      </w:r>
    </w:p>
    <w:p>
      <w:pPr>
        <w:pStyle w:val="Normal"/>
        <w:autoSpaceDE w:val="false"/>
        <w:rPr/>
      </w:pPr>
      <w:r>
        <w:rPr>
          <w:b/>
          <w:bCs/>
        </w:rPr>
        <w:t>6. A tejtől származó intolerancia</w:t>
      </w:r>
      <w:r>
        <w:rPr/>
        <w:t xml:space="preserve"> </w:t>
      </w:r>
    </w:p>
    <w:p>
      <w:pPr>
        <w:pStyle w:val="Normal"/>
        <w:autoSpaceDE w:val="false"/>
        <w:jc w:val="both"/>
        <w:rPr/>
      </w:pPr>
      <w:r>
        <w:rPr/>
        <w:t xml:space="preserve">Az ember </w:t>
      </w:r>
      <w:r>
        <w:rPr>
          <w:i/>
          <w:iCs/>
        </w:rPr>
        <w:t>végbélvérzéseinek</w:t>
      </w:r>
      <w:r>
        <w:rPr/>
        <w:t xml:space="preserve"> egyik típusát a tej okozza. Egy két éve fennálló állandó végbélvérzés megszűnt, amint a beteg abbahagyta a tejivást. Amikor néhány alkalommal próbaképpen tejet ivott, vérzése azonnal visszatért.</w:t>
      </w:r>
    </w:p>
    <w:p>
      <w:pPr>
        <w:pStyle w:val="Normal"/>
        <w:autoSpaceDE w:val="false"/>
        <w:jc w:val="both"/>
        <w:rPr/>
      </w:pPr>
      <w:r>
        <w:rPr/>
        <w:t xml:space="preserve">1926 óta ismert a </w:t>
      </w:r>
      <w:r>
        <w:rPr>
          <w:i/>
          <w:iCs/>
        </w:rPr>
        <w:t>colitis ulcerosa</w:t>
      </w:r>
      <w:r>
        <w:rPr/>
        <w:t xml:space="preserve"> és a tejivás kapcsolata. A tej az első számú étel a listán, mely a betegeknek gondot okoz. Bármilyen csekély mennyiségű tej fogyasztása a tünetek visszatérésével illetve felerősödésével jár. Dr. I. Wilson kutatásai arra az eredményre jutottak, hogy a colitis ulcerosában szenvedő betegek hosszú időn át jobban vannak, sokan teljesen meggyógyultak, ha elhagyták a tejet és tejtermékeket.</w:t>
      </w:r>
    </w:p>
    <w:p>
      <w:pPr>
        <w:pStyle w:val="Normal"/>
        <w:autoSpaceDE w:val="false"/>
        <w:jc w:val="both"/>
        <w:rPr/>
      </w:pPr>
      <w:r>
        <w:rPr/>
        <w:t xml:space="preserve">A gyermekek </w:t>
      </w:r>
      <w:r>
        <w:rPr>
          <w:i/>
          <w:iCs/>
        </w:rPr>
        <w:t>ágybavizelése</w:t>
      </w:r>
      <w:r>
        <w:rPr/>
        <w:t xml:space="preserve"> is összefügg a tej- és tejtermékfogyasztással! Egy kísérlet során száz ágybavizelő gyermeket fogtak tejmentes étrendre. Az eredmény: ötven gyermek tünetmentessé vált, negyven gyermek esetében jelentős javulást figyeltek meg, csupán tíz gyermeknél nem volt változás. Az előző részben említettük, hogy a tej bizonyos aminosavai káros hatással vannak az idegrendszerre. Valószínű, hogy ez a kapcsolat az ágybavizelés és a tejivás között. A tej lejjebb szállítja az agytörzs bizonyos központjainak gátlása révén a kiürítő reflexküszöböt és így akaratlan vizeletürítést eredményez.</w:t>
      </w:r>
    </w:p>
    <w:p>
      <w:pPr>
        <w:pStyle w:val="Normal"/>
        <w:autoSpaceDE w:val="false"/>
        <w:jc w:val="both"/>
        <w:rPr/>
      </w:pPr>
      <w:r>
        <w:rPr/>
        <w:t>"A tejérzékenység vagy tűrőképtelenség hatása a gyermekeknél a központi idegrendszerre izgalmi tünetekben nyilvánul meg: tanulási nehézségek, ingerlékenység, fejfájás és rossz közérzet lépnek fel." Dr. C. L. Thrash</w:t>
      </w:r>
    </w:p>
    <w:p>
      <w:pPr>
        <w:pStyle w:val="Normal"/>
        <w:autoSpaceDE w:val="false"/>
        <w:jc w:val="both"/>
        <w:rPr/>
      </w:pPr>
      <w:r>
        <w:rPr/>
        <w:t xml:space="preserve">Az Amerikai Orvosok Egyesületének szaklapja tudósít minket arról, hogy a tejiváshoz társult gyerekkori rendellenességek között szerepel </w:t>
      </w:r>
      <w:r>
        <w:rPr>
          <w:i/>
          <w:iCs/>
        </w:rPr>
        <w:t>étvágytalanság, székrekedés, vérszegénység, ingerlékenység, ágybavizelés, haspuffadás, hasi fájdalmak és hasmenés</w:t>
      </w:r>
      <w:r>
        <w:rPr/>
        <w:t>.</w:t>
      </w:r>
    </w:p>
    <w:p>
      <w:pPr>
        <w:pStyle w:val="Normal"/>
        <w:autoSpaceDE w:val="false"/>
        <w:jc w:val="both"/>
        <w:rPr/>
      </w:pPr>
      <w:r>
        <w:rPr/>
        <w:t>A sclerosis multiplex is összefüggésbe hozható a tejfogyasztással. A hatásmechanizmus még nem tisztázott, annyi azonban bizonyos, hogy a tej tökéletlen felszívódása indítja be a káros folyamatokat.</w:t>
      </w:r>
    </w:p>
    <w:p>
      <w:pPr>
        <w:pStyle w:val="Normal"/>
        <w:autoSpaceDE w:val="false"/>
        <w:jc w:val="both"/>
        <w:rPr/>
      </w:pPr>
      <w:r>
        <w:rPr/>
        <w:t xml:space="preserve">Az anyatejjel táplált csecsemőknél előforduló </w:t>
      </w:r>
      <w:r>
        <w:rPr>
          <w:i/>
          <w:iCs/>
        </w:rPr>
        <w:t>bélgörcs</w:t>
      </w:r>
      <w:r>
        <w:rPr/>
        <w:t xml:space="preserve"> egyik oka a tejivás. Az anya issza a tejet, és a csecsemőnél alakul ki a </w:t>
      </w:r>
      <w:r>
        <w:rPr>
          <w:i/>
          <w:iCs/>
        </w:rPr>
        <w:t>kólika</w:t>
      </w:r>
      <w:r>
        <w:rPr/>
        <w:t>. Ha az anya kizárja az étrendjéből a tejet és a tejtermékeket, a kólika azonnal megszűnik. Ha az anya szervezetébe újra tejfehérje jut be, tizenhárom csecsemőből tizenkettőnél visszatér a bélgörcs. Az anyatejes csecsemőnél a kólika kezelése minden esetben az anya tejfogyasztásának leállításával kezdődik.</w:t>
      </w:r>
    </w:p>
    <w:p>
      <w:pPr>
        <w:pStyle w:val="Normal"/>
        <w:autoSpaceDE w:val="false"/>
        <w:jc w:val="both"/>
        <w:rPr/>
      </w:pPr>
      <w:r>
        <w:rPr/>
        <w:t xml:space="preserve">A csecsemők és a gyermekek </w:t>
      </w:r>
      <w:r>
        <w:rPr>
          <w:i/>
          <w:iCs/>
        </w:rPr>
        <w:t>megfázásának</w:t>
      </w:r>
      <w:r>
        <w:rPr/>
        <w:t xml:space="preserve"> hátterében nagyon gyakori ok a a tej- és tejtermékfogyasztás tejérzékenységgel párosítva. Ha az anya tejallergiás az anyatejjel táplált csecsemő különböző </w:t>
      </w:r>
      <w:r>
        <w:rPr>
          <w:i/>
          <w:iCs/>
        </w:rPr>
        <w:t>légzőszervi megbetegedései</w:t>
      </w:r>
      <w:r>
        <w:rPr/>
        <w:t xml:space="preserve"> jelzik ezt. Egy kanadai kisfiú tizenkét hónapos koráig nyolc tüdőgyulladáson esett át. Amikor megvonták tőle a tejet és a tejtermékeket, teljesen meggyógyult. A gyerekek ismételt </w:t>
      </w:r>
      <w:r>
        <w:rPr>
          <w:i/>
          <w:iCs/>
        </w:rPr>
        <w:t>bronchitise</w:t>
      </w:r>
      <w:r>
        <w:rPr/>
        <w:t xml:space="preserve"> és </w:t>
      </w:r>
      <w:r>
        <w:rPr>
          <w:i/>
          <w:iCs/>
        </w:rPr>
        <w:t>tüdőgyulladása</w:t>
      </w:r>
      <w:r>
        <w:rPr/>
        <w:t xml:space="preserve"> a legtöbb esetben visszavezethető a tejallergiára vagy más ételek iránti érzékenységre, például: sertés, tojás, kávé, kakaó, csokoládé, kóla, mesterséges színezőanyagok, nádcukor.</w:t>
      </w:r>
    </w:p>
    <w:p>
      <w:pPr>
        <w:pStyle w:val="Normal"/>
        <w:autoSpaceDE w:val="false"/>
        <w:jc w:val="both"/>
        <w:rPr/>
      </w:pPr>
      <w:r>
        <w:rPr/>
        <w:t xml:space="preserve">A tejre érzékeny gyermekeknél gyakran figyelték meg, hogy vér kerül a székletbe. A tejmegvonás hatására a </w:t>
      </w:r>
      <w:r>
        <w:rPr>
          <w:i/>
          <w:iCs/>
        </w:rPr>
        <w:t>vérzés</w:t>
      </w:r>
      <w:r>
        <w:rPr/>
        <w:t xml:space="preserve"> megszűnt. A Gyermekgyógyászat Európai Szaklapja felhívja a figyelmet, hogy </w:t>
      </w:r>
      <w:r>
        <w:rPr>
          <w:i/>
          <w:iCs/>
        </w:rPr>
        <w:t>"a krónikus hasmenés, véres vagy fekete széklettel rendelkező gyerekek, vagy akiknek ekcémájuk, asztmájuk vagy más allergiás tünetük van, elsősorban a tejtolerancia irányában vizsgálandók."</w:t>
      </w:r>
    </w:p>
    <w:p>
      <w:pPr>
        <w:pStyle w:val="Normal"/>
        <w:autoSpaceDE w:val="false"/>
        <w:jc w:val="both"/>
        <w:rPr/>
      </w:pPr>
      <w:r>
        <w:rPr>
          <w:b/>
          <w:bCs/>
        </w:rPr>
        <w:t>Tej: élet, erő, egészség? - 3. rész</w:t>
      </w:r>
      <w:r>
        <w:rPr>
          <w:b/>
          <w:bCs/>
          <w:i/>
          <w:iCs/>
        </w:rPr>
        <w:br/>
        <w:br/>
        <w:t>"Puszta babona a tej értékéről vallott nézet, de annyira meggyökeresedett, hogy szinte lehetetlen megingatni."</w:t>
      </w:r>
      <w:r>
        <w:rPr>
          <w:b/>
          <w:bCs/>
        </w:rPr>
        <w:t xml:space="preserve"> Gandhi</w:t>
      </w:r>
      <w:r>
        <w:rPr/>
        <w:t xml:space="preserve"> </w:t>
      </w:r>
    </w:p>
    <w:p>
      <w:pPr>
        <w:pStyle w:val="Normal"/>
        <w:autoSpaceDE w:val="false"/>
        <w:jc w:val="both"/>
        <w:rPr/>
      </w:pPr>
      <w:r>
        <w:rPr/>
        <w:t xml:space="preserve">Eddig két cikken keresztül mutattuk be a tej és a tejtermékek káros hatásait. A szakirodalom alapján hat csoportba osztottuk a tej és tejtermékek által okozott betegségeket. Ezek sorrendben: a tej zsírja, fehérjéi, vitamin, nyomelem és xantin oxidáz tartalma; a tejbe jutó anyagok és a tejtől származó érzékenység keltette betegségek. A mostani cikk a tej és a tejtermékek alkotóelemeitől való érzékenységről, és ezek következményeiről szól. Mielőtt belekezdenénk most is hangsúlyoznunk kell, hogy </w:t>
      </w:r>
      <w:r>
        <w:rPr>
          <w:i/>
          <w:iCs/>
        </w:rPr>
        <w:t>a tej eleve nem természetes tápláléka az embernek</w:t>
      </w:r>
      <w:r>
        <w:rPr/>
        <w:t>. Erről részletesen az előző számban lehet olvasni.</w:t>
      </w:r>
    </w:p>
    <w:p>
      <w:pPr>
        <w:pStyle w:val="Normal"/>
        <w:autoSpaceDE w:val="false"/>
        <w:jc w:val="both"/>
        <w:rPr/>
      </w:pPr>
      <w:r>
        <w:rPr/>
        <w:t>"A természet az állati tejet a szopós állat táplálkozására szánta, egyetlen emlős sem él tejjel elválasztás után." Dr. Oláh A.</w:t>
      </w:r>
    </w:p>
    <w:p>
      <w:pPr>
        <w:pStyle w:val="Normal"/>
        <w:autoSpaceDE w:val="false"/>
        <w:rPr/>
      </w:pPr>
      <w:r>
        <w:rPr>
          <w:b/>
          <w:bCs/>
        </w:rPr>
        <w:t>Tejérzékenység</w:t>
      </w:r>
      <w:r>
        <w:rPr/>
        <w:t xml:space="preserve"> </w:t>
      </w:r>
    </w:p>
    <w:p>
      <w:pPr>
        <w:pStyle w:val="Normal"/>
        <w:autoSpaceDE w:val="false"/>
        <w:jc w:val="both"/>
        <w:rPr/>
      </w:pPr>
      <w:r>
        <w:rPr/>
        <w:t xml:space="preserve">A tej és tejtermékek fogyasztásának leggyakoribb káros következménye a nyálkaképződés. Az elfogyasztott "ételek" közül a tej az, ami a legtöbb nyálka kiválasztására kényszeríti a szervezetet. Dr. Bahna a tejallergia vizsgálata közben megállapította, hogy a nyálkaképződés eredetű légúti betegségek megszűnnek, amennyiben a betegek elhagyják a tejet és a tejterméket az étrendjükből. Ez a sűrű, tapadós nyálka betakarja a finom nyálkahártyákat, elzárja a hörgőket, zavarja a légutakat. </w:t>
      </w:r>
      <w:r>
        <w:rPr>
          <w:i/>
          <w:iCs/>
        </w:rPr>
        <w:t>Köhögés, krákogás, torokköszörülés és rekedtség</w:t>
      </w:r>
      <w:r>
        <w:rPr/>
        <w:t xml:space="preserve"> az eredmény. Az </w:t>
      </w:r>
      <w:r>
        <w:rPr>
          <w:i/>
          <w:iCs/>
        </w:rPr>
        <w:t>állandó mandulagyulladás</w:t>
      </w:r>
      <w:r>
        <w:rPr/>
        <w:t xml:space="preserve"> okaként első helyen szerepel a tej és tejtermék! Folytatva a sort: </w:t>
      </w:r>
      <w:r>
        <w:rPr>
          <w:i/>
          <w:iCs/>
        </w:rPr>
        <w:t>szénanátha, asztma, hörghurut, meghűlés, arcüreggyulladás, orrdugulás, középfülgyulladás</w:t>
      </w:r>
      <w:r>
        <w:rPr/>
        <w:t xml:space="preserve"> mindmind a legtöbb esetben tej kiváltotta betegségek. Maga a hurutképződés csupán védekezés a szervezet részéről, így próbál szabadulni a felesleges, emésztetlen tejfehérjéktől. Sajnos a hurut nem csupán a légutakra korlátozódik. A gyomor- és béltraktusban előforduló hurut is számos betegség forrása. A hurut bevonja a bélfal nyálkahártyáját, ezzel gátolva a felszívódást. A </w:t>
      </w:r>
      <w:r>
        <w:rPr>
          <w:i/>
          <w:iCs/>
        </w:rPr>
        <w:t>vitamin- és nyomelem-hiányok</w:t>
      </w:r>
      <w:r>
        <w:rPr/>
        <w:t xml:space="preserve"> okai között nagyon sűrűn fordul elő a </w:t>
      </w:r>
      <w:r>
        <w:rPr>
          <w:i/>
          <w:iCs/>
        </w:rPr>
        <w:t>bélhurut</w:t>
      </w:r>
      <w:r>
        <w:rPr/>
        <w:t>. Hiába eszik az ember elegendő mennyiségű vitamint és nyomelemet, ha azokat - felszívódás hiányában - nem tudja hasznosítani. Ez esetben nem többet (!), hanem pont kevesebbet kéne fogyasztani (a felszívódást gátló anyagokból, mint például a tejből)!!! Nem a mennyiség, hanem a minőség a lényeg!</w:t>
      </w:r>
    </w:p>
    <w:p>
      <w:pPr>
        <w:pStyle w:val="Normal"/>
        <w:autoSpaceDE w:val="false"/>
        <w:jc w:val="both"/>
        <w:rPr/>
      </w:pPr>
      <w:r>
        <w:rPr/>
        <w:t>"Sok embert úsztatott a tej a koporsóba." Dr. Williams</w:t>
      </w:r>
    </w:p>
    <w:p>
      <w:pPr>
        <w:pStyle w:val="Normal"/>
        <w:autoSpaceDE w:val="false"/>
        <w:jc w:val="both"/>
        <w:rPr/>
      </w:pPr>
      <w:r>
        <w:rPr/>
        <w:t>Igaz a táplálkozástudósaink kijelentése, miszerint a tej számos nyomelemet és vitamint tartalmaz, de az az anyag, ami a tej, illetve tejtermék feliratú dobozokban, zacskókban található igen kevéssé, inkább semennyire sem tud hasznosulni. Ennek fő oka a bolti termék enzimhiányos volta, a pasztörizálás, és forralás. (A pasztörizálás következményeit a következő számban mutatjuk be.)</w:t>
      </w:r>
    </w:p>
    <w:p>
      <w:pPr>
        <w:pStyle w:val="Normal"/>
        <w:autoSpaceDE w:val="false"/>
        <w:jc w:val="both"/>
        <w:rPr/>
      </w:pPr>
      <w:r>
        <w:rPr/>
        <w:t xml:space="preserve">A tejérzékenységgel kapcsolatos problémáknál kell megemlítenünk azt az alapvető tényt, miszerint a csecsemők és kisgyerekek immunrendszere még fejletlen. Mivel teljesen általános ezen életkorban a tej adása, ezért a csecsemő, illetve kisgyermek szervezetének nem elég a tej által kiváltott fertőzéssel megküzdenie (például </w:t>
      </w:r>
      <w:r>
        <w:rPr>
          <w:i/>
          <w:iCs/>
        </w:rPr>
        <w:t>fertőző bélgyulladás</w:t>
      </w:r>
      <w:r>
        <w:rPr/>
        <w:t xml:space="preserve"> esetén), még a tej ellen is védekeznie kell. Egy gyerekkori betegségekkel foglalkozó szaklapban (Archives of Diseasein Childhood) azt olvashatjuk, hogy a tej alapvető fehérjéje, a kazein, különösen alkalmas arra, hogy fertőző bélgyulladásban szenvedő fiatal csecsemők vékonybél kezdeti szakaszának nyálkahártyáját megbetegítse. A tanulmány kifejti, amint az étrendjükből eltávolítják a tejet, illetve minden olyan ételt, mely tejfehérjét (kazein) vagy tejcukrot (laktóz) tartalmaz, a csecsemők bélnyálkahártyája meggyógyul.</w:t>
      </w:r>
    </w:p>
    <w:p>
      <w:pPr>
        <w:pStyle w:val="Normal"/>
        <w:autoSpaceDE w:val="false"/>
        <w:jc w:val="both"/>
        <w:rPr/>
      </w:pPr>
      <w:r>
        <w:rPr/>
        <w:t xml:space="preserve">"A tej az általános oka a </w:t>
      </w:r>
      <w:r>
        <w:rPr>
          <w:i/>
          <w:iCs/>
        </w:rPr>
        <w:t>székrekedésnek</w:t>
      </w:r>
      <w:r>
        <w:rPr/>
        <w:t xml:space="preserve"> vagy a </w:t>
      </w:r>
      <w:r>
        <w:rPr>
          <w:i/>
          <w:iCs/>
        </w:rPr>
        <w:t>változó székrekedés-hasmenésnek</w:t>
      </w:r>
      <w:r>
        <w:rPr/>
        <w:t>. Ahhoz, hogy megszabaduljunk a székrekedéstől, az étrendből a tejet ki kell vonni, és gyümölcsöket, főzelékeket, magvakat kell adni." Dr. A. M. Thrash</w:t>
      </w:r>
    </w:p>
    <w:p>
      <w:pPr>
        <w:pStyle w:val="Normal"/>
        <w:autoSpaceDE w:val="false"/>
        <w:jc w:val="both"/>
        <w:rPr/>
      </w:pPr>
      <w:r>
        <w:rPr/>
        <w:t>Sok szülő kísértésbe jöhet, hogy kis mennyiségű tej nem lehet oka a székrekedésnek. Fontos tudatosítani mindenkiben - figyelmeztet minket Dr. E. White -, hogy a tej bármekkora mennyiségű újbóli fogyasztása a székrekedés visszatérését eredményezi. Oda kell figyelni a "rejtett" tejfogyasztásra is. Számtalan bolti élelmiszer tartalmaz tejport, tejfehérjét, tejcukrot. Sokszor ez nincs is feltüntetve a címkén, csupán annyi szerepel ott, hogy "E" és egy szám!</w:t>
      </w:r>
    </w:p>
    <w:p>
      <w:pPr>
        <w:pStyle w:val="Normal"/>
        <w:autoSpaceDE w:val="false"/>
        <w:jc w:val="both"/>
        <w:rPr/>
      </w:pPr>
      <w:r>
        <w:rPr/>
        <w:t xml:space="preserve">Bár a tejbe jutó anyagok okozta betegségeket az előző számban, az ötödik pontnál tárgyaltuk, ide kívánkozik egy hasmenéssel összefüggő jelenség. A </w:t>
      </w:r>
      <w:r>
        <w:rPr>
          <w:i/>
          <w:iCs/>
        </w:rPr>
        <w:t>járványos hasmenés</w:t>
      </w:r>
      <w:r>
        <w:rPr/>
        <w:t xml:space="preserve"> tejtermékekkel átvihető. Ha a tejgazdaságok borjai ebben a betegségben szenvednek, nem ritka, hogy a környék csecsemői is egyidejűleg hasmenést kapnak. Ez jelzi számunkra, hogy ugyanarról a vírusról van szó. A csecsemőkori hasmenés életveszélyes állapotba viheti a babát. Tizenöt-húsz vizes széklet ürítése után néhány órán belül a csecsemő életveszélyesen vízhiányossá válik!</w:t>
      </w:r>
    </w:p>
    <w:p>
      <w:pPr>
        <w:pStyle w:val="Normal"/>
        <w:autoSpaceDE w:val="false"/>
        <w:rPr/>
      </w:pPr>
      <w:r>
        <w:rPr>
          <w:b/>
          <w:bCs/>
        </w:rPr>
        <w:t>Laktóz érzékenység</w:t>
      </w:r>
      <w:r>
        <w:rPr/>
        <w:t xml:space="preserve"> </w:t>
      </w:r>
    </w:p>
    <w:p>
      <w:pPr>
        <w:pStyle w:val="Normal"/>
        <w:autoSpaceDE w:val="false"/>
        <w:jc w:val="both"/>
        <w:rPr/>
      </w:pPr>
      <w:r>
        <w:rPr/>
        <w:t>"Az orvosoknak és a táplálkozástudósoknak oda kellene figyelniük arra, miközben boldog-boldogtalannak ajánlják a tejet és a tejtermékeket, hogy az emberek 15-20%-a tejallergiás és a 70-80%-a laktózintoleranciás." Dr. A. Gaby</w:t>
      </w:r>
    </w:p>
    <w:p>
      <w:pPr>
        <w:pStyle w:val="Normal"/>
        <w:autoSpaceDE w:val="false"/>
        <w:jc w:val="both"/>
        <w:rPr/>
      </w:pPr>
      <w:r>
        <w:rPr/>
        <w:t>A tejben lévő anyagok közül a leggyakrabban a tejcukorra (laktóz) és a tejfehérjére (kazein) érzékenyek az emberek. Ahogy már az előző cikkekben kifejtettük, a tej nem természetes tápláléka egy felnőtt embernek. Az elválasztás után a normális laktáz (laktóz bontó enzim) aktivitása csökken. A laktáz enzim további termelése csupán keveseknél folytatódik. Egyes becslések az emberiség 2%-áról állítják, hogy nem "szenved" laktázhiányban.</w:t>
      </w:r>
    </w:p>
    <w:p>
      <w:pPr>
        <w:pStyle w:val="Normal"/>
        <w:autoSpaceDE w:val="false"/>
        <w:jc w:val="both"/>
        <w:rPr/>
      </w:pPr>
      <w:r>
        <w:rPr/>
        <w:t>A Gyerekgyógyászat című szaklapban azt olvashatjuk, hogy a világ népességének 80%-a nem termel elég laktázt, ennek következtében nem tudja megemészteni a bármilyen formában feldolgozott tejtermékben lévő laktózt.</w:t>
      </w:r>
    </w:p>
    <w:p>
      <w:pPr>
        <w:pStyle w:val="Normal"/>
        <w:autoSpaceDE w:val="false"/>
        <w:jc w:val="both"/>
        <w:rPr/>
      </w:pPr>
      <w:r>
        <w:rPr/>
        <w:t xml:space="preserve">A belekben a laktóz fermentálódik, gázt, alkoholt, izgató hatású tejsavat és ecetsavat produkál. A gáz </w:t>
      </w:r>
      <w:r>
        <w:rPr>
          <w:i/>
          <w:iCs/>
        </w:rPr>
        <w:t>puffadást</w:t>
      </w:r>
      <w:r>
        <w:rPr/>
        <w:t xml:space="preserve"> eredményez, az alkoholképződés pedig </w:t>
      </w:r>
      <w:r>
        <w:rPr>
          <w:i/>
          <w:iCs/>
        </w:rPr>
        <w:t>májkárosodáshoz</w:t>
      </w:r>
      <w:r>
        <w:rPr/>
        <w:t xml:space="preserve"> vezet.</w:t>
      </w:r>
    </w:p>
    <w:p>
      <w:pPr>
        <w:pStyle w:val="Normal"/>
        <w:autoSpaceDE w:val="false"/>
        <w:jc w:val="both"/>
        <w:rPr/>
      </w:pPr>
      <w:r>
        <w:rPr/>
        <w:t xml:space="preserve">Ezeket a "betegeket" gyakran tévesen diagnosztizálják. A tünetek általában közösek: </w:t>
      </w:r>
      <w:r>
        <w:rPr>
          <w:i/>
          <w:iCs/>
        </w:rPr>
        <w:t>ideges vagy fekélyes bélgyulladás, görcsök, irritatív ideges bélszindróma, krónikus puffadás, gyomorsavtúltengés, hasmenés, hányás és hasi fájdalom</w:t>
      </w:r>
      <w:r>
        <w:rPr/>
        <w:t>. Bizonyítottan laktóz intoleranciával rendelkező csecsemő hasfájdalmai enyhülnek, illetve teljesen megszűnnek, ha étrendjéből megvonjuk a tejet és tejterméket.</w:t>
      </w:r>
    </w:p>
    <w:p>
      <w:pPr>
        <w:pStyle w:val="Normal"/>
        <w:autoSpaceDE w:val="false"/>
        <w:jc w:val="both"/>
        <w:rPr/>
      </w:pPr>
      <w:r>
        <w:rPr/>
        <w:t xml:space="preserve">A laktázhiány miatt, a tökéletlen emésztés következtében felhalmozódik a galaktóz a szervezetben. Ez sok esetben </w:t>
      </w:r>
      <w:r>
        <w:rPr>
          <w:i/>
          <w:iCs/>
        </w:rPr>
        <w:t>katarakta</w:t>
      </w:r>
      <w:r>
        <w:rPr/>
        <w:t xml:space="preserve"> (szürkehályog) kialakulásához vezet. A gyakori hányinger és a folyamatos hőemelkedés legtöbbször laktózérzékenységre vezethető vissza.</w:t>
      </w:r>
    </w:p>
    <w:p>
      <w:pPr>
        <w:pStyle w:val="Normal"/>
        <w:autoSpaceDE w:val="false"/>
        <w:jc w:val="both"/>
        <w:rPr/>
      </w:pPr>
      <w:r>
        <w:rPr/>
        <w:t>Érdekes felfedezést tehetünk egy kulturális kitekintéssel. Kína legtöbb részén a tejivás és tojásevés szokása olyan érzést kelt az emberekben, mint egy európai emberben a vérivás szokása. Sok kínainak okoz hasi problémákat bármilyen mennyiségű tej, illetve tejtermék elfogyasztása. A laktóz intolerancia tejjel szembeni ellenszenvet kelt, hasznos élettani mechanizmus megjelenése ez a kulturális viselkedésben.</w:t>
      </w:r>
    </w:p>
    <w:p>
      <w:pPr>
        <w:pStyle w:val="Normal"/>
        <w:autoSpaceDE w:val="false"/>
        <w:jc w:val="both"/>
        <w:rPr/>
      </w:pPr>
      <w:r>
        <w:rPr/>
        <w:t>"Egy olyan élelmiszer, mely gyakran eredményez allergiás reakciókat, amelynek megemésztése a népesség nagy részének komoly gondot okoz, nem ideális táplálék." Dr. A. Gaby</w:t>
      </w:r>
    </w:p>
    <w:p>
      <w:pPr>
        <w:pStyle w:val="Normal"/>
        <w:autoSpaceDE w:val="false"/>
        <w:rPr/>
      </w:pPr>
      <w:r>
        <w:rPr>
          <w:b/>
          <w:bCs/>
        </w:rPr>
        <w:t>Tejallergia</w:t>
      </w:r>
      <w:r>
        <w:rPr>
          <w:b/>
          <w:bCs/>
          <w:i/>
          <w:iCs/>
        </w:rPr>
        <w:t xml:space="preserve">"Az allergia kialakulása csecsemőkorban kezdődik, ha meg akarjuk előzni, az újszülöttnek anyatejet adjunk." Dr. D. Money </w:t>
      </w:r>
    </w:p>
    <w:p>
      <w:pPr>
        <w:pStyle w:val="Normal"/>
        <w:autoSpaceDE w:val="false"/>
        <w:jc w:val="both"/>
        <w:rPr/>
      </w:pPr>
      <w:r>
        <w:rPr/>
        <w:t xml:space="preserve">Az allergia az immunrendszer káros irányú megváltozásával jár együtt. Dr. D. Money megfigyelései is igazolták, hogy az újszülött immunrendszere sérül, ha állati eredetű fehérjét kap. A tej állandóan </w:t>
      </w:r>
      <w:r>
        <w:rPr>
          <w:i/>
          <w:iCs/>
        </w:rPr>
        <w:t>károsítja a gyomor-bélrendszert</w:t>
      </w:r>
      <w:r>
        <w:rPr/>
        <w:t xml:space="preserve">, és egy </w:t>
      </w:r>
      <w:r>
        <w:rPr>
          <w:i/>
          <w:iCs/>
        </w:rPr>
        <w:t>cöliaka</w:t>
      </w:r>
      <w:r>
        <w:rPr/>
        <w:t xml:space="preserve"> nevű betegség kialakulásához vezet. Ez utóbbi nagyon fájdalmas hasi panaszokkal jár, és az esetek körülbelül harmadában ételallergiával társul.</w:t>
      </w:r>
    </w:p>
    <w:p>
      <w:pPr>
        <w:pStyle w:val="Normal"/>
        <w:autoSpaceDE w:val="false"/>
        <w:jc w:val="both"/>
        <w:rPr/>
      </w:pPr>
      <w:r>
        <w:rPr/>
        <w:t xml:space="preserve">Ha egy külső forrásból származó antigén (idegen anyag) találkozik az egyén által termelt antitesttel, akkor összekapcsolódnak, komplexet képeznek. Ha egy csecsemőt tejjel táplálnak, sokkal több antigén/antitest komplexe lesz, mint az anyatejjel táplált csecsemőknek. A Nature című tekintélyes szakfolyóirat közlése szerint kimutatták, hogy az anyatejjel táplált csecsemőknek nincsenek keringő antigén/antitest komplexei, míg a mesterséges, tejes táplálékot fogyasztó csecsemőknél ez általános. Ezek a komplexek képesek </w:t>
      </w:r>
      <w:r>
        <w:rPr>
          <w:i/>
          <w:iCs/>
        </w:rPr>
        <w:t>különböző szövetek károsítására (veseszövet, véredények, ízületek) és megzavarhatják a sejtes védekezőképességet</w:t>
      </w:r>
      <w:r>
        <w:rPr/>
        <w:t xml:space="preserve">. Ezek a károsodások hajlamossá teszik a gyereket a későbbiekben </w:t>
      </w:r>
      <w:r>
        <w:rPr>
          <w:i/>
          <w:iCs/>
        </w:rPr>
        <w:t>degeneratív betegségekre (artitis, arterosclerosis, nephritis)</w:t>
      </w:r>
      <w:r>
        <w:rPr/>
        <w:t>.</w:t>
      </w:r>
    </w:p>
    <w:p>
      <w:pPr>
        <w:pStyle w:val="Normal"/>
        <w:autoSpaceDE w:val="false"/>
        <w:jc w:val="both"/>
        <w:rPr/>
      </w:pPr>
      <w:r>
        <w:rPr/>
        <w:t xml:space="preserve">A tejallergia nem korlátozódik a csecsemő- és gyerekkorra. Az ételallergia legáltalánosabb típusa napjainkban a tejallergia. Felnőtteknél a következő betegségek vezethetőek vissza tejallergiára: </w:t>
      </w:r>
      <w:r>
        <w:rPr>
          <w:i/>
          <w:iCs/>
        </w:rPr>
        <w:t>orr vérbősége, szénaláz, asztma, középfülpanaszok, gyakori fejfájás, szédülés, fáradékonyság, gyomorégés, vérhányás, bélgyulladás, vérvizelés, arcvizenyő, bőrviszketés, ekcéma, felső légúti betegségek</w:t>
      </w:r>
      <w:r>
        <w:rPr/>
        <w:t>. Ilyen betegségek esetén fontos teendő a tej és tejtermékek teljes kizárása az étrendből!</w:t>
      </w:r>
    </w:p>
    <w:p>
      <w:pPr>
        <w:pStyle w:val="Normal"/>
        <w:autoSpaceDE w:val="false"/>
        <w:jc w:val="both"/>
        <w:rPr/>
      </w:pPr>
      <w:r>
        <w:rPr>
          <w:b/>
          <w:bCs/>
        </w:rPr>
        <w:t>Tej: élet, erő, egészség? - 4. rész"A tej és a tejtermékek értékességéről terjesztett nézetek szemenszedett hazugságok." Dr. N. Walker</w:t>
      </w:r>
      <w:r>
        <w:rPr/>
        <w:t xml:space="preserve"> </w:t>
      </w:r>
    </w:p>
    <w:p>
      <w:pPr>
        <w:pStyle w:val="Normal"/>
        <w:autoSpaceDE w:val="false"/>
        <w:jc w:val="both"/>
        <w:rPr/>
      </w:pPr>
      <w:r>
        <w:rPr/>
        <w:t>Az előző cikkekben számtalan tej és tejtermékek által okozott betegségről írtunk, a különböző alkotóanyagok alapján csoportosítva őket. Külön kitértünk a tejérzékenységre. A mostani számban az egyik legkedveltebb tejtermék, a sajt káros hatásairól és veszélyeiről állítottunk össze egy csokorra valót. Előbb a pasztörizálás következményeit mutatjuk be.</w:t>
      </w:r>
    </w:p>
    <w:p>
      <w:pPr>
        <w:pStyle w:val="Normal"/>
        <w:autoSpaceDE w:val="false"/>
        <w:rPr/>
      </w:pPr>
      <w:r>
        <w:rPr>
          <w:b/>
          <w:bCs/>
        </w:rPr>
        <w:t>Pasztörizálás</w:t>
      </w:r>
      <w:r>
        <w:rPr/>
        <w:t xml:space="preserve"> </w:t>
      </w:r>
    </w:p>
    <w:p>
      <w:pPr>
        <w:pStyle w:val="Normal"/>
        <w:autoSpaceDE w:val="false"/>
        <w:jc w:val="both"/>
        <w:rPr/>
      </w:pPr>
      <w:r>
        <w:rPr/>
        <w:t>A pasztörizálás nevét Pasteur francia biológusról kapta, aki az eljárás feltalálója. Pasteur megfigyelései szerint a hőkezelés hatására számos kórokozó elpusztul, ezért fertőzésektől nyújthat védelmet a tej felforralása. Az ő korában komoly gondot okoztak ezek, mert a tejfogyasztás megnövekedésével az igényt kielégíteni egyre silányabb minőségű tejet forgalmaztak. De egy "piszkos" tejet "tisztává" kell tenni, nem pasztörizálttá. A pasztörizálástól a rossz tej ugyanolyan rossz minőségű marad. Érdemes hozzátenni, hogy a higiénia nem volt igazán fejlett akkoriban. Sajnos a módszer elfogadásra került, és azóta a népesség egészségromlását eredményezi.</w:t>
      </w:r>
    </w:p>
    <w:p>
      <w:pPr>
        <w:pStyle w:val="Normal"/>
        <w:autoSpaceDE w:val="false"/>
        <w:jc w:val="both"/>
        <w:rPr/>
      </w:pPr>
      <w:r>
        <w:rPr/>
        <w:t>Dr. Ellis, egy mai kutató 1945-ös felmérései azt mutatják, hogy a fertőzés kockázata egyáltalán nem csökken pasztörizálás hatására, sőt a kétéves vizsgálat eredményei: négyszázötven fertőzést okozott a nyers tej, és ezernégyszázkilencvenkét fertőzést okozott a pasztörizált tej.</w:t>
      </w:r>
    </w:p>
    <w:p>
      <w:pPr>
        <w:pStyle w:val="Normal"/>
        <w:autoSpaceDE w:val="false"/>
        <w:jc w:val="both"/>
        <w:rPr/>
      </w:pPr>
      <w:r>
        <w:rPr/>
        <w:t xml:space="preserve">De miért is olyan káros a pasztörizálás? Dr. Ellis állítása szerint a </w:t>
      </w:r>
      <w:r>
        <w:rPr>
          <w:i/>
          <w:iCs/>
        </w:rPr>
        <w:t>hőkezelés hatására "minden" elpusztul</w:t>
      </w:r>
      <w:r>
        <w:rPr/>
        <w:t>, legfőképpen a tejben lévő hasznos anyagok. Tönkremennek az enzimek, denaturálódnak a fehérjék, hasznosíthatatlanná válnak a vitaminok. Az enzimek 55 C-ra vannak kalibrálva, eddig bírják ki épségben, a pasztörizálás 75 C fok felett történik.</w:t>
      </w:r>
    </w:p>
    <w:p>
      <w:pPr>
        <w:pStyle w:val="Normal"/>
        <w:autoSpaceDE w:val="false"/>
        <w:jc w:val="both"/>
        <w:rPr/>
      </w:pPr>
      <w:r>
        <w:rPr/>
        <w:t>A pasztörizált tej ráadásul nem mutatja, ha romlani kezd. A nyers tej megsavanyodik, a pasztörizált viszont rothadni kezd, de sokkal tovább látszik épnek. Már jóval azelőtt rossz lehet, mielőtt a szagáról fel lehetne ismerni.</w:t>
      </w:r>
    </w:p>
    <w:p>
      <w:pPr>
        <w:pStyle w:val="Normal"/>
        <w:autoSpaceDE w:val="false"/>
        <w:jc w:val="both"/>
        <w:rPr/>
      </w:pPr>
      <w:r>
        <w:rPr/>
        <w:t>"A pasztörizálás egyszerűen szélhámosság." Dr. N. Walker</w:t>
      </w:r>
    </w:p>
    <w:p>
      <w:pPr>
        <w:pStyle w:val="Normal"/>
        <w:autoSpaceDE w:val="false"/>
        <w:jc w:val="both"/>
        <w:rPr/>
      </w:pPr>
      <w:r>
        <w:rPr/>
        <w:t>A pasztörizált tej eleinte nem ízlett senkinek, a háziállatok sem akarták megenni. Mivel a tejfeldolgozó iparnak ez óriási üzlet - sokkal tovább tárolható, nem savanyodik meg -, ennek köszönhetően száz év alatt kötelezővé vált a pasztörizálás, és az emberek többsége nem is tudja, milyen a nyers tej, vagy ha hozzájut, csak forralás után hajlandó elfogyasztani.</w:t>
      </w:r>
    </w:p>
    <w:p>
      <w:pPr>
        <w:pStyle w:val="Normal"/>
        <w:autoSpaceDE w:val="false"/>
        <w:jc w:val="both"/>
        <w:rPr/>
      </w:pPr>
      <w:r>
        <w:rPr/>
        <w:t>Dr. McBean kutatásai szerint tíz borjúból kilenc elpusztul felnőtt kora előtt, ha kizárólag pasztörizált tejen nevelik, sőt a többségük két-három hónap alatt elhullik.</w:t>
      </w:r>
    </w:p>
    <w:p>
      <w:pPr>
        <w:pStyle w:val="Normal"/>
        <w:autoSpaceDE w:val="false"/>
        <w:jc w:val="both"/>
        <w:rPr/>
      </w:pPr>
      <w:r>
        <w:rPr/>
        <w:t>Dr. N.W. Walker sokat küzdött a pasztörizálás ellen, a kutatás mellett eseteket gyűjtött, melyek a pasztörizált tej káros voltát bizonyítják. Feljegyezte még 1928-ból, hogy tizenkét ember halt meg közvetlenül a pasztörizált tejtől. 1927-ben pedig ötszázharminchárman betegedtek és haltak meg a pasztörizált tejtől Montreal városában.</w:t>
      </w:r>
    </w:p>
    <w:p>
      <w:pPr>
        <w:pStyle w:val="Normal"/>
        <w:autoSpaceDE w:val="false"/>
        <w:jc w:val="both"/>
        <w:rPr/>
      </w:pPr>
      <w:r>
        <w:rPr/>
        <w:t>Nagyon híres a kísérlet, amit Dr. Francis M. Pottenger végzett macskákon. Kilencszáz állatot etetett főtt, illetve nyers hússal és tejjel. Az állatok szépen fejlődtek, ha mindkét étket nyersen kapták, viszont elhullottak a hőkezelt táplálék hatására. Az olyan macska, amely károsodott a hőkezelt ételtől, már sohasem lett teljesen egészséges, hiába kapott ismét nyers étkeztetést. A főtt étel a máj fokozatos károsodásához vezetett, a széklet epetartalma egy idő után annyira mérgezővé vált, hogy az ilyen macska székletével trágyázott földben még a gaz sem nőtt ki. A fontos most számunkra az, hogy ugyanaz az elkorcsosulás akkor is jelentkezett az állatoknál, ha a húst nyersen, csupán a tejet kapták hőkezelve! A pasztörizált tejen tartott macskák első generációs ivadékai jelentősen eltértek a normálistól. A második nemzedék halva, vagy betegen született, a harmadik nemzedék pedig már nincs is, mert addigra a nőstények elvesztik a szaporodó képességüket.</w:t>
      </w:r>
    </w:p>
    <w:p>
      <w:pPr>
        <w:pStyle w:val="Normal"/>
        <w:autoSpaceDE w:val="false"/>
        <w:jc w:val="both"/>
        <w:rPr/>
      </w:pPr>
      <w:r>
        <w:rPr/>
        <w:t>A tej hőkezelésére érv például a szalmonella fertőzés ellen való védekezés. Amennyiben ez így van, elgondolkodtató, hogyan törhetett ki 1978. októberében Arizónában egy szalmonellajárvány a szabályos módon pasztörizált tej hatására.</w:t>
      </w:r>
    </w:p>
    <w:p>
      <w:pPr>
        <w:pStyle w:val="Normal"/>
        <w:autoSpaceDE w:val="false"/>
        <w:jc w:val="both"/>
        <w:rPr/>
      </w:pPr>
      <w:r>
        <w:rPr/>
        <w:t>A gyerekek növekedésének vizsgálata közben figyeltük meg, hogy a nyers tejet fogyasztók erőteljesebben növekedtek, mint akik pasztörizáltat ittak." Dr. Knapp</w:t>
      </w:r>
    </w:p>
    <w:p>
      <w:pPr>
        <w:pStyle w:val="Normal"/>
        <w:autoSpaceDE w:val="false"/>
        <w:rPr/>
      </w:pPr>
      <w:r>
        <w:rPr>
          <w:b/>
          <w:bCs/>
        </w:rPr>
        <w:t>Csontritkulás és meszesedés</w:t>
      </w:r>
      <w:r>
        <w:rPr/>
        <w:t xml:space="preserve"> </w:t>
      </w:r>
    </w:p>
    <w:p>
      <w:pPr>
        <w:pStyle w:val="Normal"/>
        <w:autoSpaceDE w:val="false"/>
        <w:jc w:val="both"/>
        <w:rPr/>
      </w:pPr>
      <w:r>
        <w:rPr/>
        <w:t xml:space="preserve">Meglepő ezt a két betegséget együtt látni, hiszen az egyik a kálcium hiányra míg a másik kálcium többletre utalhat. Mégis, az esetek 90 százalékában együtt fordulnak elő. Az ok részben abban keresendő, hogy az emberek a kálciumszükségletüket tejből próbálják pótolni. A tej valóban tartalmaz kálciumot, nem is kis mennyiségben, de közérthetően megfogalmazva a pasztörizált tejben a hőkezelés hatására olyan változások mennek végbe, ami miatt a kálcium nem tud hasznosulni a csontok, fogak számára, így </w:t>
      </w:r>
      <w:r>
        <w:rPr>
          <w:i/>
          <w:iCs/>
        </w:rPr>
        <w:t>lerakódik a csontokra, érfalakra, csigolyák közé</w:t>
      </w:r>
      <w:r>
        <w:rPr/>
        <w:t xml:space="preserve">, elindítva ezzel a </w:t>
      </w:r>
      <w:r>
        <w:rPr>
          <w:i/>
          <w:iCs/>
        </w:rPr>
        <w:t>meszesedést</w:t>
      </w:r>
      <w:r>
        <w:rPr/>
        <w:t>.</w:t>
      </w:r>
    </w:p>
    <w:p>
      <w:pPr>
        <w:pStyle w:val="Normal"/>
        <w:autoSpaceDE w:val="false"/>
        <w:rPr/>
      </w:pPr>
      <w:r>
        <w:rPr/>
        <w:t xml:space="preserve">Ma már bizonyított, hogy </w:t>
      </w:r>
      <w:r>
        <w:rPr>
          <w:i/>
          <w:iCs/>
        </w:rPr>
        <w:t>a csontritkulás származhat alkoholizmusból és túl sok állati eredetű terméket tartalmazó étrendtől</w:t>
      </w:r>
      <w:r>
        <w:rPr/>
        <w:t xml:space="preserve">, ez ugyanis savanyító hatással van a vérre és a szövetekre. A savasság ellensúlyozására a szervezet kálciumot áramoltat ki a csontokból. A savas közeg ráadásul a vírusok és a baktériumok táptalajául szolgál, lúgos közegben elpusztulnak. A csontritkulás népbetegség. Csak az Egyesült Államokban tizenöt-húszmillió az érintettek száma. Ráadásul a probléma nem szüntethető meg mesterséges kálciumpótlékokkal. Ezek is, a pasztörizált tej kálciumjához hasonlóan, lerakódnak a csontokba épülés helyett. A szervezet egyszerűen nem képes kiválasztani, a véráramban a koleszterinnel együtt </w:t>
      </w:r>
      <w:r>
        <w:rPr>
          <w:i/>
          <w:iCs/>
        </w:rPr>
        <w:t>merevvé teszi az érfalat, ráncosítja a bőrt, az izületekben lerakódva nagy fájdalmakkal járó izületi gyulladást okoz, a vesében vesekő képződéshez vezet, a szemben a zöldhályog kialakulását segíti elő</w:t>
      </w:r>
      <w:r>
        <w:rPr/>
        <w:t xml:space="preserve">. </w:t>
      </w:r>
    </w:p>
    <w:p>
      <w:pPr>
        <w:pStyle w:val="Normal"/>
        <w:autoSpaceDE w:val="false"/>
        <w:jc w:val="both"/>
        <w:rPr/>
      </w:pPr>
      <w:r>
        <w:rPr/>
        <w:t>Sokkal egyszerűbb a kálciumot máshonnan bejuttatni a szervezetbe, például a mák és a szezámmag kiváló természetes kálciumforrások, a tejnél is magasabb a kálciumtartalmuk.</w:t>
      </w:r>
    </w:p>
    <w:p>
      <w:pPr>
        <w:pStyle w:val="Normal"/>
        <w:autoSpaceDE w:val="false"/>
        <w:jc w:val="both"/>
        <w:rPr/>
      </w:pPr>
      <w:r>
        <w:rPr/>
        <w:t xml:space="preserve">A fogak épségét is kikezdi a tej, főként a pasztörizált. Egy patkánykísérlet során három csoportba osztották az állatokat. Az első csak patkánytápot kapott, a második finomított cukorral kevert tápot, a harmadik pedig pasztörizált tejet. A finomított cukorral táplált csoportnál a </w:t>
      </w:r>
      <w:r>
        <w:rPr>
          <w:i/>
          <w:iCs/>
        </w:rPr>
        <w:t>fogszuvasodás</w:t>
      </w:r>
      <w:r>
        <w:rPr/>
        <w:t xml:space="preserve"> mértéke öt és fél foglyuk volt patkányonként. A pasztörizált tej hatására kilenc és fél foglyuk keletkezett.</w:t>
      </w:r>
    </w:p>
    <w:p>
      <w:pPr>
        <w:pStyle w:val="Normal"/>
        <w:autoSpaceDE w:val="false"/>
        <w:jc w:val="both"/>
        <w:rPr/>
      </w:pPr>
      <w:r>
        <w:rPr/>
        <w:t>"A fog épségét nem a tejtermék biztosítja, éppen ellenkezőleg. A fogszuvasodást a baktériumok indítják meg, és a táplálék szénhidrátjai segítik elő a továbbiakban, beleértve a tejet is." Dr. C. L. Thrash</w:t>
      </w:r>
    </w:p>
    <w:p>
      <w:pPr>
        <w:pStyle w:val="Normal"/>
        <w:autoSpaceDE w:val="false"/>
        <w:jc w:val="both"/>
        <w:rPr/>
      </w:pPr>
      <w:r>
        <w:rPr/>
        <w:t>A kálciumnak a foszforhoz viszonyított aránya meghatározóbb a csontok és fogak állapota szempontjából, mint a kálcium abszolút mennyisége. Az étrendben a kálciumfoszfor ideális aránya: egy az egyhez. Az ömlesztett sajt és az ömlesztett hús magas foszfáttartalmúak. A túl sok foszfát tehető felelőssé az időskori csontritkulásért, állítja Dr. M. Altschule.</w:t>
      </w:r>
    </w:p>
    <w:p>
      <w:pPr>
        <w:pStyle w:val="Normal"/>
        <w:autoSpaceDE w:val="false"/>
        <w:rPr/>
      </w:pPr>
      <w:r>
        <w:rPr>
          <w:b/>
          <w:bCs/>
        </w:rPr>
        <w:t>A sajt</w:t>
      </w:r>
      <w:r>
        <w:rPr/>
        <w:t xml:space="preserve"> </w:t>
      </w:r>
    </w:p>
    <w:p>
      <w:pPr>
        <w:pStyle w:val="Normal"/>
        <w:autoSpaceDE w:val="false"/>
        <w:jc w:val="both"/>
        <w:rPr/>
      </w:pPr>
      <w:r>
        <w:rPr/>
        <w:t>A sajt inkább képes a tej által kiváltott tünetek előidézésére , mint a tej. A sajthoz a tejet rennet segítségével alvasztják meg. Ezután az "érlelés" kezdődik: a tej alkotóelemei baktérium hatására alacsonyabb formára bomlanak le. Az érési művelet előtt a tejsavót lecsapolják, ennek következtében a tej kálciumtartalmának harmada elveszik. A tejben lévő hasznos vitaminok nagyrésze is eltűnik a sajt előállítása folyamán: a B1 vitamin 85%-a, a B2 vitamin 75%-a, a B3 vitamin 90%-a, a C vitamin 95%-a.</w:t>
      </w:r>
    </w:p>
    <w:p>
      <w:pPr>
        <w:pStyle w:val="Normal"/>
        <w:autoSpaceDE w:val="false"/>
        <w:jc w:val="both"/>
        <w:rPr/>
      </w:pPr>
      <w:r>
        <w:rPr/>
        <w:t>A sajtkészítés folyamán a fehérjék fermentálódnak, és peptidek, aminok, indol, szkatol és ammónia keletkezik.</w:t>
      </w:r>
    </w:p>
    <w:p>
      <w:pPr>
        <w:pStyle w:val="Normal"/>
        <w:autoSpaceDE w:val="false"/>
        <w:jc w:val="both"/>
        <w:rPr/>
      </w:pPr>
      <w:r>
        <w:rPr/>
        <w:t xml:space="preserve">A sajtból bekerülő lebontatlan ammónia is okozhat betegségeket, például </w:t>
      </w:r>
      <w:r>
        <w:rPr>
          <w:i/>
          <w:iCs/>
        </w:rPr>
        <w:t>szellemi fáradékonyságot, koncentrációs zavarokat</w:t>
      </w:r>
      <w:r>
        <w:rPr/>
        <w:t>.</w:t>
      </w:r>
    </w:p>
    <w:p>
      <w:pPr>
        <w:pStyle w:val="Normal"/>
        <w:autoSpaceDE w:val="false"/>
        <w:jc w:val="both"/>
        <w:rPr/>
      </w:pPr>
      <w:r>
        <w:rPr/>
        <w:t xml:space="preserve">A sajtban keletkezett aminok egyike a tiramin, amely </w:t>
      </w:r>
      <w:r>
        <w:rPr>
          <w:i/>
          <w:iCs/>
        </w:rPr>
        <w:t>migrénes fejfájást</w:t>
      </w:r>
      <w:r>
        <w:rPr/>
        <w:t xml:space="preserve"> okozhat. A fenti aminok közül egyesek kapcsolódhatnak a gyomorban jelenlevő nitritekkel, nitrózamint hozva létre, amely </w:t>
      </w:r>
      <w:r>
        <w:rPr>
          <w:i/>
          <w:iCs/>
        </w:rPr>
        <w:t>rákképző anyag</w:t>
      </w:r>
      <w:r>
        <w:rPr/>
        <w:t xml:space="preserve">. A sajt zsírja zsírsavakká hidralizálódik. A zsír és a koleszterol változása egészségkárosító alak megjelenéséhez vezet. Az oxidálódott koleszterol </w:t>
      </w:r>
      <w:r>
        <w:rPr>
          <w:i/>
          <w:iCs/>
        </w:rPr>
        <w:t>nagyon gyors artériafal károsodást</w:t>
      </w:r>
      <w:r>
        <w:rPr/>
        <w:t xml:space="preserve"> okoz.</w:t>
      </w:r>
    </w:p>
    <w:p>
      <w:pPr>
        <w:pStyle w:val="Normal"/>
        <w:autoSpaceDE w:val="false"/>
        <w:jc w:val="both"/>
        <w:rPr/>
      </w:pPr>
      <w:r>
        <w:rPr/>
        <w:t>"Sajtot soha ne vigyünk a gyomrunkba." Dr. E. G. White</w:t>
      </w:r>
    </w:p>
    <w:p>
      <w:pPr>
        <w:pStyle w:val="Normal"/>
        <w:autoSpaceDE w:val="false"/>
        <w:jc w:val="both"/>
        <w:rPr/>
      </w:pPr>
      <w:r>
        <w:rPr/>
        <w:t>A sajt megalvasztásához használt rennetet (oltó) a borjú, kecske vagy sertés gyomrából nyerik. Sajnos el kell mondanunk, hogy a növekvő állatbetegségek, a feldolgozási folyamatok miatt a rennet nem mentes az olyan betegségektől, melyek a hússal is átvihetőek.</w:t>
      </w:r>
    </w:p>
    <w:p>
      <w:pPr>
        <w:pStyle w:val="Normal"/>
        <w:autoSpaceDE w:val="false"/>
        <w:jc w:val="both"/>
        <w:rPr/>
      </w:pPr>
      <w:r>
        <w:rPr/>
        <w:t>"A gyermekeket óvjuk a húsételektől, fűszerektől, vajtól, sajttól, sertéshústól, túl sok sült tésztától. Ezek a dolgok megzavarják a gyomorműködést, az idegeket természetellenes tevékenységre késztetik, gyengítik az értelmet." Dr. E. G. White</w:t>
      </w:r>
    </w:p>
    <w:p>
      <w:pPr>
        <w:pStyle w:val="Normal"/>
        <w:autoSpaceDE w:val="false"/>
        <w:jc w:val="both"/>
        <w:rPr/>
      </w:pPr>
      <w:r>
        <w:rPr/>
        <w:t xml:space="preserve">A "sajtreakció" a sajtmosók tipikus betegsége, oka az érlelt sajt természetes velejárói: a tiramin és más presszor aminok. A rendszeres sajtfogyasztás is képes ezt a tünetcsoportot kialakítani: </w:t>
      </w:r>
      <w:r>
        <w:rPr>
          <w:i/>
          <w:iCs/>
        </w:rPr>
        <w:t>magas vérnyomás, fejfájás, szívdobogás, nyaki fájdalom, alkalmanként koponyaűri bevérzés, szívpanaszok</w:t>
      </w:r>
      <w:r>
        <w:rPr/>
        <w:t>. A betegség nagyobb valószínűséggel alakul ki, ha antidepresszánsokat szed az ember - olvashatjuk az Amerikai Orvosi Társaság szaklapjában.</w:t>
      </w:r>
    </w:p>
    <w:p>
      <w:pPr>
        <w:pStyle w:val="Normal"/>
        <w:autoSpaceDE w:val="false"/>
        <w:jc w:val="both"/>
        <w:rPr/>
      </w:pPr>
      <w:r>
        <w:rPr/>
        <w:t xml:space="preserve">Dr. Bucsányi Gy. szerint a sajtra vezethetőek vissza a következő betegségek: </w:t>
      </w:r>
      <w:r>
        <w:rPr>
          <w:i/>
          <w:iCs/>
        </w:rPr>
        <w:t>gyomorhurut, bélhurut, bőrbajok, köszvény</w:t>
      </w:r>
      <w:r>
        <w:rPr/>
        <w:t>.</w:t>
      </w:r>
    </w:p>
    <w:p>
      <w:pPr>
        <w:pStyle w:val="Normal"/>
        <w:autoSpaceDE w:val="false"/>
        <w:jc w:val="both"/>
        <w:rPr/>
      </w:pPr>
      <w:r>
        <w:rPr/>
        <w:t xml:space="preserve">A sajttal sok só kerül a szervezetbe, tehát már csak a sótartalma miatt is veszélyes! A </w:t>
      </w:r>
      <w:r>
        <w:rPr>
          <w:i/>
          <w:iCs/>
        </w:rPr>
        <w:t>hypertónia (magas vérnyomás)</w:t>
      </w:r>
      <w:r>
        <w:rPr/>
        <w:t xml:space="preserve"> legfőbb oka a só, vagyis a nátriumklorid fogyasztása. Ha csökkentjük az étrendben a sót, csaknem minden esetben a vérnyomás normalizálódását tapasztaljuk. A tej magas nátriumtartalma miatt egyik okozója a gyerekkori magas vérnyomásnak.</w:t>
      </w:r>
    </w:p>
    <w:p>
      <w:pPr>
        <w:pStyle w:val="Normal"/>
        <w:autoSpaceDE w:val="false"/>
        <w:jc w:val="both"/>
        <w:rPr/>
      </w:pPr>
      <w:r>
        <w:rPr/>
        <w:t>A sajt tulajdonképpen rothasztott tej! A sajt a belekben tovább rothad, és különböző mérgező anyagokat termel! A sajtban fokozott mennyiségben megtalálható a tejben lévő káros anyagok: kórokozók, nehézfémek, antibiotikumok.</w:t>
      </w:r>
    </w:p>
    <w:p>
      <w:pPr>
        <w:pStyle w:val="Normal"/>
        <w:autoSpaceDE w:val="false"/>
        <w:jc w:val="both"/>
        <w:rPr/>
      </w:pPr>
      <w:r>
        <w:rPr/>
        <w:t>"A sajt tele van a proteinek bomlásnak induló anyagaival. Fogyasztása nem ajánlott magas fehérjetartalma miatt." Dr. Bucsányi Gy.</w:t>
      </w:r>
    </w:p>
    <w:p>
      <w:pPr>
        <w:pStyle w:val="Normal"/>
        <w:autoSpaceDE w:val="false"/>
        <w:jc w:val="both"/>
        <w:rPr/>
      </w:pPr>
      <w:r>
        <w:rPr/>
        <w:t xml:space="preserve">A legtöbb sajt pasztörözött tejből készül, ezért minden a pasztörizálás káros hatásaiként említett tényező a sajtfogyasztással is kapcsolatba hozható. A hiedelem szerint a tejben lévő baktériumok a sajtkészítés közben elpusztulnak. Ez nem igaz! Sajnos még a sajtban is találhatunk baktériumokat, például </w:t>
      </w:r>
      <w:r>
        <w:rPr>
          <w:i/>
          <w:iCs/>
        </w:rPr>
        <w:t>szalmonellát, staphylococcust, brucellát</w:t>
      </w:r>
      <w:r>
        <w:rPr/>
        <w:t xml:space="preserve">, melyek még hosszú ideig élhetnek a termékben. Az általuk okozott betegségek kitörése (így az ételmérgezésé is) összefüggésbe hozható a sajttal és a tejporral. Journal of Dairy Science nevű amerikai szaklap arról tudósít, hogy a staphylococcus enterotoxin A (méreganyag típus) több mint három évig megmaradt a vizsgált sajtban. Az Egyesült Államok számos járványának vizsgálata során a sajt szerepelt kiváltóként. Az előfordulás sorrendjében a járványok formái a következők voltak: </w:t>
      </w:r>
      <w:r>
        <w:rPr>
          <w:i/>
          <w:iCs/>
        </w:rPr>
        <w:t>ételmérgezés, tífusz, gyomorbélgyulladás, hasmenés</w:t>
      </w:r>
      <w:r>
        <w:rPr/>
        <w:t>. A helyzet napjainkban sem jobb.</w:t>
      </w:r>
    </w:p>
    <w:p>
      <w:pPr>
        <w:pStyle w:val="Normal"/>
        <w:autoSpaceDE w:val="false"/>
        <w:rPr/>
      </w:pPr>
      <w:r>
        <w:rPr>
          <w:b/>
          <w:bCs/>
        </w:rPr>
        <w:t>Tej: élet, erő, egészség? - 5. rész</w:t>
      </w:r>
      <w:r>
        <w:rPr/>
        <w:t xml:space="preserve"> </w:t>
      </w:r>
    </w:p>
    <w:p>
      <w:pPr>
        <w:pStyle w:val="Normal"/>
        <w:autoSpaceDE w:val="false"/>
        <w:jc w:val="both"/>
        <w:rPr/>
      </w:pPr>
      <w:r>
        <w:rPr/>
        <w:t>A tejről szóló cikksorozat befejező részében betekintést adunk néhány orvos kutatómunkájába a témával kapcsolatban, és egyben össze is foglaljuk a tej és tejtermékek káros hatásairól fontos tudnivalókat. A tudósok eredményei mellett kiegészítéseket teszünk az eddigi információk mellé.</w:t>
      </w:r>
    </w:p>
    <w:p>
      <w:pPr>
        <w:pStyle w:val="Normal"/>
        <w:autoSpaceDE w:val="false"/>
        <w:rPr/>
      </w:pPr>
      <w:r>
        <w:rPr>
          <w:b/>
          <w:bCs/>
        </w:rPr>
        <w:t>Dr. William Ellis</w:t>
      </w:r>
      <w:r>
        <w:rPr/>
        <w:t xml:space="preserve"> </w:t>
      </w:r>
    </w:p>
    <w:p>
      <w:pPr>
        <w:pStyle w:val="Normal"/>
        <w:autoSpaceDE w:val="false"/>
        <w:jc w:val="both"/>
        <w:rPr/>
      </w:pPr>
      <w:r>
        <w:rPr/>
        <w:t>Dr. Ellis tudományos körökben ismert sebész, aki ötvenkét éven át tanulmányozta a tej és tejtermékek hatásait az emberi szervezetre. Számos gondolatát idéztük már, itt most egyben közreadjuk a megfigyeléseit.</w:t>
      </w:r>
    </w:p>
    <w:p>
      <w:pPr>
        <w:pStyle w:val="Normal"/>
        <w:numPr>
          <w:ilvl w:val="0"/>
          <w:numId w:val="4"/>
        </w:numPr>
        <w:tabs>
          <w:tab w:val="clear" w:pos="708"/>
          <w:tab w:val="left" w:pos="720" w:leader="none"/>
        </w:tabs>
        <w:autoSpaceDE w:val="false"/>
        <w:outlineLvl w:val="0"/>
        <w:rPr/>
      </w:pPr>
      <w:r>
        <w:rPr/>
        <w:t xml:space="preserve">A tudós kutatásai szerint </w:t>
      </w:r>
      <w:r>
        <w:rPr>
          <w:i/>
          <w:iCs/>
        </w:rPr>
        <w:t>mellkasi fájdalmak, szívpanaszok</w:t>
      </w:r>
      <w:r>
        <w:rPr/>
        <w:t xml:space="preserve"> kiváltásáért több esetben a tej tehető felelőssé. A magas zsírtartalma miatt a tej károsítja az artériák falát, növeli az </w:t>
      </w:r>
      <w:r>
        <w:rPr>
          <w:i/>
          <w:iCs/>
        </w:rPr>
        <w:t>érelmeszesedést</w:t>
      </w:r>
      <w:r>
        <w:rPr/>
        <w:t xml:space="preserve">. Összehasonlítva a vegetáriusok és laktovegetáriusok vagy a vegyes étrendűek vérkoleszterol szintjét, láthatjuk, hogy a vegetáriusok vérkoleszterol szintje jóval alacsonyabb, mint a másik két csoporté. Dr. Ellis bizonyította az összefüggést a tejtermékek fogyasztása és a </w:t>
      </w:r>
      <w:r>
        <w:rPr>
          <w:i/>
          <w:iCs/>
        </w:rPr>
        <w:t>szívinfarktus, érelmeszesedés</w:t>
      </w:r>
      <w:r>
        <w:rPr/>
        <w:t xml:space="preserve"> között. </w:t>
      </w:r>
    </w:p>
    <w:p>
      <w:pPr>
        <w:pStyle w:val="Normal"/>
        <w:numPr>
          <w:ilvl w:val="0"/>
          <w:numId w:val="1"/>
        </w:numPr>
        <w:tabs>
          <w:tab w:val="clear" w:pos="708"/>
          <w:tab w:val="left" w:pos="720" w:leader="none"/>
        </w:tabs>
        <w:autoSpaceDE w:val="false"/>
        <w:outlineLvl w:val="0"/>
        <w:rPr/>
      </w:pPr>
      <w:r>
        <w:rPr/>
        <w:t xml:space="preserve">Már kétszáz éve ismert a tej </w:t>
      </w:r>
      <w:r>
        <w:rPr>
          <w:i/>
          <w:iCs/>
        </w:rPr>
        <w:t>fejfájást</w:t>
      </w:r>
      <w:r>
        <w:rPr/>
        <w:t xml:space="preserve"> kiváltó hatása. A Nature című szaklap 1974. július 6-ai számában olvashatjuk, hogy egyes sajt- és túróféleségekben található fehérjék okolhatók a </w:t>
      </w:r>
      <w:r>
        <w:rPr>
          <w:i/>
          <w:iCs/>
        </w:rPr>
        <w:t>migrén</w:t>
      </w:r>
      <w:r>
        <w:rPr/>
        <w:t xml:space="preserve"> létrejöttéért. Dr. Ellis véleménye szerint a migrének nagy része visszavezethető a tej és tejtermékek fogyasztására. </w:t>
      </w:r>
    </w:p>
    <w:p>
      <w:pPr>
        <w:pStyle w:val="Normal"/>
        <w:numPr>
          <w:ilvl w:val="0"/>
          <w:numId w:val="1"/>
        </w:numPr>
        <w:tabs>
          <w:tab w:val="clear" w:pos="708"/>
          <w:tab w:val="left" w:pos="720" w:leader="none"/>
        </w:tabs>
        <w:autoSpaceDE w:val="false"/>
        <w:outlineLvl w:val="0"/>
        <w:rPr/>
      </w:pPr>
      <w:r>
        <w:rPr/>
        <w:t xml:space="preserve">Elsöprő erejű bizonyítékok igazolják, közöttük Dr. Ellis kutatásai is, hogy az </w:t>
      </w:r>
      <w:r>
        <w:rPr>
          <w:i/>
          <w:iCs/>
        </w:rPr>
        <w:t>elhízás</w:t>
      </w:r>
      <w:r>
        <w:rPr/>
        <w:t xml:space="preserve"> legfontosabb okai között szerepelnek a tej és tejtermékek fogyasztása. Sajnos az ifjúság 75%-a túlsúlyos, és már 98%-ukban fellelhetőek olyan tünetek, melyek a szívbetegség előjelének tekinthetőek. A 42%-uk vérkoleszterol szintje magasabb az orvosilag "elfogadható" értéknél. Összehasonlítás végett lássuk a különböző évek felméréseinek eredményeit. Erőnlét- és állóképesség-vizsgálat során 1954-ben a gyerekek 58%-a nem ütötte meg a felállított mércét. 1978-ban ugyanezen vizsgálaton már a gyerekek 80%-a megbukott. 1983-ban pedig a gyerekek 99%-a nem tudta teljesíteni a Presidental Physical Fitness Award (Testi Erőnléti Elnöki Díja) követelményeit. </w:t>
      </w:r>
    </w:p>
    <w:p>
      <w:pPr>
        <w:pStyle w:val="Normal"/>
        <w:numPr>
          <w:ilvl w:val="0"/>
          <w:numId w:val="1"/>
        </w:numPr>
        <w:tabs>
          <w:tab w:val="clear" w:pos="708"/>
          <w:tab w:val="left" w:pos="720" w:leader="none"/>
        </w:tabs>
        <w:autoSpaceDE w:val="false"/>
        <w:outlineLvl w:val="0"/>
        <w:rPr/>
      </w:pPr>
      <w:r>
        <w:rPr/>
        <w:t xml:space="preserve">Dr. Ellis az allergiák nagy részénél kimutatta, hogy a tej és tejtermék fogyasztása hozzájárul a betegség kialakulásához és fenntartásához. </w:t>
      </w:r>
    </w:p>
    <w:p>
      <w:pPr>
        <w:pStyle w:val="Normal"/>
        <w:numPr>
          <w:ilvl w:val="0"/>
          <w:numId w:val="1"/>
        </w:numPr>
        <w:tabs>
          <w:tab w:val="clear" w:pos="708"/>
          <w:tab w:val="left" w:pos="720" w:leader="none"/>
        </w:tabs>
        <w:autoSpaceDE w:val="false"/>
        <w:outlineLvl w:val="0"/>
        <w:rPr/>
      </w:pPr>
      <w:r>
        <w:rPr>
          <w:i/>
          <w:iCs/>
        </w:rPr>
        <w:t>"Orvosi gyakorlatom negyvenkét éve alatt betegeimen huszonötezernél több vérvizsgálatot végeztem. Véleményem szerint ezek a vizsgálatok következetesen azt mutatták, hogy a tejterméket fogyasztó felnőttek szervezete nem szívja fel olyan mértékben a tápanyagokat, mint azoké, akik nem fogyasztanak ilyet. A rossz felszívódás eredménye - természetesen - idült fáradtság."</w:t>
      </w:r>
      <w:r>
        <w:rPr/>
        <w:t xml:space="preserve"> </w:t>
      </w:r>
    </w:p>
    <w:p>
      <w:pPr>
        <w:pStyle w:val="Normal"/>
        <w:autoSpaceDE w:val="false"/>
        <w:rPr/>
      </w:pPr>
      <w:r>
        <w:rPr>
          <w:b/>
          <w:bCs/>
        </w:rPr>
        <w:t>Dr. Norman Walker</w:t>
      </w:r>
      <w:r>
        <w:rPr/>
        <w:t xml:space="preserve"> </w:t>
      </w:r>
    </w:p>
    <w:p>
      <w:pPr>
        <w:pStyle w:val="Normal"/>
        <w:autoSpaceDE w:val="false"/>
        <w:jc w:val="both"/>
        <w:rPr/>
      </w:pPr>
      <w:r>
        <w:rPr/>
        <w:t>Dr. Walker több mint ötven éven át tanulmányozta a tejproblémát. Saját megfigyelései alapján állította össze étrendjét, és száztizenhat(!) éves korában hunyt el, 1986-ban.</w:t>
      </w:r>
    </w:p>
    <w:p>
      <w:pPr>
        <w:pStyle w:val="Normal"/>
        <w:numPr>
          <w:ilvl w:val="0"/>
          <w:numId w:val="5"/>
        </w:numPr>
        <w:tabs>
          <w:tab w:val="clear" w:pos="708"/>
          <w:tab w:val="left" w:pos="720" w:leader="none"/>
        </w:tabs>
        <w:autoSpaceDE w:val="false"/>
        <w:outlineLvl w:val="0"/>
        <w:rPr/>
      </w:pPr>
      <w:r>
        <w:rPr/>
        <w:t xml:space="preserve">Azt állítja, hogy a kazein a </w:t>
      </w:r>
      <w:r>
        <w:rPr>
          <w:i/>
          <w:iCs/>
        </w:rPr>
        <w:t>pajzsmirigybetegségek</w:t>
      </w:r>
      <w:r>
        <w:rPr/>
        <w:t xml:space="preserve"> kialakulásában az egyik leglényegesebb tényező. A kazein a tej leggyakoribb fehérjetípusa. </w:t>
      </w:r>
    </w:p>
    <w:p>
      <w:pPr>
        <w:pStyle w:val="Normal"/>
        <w:numPr>
          <w:ilvl w:val="0"/>
          <w:numId w:val="2"/>
        </w:numPr>
        <w:tabs>
          <w:tab w:val="clear" w:pos="708"/>
          <w:tab w:val="left" w:pos="720" w:leader="none"/>
        </w:tabs>
        <w:autoSpaceDE w:val="false"/>
        <w:outlineLvl w:val="0"/>
        <w:rPr/>
      </w:pPr>
      <w:r>
        <w:rPr/>
        <w:t xml:space="preserve">Kimutatta, hogy a tejtermékekben mindig található legalább nyomokban penicillin, vagy más antibiotikus hatású gyógyszer maradványa. Ezeket az anyagokat a tehenek kezelésére használják. Őt igazolja Dr. S. Levy is, aki azt állítja: </w:t>
      </w:r>
      <w:r>
        <w:rPr>
          <w:i/>
          <w:iCs/>
        </w:rPr>
        <w:t>"Az ötvenes években antibiotikumok tonnáit használták fel. Manapság tonnák ezreiről van már szó."</w:t>
      </w:r>
      <w:r>
        <w:rPr/>
        <w:t xml:space="preserve"> Ezek a gyógyszerek rezisztens baktériumtörzsek kialakulásához vezetnek, melyek ellen a hagyományos gyógyszerek csökkent vagy semmilyen hatékonyságban használhatóak. </w:t>
      </w:r>
    </w:p>
    <w:p>
      <w:pPr>
        <w:pStyle w:val="Normal"/>
        <w:autoSpaceDE w:val="false"/>
        <w:jc w:val="both"/>
        <w:rPr/>
      </w:pPr>
      <w:r>
        <w:rPr/>
        <w:t>Dr. Walker a könyveiben a teljesen állati fehérje mentes étrendre bíztat. Tapasztalatai szerint a növényi, főként a nyers növényi étrend az, ami az egészség megőrzésére és fenntartására a legalkalmasabb.</w:t>
      </w:r>
    </w:p>
    <w:p>
      <w:pPr>
        <w:pStyle w:val="Normal"/>
        <w:autoSpaceDE w:val="false"/>
        <w:rPr/>
      </w:pPr>
      <w:r>
        <w:rPr>
          <w:b/>
          <w:bCs/>
        </w:rPr>
        <w:t>Dr. Alan Gaby</w:t>
      </w:r>
      <w:r>
        <w:rPr/>
        <w:t xml:space="preserve"> </w:t>
      </w:r>
    </w:p>
    <w:p>
      <w:pPr>
        <w:pStyle w:val="Normal"/>
        <w:autoSpaceDE w:val="false"/>
        <w:jc w:val="both"/>
        <w:rPr/>
      </w:pPr>
      <w:r>
        <w:rPr/>
        <w:t>Tudományos fokozatot szerzett az Emory Egyetemen biokémiából, majd a Marylandi Orvosi Egyetem elvégzésével szerzett orvosi diplomát. Az Amerikai Holisztikus Orvosi Egyesület elnökévé választották meg. Elsősorban tápanyaggyógyászattal foglalkozik.</w:t>
      </w:r>
    </w:p>
    <w:p>
      <w:pPr>
        <w:pStyle w:val="Normal"/>
        <w:autoSpaceDE w:val="false"/>
        <w:jc w:val="both"/>
        <w:rPr/>
      </w:pPr>
      <w:r>
        <w:rPr/>
        <w:t xml:space="preserve">A tej és tejtermékfogyasztással függnek össze véleménye szerint a következő betegségek: </w:t>
      </w:r>
      <w:r>
        <w:rPr>
          <w:i/>
          <w:iCs/>
        </w:rPr>
        <w:t>kólika, bélgyulladás, véres hasmenés, vészes vérszegénység és tüdőasztma. Továbbá: nefrózis szindróma, Chron-betegség, ízületi panaszok, migrénes fejfájás, krónikus fáradékonyság és sclerosis multiplex</w:t>
      </w:r>
      <w:r>
        <w:rPr/>
        <w:t>.</w:t>
      </w:r>
    </w:p>
    <w:p>
      <w:pPr>
        <w:pStyle w:val="Normal"/>
        <w:autoSpaceDE w:val="false"/>
        <w:rPr/>
      </w:pPr>
      <w:r>
        <w:rPr>
          <w:b/>
          <w:bCs/>
        </w:rPr>
        <w:t>Dr. John A. McDougal</w:t>
      </w:r>
      <w:r>
        <w:rPr/>
        <w:t xml:space="preserve"> </w:t>
      </w:r>
    </w:p>
    <w:p>
      <w:pPr>
        <w:pStyle w:val="Normal"/>
        <w:autoSpaceDE w:val="false"/>
        <w:jc w:val="both"/>
        <w:rPr/>
      </w:pPr>
      <w:r>
        <w:rPr/>
        <w:t>Dr. McDougal a Hawaii Orvosegyetem professzora, egyetemi tanár. Szakterülete az állati eredetű termékek és az emberi egészség kölcsönhatásai. A témával foglalkozó tudósok közül a legnagyobb élő szaktekintély. Bár számos betegséget összefüggésbe hozott az állati eredetű termékek fogyasztásával, álljon itt tőle egy idézet az emberi kálciumháztartással kapcsolatban:</w:t>
      </w:r>
    </w:p>
    <w:p>
      <w:pPr>
        <w:pStyle w:val="Normal"/>
        <w:autoSpaceDE w:val="false"/>
        <w:jc w:val="both"/>
        <w:rPr>
          <w:i/>
          <w:i/>
          <w:iCs/>
        </w:rPr>
      </w:pPr>
      <w:r>
        <w:rPr>
          <w:i/>
          <w:iCs/>
        </w:rPr>
        <w:t>"Tudományos körökben ma már egyáltalán nem vitatják a fehérjék kálciumcsökkentő hatását. Az elmúlt ötven év kutatásai egyértelműen bebizonyították, hogy a szilárd csontokat biztosító pozitív kálciummérleg elérésének legegyszerűbb és leglátványosabb eredményeket hozó étrendi módja a napi fehérjefogyasztás visszafogása.</w:t>
      </w:r>
    </w:p>
    <w:p>
      <w:pPr>
        <w:pStyle w:val="Normal"/>
        <w:autoSpaceDE w:val="false"/>
        <w:jc w:val="both"/>
        <w:rPr>
          <w:i/>
          <w:i/>
          <w:iCs/>
        </w:rPr>
      </w:pPr>
      <w:r>
        <w:rPr>
          <w:i/>
          <w:iCs/>
        </w:rPr>
        <w:t>1930-ban jelent meg az első tanulmány arról, hogy a nagy fehérjetartalmú étrend hatalmas kálciumveszteséggel, és ennek megfelelően negatív kálciumegyensúly kialakulásával jár. Ma, ötvenöt évvel később, tudományos körökben mégis még mindig csak találgatják, ugyan mi is lehet a mészhiányos oszteoporózis, a csontritkulás igazi oka."</w:t>
      </w:r>
    </w:p>
    <w:p>
      <w:pPr>
        <w:pStyle w:val="Normal"/>
        <w:autoSpaceDE w:val="false"/>
        <w:rPr/>
      </w:pPr>
      <w:r>
        <w:rPr>
          <w:b/>
          <w:bCs/>
        </w:rPr>
        <w:t>Egy kitekintés a csontritkulásra</w:t>
      </w:r>
      <w:r>
        <w:rPr/>
        <w:t xml:space="preserve"> </w:t>
      </w:r>
    </w:p>
    <w:p>
      <w:pPr>
        <w:pStyle w:val="Normal"/>
        <w:autoSpaceDE w:val="false"/>
        <w:jc w:val="both"/>
        <w:rPr/>
      </w:pPr>
      <w:r>
        <w:rPr/>
        <w:t xml:space="preserve">Az eszkimók fogyasztják a legtöbb fehérjét az egész világon, napi négyszáz grammot. A </w:t>
      </w:r>
      <w:r>
        <w:rPr>
          <w:i/>
          <w:iCs/>
        </w:rPr>
        <w:t>csontritkulás</w:t>
      </w:r>
      <w:r>
        <w:rPr/>
        <w:t xml:space="preserve"> körükben a leggyakoribb világviszonylatban.</w:t>
      </w:r>
    </w:p>
    <w:p>
      <w:pPr>
        <w:pStyle w:val="Normal"/>
        <w:autoSpaceDE w:val="false"/>
        <w:jc w:val="both"/>
        <w:rPr/>
      </w:pPr>
      <w:r>
        <w:rPr/>
        <w:t>A csontritkulás a világ azon helyein a leggyakoribb, ahol a tej és tejtermék fogyasztás a legmagasabb, például Nagy-Britaniában, Svédországban, Finnországban és az USÁ-ban. A legritkább a legkevesebbet fogyasztó országokban, például Ázsia és Afrika egyes országaiban. Dr. G. E. Lewinnek kutatásai szerint a sok fehérjét fogyasztó népességben a csontritkulás rendkívül elterjedt betegség.</w:t>
      </w:r>
    </w:p>
    <w:p>
      <w:pPr>
        <w:pStyle w:val="Normal"/>
        <w:autoSpaceDE w:val="false"/>
        <w:jc w:val="both"/>
        <w:rPr/>
      </w:pPr>
      <w:r>
        <w:rPr/>
        <w:t xml:space="preserve">Fontos megemlíteni a magnézium szerepét a kálciumfelszívódásban. Segítségével tudja a szervezet a kálciumot a csontokhoz szállítani. Viszont a magnézium felszívódását gátolja a nagymennyiségű kálcium, az ideális arány a kettő az egyhez, a kálcium javára. Kiderült, hogy a magnézium lényegesen jobban tudja végezni a feladatát kevesebb kálcium jelenlétében. A magnéziumhiány többek között </w:t>
      </w:r>
      <w:r>
        <w:rPr>
          <w:i/>
          <w:iCs/>
        </w:rPr>
        <w:t>gátolja a vese működését és a vizeletvisszatartás zavarához</w:t>
      </w:r>
      <w:r>
        <w:rPr/>
        <w:t xml:space="preserve"> vezet. Gyakori oka a </w:t>
      </w:r>
      <w:r>
        <w:rPr>
          <w:i/>
          <w:iCs/>
        </w:rPr>
        <w:t>premenstruációs szindrómának</w:t>
      </w:r>
      <w:r>
        <w:rPr/>
        <w:t>. Megállapították, hogy vetélést eredményezhet!</w:t>
      </w:r>
    </w:p>
    <w:p>
      <w:pPr>
        <w:pStyle w:val="Normal"/>
        <w:autoSpaceDE w:val="false"/>
        <w:jc w:val="both"/>
        <w:rPr/>
      </w:pPr>
      <w:r>
        <w:rPr/>
        <w:t xml:space="preserve">A csontokba beépülni nem tudó kálcium pedig </w:t>
      </w:r>
      <w:r>
        <w:rPr>
          <w:i/>
          <w:iCs/>
        </w:rPr>
        <w:t>lerakódik a lágy szövetekre</w:t>
      </w:r>
      <w:r>
        <w:rPr/>
        <w:t xml:space="preserve">, </w:t>
      </w:r>
      <w:r>
        <w:rPr>
          <w:i/>
          <w:iCs/>
        </w:rPr>
        <w:t>meszesedés</w:t>
      </w:r>
      <w:r>
        <w:rPr/>
        <w:t xml:space="preserve"> és számos más betegség okozója. Dr. M. Hegsted és munkatársai a fentebb leírtakon kívül azt is kimutatták, hogy a fölöslegesen magas kálciumszint visszaszorítja a kálciumforgalmat szabályozó enzim termelődését is, így abból kevesebb lesz jelen a keringésben, tehát a </w:t>
      </w:r>
      <w:r>
        <w:rPr>
          <w:i/>
          <w:iCs/>
        </w:rPr>
        <w:t>kálciumtöbblettől nemhogy javul, egyenesen romlik a kálciumanyagcsere!</w:t>
      </w:r>
    </w:p>
    <w:p>
      <w:pPr>
        <w:pStyle w:val="Normal"/>
        <w:autoSpaceDE w:val="false"/>
        <w:rPr/>
      </w:pPr>
      <w:r>
        <w:rPr>
          <w:b/>
          <w:bCs/>
        </w:rPr>
        <w:t>Termékenység, nőgyógyászati betegségek és rákok</w:t>
      </w:r>
      <w:r>
        <w:rPr/>
        <w:t xml:space="preserve"> </w:t>
      </w:r>
    </w:p>
    <w:p>
      <w:pPr>
        <w:pStyle w:val="Normal"/>
        <w:autoSpaceDE w:val="false"/>
        <w:jc w:val="both"/>
        <w:rPr/>
      </w:pPr>
      <w:r>
        <w:rPr/>
        <w:t xml:space="preserve">Több tanulmány is utal a tej és tejtermék termékenység csökkentő hatására. Dr. D. W. Cramer és munkatársai által végzett vérvizsgálatok eredményei azt mutatják, hogy </w:t>
      </w:r>
      <w:r>
        <w:rPr>
          <w:i/>
          <w:iCs/>
        </w:rPr>
        <w:t>"azokban az országokban, ahol a legmagasabb a tejfogyasztás, a nők körében ott csökken a legnagyobb mértékben a teherbe esési arány, a korral arányosan."</w:t>
      </w:r>
    </w:p>
    <w:p>
      <w:pPr>
        <w:pStyle w:val="Normal"/>
        <w:autoSpaceDE w:val="false"/>
        <w:jc w:val="both"/>
        <w:rPr/>
      </w:pPr>
      <w:r>
        <w:rPr/>
        <w:t>A felnőttek nagy része nem tudja megemészteni a tejcukrot és a tejfehérjét, ezért szerencsére nem is képes sok tejterméket fogyasztani. A tejtermék gazdag galaktózban, mely a petesejtre mérgező hatású cukorféle. A magas tejfogyasztás összefügg a nők fogamzóképességével, és ez a tünet már húsz éves kor felett jelentkezik. A legmagasabb galaktózkoncentráció a meddő nőknél mérhető.</w:t>
      </w:r>
    </w:p>
    <w:p>
      <w:pPr>
        <w:pStyle w:val="Normal"/>
        <w:autoSpaceDE w:val="false"/>
        <w:jc w:val="both"/>
        <w:rPr/>
      </w:pPr>
      <w:r>
        <w:rPr/>
        <w:t xml:space="preserve">A tej és a tejtermékek, mint a magas fehérjetartalmú ételek általában </w:t>
      </w:r>
      <w:r>
        <w:rPr>
          <w:i/>
          <w:iCs/>
        </w:rPr>
        <w:t>lerövidítik a menstruációs ciklust huszonnyolc nap alá, menstruációs görcsöket és túlzott vérzést</w:t>
      </w:r>
      <w:r>
        <w:rPr/>
        <w:t xml:space="preserve"> okoznak. Dr. B. Amstrong és Dr. R. Doll kutatásaik során összefüggést találtak a fehérjefogyasztás és az </w:t>
      </w:r>
      <w:r>
        <w:rPr>
          <w:i/>
          <w:iCs/>
        </w:rPr>
        <w:t>endometrium rákja</w:t>
      </w:r>
      <w:r>
        <w:rPr/>
        <w:t xml:space="preserve">, továbbá a fehérje és gyümölcs együttes fogyasztása (például: gyümölcsjoghurt) és a </w:t>
      </w:r>
      <w:r>
        <w:rPr>
          <w:i/>
          <w:iCs/>
        </w:rPr>
        <w:t>méhnyakrák</w:t>
      </w:r>
      <w:r>
        <w:rPr/>
        <w:t xml:space="preserve"> között.</w:t>
      </w:r>
    </w:p>
    <w:p>
      <w:pPr>
        <w:pStyle w:val="Normal"/>
        <w:autoSpaceDE w:val="false"/>
        <w:rPr/>
      </w:pPr>
      <w:r>
        <w:rPr>
          <w:b/>
          <w:bCs/>
        </w:rPr>
        <w:t>Végszó gyanánt</w:t>
      </w:r>
      <w:r>
        <w:rPr/>
        <w:t xml:space="preserve"> </w:t>
      </w:r>
    </w:p>
    <w:p>
      <w:pPr>
        <w:pStyle w:val="Normal"/>
        <w:autoSpaceDE w:val="false"/>
        <w:jc w:val="both"/>
        <w:rPr/>
      </w:pPr>
      <w:r>
        <w:rPr/>
        <w:t xml:space="preserve">A cikksorozat keretei csupán néhány szempont figyelembe vételét tették lehetővé, több száz, sőt több ezer oldalt tesz ki azon kutatások leírása, melyek a tej és tejtermékek fogyasztásának káros, betegség előidéző voltáról szólnak. Úgy érezzük, hogy ki kell hangsúlyoznunk itt újra azt a tényt, hogy az </w:t>
      </w:r>
      <w:r>
        <w:rPr>
          <w:i/>
          <w:iCs/>
        </w:rPr>
        <w:t>állati eredetű tej nem természetes tápláléka egyetlen embernek sem. 1. Egyetlen állat sem fogyaszt elválasztás után tejet. 2. Semelyik emlős nem fogyasztja más faj tejét.</w:t>
      </w:r>
      <w:r>
        <w:rPr/>
        <w:t xml:space="preserve"> A cikksorozatban és a rengeteg tanulmányban szereplő betegségek igazi oka ebben rejlik. Ez az elsődleges szempont, amit figyelembe kell vennünk, amikor a saját táplálkozásunkat összeállítjuk.</w:t>
      </w:r>
    </w:p>
    <w:p>
      <w:pPr>
        <w:pStyle w:val="Normal"/>
        <w:rPr/>
      </w:pPr>
      <w:r>
        <w:rPr/>
      </w:r>
    </w:p>
    <w:p>
      <w:pPr>
        <w:pStyle w:val="Normal"/>
        <w:autoSpaceDE w:val="false"/>
        <w:rPr>
          <w:b/>
          <w:b/>
          <w:bCs/>
        </w:rPr>
      </w:pPr>
      <w:r>
        <w:rPr>
          <w:b/>
          <w:bCs/>
        </w:rPr>
        <w:t>Cukor: édes méreg</w:t>
      </w:r>
    </w:p>
    <w:p>
      <w:pPr>
        <w:pStyle w:val="Normal"/>
        <w:autoSpaceDE w:val="false"/>
        <w:rPr/>
      </w:pPr>
      <w:r>
        <w:rPr/>
        <w:t>A természetes szénhidrát az egyik fő táplálékunk, ezzel szemben a finomított cukor számos betegség forrása. A legfőbb ok, amiért ártalmunkra van, az, hogy a természetben előforduló növények cukortartalma lényegesen alacsonyabb, mint a bolti fehércukoré. A cukorrépa cukortartalma: 18%, a finomított cukoré 95%. A szervezetünk nincs felkészülve ilyen töménységű cukor befogadására, ezért nem is képes maradéktalanul megemészteni, a fölös cukor megerjed. (Erjedés: oldott állapotban lévő nitrogénmentes szerves anyagok, többnyire szénhidrátok felbomlása élesztőgombák, hasadógombák által.) Sir Ch. Best, az inzulin egyik felfedezője hívta fel a figyelmet arra, a cukor ugyanúgy hat a szervezetre, mint az alkohol. A következőkben pontokba szedve leírjuk a cukor káros hatásait.</w:t>
      </w:r>
    </w:p>
    <w:p>
      <w:pPr>
        <w:pStyle w:val="Normal"/>
        <w:autoSpaceDE w:val="false"/>
        <w:rPr/>
      </w:pPr>
      <w:r>
        <w:rPr/>
        <w:t>1. Az alkoholképződés</w:t>
      </w:r>
    </w:p>
    <w:p>
      <w:pPr>
        <w:pStyle w:val="Normal"/>
        <w:autoSpaceDE w:val="false"/>
        <w:rPr/>
      </w:pPr>
      <w:r>
        <w:rPr/>
        <w:t>Az alkohol legfőképpen a májat és az idegsejteket károsítja; sejtméreg. A májsejtek méregtelenítő munkájuk során képesek az alkohol átalakítására egy bizonyos mennyiségig, de így a szervezet normális működéséhez szükséges folyamatok elől vonódik el az átalakítást végző enzim. Emiatt, ha sikerül is közömbösíteni az alkoholt, a normális működés eleve gátolt. Sajnos az összes alkohol általában nem tud közömbösítődni. A plusz munka megnagyobbodásra készteti a májat. Ezért lehetséges májmegnagyobbodás olyan embereknél, akik egyáltalán nem fogyasztanak alkoholt, viszont sok édességet esznek. A kísérleti állatoknál fokozott cukorbevitel hatására megnövekszik a máj és a vese. Már gyerekeknél is megfigyelhető a máj ilyen elváltozása. A máj károsodása révén a látás és a bőr épsége is veszélybe kerül. A bőrbetegségek közül az akne és a dermatitisz kialakulásában és fenntartásában a cukor komoly szerepet játszik.</w:t>
      </w:r>
    </w:p>
    <w:p>
      <w:pPr>
        <w:pStyle w:val="Normal"/>
        <w:autoSpaceDE w:val="false"/>
        <w:rPr/>
      </w:pPr>
      <w:r>
        <w:rPr/>
        <w:t>2. A szívinfarktus</w:t>
      </w:r>
    </w:p>
    <w:p>
      <w:pPr>
        <w:pStyle w:val="Normal"/>
        <w:autoSpaceDE w:val="false"/>
        <w:rPr/>
      </w:pPr>
      <w:r>
        <w:rPr/>
        <w:t>A szívkoszorúér-betegségeknél gyakran találunk magas vércukorszintet és a glükózanyagcsere zavarát. Nem csak a magas vérzsírszint és a mész rovására írható a szívinfarktus, a cukorfogyasztás is nagyban elősegíti. Kelet-Afrikában él két törzs (maszai és szumburu), akik sok zsírt fogyasztanak, mégsem ismert körükben a szívinfarktus. Ők egyáltalán nem fogyasztanak cukrot. Szent Ilona szigetén viszont nagyon elterjedt a szívkoszorúér megbetegedés, pedig minimális zsírt esznek. Az egy főre jutó évi cukorfogyasztás emellett hatvan-hetven kilogramm! A felmérések egyébként is azt mutatják, hogy a szívbetegek általában az átlagnál több cukrot fogyasztanak. A jelenség magyarázata: a cukor megköti a koleszterint, visszatartja a vérben. Patkánykísérletek igazolták ez utóbbi állítást. Ahogyan növekedett a patkányoknak adott cukor mennyisége, úgy nőtt az állatok koleszterinszintje egyenletes zsírbevitel mellett.</w:t>
      </w:r>
    </w:p>
    <w:p>
      <w:pPr>
        <w:pStyle w:val="Normal"/>
        <w:autoSpaceDE w:val="false"/>
        <w:rPr/>
      </w:pPr>
      <w:r>
        <w:rPr/>
        <w:t>3. Trombusképződés</w:t>
      </w:r>
    </w:p>
    <w:p>
      <w:pPr>
        <w:pStyle w:val="Normal"/>
        <w:autoSpaceDE w:val="false"/>
        <w:rPr/>
      </w:pPr>
      <w:r>
        <w:rPr/>
        <w:t>Magas vércukorszint esetén a vérlemezkék könnyebben összecsapzódnak. Ez nagymértékben fokozza a trombusképződés kockázatát. A kimenetel akár halálos is lehet.</w:t>
      </w:r>
    </w:p>
    <w:p>
      <w:pPr>
        <w:pStyle w:val="Normal"/>
        <w:autoSpaceDE w:val="false"/>
        <w:rPr/>
      </w:pPr>
      <w:r>
        <w:rPr/>
        <w:t>4. A cukorbetegség</w:t>
      </w:r>
    </w:p>
    <w:p>
      <w:pPr>
        <w:pStyle w:val="Normal"/>
        <w:autoSpaceDE w:val="false"/>
        <w:rPr/>
      </w:pPr>
      <w:r>
        <w:rPr/>
        <w:t>A finomított cukor fogyasztása megterheli a hasnyálmirigyet, az inzulintermelő béta-sejtek kimerülnek. A szervezet számtalan tartalékkal rendelkezik, az egyik ebből az inzulintermelés képessége. A hasnyálmirigyünk körülbelül ötszáz évre van kalibrálva. Az emberek a túlzott cukorfogyasztás segítségével képesek negyven-ötven év alatt elhasználni!</w:t>
      </w:r>
    </w:p>
    <w:p>
      <w:pPr>
        <w:pStyle w:val="Normal"/>
        <w:autoSpaceDE w:val="false"/>
        <w:rPr/>
      </w:pPr>
      <w:r>
        <w:rPr/>
        <w:t>5. Az elhízás</w:t>
      </w:r>
    </w:p>
    <w:p>
      <w:pPr>
        <w:pStyle w:val="Normal"/>
        <w:autoSpaceDE w:val="false"/>
        <w:rPr/>
      </w:pPr>
      <w:r>
        <w:rPr/>
        <w:t>A finomított cukor fogyasztása nagymértékben hozzájárul a túlsúly kialakulásához. Ez részben a zsírvisszatartás miatt következik be. Az első részletes epidemiológiai tanulmányt Sir H. Himsworth tette közzé a cukorbetegségről, körülbelül harmincöt évvel ezelőtt. Arra utalt, hogy a betegség elsősorban a zsírfogyasztással függ össze. Kimutatta egyes országokban a cukorbetegség és a zsírfogyasztás kapcsolatát.</w:t>
      </w:r>
    </w:p>
    <w:p>
      <w:pPr>
        <w:pStyle w:val="Normal"/>
        <w:autoSpaceDE w:val="false"/>
        <w:rPr/>
      </w:pPr>
      <w:r>
        <w:rPr/>
        <w:t>6. Az emésztőrendszer megbetegedései</w:t>
      </w:r>
    </w:p>
    <w:p>
      <w:pPr>
        <w:pStyle w:val="Normal"/>
        <w:autoSpaceDE w:val="false"/>
        <w:rPr/>
      </w:pPr>
      <w:r>
        <w:rPr/>
        <w:t>Az emésztési zavarok hatvan-hetven százaléka megszűnik, amikor az étrendből kivonjuk a cukrot. Az emésztőcsatornán sorban haladva, a fogak képzik a cukor első támadási feliiletét. A fogszuvasodás leggyakoribb oka a cukorfogyasztás. A cukor ingerli az emésztőcsatorna felső szakaszát, úgymint a nyelőcsövet, garatot. A gyomorban fokozza a savkiválasztást, ezért hajlamosít a fekélyre. A cukros étrend húsz-harminc százalékkal növeli a gyomorsav mennyiségét. Gyakran okoz epehólyag-megbetegedéseket, gyomor- és nyombélgyulladást. A cukor hatására a káros bélbaktériumok száma jelentősen megnövekedik. Főleg a coli baktériumoknál mutatható ki ez a hatás. A vizsgálatok azt mutatják, hogy azok a csecsemők, akik cukros teát kapnak, hajlamosabbak a gyomor- és bélhurutra, és a székletükben több a rothasztó baktérium, mint cukormentesen táplált társaiknál. A vékony- és a vastagbelet károsítják az erjedés során keletkező mérgező anyagok, gyulladás léphet fel. A finomított cukor a gyártás során elveszíti minden rosttartalmát. A székrekedés elsőszámú okának a rostmentes ételek fogyasztását tekinthetjük. Egy indiai rákkutató, Dr. S. L. Malhorta 1977-ben megállapította, hogy a pandzsabik körében azért nem fordul elő vastagbélrák, mert étrendjük rostokban gazdag.</w:t>
      </w:r>
    </w:p>
    <w:p>
      <w:pPr>
        <w:pStyle w:val="Normal"/>
        <w:autoSpaceDE w:val="false"/>
        <w:rPr/>
      </w:pPr>
      <w:r>
        <w:rPr/>
        <w:t>7. Köszvény és csontritkulás</w:t>
      </w:r>
    </w:p>
    <w:p>
      <w:pPr>
        <w:pStyle w:val="Normal"/>
        <w:autoSpaceDE w:val="false"/>
        <w:rPr/>
      </w:pPr>
      <w:r>
        <w:rPr/>
        <w:t>A cukorfogyasztás növeli a vér húgysavtartalmát, mivel megköti azt a vérben. A megnövekedett mennyiségű húgysav egyrészről savasít, ezzel közömbösítésre készteti a szervezetet. A csontokból kálcium áramlik a vérbe, megszüntetni a savasságot. Másrészről a magas húgysavszint elősegíti a köszvény kialakulását.</w:t>
      </w:r>
    </w:p>
    <w:p>
      <w:pPr>
        <w:pStyle w:val="Normal"/>
        <w:autoSpaceDE w:val="false"/>
        <w:rPr/>
      </w:pPr>
      <w:r>
        <w:rPr/>
        <w:t>8. Rák</w:t>
      </w:r>
    </w:p>
    <w:p>
      <w:pPr>
        <w:pStyle w:val="Normal"/>
        <w:autoSpaceDE w:val="false"/>
        <w:rPr/>
      </w:pPr>
      <w:r>
        <w:rPr/>
        <w:t>A cukor hatására a sejtek megduzzadnak, és a számuk is nő. Rákos folyamatok indulhatnak be a szervezetben. A vizsgálatok összefüggést mutattak a végbélrák, az emlőrák, a leukémia, a hasnyálmirigyrák és a cukorfogyasztás között. Dr. E. W. Pomare és Dr. K. W. Heaton cikkében azt olvashatjuk, 1973-ban kimutatták, hogy az étrendben levő rostok és maghéjak gátolják a baktériumok epesótermelését a vastagbélben. A kutatók szembeállították ezt a finomliszt és a fehércukor hatásával, és arra a következtetésre jutottak, hogy a tápanyagok finomítása vastagbélrákot okozhat. Dr. E. G. Knox cikkében egy epidemológiai felmérésről számol be, amelyet 1977-ben végeztek. A vastagbélrák és különböző élelmiszerek fogyasztásának kapcsolatát vizsgálták. Az első helyen a tojás áll, sorban a következő a marhahús, a cukor, a sör és a sertéshús. Dr. B. Armstrong és Dr. R. Doll a táplálkozási szokások szerepét vizsgálta a rákos megbetegedések kialakulásában. Harminckét országban nőket vizsgálva direkt kapcsolatot találtak a cukorfogyasztás és a hasnyálmirigyrák mortalitása között.</w:t>
      </w:r>
    </w:p>
    <w:p>
      <w:pPr>
        <w:pStyle w:val="Normal"/>
        <w:autoSpaceDE w:val="false"/>
        <w:rPr/>
      </w:pPr>
      <w:r>
        <w:rPr/>
        <w:t>9. Vitamin- és nyomelemhiány</w:t>
      </w:r>
    </w:p>
    <w:p>
      <w:pPr>
        <w:pStyle w:val="Normal"/>
        <w:autoSpaceDE w:val="false"/>
        <w:rPr/>
      </w:pPr>
      <w:r>
        <w:rPr/>
        <w:t>A finomított cukor B1 vitamint von el a szervezetből. Ennek következménye a fokozott idegesség, agresszivitás, székrekedés és légzési nehézség. Dr. Magyari K. kutatásai azt mutatják, hogy azoknál a gyerekeknél, akiknél kivonják az étrendből a fehércukrot, jelentős koncentrációjavulást figyelhetünk meg. Amennyiben újra cukrot fogyasztanak, a koncentrációs képességük csökken. Dr. Magyari a hiperaktivitásért és az agresszív magatartásért szintén a cukrot tette felelőssé. Megfigyelései szerint a gyerekek viselkedését nagyban befolyásolja a cukorfogyasztás. De nem csak a gyerekekét, a bűnözés és a finomított cukor fogyasztása közötti kapcsolatra is felhívja a figyelmet.</w:t>
        <w:br/>
        <w:t>A fehér cukor savasító hatása miatt kálciumhiányt idéz elő. A kálciumhiány csontritkulást, fogromlást és angolkórt okozhat.</w:t>
        <w:br/>
        <w:t>A gyerekek többek között azért is édesszájúak, mert a sok hús és sós étel miatt a szervezet kiegyensúlyozásra törekszik. Azonban ez tipikusan az az eset, amikor az egyik lyukat úgy tömöm be, hogy közben három másik keletkezik helyette.</w:t>
        <w:br/>
        <w:t>A finomított cukor nyomelem- és vitamintartalma nulla. Ez azért érdekes adat, mert a megemésztéséhez többféle nyomelem és vitamin is szükséges. Ezeket mind a szervezettől vonja el.</w:t>
      </w:r>
    </w:p>
    <w:p>
      <w:pPr>
        <w:pStyle w:val="Normal"/>
        <w:autoSpaceDE w:val="false"/>
        <w:rPr/>
      </w:pPr>
      <w:r>
        <w:rPr/>
        <w:t>10. A belső elválasztású mirigyrendszer zavarai</w:t>
      </w:r>
    </w:p>
    <w:p>
      <w:pPr>
        <w:pStyle w:val="Normal"/>
        <w:autoSpaceDE w:val="false"/>
        <w:rPr/>
      </w:pPr>
      <w:r>
        <w:rPr/>
        <w:t>A finomított cukor károsítja az anyagcserét, összezavarja a hormonrendszer. A cukor hatására a mellékvesék megnagyobbodását tapasztalhatjuk. A cukor gyorsítja a nemi érést, ingerli a nemi mirigyeket. (A civilizációs életformának köszönhetően a pubertáskor tízévente fél évet tolódik előre. A cukor sem kevés mértékben járul hozzá ehhez.)</w:t>
      </w:r>
    </w:p>
    <w:p>
      <w:pPr>
        <w:pStyle w:val="Normal"/>
        <w:autoSpaceDE w:val="false"/>
        <w:rPr/>
      </w:pPr>
      <w:r>
        <w:rPr/>
        <w:t>11. Fáradékonyság</w:t>
      </w:r>
    </w:p>
    <w:p>
      <w:pPr>
        <w:pStyle w:val="Normal"/>
        <w:autoSpaceDE w:val="false"/>
        <w:rPr/>
      </w:pPr>
      <w:r>
        <w:rPr/>
        <w:t>A cukorfogyasztás hatására felszaporodik a piroszőlősav a vérben. A sok piroszőlősav fáradékonysághoz vezet. Gyakori rosszulléteket eredményez, mely szorongó érzésekkel járhat együtt. Az izomgörcsök és az izgatottság is visszavezethető a megnövekedett mennyiségű piroszőlősavra.</w:t>
        <w:br/>
        <w:t>A cukor hatása rövidtávú a szervezetre, ezáltal ingadozó vércukorszintet eredményez. Az alacsony vércukorszint csökkent teljesítőképességhez vezet mind fizikai, mind szellemi téren. A természetes szénhidrátok normalizálják és stabilizálják a vércukorszintet. A fehércukor csökkenti a várható életkort. Ha egy ember amúgy száz évig élne, a cukros étrend hatására csupán hetven évig fog. A fehércukor károsítja a magzatot, nő a visszamaradottság veszélye!</w:t>
        <w:br/>
        <w:t>A civilizációs étrend irdatlan mennyiségű cukrot tartalmaz. Összehasonlításképpen, a felmérések szerint ma annyi cukrot fogyaszt el egy ember két hét alatt, mint amennyit elődeink kétszáz évvel ezelőtt egy év alatt. Évszázadokig a cukorfogyasztás csak a gazdagok kiváltsága volt, mintegy százötven év alatt tömegcikké vált, mára bárki számára elérhető. Dr. Lablanchy állítása szerint a cukorfogyasztás egy évszázad alatt a kétszázszorosára nőtt.</w:t>
      </w:r>
    </w:p>
    <w:p>
      <w:pPr>
        <w:pStyle w:val="Normal"/>
        <w:autoSpaceDE w:val="false"/>
        <w:rPr/>
      </w:pPr>
      <w:r>
        <w:rPr/>
        <w:t>Az édesítés története</w:t>
      </w:r>
    </w:p>
    <w:p>
      <w:pPr>
        <w:pStyle w:val="Normal"/>
        <w:autoSpaceDE w:val="false"/>
        <w:rPr/>
      </w:pPr>
      <w:r>
        <w:rPr/>
        <w:t>1. A patriarchák korában a méz volt a fő édesítőszer. Ezt a virágból méhek készítik, ezért kozmikus energiákkal van tele, és az anyagcserére hat.</w:t>
        <w:br/>
        <w:t>2. Nagy Sándor idején megjelent a nádcukor. Ezt a növény szárából nyerik, ezért egyaránt tartalmaz kozmikus és földi energiákat és a ritmikus rendszerre (szív és keringési rendszer, légzőrendszer) hat. A cukornádból készült cukor nyomelelmekben még gazdag.</w:t>
        <w:br/>
        <w:t>3. Napóleon uralkodása alatt jelent meg a cukorrépából nyert cukor, melyet a növény gyökeréből vonnak ki, emiatt ez csupán földi energiákat tartalmaz és az idegrendszerre van nem túlzottan pozitív hatással. A répacukor a gondolkodást földhöz kötötté teszi, mint ahogy a virágból származó méz kozmikus magasságokba emeli.</w:t>
        <w:br/>
        <w:t>A temészetes szénhidrátok az ember önállóságát fejlesztik. A finomított cukor ezzel szemben az egoizmust fokozza, önzővé tesz.</w:t>
      </w:r>
    </w:p>
    <w:p>
      <w:pPr>
        <w:pStyle w:val="Normal"/>
        <w:autoSpaceDE w:val="false"/>
        <w:rPr>
          <w:i/>
          <w:i/>
          <w:iCs/>
        </w:rPr>
      </w:pPr>
      <w:r>
        <w:rPr>
          <w:i/>
          <w:iCs/>
        </w:rPr>
        <w:t>"Annak, amit megeszünk, a legnagyobb része fölösleges. Csak a negyedére van szükségünk az élethez. A másik háromnegyed rész az orvosokat gazdagítja."</w:t>
      </w:r>
    </w:p>
    <w:p>
      <w:pPr>
        <w:pStyle w:val="Normal"/>
        <w:autoSpaceDE w:val="false"/>
        <w:jc w:val="right"/>
        <w:rPr>
          <w:i/>
          <w:i/>
          <w:iCs/>
        </w:rPr>
      </w:pPr>
      <w:r>
        <w:rPr>
          <w:i/>
          <w:iCs/>
        </w:rPr>
        <w:t xml:space="preserve">A cukor egy teljesen halott anyag. Mesterségesen előállított, finomított kivonat. Csak kalorikus értéke van. </w:t>
        <w:br/>
        <w:t xml:space="preserve">A szervezetbe jutva elrabolja a már birtokolt tápanyagokat. </w:t>
        <w:br/>
        <w:t>Akik cukrot fogyasztanak, alkoholisták, anélkül, hogy tudnának róla."</w:t>
        <w:br/>
        <w:t>Dr. Shelt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Definci1">
    <w:name w:val="Definíció1"/>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iemelt">
    <w:name w:val="Kiemelt"/>
    <w:qFormat/>
    <w:rPr>
      <w:i/>
      <w:iCs/>
    </w:rPr>
  </w:style>
  <w:style w:type="character" w:styleId="Hivatkozs">
    <w:name w:val="Hivatkozás"/>
    <w:qFormat/>
    <w:rPr>
      <w:color w:val="0000FF"/>
      <w:u w:val="single"/>
    </w:rPr>
  </w:style>
  <w:style w:type="character" w:styleId="Megltogatotthivatkozs">
    <w:name w:val="Meglátogatott hivatkozás"/>
    <w:qFormat/>
    <w:rPr>
      <w:color w:val="800080"/>
      <w:u w:val="single"/>
    </w:rPr>
  </w:style>
  <w:style w:type="character" w:styleId="Billentyzet">
    <w:name w:val="Billentyűzet"/>
    <w:qFormat/>
    <w:rPr>
      <w:rFonts w:ascii="Courier New" w:hAnsi="Courier New" w:cs="Courier New"/>
      <w:b/>
      <w:bCs/>
      <w:sz w:val="20"/>
      <w:szCs w:val="20"/>
    </w:rPr>
  </w:style>
  <w:style w:type="character" w:styleId="Minta">
    <w:name w:val="Minta"/>
    <w:qFormat/>
    <w:rPr>
      <w:rFonts w:ascii="Courier New" w:hAnsi="Courier New" w:cs="Courier New"/>
    </w:rPr>
  </w:style>
  <w:style w:type="character" w:styleId="Vastag">
    <w:name w:val="Vastag"/>
    <w:qFormat/>
    <w:rPr>
      <w:b/>
      <w:bCs/>
    </w:rPr>
  </w:style>
  <w:style w:type="character" w:styleId="Rgp">
    <w:name w:val="Írógép"/>
    <w:qFormat/>
    <w:rPr>
      <w:rFonts w:ascii="Courier New" w:hAnsi="Courier New" w:cs="Courier New"/>
      <w:sz w:val="20"/>
      <w:szCs w:val="20"/>
    </w:rPr>
  </w:style>
  <w:style w:type="character" w:styleId="Vltoz">
    <w:name w:val="Változó"/>
    <w:qFormat/>
    <w:rPr>
      <w:i/>
      <w:iCs/>
    </w:rPr>
  </w:style>
  <w:style w:type="character" w:styleId="HTMLkd">
    <w:name w:val="HTML-kód"/>
    <w:basedOn w:val="Bekezdsalapbettpusa"/>
    <w:qFormat/>
    <w:rPr>
      <w:vanish/>
      <w:color w:val="FF0000"/>
    </w:rPr>
  </w:style>
  <w:style w:type="character" w:styleId="Megjegyzs">
    <w:name w:val="Megjegyzés"/>
    <w:qFormat/>
    <w:rPr>
      <w:vanish/>
    </w:rPr>
  </w:style>
  <w:style w:type="paragraph" w:styleId="Heading">
    <w:name w:val="Heading"/>
    <w:basedOn w:val="Normal"/>
    <w:next w:val="Normal"/>
    <w:qFormat/>
    <w:pPr>
      <w:autoSpaceDE w:val="false"/>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ci">
    <w:name w:val="Definíció"/>
    <w:basedOn w:val="Normal"/>
    <w:next w:val="Defincislista"/>
    <w:qFormat/>
    <w:pPr>
      <w:autoSpaceDE w:val="false"/>
    </w:pPr>
    <w:rPr/>
  </w:style>
  <w:style w:type="paragraph" w:styleId="Defincislista">
    <w:name w:val="Definíciós lista"/>
    <w:basedOn w:val="Normal"/>
    <w:next w:val="Definci"/>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Blockquote">
    <w:name w:val="Blockquote"/>
    <w:basedOn w:val="Normal"/>
    <w:qFormat/>
    <w:pPr>
      <w:autoSpaceDE w:val="false"/>
      <w:spacing w:before="100" w:after="100"/>
      <w:ind w:left="360" w:right="360" w:hanging="0"/>
    </w:pPr>
    <w:rPr/>
  </w:style>
  <w:style w:type="paragraph" w:styleId="Elreformzott">
    <w:name w:val="Előre formázot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rlapalja">
    <w:name w:val="z-Űrlap alja"/>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Zrlapteteje">
    <w:name w:val="z-Űrlap teteje"/>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43:00Z</dcterms:created>
  <dc:creator>Rosta Iván</dc:creator>
  <dc:description/>
  <dc:language>en-US</dc:language>
  <cp:lastModifiedBy>Rosta Iván</cp:lastModifiedBy>
  <dcterms:modified xsi:type="dcterms:W3CDTF">2004-02-08T16:58:00Z</dcterms:modified>
  <cp:revision>1</cp:revision>
  <dc:subject/>
  <dc:title>A húsfogyasztás egészségügyi, morális és gazdasági hátrányai </dc:title>
</cp:coreProperties>
</file>