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ét fő csakra és az asztrológia befolyása!</w:t>
      </w:r>
    </w:p>
    <w:p>
      <w:pPr>
        <w:pStyle w:val="Normal"/>
        <w:rPr/>
      </w:pPr>
      <w:r>
        <w:rPr/>
      </w:r>
    </w:p>
    <w:p>
      <w:pPr>
        <w:pStyle w:val="Normal"/>
        <w:ind w:left="360" w:hanging="0"/>
        <w:rPr/>
      </w:pPr>
      <w:r>
        <w:rPr>
          <w:b/>
          <w:bCs/>
          <w:u w:val="single"/>
        </w:rPr>
        <w:t>Korona csakra</w:t>
      </w:r>
      <w:r>
        <w:rPr/>
        <w:t>: a színe fehéres, arany, azt is mondhatjuk, hogy kapu az Univerzumra. A fejtetőn beérkező energiaminták, gondolkodásunkat irányítják, befolyásolnak bennünket.</w:t>
      </w:r>
    </w:p>
    <w:p>
      <w:pPr>
        <w:pStyle w:val="TextBodyIndent"/>
        <w:rPr/>
      </w:pPr>
      <w:r>
        <w:rPr/>
        <w:t>Nem véletlennek azok az összefüggések melyek az emberi energiaközpontok, és a születés adataival / asztrológia / vannak kapcsolatban. A Korona csakrát a SZATURNUSZ nevű bolygó befolyásolja.</w:t>
      </w:r>
    </w:p>
    <w:p>
      <w:pPr>
        <w:pStyle w:val="Normal"/>
        <w:ind w:left="360" w:hanging="0"/>
        <w:rPr/>
      </w:pPr>
      <w:r>
        <w:rPr/>
        <w:t xml:space="preserve">Erről a bolygóról az asztrológia azt mondja, hogy a küszöb őre. Találó ez a kifejezés, ugyanis a születés pillanatában jól látni az asztrológiai képletekben, hogy a Szaturnusz az adott ember életének melyik területén ad könnyű, vagy nehéz életkörülményeket, abból adódóan, hogy harmonikus-e, vagy diszharmonikus helyzetben van. A szó „küszöb őre „mindent elárul arról, hogy ez a csakra a gondolkodásunkon, értelmünk fejletségén keresztül, milyen magas szellemi szint elérését teszi lehetővé és milyen életterületen. A meditáció sok segítséget nyújt abban, hogy elfogadjuk az adott körülményeket és megköszönjük, hogy ezt </w:t>
      </w:r>
      <w:r>
        <w:rPr>
          <w:u w:val="single"/>
        </w:rPr>
        <w:t xml:space="preserve">kaptuk, </w:t>
      </w:r>
      <w:r>
        <w:rPr/>
        <w:t>hiszen születésünket megelőzően mi választottuk azokat az életfeladatokat, melyeknek többé – kevésbé részesei vagyunk. Azonban a fejlődés lehetőségét is elősegíti, mert, ha tanulunk és jó eredményeket érünk el akkor magasabb szintre léphetünk, pontosan mint az iskolában. Aki nem teljesít az megbukik és évet kell ismételnie. Így van ez ebben az esetben is csak nem évet ismétlünk, hanem egy új inkarnációban kapunk lehetőséget a dolgok javítására.</w:t>
      </w:r>
    </w:p>
    <w:p>
      <w:pPr>
        <w:pStyle w:val="Normal"/>
        <w:ind w:left="360" w:hanging="0"/>
        <w:rPr/>
      </w:pPr>
      <w:r>
        <w:rPr/>
        <w:t>Egészségügyi szempontból a tobozmirigy tartozik hozzá.  Az egyén spirituális világával van szoros kapcsolatban. Az ember fizikai, érzelmi, mentális egységét teremti meg, megfelelő működése során.</w:t>
      </w:r>
    </w:p>
    <w:p>
      <w:pPr>
        <w:pStyle w:val="Normal"/>
        <w:ind w:left="360" w:hanging="0"/>
        <w:rPr/>
      </w:pPr>
      <w:r>
        <w:rPr/>
      </w:r>
    </w:p>
    <w:p>
      <w:pPr>
        <w:pStyle w:val="Normal"/>
        <w:ind w:left="360" w:hanging="0"/>
        <w:rPr/>
      </w:pPr>
      <w:r>
        <w:rPr>
          <w:b/>
          <w:bCs/>
          <w:u w:val="single"/>
        </w:rPr>
        <w:t>Homlok csakra</w:t>
      </w:r>
      <w:r>
        <w:rPr/>
        <w:t>: / harmadik szem / színe indigókék a mentális godolatok, fogalmak, vizualizálásának, megértésének képessége. Ezt a csakrát az asztrológiában a JUPITER nevű bolygó uralja. A mentális gondolatok, az intuíció, a valóságról alkotott fogalmaink, az univerzumról alkotott elképzelés lehetőségét adja. Ennek a csakrának nagy szerepe van pozitív és negatív gondolatok feldolgozásában. A Jupiter, hatása úgy jut érvényre, hogy határt szab az ember erkölcsi, ideológiai, vallásosság területein, abban az értelemben, hogy van akinél ezek a tulajdonságok fejlettek és vannak olyanok, ahol van mit javítani az ügyben. A jóság, a jótékony tevékenység, a törvényesség – annak betartása vagy betartatása-. Szintén ennek a bolygónak a hatáskörébe tartozik. Egészségügyi vonatkozása is kapcsolódik a hipofízis helyes működéséhez, mert az anyagcsere folyamatok is a hatása alatt vannak.</w:t>
      </w:r>
    </w:p>
    <w:p>
      <w:pPr>
        <w:pStyle w:val="TextBodyIndent"/>
        <w:rPr/>
      </w:pPr>
      <w:r>
        <w:rPr/>
        <w:t>A homlok csakrához tartozik az agyalapi mirigy a hipofízis, fizikai síkon, ez azért fontos, mert az összes belső elválasztású mirigy – úgy mondják „karmestere „</w:t>
      </w:r>
    </w:p>
    <w:p>
      <w:pPr>
        <w:pStyle w:val="Normal"/>
        <w:ind w:left="360" w:hanging="0"/>
        <w:rPr/>
      </w:pPr>
      <w:r>
        <w:rPr/>
      </w:r>
    </w:p>
    <w:p>
      <w:pPr>
        <w:pStyle w:val="Normal"/>
        <w:ind w:left="360" w:hanging="0"/>
        <w:rPr/>
      </w:pPr>
      <w:r>
        <w:rPr>
          <w:b/>
          <w:bCs/>
          <w:u w:val="single"/>
        </w:rPr>
        <w:t xml:space="preserve">Torokcsakra: </w:t>
      </w:r>
      <w:r>
        <w:rPr/>
        <w:t>színe kék a pajzsmirigy tartozik hozzá, valamint a hörgök és hangképző szervek. Ezt a csakrát a Mars nevű bolygó uralja az asztrológiában</w:t>
      </w:r>
    </w:p>
    <w:p>
      <w:pPr>
        <w:pStyle w:val="Normal"/>
        <w:ind w:left="360" w:hanging="0"/>
        <w:rPr/>
      </w:pPr>
      <w:r>
        <w:rPr/>
        <w:t>Azért mondjuk, hogy a magasabb rendű aktív intelligencia képviselője, mert a kommunikációban van fontos szerepe. A megnyilvánulás milyensége. A fogadtatás a külvilág részéről. Az intelligencia fontos szerepet játszik. A temperamentum, a közlés módja, ereje, finomsága.</w:t>
      </w:r>
    </w:p>
    <w:p>
      <w:pPr>
        <w:pStyle w:val="Normal"/>
        <w:ind w:left="360" w:hanging="0"/>
        <w:rPr/>
      </w:pPr>
      <w:r>
        <w:rPr/>
        <w:t>A legfontosabb a csakra működése szempontjából, hogy ki tudunk e bizonyos dolgokat mondani. Úgy is szokták mondani, hogy kibeszéljük magunkból a problémákat. A kimondott szó teremtő ereje, felelősséget jelent a másikra nézve. Van amit nem lehet jóvátenni, kimondtuk és a rezgéseit elengedve olyan folyamatokat indítunk el, mintha kiengedtük volna a szellemet a palackból, lehet, hogy nincs erőnk kordában tartani, ellenőrizni. Itt jelentkezik erőszakosságunk, harciasságunk, szeretetünk, kapcsolódásunk a magasabb szintű intelligenciához. Ezen a csakrán keresztül mondjuk ki azokat a szavakat, melyek végigkísérik és meghatározzák életünket születéssüntől a halálunkig.</w:t>
      </w:r>
    </w:p>
    <w:p>
      <w:pPr>
        <w:pStyle w:val="Normal"/>
        <w:ind w:left="360" w:hanging="0"/>
        <w:rPr/>
      </w:pPr>
      <w:r>
        <w:rPr/>
      </w:r>
    </w:p>
    <w:p>
      <w:pPr>
        <w:pStyle w:val="TextBodyIndent"/>
        <w:rPr/>
      </w:pPr>
      <w:r>
        <w:rPr>
          <w:b/>
          <w:bCs/>
          <w:u w:val="single"/>
        </w:rPr>
        <w:t>Szívcsakra</w:t>
      </w:r>
      <w:r>
        <w:rPr/>
        <w:t>: színe, zöld, rózsaszín, a hozzátartozó szervek a csecsemőmirigy / timusz /, szív vér, bolygóideg keringési rendszer. Ezt a csakrát az asztrológiában a Nap nevű bolygó uralja.A meleg az éltető erő, így a lét ős oka. Az emberi szervezet két legfőbb centrumát, a szívet és az agyat uralja. A szíven keresztül kifejtett hatása miatt az életérzés, az életösztön, az életenergia, míg az agyon keresztüli hatása következtében mindezeknek a tudata. Annak az intellektuális felismerési készségét fejezi ki, hogy az ember megtalálja de képes is legyen megtalálni a léttudatát. A létezés legmélyebb ős oka, amely tartalmat kap a földi életet is élő lélek számára, mint életcél. Az istenség hármas megnyilatkozásának: az Alkotás, a Fenntartás, a Bölcsesség fogalmának emberi átélése. Az a szikra az emberben, amely az Istentől származik, amely bennünk az isteni, és amelyet csakis a lélek nyugalmában vagyunk képesek önmagunkban Istentől eredőnek felismerni. A szívünkben felcsillanó istenkép, esetleg a legösztönösebben követni kívánt példakép, az ezek, és a tökéletesedés utáni vágy.</w:t>
      </w:r>
    </w:p>
    <w:p>
      <w:pPr>
        <w:pStyle w:val="Normal"/>
        <w:ind w:left="360" w:hanging="0"/>
        <w:rPr/>
      </w:pPr>
      <w:r>
        <w:rPr/>
        <w:t>Van amit szívünk szerint kell megtenni, van amikor az eszünkre hallgatunk. A helyes ha a kettő összhangban van egymással. Nagyon fontos, hogy az ember képes legyen kimutatni szeretetét, és hagyja magát szeretni. A szeretet adása és elfogadása értelmet ad az életnek.</w:t>
      </w:r>
    </w:p>
    <w:p>
      <w:pPr>
        <w:pStyle w:val="Normal"/>
        <w:ind w:left="360" w:hanging="0"/>
        <w:rPr/>
      </w:pPr>
      <w:r>
        <w:rPr/>
      </w:r>
    </w:p>
    <w:p>
      <w:pPr>
        <w:pStyle w:val="Normal"/>
        <w:ind w:left="360" w:hanging="0"/>
        <w:rPr/>
      </w:pPr>
      <w:r>
        <w:rPr>
          <w:b/>
          <w:bCs/>
          <w:u w:val="single"/>
        </w:rPr>
        <w:t>Napfonat</w:t>
      </w:r>
      <w:r>
        <w:rPr/>
        <w:t>: / Köldökcsakra / színe sárga, a hozzátartozó szervek a hasnyálmirigy, gyomor, máj, epehólyag. Az asztrológiában a Merkúr nevű bolygó uralja.</w:t>
      </w:r>
    </w:p>
    <w:p>
      <w:pPr>
        <w:pStyle w:val="Szvegtrzsbehzssal2"/>
        <w:rPr/>
      </w:pPr>
      <w:r>
        <w:rPr/>
        <w:t>A Merkúr egyik legfontosabb jelölése az a hídszerep, amelyet a szellem és a test között betölt. Mind a szellemi, mind az anyagi vonatkozások megközelítésére képes, ilyen készséggel rendelkezik, és lehetővé teszi számunkra ezen energiák kifejezését, szellemi megtapasztalását és képes megfinomítani az emberi élet testbe kényszerültségének adottságait. A Merkúr az értelem "izomzatát" fejezi ki. Mind az érzékeléstudat, mind maga a gondolat, tehát az idegreflexiók Merkúr jellegűek és ezáltal lesz híddá a szellem és az anyag között. A Merkúr transzponálásával hozzánk érkező hatás elsődlegesen a Nap szellemi sajátosságát viseli magán. De a Merkúr is csak bolygó, így autoritás híján csak átvesz, átad, azaz közvetít. Sőt, a legelső közvetítő, a szellemtest egység között is a híd, azaz átsegítő, és ez talán a legfontosabb szerepe. Mindent közvetít, mindenben és mindenhol kapcsolatokat keres, nyughatatlanul el akarja mindenhová juttatni a napszellemet, az értelmet, a Nap szerepét felismerteti. Nemének változáskészsége is ebből ered, ugyanakkor csekély dimenzióját roppant fürgeségével ellensúlyozza.</w:t>
      </w:r>
    </w:p>
    <w:p>
      <w:pPr>
        <w:pStyle w:val="Normal"/>
        <w:rPr/>
      </w:pPr>
      <w:r>
        <w:rPr/>
      </w:r>
    </w:p>
    <w:p>
      <w:pPr>
        <w:pStyle w:val="Normal"/>
        <w:ind w:left="360" w:hanging="0"/>
        <w:rPr/>
      </w:pPr>
      <w:r>
        <w:rPr>
          <w:b/>
          <w:bCs/>
          <w:u w:val="single"/>
        </w:rPr>
        <w:t>Keresztcsonti csakra:</w:t>
      </w:r>
      <w:r>
        <w:rPr/>
        <w:t xml:space="preserve"> színe narancssárga. A nemi központ, az ivarmirigyek, szaporodási szervek tartoznak hozzá.</w:t>
      </w:r>
    </w:p>
    <w:p>
      <w:pPr>
        <w:pStyle w:val="Normal"/>
        <w:ind w:left="360" w:hanging="0"/>
        <w:rPr/>
      </w:pPr>
      <w:r>
        <w:rPr/>
        <w:t>Az asztrológiában a Vénusz nevű bolygó uralja.</w:t>
      </w:r>
    </w:p>
    <w:p>
      <w:pPr>
        <w:pStyle w:val="Normal"/>
        <w:ind w:left="360" w:hanging="0"/>
        <w:rPr/>
      </w:pPr>
      <w:r>
        <w:rPr/>
        <w:t>A külső és belső, de különösen a női nemi szervek, ágyék, kebel; vese, máj, torok, garat; az arc és azzal keltett benyomás; a nyúltagy, az orr, a szaglás; a mirigyek, különösen azok, amelyek a szervezet működésének egyensúlyát biztosítják.</w:t>
      </w:r>
    </w:p>
    <w:p>
      <w:pPr>
        <w:pStyle w:val="Normal"/>
        <w:ind w:left="360" w:hanging="0"/>
        <w:rPr/>
      </w:pPr>
      <w:r>
        <w:rPr/>
        <w:t>A Nap az életnek értelmet, erőt és tartalmat adó hatása a földi létben materiális formát, alakot kell, hogy öltsön. Az élet örök ezért azt a lélek hüvelyének, a szellemmel "bélelt" testtel tovább kell adnia. A test egyben látható, érzékelhető megjelenés, aminek formája is van, de ez a látható forma csak a lélek "alkatához" simuló, azzal harmonizáló lehet. A külső forma, mely az örök szellemet, annak hatásjegyét viseli magán szép, de amellett a fennmaradáshoz szükséges, ahhoz legjobban alkalmazkodó, azzal harmonizáló és gyakorlati is kell, hogy legyen. Ezeket uralja a Vénusz: a formát, a szimmetriát, annak természetességét, természethez idomulását. Elsősorban magához a testhez kapcsolódóak a hatásai, a szépség, a szeretet, a szerelem, az esztétikum.</w:t>
      </w:r>
    </w:p>
    <w:p>
      <w:pPr>
        <w:pStyle w:val="Normal"/>
        <w:ind w:left="360" w:hanging="0"/>
        <w:rPr>
          <w:b/>
          <w:b/>
          <w:bCs/>
          <w:u w:val="single"/>
        </w:rPr>
      </w:pPr>
      <w:r>
        <w:rPr>
          <w:b/>
          <w:bCs/>
          <w:u w:val="single"/>
        </w:rPr>
      </w:r>
    </w:p>
    <w:p>
      <w:pPr>
        <w:pStyle w:val="Normal"/>
        <w:ind w:left="360" w:hanging="0"/>
        <w:rPr/>
      </w:pPr>
      <w:r>
        <w:rPr>
          <w:b/>
          <w:bCs/>
          <w:u w:val="single"/>
        </w:rPr>
        <w:t>Gyökér csakra:</w:t>
      </w:r>
      <w:r>
        <w:rPr/>
        <w:t xml:space="preserve"> / bázis/ színe a vörös, hozzátartozó szervek, a mellékvese, gerincoszlop, vesék. Az asztrológiában ezt a csakrát a Hold nevű égitest uralja.</w:t>
      </w:r>
    </w:p>
    <w:p>
      <w:pPr>
        <w:pStyle w:val="Normal"/>
        <w:ind w:left="360" w:hanging="0"/>
        <w:jc w:val="both"/>
        <w:rPr/>
      </w:pPr>
      <w:r>
        <w:rPr/>
        <w:t>A földi lét minden területére kihat: kezdve az emberré levés alapvető, fizikai folyamatára, a terhességre, fogamzásra, majd a megszületésre. Ezen keresztül az anyaság, a családi körülmények, a növekedés, gyarapodás, szaporulat, röviden: az élet továbbadása, annak óvása. Ezt követően, de parallel a testi fejlődéssel fokozatosan építi ki a lélektudatosodó, majdan személyiséggé nőtt alkatát. Hatását, mint a fecske a fészekülő fiókáinak, a mindenféle hatást összeszedve, táplálásával fejti ki, táplálja a földi lakókat, függetlenül attól, hogy az ember, állat, növény, csak éljenek!</w:t>
      </w:r>
    </w:p>
    <w:p>
      <w:pPr>
        <w:pStyle w:val="Normal"/>
        <w:ind w:left="360" w:hanging="0"/>
        <w:rPr/>
      </w:pPr>
      <w:r>
        <w:rPr/>
        <w:t>Összes többi bolygóhoz képest az emberpalántát, körülbelül hetedik életévig, a legjobban befolyásolja, de az értelem kialakulása után ez az anyáskodó hatás a tisztán fizikai síkról átterelődik a magasabb szintre: amíg a gyermektestben az Ego nem sokkal több magánál a testnél, addig a kifejlődött Ego a lélekben valósul meg, és ezért lesz a Hold a lélek szimbóluma. Az asztrális anyaságfogalom sokrétűbb, mint az emberi értelemben vett biológiai tartalom, mert nemcsak az embermivolt egyik szubstanciáját, a testet, hanem a felette álló szellemiségen keresztül, a harmadikat, a lelket, mint az előző kettő alanyát fejezi 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8:00Z</dcterms:created>
  <dc:creator>Rosta Iván</dc:creator>
  <dc:description/>
  <dc:language>en-US</dc:language>
  <cp:lastModifiedBy>Rosta Iván</cp:lastModifiedBy>
  <dcterms:modified xsi:type="dcterms:W3CDTF">2004-07-23T13:18:00Z</dcterms:modified>
  <cp:revision>15</cp:revision>
  <dc:subject/>
  <dc:title>A hét fő csakra és funkciójuk</dc:title>
</cp:coreProperties>
</file>