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45" w:type="dxa"/>
          <w:bottom w:w="45" w:type="dxa"/>
          <w:right w:w="45" w:type="dxa"/>
        </w:tblCellMar>
      </w:tblPr>
      <w:tblGrid>
        <w:gridCol w:w="9072"/>
      </w:tblGrid>
      <w:tr>
        <w:trPr/>
        <w:tc>
          <w:tcPr>
            <w:tcW w:w="9072" w:type="dxa"/>
            <w:tcBorders/>
          </w:tcPr>
          <w:tbl>
            <w:tblPr>
              <w:tblW w:w="4950" w:type="pct"/>
              <w:jc w:val="center"/>
              <w:tblInd w:w="0" w:type="dxa"/>
              <w:tblLayout w:type="fixed"/>
              <w:tblCellMar>
                <w:top w:w="0" w:type="dxa"/>
                <w:left w:w="0" w:type="dxa"/>
                <w:bottom w:w="0" w:type="dxa"/>
                <w:right w:w="0" w:type="dxa"/>
              </w:tblCellMar>
            </w:tblPr>
            <w:tblGrid>
              <w:gridCol w:w="8892"/>
            </w:tblGrid>
            <w:tr>
              <w:trPr/>
              <w:tc>
                <w:tcPr>
                  <w:tcW w:w="8892" w:type="dxa"/>
                  <w:tcBorders/>
                </w:tcPr>
                <w:p>
                  <w:pPr>
                    <w:pStyle w:val="NormlWeb"/>
                    <w:spacing w:before="0" w:after="280"/>
                    <w:jc w:val="center"/>
                    <w:rPr/>
                  </w:pPr>
                  <w:r>
                    <w:rPr>
                      <w:rFonts w:cs="Arial" w:ascii="Arial" w:hAnsi="Arial"/>
                      <w:b/>
                      <w:bCs/>
                      <w:color w:val="00D0D0"/>
                    </w:rPr>
                    <w:t>A SZÜLETÉSI PERC PONTOSÍTÁSA GRAFIKUS MÓDSZERREL</w:t>
                  </w:r>
                  <w:r>
                    <w:rPr>
                      <w:rFonts w:cs="Arial" w:ascii="Arial" w:hAnsi="Arial"/>
                      <w:color w:val="000000"/>
                    </w:rPr>
                    <w:br/>
                    <w:br/>
                    <w:br/>
                    <w:br/>
                  </w:r>
                  <w:r>
                    <w:rPr>
                      <w:rFonts w:cs="Arial" w:ascii="Arial" w:hAnsi="Arial"/>
                      <w:b/>
                      <w:bCs/>
                      <w:color w:val="800080"/>
                    </w:rPr>
                    <w:t xml:space="preserve">Ehhez a pontosítási módszerhez szükség van egy kifényszögelt horoszkópábrára, vagyis a bolygók összes fényszögpontját be kell jelölnünk a köríven. (A Nostradamus programban az opciók alatt - megjelenítés - lehet beállítani a kifényszögelést.) </w:t>
                    <w:br/>
                    <w:br/>
                    <w:br/>
                    <w:t xml:space="preserve">Példánk K. P.-né </w:t>
                    <w:br/>
                    <w:br/>
                    <w:t xml:space="preserve">Születési idő: 1954. december 4. </w:t>
                    <w:br/>
                    <w:t xml:space="preserve">Születési hely: Balmazújváros </w:t>
                    <w:br/>
                    <w:br/>
                    <w:t xml:space="preserve">A bemondott születési idő reggel 8 óra helyi idő szerint. </w:t>
                    <w:br/>
                    <w:br/>
                    <w:t xml:space="preserve">Elkészítettük a horoszkópot a bemondott időre, ki is fényszögeltük. </w:t>
                    <w:br/>
                    <w:br/>
                    <w:br/>
                    <w:t xml:space="preserve">Életesemények: </w:t>
                    <w:br/>
                    <w:br/>
                    <w:t xml:space="preserve">1. 20 éves kor előtt 1 hónappal házasságkötés. </w:t>
                    <w:br/>
                    <w:t xml:space="preserve">2. 21 éves kor után 1 hónappal gyermekszülés </w:t>
                    <w:br/>
                    <w:t xml:space="preserve">3. 24 év 3 hó - második gyermek születése </w:t>
                    <w:br/>
                    <w:t xml:space="preserve">4. 29 éves kor - apa halála </w:t>
                    <w:br/>
                    <w:t xml:space="preserve">5. 33 éves kor - harmadik gyermek születése </w:t>
                    <w:br/>
                    <w:t xml:space="preserve">6. 35- 36 éves korban új (családi) vállalkozás </w:t>
                    <w:br/>
                    <w:t xml:space="preserve">7. 44 és fél éves kor - anya halála </w:t>
                    <w:br/>
                    <w:t xml:space="preserve">8. 47 -48 éves korban a házasság megromlása, anyagi problémák a vállalkozással kapcsolatban. </w:t>
                    <w:br/>
                    <w:br/>
                    <w:br/>
                    <w:t xml:space="preserve">Először kikeressük, hogy melyik eseménynél van bolygóaktiválódás, ezeket feljegyezzük az esemény mellé. (A bolygóaktiválódás önmagában véve is jelezhet sorsdöntő eseményt, tehát nem biztos, hogy primer direkciót is találunk az adott esemény magyarázatára. A bolygók abban az évben aktiválódnak, ahányadik fokszámon állnak, valamint 30 illetve 60 év múlva is.) </w:t>
                    <w:br/>
                    <w:br/>
                    <w:t xml:space="preserve">Két eseményre találtunk aktiválódást: </w:t>
                    <w:br/>
                    <w:br/>
                    <w:t xml:space="preserve">29 éves kor - Jupiter aktiválódás (A 8. ház csúcsán áll, tehát megfelel az esemény jellegének - haláleset.) </w:t>
                    <w:br/>
                    <w:br/>
                    <w:t xml:space="preserve">44- 45 éves kor - Vénusz aktiválódása (A IV. és a X. ház ura, fényszög nélkül áll, tehát mutathat a szülővel kapcsolatos váratlan eseményt. Nem árt, ha tengelydirekció is van mellette.) </w:t>
                    <w:br/>
                    <w:br/>
                    <w:t xml:space="preserve">Először megvizsgáljuk a házasságkötés időpontját (20 éves kor előtt 1 hónappal történt.) </w:t>
                    <w:br/>
                    <w:br/>
                    <w:t xml:space="preserve">Eltoljuk a reggel 8 órára kiszámított Ascendenst mindkét irányban 20 fokkal, ugyanezt megtesszük az MC-vel is. Bejelöljük ceruzával a helyet a köríven. Körülnézünk a környéken, van-e házasságot jelző direkció. (Vagyis olyan fényszögpont, amelyre ha rámegy valamelyik tengely, akkor direkciót képez vele az adott évben.) Legjobb, ha mindjárt a 21 fokos eltolást is bejelöljük. (Gyermek születése.) </w:t>
                    <w:br/>
                    <w:br/>
                    <w:br/>
                    <w:t xml:space="preserve">Szóba jöhetnek a következő direkciók: </w:t>
                    <w:br/>
                    <w:br/>
                    <w:t xml:space="preserve">A házasság esetében a Jupiter trigon Ascendens, ehhez kb. 2 fokkal vissza kellene tolni az Ascendenst. Vagy jó lenne a Jupiter szextil MC is, ami nagyjából fél fokon belül van. (Kicsit több.) Jó a Merkúr együttállás Ascendens is, mivel a Merkúr a VII. ház ura. (De ehhez legalább 1 fokkal vissza kell tolni az Ascendenst.) </w:t>
                    <w:br/>
                    <w:br/>
                    <w:t xml:space="preserve">A gyermekszületés esetében - első gyermek, 21 éves kor - szintén több direkció jöhet számításba. (Az 5. ház urainak, vagy a Napnak a direkciói lennének jók.) </w:t>
                    <w:br/>
                    <w:br/>
                    <w:t xml:space="preserve">Ascendens szextil Vénusz, amihez kb. 2 fokkal kellene előretolni az Ascendenst. Vagy: Merkúr együttállás Ascendens, ami nagyjából pontos. Vagy: Merkúr szextil MC, amihez az MC-t kicsit előre kellene tolni. (Legalább fél fokkal.) Vagy: MC együttállás Vénusz, amihez az MC-t 3-4 fokkal kell előre tolni. </w:t>
                    <w:br/>
                    <w:br/>
                    <w:br/>
                    <w:t xml:space="preserve">Most vizsgáljuk meg a többi életeseményt! </w:t>
                    <w:br/>
                    <w:br/>
                    <w:br/>
                    <w:t xml:space="preserve">24 év 3 hó- a második gyermek születése. </w:t>
                    <w:br/>
                    <w:br/>
                    <w:t xml:space="preserve">Szóba jöhetnek a következő direkciók: </w:t>
                    <w:br/>
                    <w:br/>
                    <w:t xml:space="preserve">Ascendens szextil Vénusz, amihez az Ascendenst kb. 1 fokkal kell visszatolni. Vagy: MC együttállás Vénusz, ami nagyjából pontos. </w:t>
                    <w:br/>
                    <w:br/>
                    <w:br/>
                    <w:t xml:space="preserve">29 éves kor- apa halála </w:t>
                    <w:br/>
                    <w:t xml:space="preserve">(Itt van megfelelő aktiválódás, tehát nem baj, ha nem találunk tengelydirekciót.) </w:t>
                    <w:br/>
                    <w:br/>
                    <w:t xml:space="preserve">Ehhez nem találunk közeli direkciót, csak olyat, amihez legalább 5 fokkal odébb kellene tolni a tengelyeket. </w:t>
                    <w:br/>
                    <w:br/>
                    <w:br/>
                    <w:t xml:space="preserve">33 éves kor - harmadik gyermek születése </w:t>
                    <w:br/>
                    <w:br/>
                    <w:t xml:space="preserve">Szóba jöhetnek a következő direkciók: </w:t>
                    <w:br/>
                    <w:br/>
                    <w:t xml:space="preserve">Vénusz szextil MC, amihez kb. 3 fokkal vissza kell tolni az MC-t. </w:t>
                    <w:br/>
                    <w:t xml:space="preserve">Vagy: Vénusz együttállás Ascendens, amihez szintén kb. 3 fokkal kell visszatolni az Ascendenst. </w:t>
                    <w:br/>
                    <w:br/>
                    <w:t xml:space="preserve">35- 36 éves kor - új családi vállalkozás </w:t>
                    <w:br/>
                    <w:t xml:space="preserve">(Erre nem muszáj találni tengelydirekciót, mert nem annyira falrengető esemény, de segíthet, ha találunk.) </w:t>
                    <w:br/>
                    <w:br/>
                    <w:t xml:space="preserve">Itt a 2., a 8. és az 5. házzal kapcsolatos bolygók jöhetnek számításba. </w:t>
                    <w:br/>
                    <w:br/>
                    <w:t xml:space="preserve">Direkciók: Ascendens oppozíció Uránusz, kb. pontos. (Esetleg az Ascendens kvadrát Neptun is szóbajöhetne, amennyiben veszteséges a vállalkozás, de ez egy nyereséges vállalkozás volt.) </w:t>
                    <w:br/>
                    <w:t xml:space="preserve">Vagy: Szaturnusz együttállás Ascendens, ami nagyjából pontos. </w:t>
                    <w:br/>
                    <w:t xml:space="preserve">Vagy: Vénusz együttállás Ascendens, amihez vissza kell tolni az Ascendenst kb. másfél fokkal. </w:t>
                    <w:br/>
                    <w:t xml:space="preserve">Vagy: MC trigon Uránusz, amihez legalább egy fokkal előre kell tolni az MC-t. </w:t>
                    <w:br/>
                    <w:t xml:space="preserve">Vagy: Vénusz szextil MC, ami nagyjából pontos. </w:t>
                    <w:br/>
                    <w:t xml:space="preserve">Vagy: Szaturnusz szextil MC, amihez az MC-t előre kell tolni kb. egy fokkal. </w:t>
                    <w:br/>
                    <w:br/>
                    <w:br/>
                    <w:t xml:space="preserve">44 és fél éves kor - anya halála </w:t>
                    <w:br/>
                    <w:br/>
                    <w:t xml:space="preserve">Ehhez akkor találunk direkciót, ha kb. 4 fokkal visszatoljuk az MC-t. Ebben az esetben: MC együttállás Merkúr, illetve Merkúr kvadrát MC. </w:t>
                    <w:br/>
                    <w:br/>
                    <w:br/>
                    <w:t xml:space="preserve">47 és fél, 48 éves kor - házasság megromlása, anyagi gondok </w:t>
                    <w:br/>
                    <w:br/>
                    <w:t xml:space="preserve">Direkciók: A legközelebbi megfelelő direkció a Merkúr kvadrát MC, mellette a Mars oppozíció MC, ehhez 2-3 fokkal kell az MC-t visszatolni. (VII. házzal és 2. házzal kapcsolatos direkciók.) Szóba jöhetne még a Jupiter kvadrát Ascendens, de ehhez már 4 fokkal kellene visszatolni az Ascendenst. (Ez a 2. ház egyik ura is, de válást is mutathat a bolygó saját jelentése alapján.) Az Ascendens kvadrát Vénusz (Szaturnusz) is jó lenne a vállalkozási és családi problémákra, ehhez az Ascendenst 4-5 fokkal kell előretolni. </w:t>
                    <w:br/>
                    <w:br/>
                    <w:t xml:space="preserve">Most nézzük meg, hogy van-e olyan helyzete az Ascendensnek (MC-nek), ami minden eseményre, vagy a nagyobb részükre megfelelő direkciót adna! </w:t>
                    <w:br/>
                    <w:br/>
                    <w:t xml:space="preserve">Segít minket, hogy az Ascendens a Nyilasban kb. ugyanolyan gyorsan mozog, mint az MC, tehát kb. 4 perc alatt tesz meg egy fokot. </w:t>
                    <w:br/>
                    <w:br/>
                    <w:t xml:space="preserve">Mivel itt nagyon sokféle tolási irányt találtunk, próbáljuk meg úgy, hogy a Jupiter direkcióihoz igazítjuk az Ascendenst! </w:t>
                    <w:br/>
                    <w:br/>
                    <w:br/>
                    <w:t xml:space="preserve">Egyik variáció: </w:t>
                    <w:br/>
                    <w:br/>
                    <w:t xml:space="preserve">Otthagyjuk a tengelyeket, ahol vannak. Ebben az esetben van direkció a házasságra és az első gyermekre, valamint a második gyermekre, van az új vállalkozásra is. Nincs direkció az apa illetve az anya halálára, a harmadik gyermekre és a jelenlegi törésre sem. (Az apa halálára viszont van aktiválódás, az anyáéra is, de utóbbi nem teljesen megfelelő.) </w:t>
                    <w:br/>
                    <w:br/>
                    <w:br/>
                    <w:t xml:space="preserve">Másik variáció: </w:t>
                    <w:br/>
                    <w:br/>
                    <w:t xml:space="preserve">A Jupiter trigon Ascendensre építünk a házasságkötésnél, ami nagyon tipikus direkció. </w:t>
                    <w:br/>
                    <w:br/>
                    <w:t xml:space="preserve">Ehhez az Ascendenst legalább másfél fokkal és legfeljebb két és fél fokkal kell visszatolni. Most az Ascendens kb. 22 fokra van a Jupiter fényszögpontjától, a házasságkötés 20 éves korban történt, tehát a 19 és fél foktól a 20 és fél fokig lehetne jó a távolság. (Ha félévnél kicsit nagyobb orbist veszünk, akkor tágíthatjuk ezt a szakaszt, tehát esetleg az egy- másfél fok közötti eltolás is jó lehet, de a két és fél foknál kicsit nagyobb is.) </w:t>
                    <w:br/>
                    <w:t xml:space="preserve">Tehát az Ascendens fokszáma 19- 20 fok között lehet, vagy esetleg egy negyed fokkal odébb. </w:t>
                    <w:br/>
                    <w:br/>
                    <w:t xml:space="preserve">Ebben az esetben az első gyermekre még jó lehet a Merkúr együttállás Ascendens direkció, amennyiben a gyermek fogamzását vesszük és a 20 fokos Ascendenst. Ez a direkció egyben a házasságot is mutatja, ami nagyon jó! (Mivel a Merkúr a VII. ház ura is!) </w:t>
                    <w:br/>
                    <w:br/>
                    <w:t xml:space="preserve">A 20 fokos Ascendensnél 24 éves korban a gyermekszületésre jó lehet az Ascendens szextil Vénusz direkció. (Kb. másfél fokkal toltuk hátrébb az Ascendenst.) </w:t>
                    <w:br/>
                    <w:br/>
                    <w:t xml:space="preserve">A harmadik gyermeknél szóba jöhet Vénusz szextil MC, bár ehhez legalább 2 fokkal kellene visszatolni a MC-t, tehát akkor az Ascendens kb. 19 és fél fok lenne. (Így kb. 33 és fél évesen lenne pontos a direkció.) </w:t>
                    <w:br/>
                    <w:br/>
                    <w:t xml:space="preserve">A vállalkozásnál a Vénusz együttállás Ascendens direkció jó lehet. (5. ház ura.) </w:t>
                    <w:br/>
                    <w:br/>
                    <w:t xml:space="preserve">Az apa és az anya halálára nem találunk direkciót, viszont itt van aktiválódás. </w:t>
                    <w:br/>
                    <w:br/>
                    <w:t xml:space="preserve">A jelenlegi problémákra jó lehet a Merkúr kvadrát MC és a Mars oppozíció MC, ha az MC-t másfél fokkal visszatoljuk. (Ascendens 20 fok, MC kb. 18 fok 45 perc) </w:t>
                    <w:br/>
                    <w:br/>
                    <w:t xml:space="preserve">Ez a második variáció jobban tetszik, mert itt kettővel több eseményre találtunk jelzést. (Harmadik gyermek, illetve a mostani törés.) Azért is jobb, mert a Jupiter trigon Ascendens jobban mutatja a házasságot, mint a Jupiter szextil MC, legalább is tipikusabb. Ráadásul itt a házasságot a Merkúr direkciója is mutatja, mivel a Merkúr a VII. ház ura. Az, hogy a halálesetekre nem volt direkció, nem baj, mert az elsőre van egy tökéletes aktiválódás és a másodiknál is van egy aktiválódás, ami szóba jöhet. (Mivel a Vénusz fényszög nélküli, mutathat kellemetlen, a szülővel, családdal kapcsolatos eseményt.) </w:t>
                    <w:br/>
                    <w:br/>
                    <w:t>Úgyhogy ez a 20 fok körüli Ascendens jó lehet, esetleg 19 fok 45 percre tehetjük az Ascendenst. Tehát a születési percet kb. 6-7 fokkal tehetjük korábbra.</w:t>
                  </w:r>
                  <w:r>
                    <w:rPr>
                      <w:rFonts w:cs="Arial" w:ascii="Arial" w:hAnsi="Arial"/>
                      <w:color w:val="000000"/>
                    </w:rPr>
                    <w:t xml:space="preserve"> </w:t>
                    <w:br/>
                  </w:r>
                </w:p>
              </w:tc>
            </w:tr>
          </w:tbl>
          <w:p>
            <w:pPr>
              <w:pStyle w:val="Normal"/>
              <w:jc w:val="center"/>
              <w:rPr>
                <w:rFonts w:ascii="Arial" w:hAnsi="Arial" w:cs="Arial"/>
                <w:color w:val="000000"/>
                <w:szCs w:val="24"/>
              </w:rPr>
            </w:pPr>
            <w:r>
              <w:rPr>
                <w:rFonts w:cs="Arial" w:ascii="Arial" w:hAnsi="Arial"/>
                <w:color w:val="000000"/>
                <w:szCs w:val="24"/>
              </w:rPr>
            </w:r>
          </w:p>
        </w:tc>
      </w:tr>
    </w:tbl>
    <w:p>
      <w:pPr>
        <w:pStyle w:val="Normal"/>
        <w:jc w:val="center"/>
        <w:rPr>
          <w:rFonts w:ascii="Arial" w:hAnsi="Arial" w:cs="Arial"/>
          <w:color w:val="000000"/>
        </w:rPr>
      </w:pPr>
      <w:r>
        <w:rPr>
          <w:rFonts w:cs="Arial" w:ascii="Arial" w:hAnsi="Arial"/>
          <w:color w:val="000000"/>
        </w:rPr>
      </w:r>
    </w:p>
    <w:tbl>
      <w:tblPr>
        <w:tblW w:w="5000" w:type="pct"/>
        <w:jc w:val="center"/>
        <w:tblInd w:w="0" w:type="dxa"/>
        <w:tblLayout w:type="fixed"/>
        <w:tblCellMar>
          <w:top w:w="45" w:type="dxa"/>
          <w:left w:w="45" w:type="dxa"/>
          <w:bottom w:w="45" w:type="dxa"/>
          <w:right w:w="45" w:type="dxa"/>
        </w:tblCellMar>
      </w:tblPr>
      <w:tblGrid>
        <w:gridCol w:w="9072"/>
      </w:tblGrid>
      <w:tr>
        <w:trPr/>
        <w:tc>
          <w:tcPr>
            <w:tcW w:w="9072" w:type="dxa"/>
            <w:tcBorders/>
          </w:tcPr>
          <w:tbl>
            <w:tblPr>
              <w:tblW w:w="4950" w:type="pct"/>
              <w:jc w:val="center"/>
              <w:tblInd w:w="0" w:type="dxa"/>
              <w:tblLayout w:type="fixed"/>
              <w:tblCellMar>
                <w:top w:w="0" w:type="dxa"/>
                <w:left w:w="0" w:type="dxa"/>
                <w:bottom w:w="0" w:type="dxa"/>
                <w:right w:w="0" w:type="dxa"/>
              </w:tblCellMar>
            </w:tblPr>
            <w:tblGrid>
              <w:gridCol w:w="8892"/>
            </w:tblGrid>
            <w:tr>
              <w:trPr/>
              <w:tc>
                <w:tcPr>
                  <w:tcW w:w="8892" w:type="dxa"/>
                  <w:tcBorders/>
                </w:tcPr>
                <w:p>
                  <w:pPr>
                    <w:pStyle w:val="NormlWeb"/>
                    <w:spacing w:before="280" w:after="0"/>
                    <w:jc w:val="center"/>
                    <w:rPr/>
                  </w:pPr>
                  <w:r>
                    <w:rPr>
                      <w:rFonts w:cs="Arial" w:ascii="Arial" w:hAnsi="Arial"/>
                      <w:b/>
                      <w:bCs/>
                      <w:color w:val="00D0D0"/>
                    </w:rPr>
                    <w:t>TRANZITOK, SOLAR ÉS PRIMER DIREKCIÓ ÖSSZEVETÉSE</w:t>
                  </w:r>
                  <w:r>
                    <w:rPr>
                      <w:rFonts w:cs="Arial" w:ascii="Arial" w:hAnsi="Arial"/>
                      <w:color w:val="000000"/>
                    </w:rPr>
                    <w:br/>
                    <w:br/>
                    <w:br/>
                  </w:r>
                  <w:r>
                    <w:rPr>
                      <w:rFonts w:cs="Arial" w:ascii="Arial" w:hAnsi="Arial"/>
                      <w:b/>
                      <w:bCs/>
                      <w:color w:val="800080"/>
                    </w:rPr>
                    <w:t xml:space="preserve">Példa az éves előrejelzésre, felhasználva a tranzitokat, a Solart és a primer direkciót is. </w:t>
                    <w:br/>
                    <w:br/>
                    <w:br/>
                    <w:br/>
                    <w:t xml:space="preserve">Ibolya </w:t>
                    <w:br/>
                    <w:br/>
                    <w:br/>
                    <w:t xml:space="preserve">Születési idő: 1963. február 7. 13 óra (bemondott idő) </w:t>
                    <w:br/>
                    <w:br/>
                    <w:t xml:space="preserve">Születési hely: Nyíregyháza </w:t>
                    <w:br/>
                    <w:br/>
                    <w:br/>
                    <w:t xml:space="preserve">Először pontosítjuk a horoszkópot. </w:t>
                    <w:br/>
                    <w:br/>
                    <w:br/>
                    <w:t xml:space="preserve">Fontosabb életesemények: </w:t>
                    <w:br/>
                    <w:br/>
                    <w:t xml:space="preserve">1. Házasság: 18 év 6 hó </w:t>
                    <w:br/>
                    <w:t xml:space="preserve">2. Első gyermek születése: 19 év 1 hó </w:t>
                    <w:br/>
                    <w:t xml:space="preserve">3. Második gyermek születése: 23 év 1 hó </w:t>
                    <w:br/>
                    <w:t xml:space="preserve">4. Az egyik gyermek betegsége (cukorbetegség): 25 év 4 hó </w:t>
                    <w:br/>
                    <w:t xml:space="preserve">5. Törés a házasságban, válás is felmerült: 39 év (2002. elejétől) </w:t>
                    <w:br/>
                    <w:br/>
                    <w:br/>
                    <w:br/>
                    <w:t xml:space="preserve">A 13 órás időpont esetén a következő tengelydirekciókat és aktiválódásokat találhatjuk: </w:t>
                    <w:br/>
                    <w:br/>
                    <w:br/>
                    <w:t xml:space="preserve">1. és 2. életesemény - mivel közel esnek egymáshoz időben: </w:t>
                    <w:br/>
                    <w:br/>
                    <w:t xml:space="preserve">Nap aktiválódás, Nap trigon Ascendens, Nap együttállás MC. (A Nap ebben a horoszkópban nem kapcsolódik sem az 5., sem a VII. házhoz, viszont saját jelentése alapján igen - az 5. mundánház ura és jelenti a férfit a horoszkópban - tehát direkciói mutathatnak szerelmet, gyermekszületést és házasságot is.) </w:t>
                    <w:br/>
                    <w:br/>
                    <w:br/>
                    <w:t xml:space="preserve">3. életesemény: </w:t>
                    <w:br/>
                    <w:br/>
                    <w:t xml:space="preserve">Mars szextil Ascendens, Mars együttállás MC (Mars az 5. ház ura.) Mivel egy nő esetében a gyermekszülés egyfajta hivatás is lehet, ezért a Mars és az MC direkcióját is figyelembe vehetjük. </w:t>
                    <w:br/>
                    <w:br/>
                    <w:br/>
                    <w:t xml:space="preserve">4. életesemény: </w:t>
                    <w:br/>
                    <w:br/>
                    <w:t xml:space="preserve">MC kvadrát Vénusz (Vénusz a 6. házban, a IV. és az 5. házak ura, valamint a 12. házé is, tehát mutathat családi problémát, amely gyerekkel, betegséggel, gondokkal, kórházzal kapcsolatos.) </w:t>
                    <w:br/>
                    <w:br/>
                    <w:t xml:space="preserve">Plútó kvadrát Ascendens (Plútó az 5. és 6. ház ura, a IV. házban áll, tehát mutathat problémákat a családdal, gyermekkel, betegséggel kapcsolatban, amelyek a házasságra és az életvitelre, sorsra is kihatnak, amit az Ascendens- Descendens tengely jelképez. A gyermek cukorbetegsége hosszú távon is megváltoztatja a család életmódját.) </w:t>
                    <w:br/>
                    <w:br/>
                    <w:br/>
                    <w:t xml:space="preserve">5. életesemény: </w:t>
                    <w:br/>
                    <w:br/>
                    <w:t xml:space="preserve">Ascendens kvadrát Neptun (A Neptun kvadrátja mutathat váratlan, titokzatos nehézségeket, megcsalatást, becsapást is, problémát okozhat a házasságban, mivel a Descendenst érinti.) </w:t>
                    <w:br/>
                    <w:br/>
                    <w:t xml:space="preserve">Tehát a bemondott idő pontosnak tűnik, megtarthatjuk. </w:t>
                    <w:br/>
                    <w:br/>
                    <w:br/>
                    <w:br/>
                    <w:t xml:space="preserve">Ibolya azt szeretné tudni, hogy sor kerül-e válásra, vagy pedig a férje otthagyja a barátnőjét és visszatér a családhoz. A 2003-as év eseményei is érdeklik. (2002. nyarán fordult hozzám.) </w:t>
                    <w:br/>
                    <w:br/>
                    <w:br/>
                    <w:t xml:space="preserve">Előzmények: </w:t>
                    <w:br/>
                    <w:br/>
                    <w:t xml:space="preserve">Ibolya férje kapcsolatra lépett egy másik nővel, de nem költözött el a családtól. Válni nem akar, de szakítani sem. Ibolya beadta a válókeresetet, de ő is bizonytalan. </w:t>
                    <w:br/>
                    <w:br/>
                    <w:br/>
                    <w:br/>
                    <w:t xml:space="preserve">Először megvizsgáljuk a primer direkciót, mivel ez mutatja a fontosabb eseményeket. </w:t>
                    <w:br/>
                    <w:br/>
                    <w:t xml:space="preserve">A primer direkcióban az Ascendens kvadrát Neptun direkció mutathatja a házasság megromlását, akár válást is jelezhet. Ez persze saját elhatározás kérdése is, mivel a férj nem akar válni, tehát Ibolyán múlik, hogy mennyire türelmes a párjával. </w:t>
                    <w:br/>
                    <w:br/>
                    <w:t xml:space="preserve">Ez a direkció kb. 2002. végéig hat, de maximum 2003. közepéig, tehát a kérdés feltevésekor már múlóban volt. (Ibolya 2002. őszén fordult hozzám.) </w:t>
                    <w:br/>
                    <w:br/>
                    <w:br/>
                    <w:t xml:space="preserve">A bolygódirekciók a 2003-as évre általában kedvezőek, tehát a hétköznapi életben jól mehetnek a dolgok, leszámítva a házassági problémát. </w:t>
                    <w:br/>
                    <w:br/>
                    <w:br/>
                    <w:t xml:space="preserve">Az Uránusz kedvező direkciói (Uránusz szextil Mars, Uránusz trigon Szaturnusz) pozitív változásokat ígérnek, elsősorban otthon, családi körben, ezenkívül jól hatnak a pénzügyekre és az utazásokra is. Ha vannak külföldi kapcsolatai, ezek is előnyösek lehetnek. </w:t>
                    <w:br/>
                    <w:br/>
                    <w:t xml:space="preserve">Utazás közben a balesetveszélyre ügyelni kell. (Merkúr oppozíció Uránusz) A jó hatásokon túl (Mars trigon Merkúr) a Merkúr direkciója (Merkúr oppozíció Uránusz) okozhat kiszámíthatatlan, váratlan eseményeket, veszteségeket is, főleg nyártól. </w:t>
                    <w:br/>
                    <w:br/>
                    <w:t xml:space="preserve">A Hold és a Neptun direkciója (Hold szextil Neptun) előnyösen hat Ibolya lelki életére, intuitívvá teszi. Az anyagi helyzetre, vállalkozásra nézve is kedvező. (A 2. és az 5. ház érintett.) Romantikussá teheti a szerelmi életet is. Jól hat a gyermekekkel kapcsolatos ügyekre is. </w:t>
                    <w:br/>
                    <w:br/>
                    <w:t xml:space="preserve">Az év végétől két másik, erős hatás jelentkezik (Ascendens oppozíció Nap direkció, MC szextil Nap direkció), amelyek kedvezően hatnak a hivatásra és az otthoni ügyekre nézve, viszont valamilyen szempontból kellemetlenséget okozhatnak a kapcsolatokban és általában a sorsban. (Sajnos a Nap a születési horoszkópban csak kvadrátot és oppozíciót kap, exil helyzetű és együttáll a Szaturnusszal, tehát korlátozást, vitákat, feszültséget hozhat, ha a direkcióban "rámegy" a Descendensre.) </w:t>
                    <w:br/>
                    <w:br/>
                    <w:t xml:space="preserve">Mivel a Nap a születési horoszkópban a 9. házban állt és a 2. és 3. házak ura, az események elsősorban utazással, külfölddel, tanulással, világnézeti kérdésekkel, testvérekkel, szomszédokkal és az anyagiakkal hozhatók összefüggésbe, ezenkívül a kapcsolatokra is kihatnak. </w:t>
                    <w:br/>
                    <w:br/>
                    <w:t xml:space="preserve">Fontosak lesznek a kapcsolatok, de nem mindig lehet elégedett ezekkel. Mivel a Nap a férfit is jelöli a horoszkópban és az 5. mundánház ura, új partner, esetleg új házasság, vagy gyermekszületés is lehetséges. (Ha közben elválnak, akkor új házasság, ha nem válnak el, akkor kapcsolatuk átalakulhat - pl. új gyermek születik, vagy valami miatt sokat kell a meglévő gyermekekkel foglalkozni.) </w:t>
                    <w:br/>
                    <w:br/>
                    <w:t xml:space="preserve">Ibolya kapcsolataira hatást gyakorolhatnak az utazások, külföldi vonatkozások, anyagiak, a tanulás (Pl. a gyerekek tanulása is) és a többi terület, amit felsoroltam. </w:t>
                    <w:br/>
                    <w:br/>
                    <w:t xml:space="preserve">Ez tehát egy vegyes hatás, ami a munkahelyen és otthon hozhat kellemes változásokat, új ötleteket, de ugyanakkor problémák is jelentkezhetnek. </w:t>
                    <w:br/>
                    <w:br/>
                    <w:t xml:space="preserve">Lehet, hogy a külvilág túlságosan erős hatást gyakorol majd Ibolya életére, </w:t>
                    <w:br/>
                    <w:t xml:space="preserve">főleg a férfiak, vagy nehezen tud dönteni bizonyos kérdésekben, valaki kézbe veszi az irányítást a dolgai felett. </w:t>
                    <w:br/>
                    <w:br/>
                    <w:t xml:space="preserve">Az MC szextil Nap direkció egyértelműen kedvező a hivatásra és az otthoni ügyekre nézve is. Munkával kapcsolatos utazás, tanulás vagy külföldi vonatkozások fontossá válhatnak, mivel a Nap a 9. ház csúcsán áll. Munkahelyen előrelépés várható, családdal (szülőkkel is) jó lehet a kapcsolat. </w:t>
                    <w:br/>
                    <w:br/>
                    <w:t xml:space="preserve">Ez a direkció a család anyagi helyzetét is javíthatja, mivel a Nap a 2. ház ura is. Viszont a másik Nap direkció miatt viták is várhatók az anyagiakkal kapcsolatban. </w:t>
                    <w:br/>
                    <w:br/>
                    <w:br/>
                    <w:t xml:space="preserve">Ebben az évben tehát várhatók fontos események. Az év elején a Neptun direkciója hat, kb. ősztől pedig a Nap direkciói. A felforgató neptuni hatás lassan elmúlik és valamilyen módon rendeződhet a helyzet, ami saját döntésen is múlik. Pl. elválnak és Ibolya talál egy másik partnert, illetve munkájában ér el sikereket, esetleg utazik. Vagy kibékülnek és összehoznak egy új gyereket. </w:t>
                    <w:br/>
                    <w:br/>
                    <w:br/>
                    <w:br/>
                    <w:t xml:space="preserve">Érdemes megnézni, hogy a Radix mit mond a házasságról általában, tehát benne van-e egyáltalán a horoszkópban a válás lehetősége. </w:t>
                    <w:br/>
                    <w:br/>
                    <w:t xml:space="preserve">A hetedik házban nem áll bolygó, tehát a VII. ház urát nézzük meg, illetve a Descendens fényszögeit, esetleg az IC fényszögeit. </w:t>
                    <w:br/>
                    <w:br/>
                    <w:t xml:space="preserve">A VII. házat uraló Szaturnusz sajnos eléggé rosszul áll, bár saját jegyében van, de része egy T-kvadrátnak. </w:t>
                    <w:br/>
                    <w:br/>
                    <w:t xml:space="preserve">A házasság fontos Ibolya számára, mivel Napja együttáll a VII. ház urával, viszont vitákra (Mars), hirtelen, titokzatos változásokra (Neptun) is számíthat, valamint problémákra a gyermekekkel kapcsolatban, mivel a Neptun az 5. házban áll és a Mars az 5. ház ura. (A Mars a 6. ház ura is, tehát mutathatja a gyermek betegségét.) </w:t>
                    <w:br/>
                    <w:br/>
                    <w:t xml:space="preserve">A Szaturnusz karmikus vonatkozásai miatt a házasság egyfajta karmikus lecke is lehet Ibolya részére, amit a IV. ház csúcsán álló retrográd bolygók is jelezhetnek. Házastársa közeláll hozzá, de valamilyen módon korlátozhatja őt. A házasság egyfelől megtanítja Ibolyát a kötelezettségek vállalására, másfelől néha úgy érezheti, hogy gátolja őt ez a kapcsolat. </w:t>
                    <w:br/>
                    <w:br/>
                    <w:t xml:space="preserve">Érdemes még azt is észrevenni, hogy Ibolyának a Napja gyengén áll, a Holdja pedig fényszög nélküli, illetve közel áll a retrográd, rosszul fényszögelt Marshoz, tehát Ibolya valószínűleg ritkán érzi igazán jól magát. Sorsa, érzései kiszámíthatatlanok lehetnek. (A Hold az Ascendens ura is.) </w:t>
                    <w:br/>
                    <w:br/>
                    <w:t xml:space="preserve">Szerencsére az Ascendens a IV. ház csúcsáról jó fényszögeket kap, tehát a család, az otthon elégedetté teheti őt. </w:t>
                    <w:br/>
                    <w:br/>
                    <w:t xml:space="preserve">Mivel a Neptun is része a T-kvadrátnak, direkciója mutathat válást is, de legalább is komoly problémákat. </w:t>
                    <w:br/>
                    <w:br/>
                    <w:t xml:space="preserve">Javítja a helyzetet, hogy az Ascendens- Descendens tengely szextilt- trigont kap az Uránusztól és a Plútótól, az MC -IC tengely pedig a Vénusztól. </w:t>
                    <w:br/>
                    <w:br/>
                    <w:t xml:space="preserve">A gyermekek, a kellemes otthon, a családi élet összetarthatja a házasságot. </w:t>
                    <w:br/>
                    <w:br/>
                    <w:t xml:space="preserve">Az Uránusz és a Plútó csak egy szextilt kap, tehát hatásuk elég jó lehet, bár retrográdok. Szenvedélyt, változásokat, karmikus vonatkozásokat is hozhatnak a családi életbe. </w:t>
                    <w:br/>
                    <w:br/>
                    <w:t xml:space="preserve">A Vénusz, amely trigont vet az IC-re, vagyis a IV. ház csúcsára, szintén csak segítő fényszöget kap, tehát hatása erősen támogató lehet a családi életre nézve. (A IV. és az 5. ház ura is.) </w:t>
                    <w:br/>
                    <w:br/>
                    <w:t xml:space="preserve">A Plútó és a Vénusz az 5. ház uraként mutatják, hogy a szerelem, illetve a gyermekek segíthetik összetartani a házasságot. </w:t>
                    <w:br/>
                    <w:br/>
                    <w:t xml:space="preserve">A Radixban tehát benne van a válás lehetősége, de azért ez kikerülhetőnek tűnik, ha Ibolya elég türelmes. (Ha az Ascendens kvadrátot kapna a Radixban a hetedik ház urától, vagy a hetedik házban állna a Jupiter, vagy az Uránusz, vagy a Neptun rossz fényszögekkel, az erősebb válás-jelölő lenne.) </w:t>
                    <w:br/>
                    <w:br/>
                    <w:br/>
                    <w:br/>
                    <w:t xml:space="preserve">Mit mond a Solarhoroszkóp? (2003. február 7.) </w:t>
                    <w:br/>
                    <w:br/>
                    <w:br/>
                    <w:t xml:space="preserve">A Merkúr nagyon hangsúlyos a Solarban, mert a Solar Merkúr együttáll a Solar Ascendenssel, ezen kívül a Solar Ascendens a Radix Merkúrral is együttáll és a 8. radixház csúcsára esik. </w:t>
                    <w:br/>
                    <w:br/>
                    <w:t xml:space="preserve">A Merkúr a Radixban fényszög nélküli, a 8. ház csúcsán áll és uralja a 3., a IV. és a 12. házat. </w:t>
                    <w:br/>
                    <w:br/>
                    <w:t xml:space="preserve">A Solarban a Merkúr kvadrátot kap a Holdtól a 2. ház végéről, egyben a Solar Ascendens is megkapja ezt a kvadrátot. </w:t>
                    <w:br/>
                    <w:br/>
                    <w:t xml:space="preserve">Várhatók tehát nehézségek (kvadrát), változások (Hold), kiszámíthatatlan események (fényszög nélküli Merkúr.) </w:t>
                    <w:br/>
                    <w:br/>
                    <w:t xml:space="preserve">Adódhatnak anyagi problémák, otthoni, családi gondok, titkos ellenségeskedés, kórház, utazással összefüggő nehézségek, általában veszteségek, mivel a 8. ház hangsúlyos. </w:t>
                    <w:br/>
                    <w:br/>
                    <w:t xml:space="preserve">Mivel a primer direkcióban a Nap hangsúlyos és együttáll a Szaturnusszal a Radixban, ami a VII. és 8. ház ura, a Nap direkció is mutathat a házassági problémákon kívül különböző veszteségeket, bár halálesetet valószínűleg nem. </w:t>
                    <w:br/>
                    <w:br/>
                    <w:t xml:space="preserve">A Hold kvadrátja az Ascendenssel szintén mutatja a házasság törését. </w:t>
                    <w:br/>
                    <w:br/>
                    <w:t xml:space="preserve">A Jupiter a Solar VII. házába került, ami szintén mutathat házassággal kapcsolatos jogi eseményt - válást, de új házasságot is. Mivel a Jupiter oppozíciót kap a Naptól és a Neptuntól, viszont trigont a Marstól és a Plútótól, többféle esemény is elképzelhető. </w:t>
                    <w:br/>
                    <w:br/>
                    <w:t xml:space="preserve">Tehát a Solar is mutat jelentősebb eseményt, mivel a tengelyek fényszögeket kapnak. </w:t>
                    <w:br/>
                    <w:br/>
                    <w:br/>
                    <w:t xml:space="preserve">Most megnézzük a tranzitokat, mivel ezek megmutathatják, hogy az év melyik részében mi várható. </w:t>
                    <w:br/>
                    <w:br/>
                    <w:t xml:space="preserve">(Ha olyan horoszkópon dolgozunk, amelyet valami miatt nem lehet bepontosítani, akkor csak a Solart és a tranzitokat tudjuk használni, mert ezeknél az Ascendens néhány fokos eltérése nem feltétlenül zavarja az előrejelzést.) </w:t>
                    <w:br/>
                    <w:br/>
                    <w:br/>
                    <w:t xml:space="preserve">A tranzitok alapján a 2003-as éven belül a január és a június-július lehet kellemetlen, a többi hónap jobb. </w:t>
                    <w:br/>
                    <w:br/>
                    <w:t xml:space="preserve">Januárban és júniusban viták, feszültségek, kapkodás miatt balesetveszély lehetséges. Ekkor kerülhetnek szóba jogi ügyek is, pl. a válás. Ügyelni érdemes az írásokkal kapcsolatban, például szerződéskötéskor. (A Jupiter áthalad a Marson, kvadrátba kerül a Neptunnal és szembenállásba a Szaturnusszal, tehát aktiválja a Mars, a Neptun, a Nap és a Szaturnusz által alkotott T-kvadrátot - balesetveszély, viták, akadályoztatás, külföldön és tanulás közben nehézségek, gyermekekkel, szerelemmel és vállalkozással összefüggő problémák, anyagi gondok jelentkezhetnek, mivel ezek a bolygók több házhoz is kapcsolódnak.) </w:t>
                    <w:br/>
                    <w:br/>
                    <w:t xml:space="preserve">Júliusban a Szaturnusz áthalad az Ascendensen, ami miatt Ibolya gyengének érezheti magát, a dolgok lelassulnak. Ennek azonban előnyös következményei is lehetnek, mert a dolgok stabilizálódnak, megszilárdulhat a helyzete valamilyen módon, rájöhet arra, hogy mit akar valójában. A Szaturnusz az otthoni és a hivatásbeli ügyekre is segítő hatást gyakorol. </w:t>
                    <w:br/>
                    <w:br/>
                    <w:t xml:space="preserve">Júliusban tehát még lehet a házasságban akadályoztatás, nehézség, de utána már rendeződnek a dolgok. (Hogy milyen irányban, az mindkettejükön múlik.) </w:t>
                    <w:br/>
                    <w:br/>
                    <w:t xml:space="preserve">Mivel a Szaturnusz a születési horoszkópban szintén a 9. házban áll és uralja is ezt a házat, ez a tranzit is kihangsúlyozza az utazások, a külföld, a világnézeti kérdések és a tanulás kérdéseit. </w:t>
                    <w:br/>
                    <w:br/>
                    <w:t xml:space="preserve">A Szaturnusz júliusban szextilbe kerül az Uránusszal, később szeptemberben és december elején pedig a Plútóval is, ami lehetőséget ad a dolgok rendezésére. </w:t>
                    <w:br/>
                    <w:br/>
                    <w:t xml:space="preserve">Sajnos, a Szaturnusz a születési horoszkópban csak kvadrátot és oppozíciót kap, bár domicil, ezért áthaladása az Ascendensen elég erős negatív hatást gyakorolhat Ibolyára és a kapcsolataira is. Betegség is lehetséges. (2004. februárja és áprilisa között még egyszer visszatér ide, tehát még lesz egy nehezebb időszak.) </w:t>
                    <w:br/>
                    <w:br/>
                    <w:t xml:space="preserve">A többi tranzithatás már kellemes lesz, tehát a többi hónapban inkább jól mennek majd a dolgok. (Úgyhogy lehet, hogy az Ascendens oppozíció Nap direkció inkább a következő évben okozhat kellemetlenségeket.) </w:t>
                    <w:br/>
                    <w:br/>
                    <w:t xml:space="preserve">Az Uránusz tranzitja április közepén és július végétől augusztus közepéig szerencsés lehetőségeket, változásokat, jó ötleteket kínál a munkahelyen, otthon, a vállalkozással kapcsolatban és a családdal, valamint a barátokkal összefüggésben is. (Uránusz szextil Vénusz - a Vénusz a IV., az 5., a 11. és a 12. ház ura, a 6. házban áll.) </w:t>
                    <w:br/>
                    <w:br/>
                    <w:t xml:space="preserve">A Jupiter szeptember-október környékén áthalad az Uránuszon, a Plútón és az IC-n, szextilt vetve az Ascendensre, ami sok szerencsét ígér - főleg a családdal, az otthonnal kapcsolatban, de a házassággal, általában a saját sorssal kapcsolatban is. Kihat az Uránusz és a Plútó által uralt házakra is. (5., 6., 8. és 9.házak ) </w:t>
                    <w:br/>
                    <w:br/>
                    <w:t xml:space="preserve">Mivel a Jupiter a születési horoszkópban nagyon jól áll - domicil, csak egy trigonja van - a szerencse, amit most hoz, akár hosszútávú is lehet. </w:t>
                    <w:br/>
                    <w:br/>
                    <w:t>Összekapcsolhatjuk ezt a szerencsés tranzitot az MC szextil Nap direkcióval, ami szintén szerencsét hoz otthon és a hivatásban is. (A Jupiter a X. házban általában sikereket ígér a hivatás területén, ez az év még anyagilag is jó lehet, mivel a Nap a 2. ház ura is. Egyébként élete során az anyagi helyzete eléggé változékony, kiszámíthatatlan lehet, gyakran kellemetlen is, mivel a Hold fényszög nélküli, a Nap pedig nehéz fényszögeket kap és exil.)</w:t>
                  </w:r>
                  <w:r>
                    <w:rPr>
                      <w:rFonts w:cs="Arial" w:ascii="Arial" w:hAnsi="Arial"/>
                      <w:color w:val="000000"/>
                    </w:rPr>
                    <w:t xml:space="preserve"> </w:t>
                  </w:r>
                </w:p>
              </w:tc>
            </w:tr>
          </w:tbl>
          <w:p>
            <w:pPr>
              <w:pStyle w:val="Normal"/>
              <w:jc w:val="center"/>
              <w:rPr>
                <w:rFonts w:ascii="Arial" w:hAnsi="Arial" w:cs="Arial"/>
                <w:color w:val="000000"/>
                <w:szCs w:val="24"/>
              </w:rPr>
            </w:pPr>
            <w:r>
              <w:rPr>
                <w:rFonts w:cs="Arial" w:ascii="Arial" w:hAnsi="Arial"/>
                <w:color w:val="000000"/>
                <w:szCs w:val="24"/>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36"/>
      <w:lang w:val="hu-HU" w:eastAsia="en-US"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cs="Times New Roman"/>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7:14:00Z</dcterms:created>
  <dc:creator>Rosta Iván</dc:creator>
  <dc:description/>
  <dc:language>en-US</dc:language>
  <cp:lastModifiedBy>Rosta Iván</cp:lastModifiedBy>
  <dcterms:modified xsi:type="dcterms:W3CDTF">2005-12-17T17:14:00Z</dcterms:modified>
  <cp:revision>1</cp:revision>
  <dc:subject/>
  <dc:title>A SZÜLETÉSI PERC PONTOSÍTÁSA GRAFIKUS MÓDSZERRELEhhez a pontosítási módszerhez szükség van egy kifényszögelt horoszkópábrára, </dc:title>
</cp:coreProperties>
</file>