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evezetés a SZÜLETÉSI TERV című ezoterikus szoftver értelmezéséh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z egy mindenki számára érdekes újszerű, Richard Mason XXI. Század gyógyászata, című könyv ötlete alapján készült számítógépes program. Betekintést nyújt abba az ősi és napjainkban is jól működő világba, mely kombinálja a számmisztika az asztrológia, az emberi test körül és az azt energiával ellátó csakrák működése alapján létezésünk misztikus magyarázat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ZÜLETÉSI TERV arra a kérdésre próbál választ keresni és adni, mely komolyan foglalkoztatja az egyszerű embereket, és a tudósvilágot is. Nevezetesen létezik-e élet a halál után és az újraszületés körülményei valóban csak annyit jelent számunkra, hogy találunk egy hozzánk illő partnert, és a többit már mindenki tud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z a perspektíva melyet Richard Mason, abban a tudatban írt le, hogy az igazság birtokában van, véleményem szerint nem téved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Én aki az ötlet számítógépre történő feldolgozását elképzeltem és társam aki a programozás nem egyszerű feladatait elvégezte, tettünk annak érdekében, hogy ne távolodjunk el az igazságtól túlságosan egy kísérletet végeztünk, több személy horoszkópjának tanulmányozásá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nek eredménye igazolja a SZÜLETÉSI TERV által hibásnak beállított energiaközpontok, valóban nem megfelelő állapot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öbb születési tervet összehasonlítottunk az illető személyek horoszkópjával. Az eredmény azért meglepő, mert az energiaközpontok helytelen, hibás működése esetén a vizsgált személy horoszkópjában sértett / diszharmonikus / az a bolygó, amely az illetékes csakra működéséhez van rendelve. További érdekesség, hogy az illető emberek visszaigazolták a probléma létezésé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éleményem szerint az elmélet amely szerint a LÉLEK a fizikai test halála után tovább él és keresi a lehetőségét annak, hogy előző élete során elkövetett hibákat a következő életében jóvátegye és így haladjon a tökéletesség felé igaznak mondható annak ellenére, hogy erre konkrét, kézzelfogható bizonyítékot a tudomány nem ismer és nem fogad 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ARMA fogalma, vagyis / az ok és okozat, a tett és annak a következményei / ezoterikusan bizonyíthatóak. Előbb utóbb a tudomány emberei is megtalálják a kulcsot a létezés igazi értelmének bizonyításá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SZÜLETÉSI TERV – ben hibásnak feltüntetett energia központok a gyakorlatban bizonyítják, hogy a hibásan működő csakra mögött, valóban megtalálhatók a pszihés eredetű, a viselkedéssel kapcsolatban összefüggő emberi problémák. Az is igaz, hogy az érintett területekhez tartozó szerveinkkel kapcsolatos problémák, amennyiben az okokat nem szüntetjük meg fizikai szinten is megjelen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.: ha az embernek rosszak a párkapcsolatai vagy a környezetével áll hadilábon, akkor, először csak közérzetében érzi, hogy valami nagyon nincs rendben, azonban, ha nem változtat hozzáállásán lehetséges a fizikai szintű betegség megjelenése is , elsősorban a vesék állapota fog romlani, esetleg megbetegedni, de más összefüggések és egyéb betegségek lehetségesek.</w:t>
      </w:r>
    </w:p>
    <w:p>
      <w:pPr>
        <w:pStyle w:val="Normal"/>
        <w:rPr>
          <w:sz w:val="28"/>
        </w:rPr>
      </w:pPr>
      <w:r>
        <w:rPr>
          <w:sz w:val="28"/>
        </w:rPr>
        <w:t>Röviden úgy gondoljuk, hogy működik az elv, hogy az élet elmúlása a fizikai test halála, olyan értelemben független a LÉLEKTŐL, hogy az utóbbi a fizikai testünktől eltávozva, úgymond leltárt készít a halála előtti életéről.</w:t>
      </w:r>
    </w:p>
    <w:p>
      <w:pPr>
        <w:pStyle w:val="Normal"/>
        <w:rPr>
          <w:sz w:val="28"/>
        </w:rPr>
      </w:pPr>
      <w:r>
        <w:rPr>
          <w:sz w:val="28"/>
        </w:rPr>
        <w:t>A nagy munka csak ez után folytatódik, mert elkezdődik a TERV elkészítése egy újabb a hibák kijavítására összpontosított élet megvalósítására. Az újjászületés pontos aprólékos tervezés eredménye. Ha sikerül elérhetjük a tökéletességet, ha nem ismételnünk kell. Újra szembe kell néznünk azokkal a problémákkal, melyekkel nem sikerült megbirkóznu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lhasznált irodalom:</w:t>
      </w:r>
    </w:p>
    <w:p>
      <w:pPr>
        <w:pStyle w:val="Normal"/>
        <w:rPr/>
      </w:pPr>
      <w:r>
        <w:rPr/>
        <w:t>Richard Mason XXI. Század gyógyászata, Mlaker Rudolf Szellemi Ingázás, Norman Shine Numerológia, Rosta Erzsébet Titokzatos Számok, Barbara Ann Gyógyító kezek, André Hammon Egészségügyi asztrológ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35:00Z</dcterms:created>
  <dc:creator>Rosta Iván</dc:creator>
  <dc:description/>
  <dc:language>en-US</dc:language>
  <cp:lastModifiedBy>Rosta Iván</cp:lastModifiedBy>
  <dcterms:modified xsi:type="dcterms:W3CDTF">2003-02-19T15:43:00Z</dcterms:modified>
  <cp:revision>10</cp:revision>
  <dc:subject/>
  <dc:title>Bevezetés a SZÜLETÉSI TERV című ezoterikus szoftver értelmezéséhez</dc:title>
</cp:coreProperties>
</file>