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os | Mars | 1. ház | Ascendens</w:t>
      </w:r>
    </w:p>
    <w:p>
      <w:pPr>
        <w:pStyle w:val="Normal"/>
        <w:rPr/>
      </w:pPr>
      <w:r>
        <w:rPr/>
      </w:r>
    </w:p>
    <w:p>
      <w:pPr>
        <w:pStyle w:val="Normal"/>
        <w:rPr/>
      </w:pPr>
      <w:r>
        <w:rPr/>
      </w:r>
    </w:p>
    <w:p>
      <w:pPr>
        <w:pStyle w:val="Normal"/>
        <w:rPr/>
      </w:pPr>
      <w:r>
        <w:rPr/>
        <w:t>polaritás: + | tűz elem | kardinális | évszak: tavasz | uralkodó: Mars</w:t>
      </w:r>
    </w:p>
    <w:p>
      <w:pPr>
        <w:pStyle w:val="Normal"/>
        <w:rPr/>
      </w:pPr>
      <w:r>
        <w:rPr/>
      </w:r>
    </w:p>
    <w:p>
      <w:pPr>
        <w:pStyle w:val="Normal"/>
        <w:rPr/>
      </w:pPr>
      <w:r>
        <w:rPr/>
        <w:t>trigon: Oroszlán, Nyilas</w:t>
      </w:r>
    </w:p>
    <w:p>
      <w:pPr>
        <w:pStyle w:val="Normal"/>
        <w:rPr/>
      </w:pPr>
      <w:r>
        <w:rPr/>
        <w:t>kvadrát: Rák, Bak</w:t>
      </w:r>
    </w:p>
    <w:p>
      <w:pPr>
        <w:pStyle w:val="Normal"/>
        <w:rPr/>
      </w:pPr>
      <w:r>
        <w:rPr/>
        <w:t>oppozíció: Mérleg</w:t>
      </w:r>
    </w:p>
    <w:p>
      <w:pPr>
        <w:pStyle w:val="Normal"/>
        <w:rPr/>
      </w:pPr>
      <w:r>
        <w:rPr/>
      </w:r>
    </w:p>
    <w:p>
      <w:pPr>
        <w:pStyle w:val="Normal"/>
        <w:rPr/>
      </w:pPr>
      <w:r>
        <w:rPr/>
        <w:t xml:space="preserve"> </w:t>
      </w:r>
      <w:r>
        <w:rPr/>
        <w:t>égbolt » |  a Kos archetípus » |  1. ház » |  ascendens » |  nyilvános én » |  a Mars lélektani vonatkozásai » |</w:t>
        <w:tab/>
      </w:r>
    </w:p>
    <w:p>
      <w:pPr>
        <w:pStyle w:val="Normal"/>
        <w:rPr/>
      </w:pPr>
      <w:r>
        <w:rPr/>
      </w:r>
    </w:p>
    <w:p>
      <w:pPr>
        <w:pStyle w:val="Normal"/>
        <w:jc w:val="center"/>
        <w:rPr/>
      </w:pPr>
      <w:r>
        <w:rPr/>
        <w:t>Az égbolt</w:t>
      </w:r>
    </w:p>
    <w:p>
      <w:pPr>
        <w:pStyle w:val="Normal"/>
        <w:rPr/>
      </w:pPr>
      <w:r>
        <w:rPr/>
      </w:r>
    </w:p>
    <w:p>
      <w:pPr>
        <w:pStyle w:val="Normal"/>
        <w:rPr/>
      </w:pPr>
      <w:r>
        <w:rPr/>
        <w:t>Évkezdő, tavaszkezdő jellege vonzza magához az analógiákat: harc, győzelem, kezdeményezés, életerő, lendület, tűz, új élet.</w:t>
      </w:r>
    </w:p>
    <w:p>
      <w:pPr>
        <w:pStyle w:val="Normal"/>
        <w:rPr/>
      </w:pPr>
      <w:r>
        <w:rPr/>
      </w:r>
    </w:p>
    <w:p>
      <w:pPr>
        <w:pStyle w:val="Normal"/>
        <w:rPr/>
      </w:pPr>
      <w:r>
        <w:rPr/>
        <w:t>A kos a tavaszünnepek áldozati állata (Isten báránya, húsvéti bárány). Csillagképet már Kr.e. második évezredben elneveztek róla (Kos korszak).</w:t>
      </w:r>
    </w:p>
    <w:p>
      <w:pPr>
        <w:pStyle w:val="Normal"/>
        <w:rPr/>
      </w:pPr>
      <w:r>
        <w:rPr/>
      </w:r>
    </w:p>
    <w:p>
      <w:pPr>
        <w:pStyle w:val="Normal"/>
        <w:rPr/>
      </w:pPr>
      <w:r>
        <w:rPr/>
        <w:t>Az asszírok kos-áldozattal ünnepelték a tavaszi napéjegyenlőséget.</w:t>
      </w:r>
    </w:p>
    <w:p>
      <w:pPr>
        <w:pStyle w:val="Normal"/>
        <w:rPr/>
      </w:pPr>
      <w:r>
        <w:rPr/>
      </w:r>
    </w:p>
    <w:p>
      <w:pPr>
        <w:pStyle w:val="Normal"/>
        <w:rPr/>
      </w:pPr>
      <w:r>
        <w:rPr/>
        <w:t>Már a hónap elnevezése (március) is utal asztrológiai vonatkozásaira (Mars), és egykori évkezdő jellegére (Mars a Kos jegy ura).</w:t>
      </w:r>
    </w:p>
    <w:p>
      <w:pPr>
        <w:pStyle w:val="Normal"/>
        <w:rPr/>
      </w:pPr>
      <w:r>
        <w:rPr/>
      </w:r>
    </w:p>
    <w:p>
      <w:pPr>
        <w:pStyle w:val="Normal"/>
        <w:rPr/>
      </w:pPr>
      <w:r>
        <w:rPr/>
        <w:t>Aries, Arész = are (görög szó) = erőszak, düh Mars = mar (szankszrit szó) = Marut a szél istene és a szent tűz őrzője.</w:t>
      </w:r>
    </w:p>
    <w:p>
      <w:pPr>
        <w:pStyle w:val="Normal"/>
        <w:rPr/>
      </w:pPr>
      <w:r>
        <w:rPr/>
      </w:r>
    </w:p>
    <w:p>
      <w:pPr>
        <w:pStyle w:val="Normal"/>
        <w:rPr/>
      </w:pPr>
      <w:r>
        <w:rPr/>
        <w:t>A Kos csillagképhez (Aries, Árész, Mars) több mítosz is kapcsolódik. Ide kapcsolható az aranygyapjú mondakör (az aranygyapjas kos megmenti Phrixosz-t, argonauták vállalkozása Iászón vezetésével az aranygyapjú megszerzésére), Árész és Athéné szembenállása (mindketten a csillagkép védnökei).</w:t>
      </w:r>
    </w:p>
    <w:p>
      <w:pPr>
        <w:pStyle w:val="Normal"/>
        <w:rPr/>
      </w:pPr>
      <w:r>
        <w:rPr/>
      </w:r>
    </w:p>
    <w:p>
      <w:pPr>
        <w:pStyle w:val="Normal"/>
        <w:rPr/>
      </w:pPr>
      <w:r>
        <w:rPr/>
        <w:t>Arész történeteiben – az olimpiai asszonyok tüzes szeretőjeként – egy agresszív, harcias, vakmerő isteni ifjúra (puer divinus) bukkanunk, aki az impulzív cselekvéseket mindig a racionális meggondoltság elébe helyezi.</w:t>
      </w:r>
    </w:p>
    <w:p>
      <w:pPr>
        <w:pStyle w:val="Normal"/>
        <w:rPr/>
      </w:pPr>
      <w:r>
        <w:rPr/>
      </w:r>
    </w:p>
    <w:p>
      <w:pPr>
        <w:pStyle w:val="Normal"/>
        <w:rPr/>
      </w:pPr>
      <w:r>
        <w:rPr/>
        <w:t>A precesszió miatt a tavaszpont ma már valahol a Halak (Pisces) csillagkép végére esik, de ez nem változtat az évkör első 30 fokának Kos jellegén.</w:t>
      </w:r>
    </w:p>
    <w:p>
      <w:pPr>
        <w:pStyle w:val="Normal"/>
        <w:rPr/>
      </w:pPr>
      <w:r>
        <w:rPr/>
      </w:r>
    </w:p>
    <w:p>
      <w:pPr>
        <w:pStyle w:val="Normal"/>
        <w:rPr/>
      </w:pPr>
      <w:r>
        <w:rPr/>
        <w:t>Mitológiai jelentőségével szemben maga a csillagkép néhány csillagból álló alakzat . A Kos fejét hivatott szimbolizálni a három csillag: a Hamal (bárány), a Sheratan (jelző) és a Mesarthim. A csillagnevek a valamikori tavaszpont egybeesés (Kr. e. 300-400) alapján kapták a nevüket.</w:t>
      </w:r>
    </w:p>
    <w:p>
      <w:pPr>
        <w:pStyle w:val="Normal"/>
        <w:jc w:val="center"/>
        <w:rPr/>
      </w:pPr>
      <w:r>
        <w:rPr/>
        <w:t>Kos archetípus</w:t>
      </w:r>
    </w:p>
    <w:p>
      <w:pPr>
        <w:pStyle w:val="Normal"/>
        <w:rPr/>
      </w:pPr>
      <w:r>
        <w:rPr/>
      </w:r>
    </w:p>
    <w:p>
      <w:pPr>
        <w:pStyle w:val="Normal"/>
        <w:rPr/>
      </w:pPr>
      <w:r>
        <w:rPr/>
        <w:t>a cselekvésben megtalált önazonosság – Én-erő – kisugárzás – életenergia – én-kifejezés – személyiség – fizikai test – érvényesülés – az Én megmutatkozása – akció terület – harci terület – születési körülmények</w:t>
      </w:r>
    </w:p>
    <w:p>
      <w:pPr>
        <w:pStyle w:val="Normal"/>
        <w:rPr/>
      </w:pPr>
      <w:r>
        <w:rPr/>
      </w:r>
    </w:p>
    <w:p>
      <w:pPr>
        <w:pStyle w:val="Normal"/>
        <w:rPr/>
      </w:pPr>
      <w:r>
        <w:rPr/>
        <w:t>Harcol, érvényesíti önmagát. Harcra szólítja az életet, reagál a kihívásokra, meghódítja a területét, szellemi és konkrét formában előretör, és soha nem néz vissza. Világa a cselekvés világa, megragadja az életet. Tudatában van erőinek és képességeinek, a saját útját járja. Teszi a dolgát, követi saját impulzusait.</w:t>
      </w:r>
    </w:p>
    <w:p>
      <w:pPr>
        <w:pStyle w:val="Normal"/>
        <w:rPr/>
      </w:pPr>
      <w:r>
        <w:rPr/>
      </w:r>
    </w:p>
    <w:p>
      <w:pPr>
        <w:pStyle w:val="Normal"/>
        <w:rPr/>
      </w:pPr>
      <w:r>
        <w:rPr/>
        <w:t>Szembetámad; kötöttségek nélküli és nyers. Erejét és erősségét a konfliktusokból nyeri. Ha nincs ellenállás, akkor szenved, energiái kimerülnek, életereje csődöt mond. Inkább harcolni és veszíteni, mint ellenfél nélkül maradni. Az élet is ilyen legyőzendő ellenfélt jelent számára.</w:t>
      </w:r>
    </w:p>
    <w:p>
      <w:pPr>
        <w:pStyle w:val="Normal"/>
        <w:rPr/>
      </w:pPr>
      <w:r>
        <w:rPr/>
      </w:r>
    </w:p>
    <w:p>
      <w:pPr>
        <w:pStyle w:val="Normal"/>
        <w:rPr/>
      </w:pPr>
      <w:r>
        <w:rPr/>
        <w:t>Válságban akkor van, amikor már nincs mit legyőznie és meghódítania. A betöltött szerep adja az életenergiát. Amíg fákat tép ki, addig nincs idő gondolkodni. Ha az útján már mindent letarolt, akkor nincs mit tennie. Nincs új kezdet, új harc, új kihívás, pedig csak ezt az egy szerepet tudja eljátszani. A Kos létéből, potenciáljából a rombolás adódik. Nem ő rombol, ő maga a rombolás. Ez egy olyan energia, ami térnyerően kiterjed, és másokat félresöpör. Egyensúlytalanság, diszharmónia keletkezik.</w:t>
      </w:r>
    </w:p>
    <w:p>
      <w:pPr>
        <w:pStyle w:val="Normal"/>
        <w:rPr/>
      </w:pPr>
      <w:r>
        <w:rPr/>
      </w:r>
    </w:p>
    <w:p>
      <w:pPr>
        <w:pStyle w:val="Normal"/>
        <w:rPr/>
      </w:pPr>
      <w:r>
        <w:rPr/>
        <w:t>Egy Kos jegyében álló részszemélyiségre tekintve, egy olyan személyiséget látunk, aki akaratával próbálja meg az életet legyőzni. Aki a győzelemért való folytonos küzdelemben könyörtelenül előretör az mindenkor kész a párbajozásra – nem marad ideje az átgondolásra, nem marad tere a visszatekintésre, a másokra való tekintésre, a tapintatra.</w:t>
      </w:r>
    </w:p>
    <w:p>
      <w:pPr>
        <w:pStyle w:val="Normal"/>
        <w:rPr/>
      </w:pPr>
      <w:r>
        <w:rPr/>
      </w:r>
    </w:p>
    <w:p>
      <w:pPr>
        <w:pStyle w:val="Normal"/>
        <w:rPr/>
      </w:pPr>
      <w:r>
        <w:rPr/>
        <w:t>Ez az energia arra törekszik, hogy látható legyen és ez cselekedethez vezet. Elsöpri a kétséget, az értelmet.</w:t>
      </w:r>
    </w:p>
    <w:p>
      <w:pPr>
        <w:pStyle w:val="Normal"/>
        <w:rPr/>
      </w:pPr>
      <w:r>
        <w:rPr/>
      </w:r>
    </w:p>
    <w:p>
      <w:pPr>
        <w:pStyle w:val="Normal"/>
        <w:jc w:val="center"/>
        <w:rPr/>
      </w:pPr>
      <w:r>
        <w:rPr/>
        <w:t>Az 1. ház</w:t>
      </w:r>
    </w:p>
    <w:p>
      <w:pPr>
        <w:pStyle w:val="Normal"/>
        <w:rPr/>
      </w:pPr>
      <w:r>
        <w:rPr/>
      </w:r>
    </w:p>
    <w:p>
      <w:pPr>
        <w:pStyle w:val="Normal"/>
        <w:rPr/>
      </w:pPr>
      <w:r>
        <w:rPr/>
        <w:t>SZEMÉLYES ORIENTÁCIÓ –</w:t>
      </w:r>
    </w:p>
    <w:p>
      <w:pPr>
        <w:pStyle w:val="Normal"/>
        <w:rPr/>
      </w:pPr>
      <w:r>
        <w:rPr/>
        <w:t>CSELEKVŐ TERÜLET –</w:t>
      </w:r>
    </w:p>
    <w:p>
      <w:pPr>
        <w:pStyle w:val="Normal"/>
        <w:rPr/>
      </w:pPr>
      <w:r>
        <w:rPr/>
        <w:t>AZ I. NEGYED SAROKHÁZA I –</w:t>
      </w:r>
    </w:p>
    <w:p>
      <w:pPr>
        <w:pStyle w:val="Normal"/>
        <w:rPr/>
      </w:pPr>
      <w:r>
        <w:rPr/>
      </w:r>
    </w:p>
    <w:p>
      <w:pPr>
        <w:pStyle w:val="Normal"/>
        <w:rPr/>
      </w:pPr>
      <w:r>
        <w:rPr/>
        <w:t>VII. ház:a találkozás tengelye.</w:t>
      </w:r>
    </w:p>
    <w:p>
      <w:pPr>
        <w:pStyle w:val="Normal"/>
        <w:rPr/>
      </w:pPr>
      <w:r>
        <w:rPr/>
        <w:t>Találkozás önmagunkkal (I.) és másokkal (VII.). Minél nyíltabb, őszintébb az identitás felvállalása, annál kiegyensúlyozottabb a kapcsolatok kialakítása.</w:t>
      </w:r>
    </w:p>
    <w:p>
      <w:pPr>
        <w:pStyle w:val="Normal"/>
        <w:rPr/>
      </w:pPr>
      <w:r>
        <w:rPr/>
      </w:r>
    </w:p>
    <w:p>
      <w:pPr>
        <w:pStyle w:val="Normal"/>
        <w:rPr/>
      </w:pPr>
      <w:r>
        <w:rPr/>
        <w:t>A szerepszemélyiség (planéta) itt szereti önmagát, törődik önmagával a testi energiák szintjén, és a Te oldalt energiái tükör-felületeként használja. A testi energiák ezen a helyen megnyilvánulásra törekednek.Az első ház energiái testi energiák, és az energiáktól való megszabadulás a tett keletkezési helye.</w:t>
      </w:r>
    </w:p>
    <w:p>
      <w:pPr>
        <w:pStyle w:val="Normal"/>
        <w:rPr/>
      </w:pPr>
      <w:r>
        <w:rPr/>
        <w:t>(Peter Orban)</w:t>
      </w:r>
    </w:p>
    <w:p>
      <w:pPr>
        <w:pStyle w:val="Normal"/>
        <w:rPr/>
      </w:pPr>
      <w:r>
        <w:rPr/>
      </w:r>
    </w:p>
    <w:p>
      <w:pPr>
        <w:pStyle w:val="Normal"/>
        <w:rPr/>
      </w:pPr>
      <w:r>
        <w:rPr/>
        <w:t>A Kos archetípus analógiáit jeleníti meg a horoszkóp 1. háza is. Kiemeltsége esetén a személyiség akkor önmaga, ha cselekedhet. Az önazonossági érzés sérülhet, ha ebben akadályozottság tapasztalható. Planétacsoportosulás esetén az én oly mértékben válik központi kérdéssé, hogy érzéketlenné válik mások szükségletei iránt (nehézség a kapcsolatok terén).</w:t>
      </w:r>
    </w:p>
    <w:p>
      <w:pPr>
        <w:pStyle w:val="Normal"/>
        <w:rPr/>
      </w:pPr>
      <w:r>
        <w:rPr/>
      </w:r>
    </w:p>
    <w:p>
      <w:pPr>
        <w:pStyle w:val="Normal"/>
        <w:rPr/>
      </w:pPr>
      <w:r>
        <w:rPr/>
        <w:t>Egy első házas planéta kapcsolatot keres a környezetével. Az életterület az önkép szempontjából rendkívüli jelentőséggel bír, hiszen itt az önérzet kerül figyelem fókuszába. A személyiség önmagával és a világra való hatásával foglalkozik.</w:t>
      </w:r>
    </w:p>
    <w:p>
      <w:pPr>
        <w:pStyle w:val="Normal"/>
        <w:rPr/>
      </w:pPr>
      <w:r>
        <w:rPr/>
      </w:r>
    </w:p>
    <w:p>
      <w:pPr>
        <w:pStyle w:val="Normal"/>
        <w:rPr/>
      </w:pPr>
      <w:r>
        <w:rPr/>
        <w:t>Hangsúlyos első ház esetén erős a törekvés a nagyobb függetlenségre és az individualitás erősítésére. Az identitás megtalálása és az elismerés fontossága kiemelt. A személyiség érzi azt az igényt, hogy önmaga legyen és olyannak mutassa magát, amilyen valójában. (Pl.: a Nap az I. házban – tudja, hogy mire van szüksége az életben, és azt meg is szerzi. Az első helyre helyezi magát).</w:t>
      </w:r>
    </w:p>
    <w:p>
      <w:pPr>
        <w:pStyle w:val="Normal"/>
        <w:rPr/>
      </w:pPr>
      <w:r>
        <w:rPr/>
      </w:r>
    </w:p>
    <w:p>
      <w:pPr>
        <w:pStyle w:val="Normal"/>
        <w:rPr/>
      </w:pPr>
      <w:r>
        <w:rPr/>
        <w:t>A házat egyfajta pozitív ön-centrikusság és egészséges önfejűség, akaratosság jellemzi. Az egyén itt nem másokkal foglalkozik, hanem arra koncentrál, amire a növekedéséhez és fejlődéséhez szüksége van. Ha észreveszi, hogy egy kapcsolat (vagy egy tevékenység) korlátozza őt, akkor valószínűleg érez magában elég erőt ahhoz, hogy véget vessen neki és megpróbálja egyedül (másképpen).</w:t>
      </w:r>
    </w:p>
    <w:p>
      <w:pPr>
        <w:pStyle w:val="Normal"/>
        <w:rPr/>
      </w:pPr>
      <w:r>
        <w:rPr/>
      </w:r>
    </w:p>
    <w:p>
      <w:pPr>
        <w:pStyle w:val="Normal"/>
        <w:rPr/>
      </w:pPr>
      <w:r>
        <w:rPr/>
        <w:t>Ez az önfelfedezés háza. Az önérvényesítés abból az adottságból származik, hogy megmerünk-e tenni valamit és belemegyünk-e a kísérletekbe. Itt megtalálhatók az önkifejezés azon eszközei, amelyek megerősítenek és megszilárdítanak az identitásunkban. A nagy önbizalom megnyilvánul a világ felé is.</w:t>
      </w:r>
    </w:p>
    <w:p>
      <w:pPr>
        <w:pStyle w:val="Normal"/>
        <w:rPr/>
      </w:pPr>
      <w:r>
        <w:rPr/>
      </w:r>
    </w:p>
    <w:p>
      <w:pPr>
        <w:pStyle w:val="Normal"/>
        <w:rPr/>
      </w:pPr>
      <w:r>
        <w:rPr/>
        <w:t>Ha a Nap az I. házban áll, erősnek és élettel telinek érzi magát a személyiség. Valószínűleg élvezi aktivitását és elégedettséggel tölti el, hogy fizikai energiáit kimutathatja.</w:t>
      </w:r>
    </w:p>
    <w:p>
      <w:pPr>
        <w:pStyle w:val="Normal"/>
        <w:rPr/>
      </w:pPr>
      <w:r>
        <w:rPr/>
      </w:r>
    </w:p>
    <w:p>
      <w:pPr>
        <w:pStyle w:val="Normal"/>
        <w:rPr/>
      </w:pPr>
      <w:r>
        <w:rPr/>
        <w:t>Nemcsak az energia leadásáról van szó itt, hanem a nyilvánosságról is. Az energia levezetése és nyilvános megmutatása fontos elemei az első háznak. (kezdeményező energia).</w:t>
        <w:tab/>
      </w:r>
    </w:p>
    <w:p>
      <w:pPr>
        <w:pStyle w:val="Normal"/>
        <w:rPr/>
      </w:pPr>
      <w:r>
        <w:rPr/>
        <w:t>„</w:t>
      </w:r>
      <w:r>
        <w:rPr/>
        <w:t>Akinél a külső, környezeti tényező a túlzottan meghatározó, az a tömegember. Akinél a belső, a szubjektív komponens a túl erős, az excentrikus fantaszta, az szociális környezetébe nem igazán tud beilleszkedni. Aki viszont saját reális adottságaival nem számol eléggé, azt frusztráció, csalódás éri mind önmagában, mind a környezetében.” (Dr. Süle Ferenc)</w:t>
        <w:tab/>
      </w:r>
    </w:p>
    <w:p>
      <w:pPr>
        <w:pStyle w:val="Normal"/>
        <w:rPr/>
      </w:pPr>
      <w:r>
        <w:rPr/>
      </w:r>
    </w:p>
    <w:p>
      <w:pPr>
        <w:pStyle w:val="Normal"/>
        <w:jc w:val="center"/>
        <w:rPr/>
      </w:pPr>
      <w:r>
        <w:rPr/>
        <w:t>Az Ascendens</w:t>
      </w:r>
    </w:p>
    <w:p>
      <w:pPr>
        <w:pStyle w:val="Normal"/>
        <w:jc w:val="center"/>
        <w:rPr/>
      </w:pPr>
      <w:r>
        <w:rPr/>
      </w:r>
    </w:p>
    <w:p>
      <w:pPr>
        <w:pStyle w:val="Normal"/>
        <w:rPr/>
      </w:pPr>
      <w:r>
        <w:rPr/>
        <w:t>A felnőtt ember személyiségének meghatározó része, éppen ezért bizonyos pszichoterápiák (pszichodráma, viselkedésterápia), vagy pszichológiai irányzatok (tranzakcióanalízis) ide helyezik a hangsúlyt, azaz a lelki problémákat a perszónából (Ascendens) kiindulva igyekeznek megoldani.</w:t>
      </w:r>
    </w:p>
    <w:p>
      <w:pPr>
        <w:pStyle w:val="Normal"/>
        <w:rPr/>
      </w:pPr>
      <w:r>
        <w:rPr/>
      </w:r>
    </w:p>
    <w:p>
      <w:pPr>
        <w:pStyle w:val="Normal"/>
        <w:rPr/>
      </w:pPr>
      <w:r>
        <w:rPr/>
        <w:t>Perszona, Maszk, Nyilvános Én (1. ház csúcsa) Jung azonos nevű fogalmához közelít. A személyiség külső működésének bizonyos jellemzőit jeleníti meg. A mások által ismert Ént képviseli, amit nyilvános bemutatás és értékelés tárgyaként felmutat az egyén. Fizikai és pszichológiai szinten értelmezhető (megjelenés, fellépés, szerepjáték). Eszköz, amelynek révén kapcsolatba kerülünk vagy hatással vagyunk a embertársainkra.</w:t>
      </w:r>
    </w:p>
    <w:p>
      <w:pPr>
        <w:pStyle w:val="Normal"/>
        <w:rPr/>
      </w:pPr>
      <w:r>
        <w:rPr/>
      </w:r>
    </w:p>
    <w:p>
      <w:pPr>
        <w:pStyle w:val="Normal"/>
        <w:rPr/>
      </w:pPr>
      <w:r>
        <w:rPr/>
        <w:t>Az Ascendens jegye jelzi, hogy a Radix tulajdonosa milyen módon nyilvánul meg és hogyan hat másokra. Megvilágítja, hogy milyen képet akar mutatni magáról a Te-nek. Azt is megmutatja, hogyan fogja az élet eseményeit megtapasztalni, hogyan fog másokra reagálni, és milyen módon lesz aktív. (A Descendens azt fejezi ki, hogyan viselkedik a kapcsolatok tekintetében, mit vár el azoktól, illetve milyen típusú emberek vonzzák őt.)</w:t>
      </w:r>
    </w:p>
    <w:p>
      <w:pPr>
        <w:pStyle w:val="Normal"/>
        <w:rPr/>
      </w:pPr>
      <w:r>
        <w:rPr/>
      </w:r>
    </w:p>
    <w:p>
      <w:pPr>
        <w:pStyle w:val="Normal"/>
        <w:rPr/>
      </w:pPr>
      <w:r>
        <w:rPr/>
        <w:t>Az a ház, ahol az Ascendens uralkodója (a horoszkóp ura) található, a középpontban áll az adott személy életében. Nagyon fontos tényező, amelyet alaposan meg kell vizsgálni. Jelzi azt az életterületet, ahol legegyértelműbben megnyilvánul. A jegy azt teszi felismerhetővé, hogy milyen módon színeződik át a fellépés.</w:t>
      </w:r>
    </w:p>
    <w:p>
      <w:pPr>
        <w:pStyle w:val="Normal"/>
        <w:rPr/>
      </w:pPr>
      <w:r>
        <w:rPr/>
      </w:r>
    </w:p>
    <w:p>
      <w:pPr>
        <w:pStyle w:val="Normal"/>
        <w:rPr/>
      </w:pPr>
      <w:r>
        <w:rPr/>
        <w:t xml:space="preserve">Az Ascendens közelében álló planéta szintúgy nagy jelentőséggel bír. Erős befolyással van arra, ahogyan az életet érzékeli, és ahogyan megmutatja önmagát. </w:t>
        <w:tab/>
      </w:r>
    </w:p>
    <w:p>
      <w:pPr>
        <w:pStyle w:val="Normal"/>
        <w:rPr/>
      </w:pPr>
      <w:r>
        <w:rPr/>
      </w:r>
    </w:p>
    <w:p>
      <w:pPr>
        <w:pStyle w:val="Normal"/>
        <w:jc w:val="center"/>
        <w:rPr/>
      </w:pPr>
      <w:r>
        <w:rPr/>
        <w:t>A Perszóna (nyilvános Én)</w:t>
      </w:r>
    </w:p>
    <w:p>
      <w:pPr>
        <w:pStyle w:val="Normal"/>
        <w:jc w:val="center"/>
        <w:rPr/>
      </w:pPr>
      <w:r>
        <w:rPr/>
      </w:r>
    </w:p>
    <w:p>
      <w:pPr>
        <w:pStyle w:val="Normal"/>
        <w:rPr/>
      </w:pPr>
      <w:r>
        <w:rPr/>
        <w:t>A nyilvános én (perszóna) nem egy statikus személyiségrész, hiszen nem önmagáért való, hanem emberi kapcsolatokban, viszonyulásokban nyilvánul meg és állandó mozgással igazodik a szituációhoz.</w:t>
      </w:r>
    </w:p>
    <w:p>
      <w:pPr>
        <w:pStyle w:val="Normal"/>
        <w:rPr/>
      </w:pPr>
      <w:r>
        <w:rPr/>
      </w:r>
    </w:p>
    <w:p>
      <w:pPr>
        <w:pStyle w:val="Normal"/>
        <w:rPr/>
      </w:pPr>
      <w:r>
        <w:rPr/>
        <w:t>A perszóna az egyéni karakterből adódó szerepjátékán túl tehát külső szerepmintákat, szociális igazodásokat is felhasznál az ego belső késztetéseinek érvényesítésére, képviseletére.</w:t>
      </w:r>
    </w:p>
    <w:p>
      <w:pPr>
        <w:pStyle w:val="Normal"/>
        <w:rPr/>
      </w:pPr>
      <w:r>
        <w:rPr/>
      </w:r>
    </w:p>
    <w:p>
      <w:pPr>
        <w:pStyle w:val="Normal"/>
        <w:rPr/>
      </w:pPr>
      <w:r>
        <w:rPr/>
        <w:t>Milyen a jó perszóna?</w:t>
      </w:r>
    </w:p>
    <w:p>
      <w:pPr>
        <w:pStyle w:val="Normal"/>
        <w:rPr/>
      </w:pPr>
      <w:r>
        <w:rPr/>
        <w:t>Nagy a szereprepertoárja. Rugalmasan tud váltani, és korrigálni. A szerepek harmonikusan közvetítik a személyiség karakterét. Biztonságot ad a külvilágban való aktivitáshoz, erősíti az önbizalmat. Felismeri a korlátait.</w:t>
      </w:r>
    </w:p>
    <w:p>
      <w:pPr>
        <w:pStyle w:val="Normal"/>
        <w:rPr/>
      </w:pPr>
      <w:r>
        <w:rPr/>
      </w:r>
    </w:p>
    <w:p>
      <w:pPr>
        <w:pStyle w:val="Normal"/>
        <w:rPr/>
      </w:pPr>
      <w:r>
        <w:rPr/>
        <w:t>A perszónaképződés fejlődésének a következő torzulásait ismeri a lélektan:</w:t>
      </w:r>
    </w:p>
    <w:p>
      <w:pPr>
        <w:pStyle w:val="Normal"/>
        <w:rPr/>
      </w:pPr>
      <w:r>
        <w:rPr/>
        <w:t>túl merev, túl gyenge, a vágy és a realizálás között túl nagy az eltérés, az én túlzottan azonosul a perszónával, a kaméleon, az ellentmondásos, a képmutató, az életkorhoz, társadalmi szerephez illeszkedni nem tudó perszóna.</w:t>
      </w:r>
    </w:p>
    <w:p>
      <w:pPr>
        <w:pStyle w:val="Normal"/>
        <w:rPr/>
      </w:pPr>
      <w:r>
        <w:rPr/>
        <w:t xml:space="preserve">(Dr. Süle Ferenc) </w:t>
        <w:tab/>
        <w:tab/>
        <w:t>A perszóna (Jung szerint) a személyiségnek a környezethez való alkalmazkodásra kifejlesztett szerve. A perszóna - mint egyfajta szereprepertoár - állandó fejlődésben, változásban van. Az emberi személyiségfejlődésében kiemelt szerepet kap a szociális szerepek elsajátítása. Archetipikus folyamatról van szó, azaz minden emberre jellemző.</w:t>
      </w:r>
    </w:p>
    <w:p>
      <w:pPr>
        <w:pStyle w:val="Normal"/>
        <w:rPr/>
      </w:pPr>
      <w:r>
        <w:rPr/>
      </w:r>
    </w:p>
    <w:p>
      <w:pPr>
        <w:pStyle w:val="Normal"/>
        <w:rPr/>
      </w:pPr>
      <w:r>
        <w:rPr/>
        <w:t>A perszónának asztropszichológiai szempontból két fő irányultsága különböztethető meg. Az egyik elsősorban a személyes én-te kapcsolatokban nyilvánul meg (Ascendens), a másik inkább a társadalmi szerepekben való elismertségre fókuszál (MC).</w:t>
      </w:r>
    </w:p>
    <w:p>
      <w:pPr>
        <w:pStyle w:val="Normal"/>
        <w:rPr/>
      </w:pPr>
      <w:r>
        <w:rPr/>
      </w:r>
    </w:p>
    <w:p>
      <w:pPr>
        <w:pStyle w:val="Normal"/>
        <w:rPr/>
      </w:pPr>
      <w:r>
        <w:rPr/>
        <w:t>A perszónaképződés már az óvodáskorban elindul (szerepjátékok). Kezdődik a család normáihoz való sikeres v. sikertelen alkalmazkodással, majd tovább finomodik e szocializációs folyamat a gyerekközösségekben (óvoda, iskola). Az elsajátított (kiválasztott) szerepek idővel automatikussá (tudattalanná) válnak. A tudatos kontroll a későbbi felnőttkorban is csak korlátozottan érvényesül.</w:t>
      </w:r>
    </w:p>
    <w:p>
      <w:pPr>
        <w:pStyle w:val="Normal"/>
        <w:rPr/>
      </w:pPr>
      <w:r>
        <w:rPr/>
      </w:r>
    </w:p>
    <w:p>
      <w:pPr>
        <w:pStyle w:val="Normal"/>
        <w:rPr/>
      </w:pPr>
      <w:r>
        <w:rPr/>
        <w:t>A perszóna (a Maszk) a domináns tudati funkció területén a legdifferenciáltabb és az inferior (alárendelt) funkció területén sérülékeny inkább. Komoly személyiségzavarokhoz vezethet, ha valakinek domináns irányultsága ellenében fejlesztődik a perszónája.</w:t>
      </w:r>
    </w:p>
    <w:p>
      <w:pPr>
        <w:pStyle w:val="Normal"/>
        <w:rPr/>
      </w:pPr>
      <w:r>
        <w:rPr/>
      </w:r>
    </w:p>
    <w:p>
      <w:pPr>
        <w:pStyle w:val="Normal"/>
        <w:rPr/>
      </w:pPr>
      <w:r>
        <w:rPr/>
        <w:t>A perszónában három tényezőnek kell integrálódni: - testi-lelki-szellemi lehetőségeink (Ascendens), - vágyaink, törekvéseink, én-ideálunk (Asc, MC), - a külvilág elvárásai, realitásai. Ha valamelyik összetevő gyenge vagy túl domináns, akkor ott torzulás állhat be a nyilvános énben.</w:t>
      </w:r>
    </w:p>
    <w:p>
      <w:pPr>
        <w:pStyle w:val="Normal"/>
        <w:rPr/>
      </w:pPr>
      <w:r>
        <w:rPr/>
      </w:r>
    </w:p>
    <w:p>
      <w:pPr>
        <w:pStyle w:val="Normal"/>
        <w:rPr/>
      </w:pPr>
      <w:r>
        <w:rPr/>
        <w:t>A nyilvános én (perszóna) feladata nemcsak a közvetítés, hanem az elrejtés, a védekezés is. E „páncél” mögé jutás nehéz lélektani feladatában kaphat jelentős szerepet az asztrológiai modell pszicho-struktúrája (horoszkóp).</w:t>
      </w:r>
    </w:p>
    <w:p>
      <w:pPr>
        <w:pStyle w:val="Normal"/>
        <w:rPr/>
      </w:pPr>
      <w:r>
        <w:rPr/>
        <w:t>Mindennapos, hogy a személyiség belső problémáit a külvilághoz való viszonyulásban kompenzálja (és viszont), így számos belső konfliktus meghatározó lehet a perszóna alakulásában</w:t>
        <w:tab/>
      </w:r>
    </w:p>
    <w:p>
      <w:pPr>
        <w:pStyle w:val="Normal"/>
        <w:rPr/>
      </w:pPr>
      <w:r>
        <w:rPr/>
      </w:r>
    </w:p>
    <w:p>
      <w:pPr>
        <w:pStyle w:val="Normal"/>
        <w:jc w:val="center"/>
        <w:rPr/>
      </w:pPr>
      <w:r>
        <w:rPr/>
        <w:t>A Mars lélektani vonatkozásai</w:t>
      </w:r>
    </w:p>
    <w:p>
      <w:pPr>
        <w:pStyle w:val="Normal"/>
        <w:jc w:val="center"/>
        <w:rPr/>
      </w:pPr>
      <w:r>
        <w:rPr/>
      </w:r>
    </w:p>
    <w:p>
      <w:pPr>
        <w:pStyle w:val="Normal"/>
        <w:rPr/>
      </w:pPr>
      <w:r>
        <w:rPr/>
        <w:t>A Mars archetípusával kapcsolatba hozható lélektani fogalmak a következők:</w:t>
      </w:r>
    </w:p>
    <w:p>
      <w:pPr>
        <w:pStyle w:val="Normal"/>
        <w:rPr/>
      </w:pPr>
      <w:r>
        <w:rPr/>
      </w:r>
    </w:p>
    <w:p>
      <w:pPr>
        <w:pStyle w:val="Normal"/>
        <w:rPr/>
      </w:pPr>
      <w:r>
        <w:rPr/>
        <w:t>az agresszió</w:t>
      </w:r>
    </w:p>
    <w:p>
      <w:pPr>
        <w:pStyle w:val="Normal"/>
        <w:rPr/>
      </w:pPr>
      <w:r>
        <w:rPr/>
      </w:r>
    </w:p>
    <w:p>
      <w:pPr>
        <w:pStyle w:val="Normal"/>
        <w:rPr/>
      </w:pPr>
      <w:r>
        <w:rPr/>
        <w:t>a libido</w:t>
      </w:r>
    </w:p>
    <w:p>
      <w:pPr>
        <w:pStyle w:val="Normal"/>
        <w:rPr/>
      </w:pPr>
      <w:r>
        <w:rPr/>
      </w:r>
    </w:p>
    <w:p>
      <w:pPr>
        <w:pStyle w:val="Normal"/>
        <w:rPr/>
      </w:pPr>
      <w:r>
        <w:rPr/>
        <w:t>az animus</w:t>
      </w:r>
    </w:p>
    <w:p>
      <w:pPr>
        <w:pStyle w:val="Normal"/>
        <w:rPr/>
      </w:pPr>
      <w:r>
        <w:rPr/>
      </w:r>
    </w:p>
    <w:p>
      <w:pPr>
        <w:pStyle w:val="Normal"/>
        <w:rPr/>
      </w:pPr>
      <w:r>
        <w:rPr/>
        <w:t>a férfi szerepek</w:t>
      </w:r>
    </w:p>
    <w:p>
      <w:pPr>
        <w:pStyle w:val="Normal"/>
        <w:rPr/>
      </w:pPr>
      <w:r>
        <w:rPr/>
      </w:r>
    </w:p>
    <w:p>
      <w:pPr>
        <w:pStyle w:val="Normal"/>
        <w:rPr/>
      </w:pPr>
      <w:r>
        <w:rPr/>
        <w:t>Az első két fogalom (agresszió, libidó) egyaránt helyet kér magának úgy a férfi, mint a nő Radixának vizsgálatánál.</w:t>
      </w:r>
    </w:p>
    <w:p>
      <w:pPr>
        <w:pStyle w:val="Normal"/>
        <w:rPr/>
      </w:pPr>
      <w:r>
        <w:rPr/>
      </w:r>
    </w:p>
    <w:p>
      <w:pPr>
        <w:pStyle w:val="Normal"/>
        <w:rPr/>
      </w:pPr>
      <w:r>
        <w:rPr/>
        <w:t>A további kettő (animus, férfiszerepek) már egy speciálisabb értelmezési rétegként kap jelentőséget a planéta pszichológiai szemléletű értékelésénél.</w:t>
      </w:r>
    </w:p>
    <w:p>
      <w:pPr>
        <w:pStyle w:val="Normal"/>
        <w:rPr/>
      </w:pPr>
      <w:r>
        <w:rPr/>
      </w:r>
    </w:p>
    <w:p>
      <w:pPr>
        <w:pStyle w:val="Normal"/>
        <w:jc w:val="center"/>
        <w:rPr/>
      </w:pPr>
      <w:r>
        <w:rPr/>
        <w:t>Agresszió</w:t>
      </w:r>
    </w:p>
    <w:p>
      <w:pPr>
        <w:pStyle w:val="Normal"/>
        <w:jc w:val="center"/>
        <w:rPr/>
      </w:pPr>
      <w:r>
        <w:rPr/>
      </w:r>
    </w:p>
    <w:p>
      <w:pPr>
        <w:pStyle w:val="Normal"/>
        <w:rPr/>
      </w:pPr>
      <w:r>
        <w:rPr/>
        <w:t>A szociálpszichológia többféle agressziót is megkülönböztet:</w:t>
      </w:r>
    </w:p>
    <w:p>
      <w:pPr>
        <w:pStyle w:val="Normal"/>
        <w:rPr/>
      </w:pPr>
      <w:r>
        <w:rPr/>
        <w:t>öncélú agresszió, ellenséges agresszió, instrumentális agresszió (agresszió a Jóért, agresszió a jólétért), önérvényesítő agresszió (individualizmus), pedagógiai agresszió (büntetés), a szeretet agressziója, állami agresszió, kisebbségek ellen irányuló agresszió (diszkrimináció), világnézeti agresszió (eretnek üldözés), védekező agresszió, megelőző agresszió, megtorló agresszió, igazságtevő agresszió.</w:t>
      </w:r>
    </w:p>
    <w:p>
      <w:pPr>
        <w:pStyle w:val="Normal"/>
        <w:rPr/>
      </w:pPr>
      <w:r>
        <w:rPr/>
      </w:r>
    </w:p>
    <w:p>
      <w:pPr>
        <w:pStyle w:val="Normal"/>
        <w:rPr/>
      </w:pPr>
      <w:r>
        <w:rPr/>
        <w:t>Maga a fogalom általában ellenérzést kelt, pedig nem az elnevezéssel van a baj, és nem is a jelentéstartalmával (Mars: akaraterő, önérvényesítés, a lehetőségek megragadása, szétáradó energia, célratörés, térnyerés, aktív tetterő, győzni akarás). Az agresszió akkor diszharmonikus, ha egyfajta kompenzáció terméke.</w:t>
      </w:r>
    </w:p>
    <w:p>
      <w:pPr>
        <w:pStyle w:val="Normal"/>
        <w:rPr/>
      </w:pPr>
      <w:r>
        <w:rPr/>
      </w:r>
    </w:p>
    <w:p>
      <w:pPr>
        <w:pStyle w:val="Normal"/>
        <w:rPr/>
      </w:pPr>
      <w:r>
        <w:rPr/>
        <w:t>Az agresszió megjelenhet, mint a világ reakciója egy egészséges mértékű kiállás elfojtásával szemben. A pszichológiában ismert a félelemből, vagy szorongásból bekövetkező agresszió. Például egészen kis gyermekeknél a szorongás és az agresszió időben egybeesik (szorongás és félelem = agresszió és düh), és motorikus levezetésben nyilvánulhat meg. E korban még az agresszió nem irányul senkire, hiszen nincs még megkülönböztetés az én és a te között. Éppen ezért a szorongás egész létét fenyegeti, tehát így az agressziója is totális lesz.</w:t>
      </w:r>
    </w:p>
    <w:p>
      <w:pPr>
        <w:pStyle w:val="Normal"/>
        <w:rPr/>
      </w:pPr>
      <w:r>
        <w:rPr/>
      </w:r>
    </w:p>
    <w:p>
      <w:pPr>
        <w:pStyle w:val="Normal"/>
        <w:rPr/>
      </w:pPr>
      <w:r>
        <w:rPr/>
        <w:t>A félelemre, szorongásra (vagy akár a megtámadottságra) adott reakció két ősformája (alapformája):</w:t>
      </w:r>
    </w:p>
    <w:p>
      <w:pPr>
        <w:pStyle w:val="Normal"/>
        <w:rPr/>
      </w:pPr>
      <w:r>
        <w:rPr/>
        <w:t>menekülés hátrafelé: összehúzódás egészen a teljes passzivitásig</w:t>
      </w:r>
    </w:p>
    <w:p>
      <w:pPr>
        <w:pStyle w:val="Normal"/>
        <w:rPr/>
      </w:pPr>
      <w:r>
        <w:rPr/>
        <w:t>menekülés előre: akció, támadás.</w:t>
      </w:r>
    </w:p>
    <w:p>
      <w:pPr>
        <w:pStyle w:val="Normal"/>
        <w:rPr/>
      </w:pPr>
      <w:r>
        <w:rPr/>
      </w:r>
    </w:p>
    <w:p>
      <w:pPr>
        <w:pStyle w:val="Normal"/>
        <w:rPr/>
      </w:pPr>
      <w:r>
        <w:rPr/>
        <w:t>Mindig van vágy, és mindig van ellenállás. Létezik egészséges agresszió - egy optimális energia, amit arra fordítunk, hogy vágyainkat ne tévesszük szem elől, és ne kelljen tovább várni rájuk, mint amennyit egyébként szükséges.</w:t>
      </w:r>
    </w:p>
    <w:p>
      <w:pPr>
        <w:pStyle w:val="Normal"/>
        <w:rPr/>
      </w:pPr>
      <w:r>
        <w:rPr/>
      </w:r>
    </w:p>
    <w:p>
      <w:pPr>
        <w:pStyle w:val="Normal"/>
        <w:rPr/>
      </w:pPr>
      <w:r>
        <w:rPr/>
        <w:t>„</w:t>
      </w:r>
      <w:r>
        <w:rPr/>
        <w:t>Az agresszió energia, amit arra használunk, hogy kevesebb idő és/vagy tér legyen az alany és a kívánt tárgy között... Ha nem tudunk várni, vagy azt hisszük, hogy nem tudunk várni, vagy nem akarunk várni, hanem az ellenállást ki akarjuk küszöbölni, akkor jön létre az agresszió.”</w:t>
      </w:r>
    </w:p>
    <w:p>
      <w:pPr>
        <w:pStyle w:val="Normal"/>
        <w:rPr/>
      </w:pPr>
      <w:r>
        <w:rPr/>
      </w:r>
    </w:p>
    <w:p>
      <w:pPr>
        <w:pStyle w:val="Normal"/>
        <w:rPr/>
      </w:pPr>
      <w:r>
        <w:rPr/>
        <w:t>(Feldmár András)</w:t>
        <w:tab/>
      </w:r>
    </w:p>
    <w:p>
      <w:pPr>
        <w:pStyle w:val="Normal"/>
        <w:rPr/>
      </w:pPr>
      <w:r>
        <w:rPr/>
      </w:r>
    </w:p>
    <w:p>
      <w:pPr>
        <w:pStyle w:val="Normal"/>
        <w:jc w:val="center"/>
        <w:rPr/>
      </w:pPr>
      <w:r>
        <w:rPr/>
        <w:t>Libidó</w:t>
      </w:r>
    </w:p>
    <w:p>
      <w:pPr>
        <w:pStyle w:val="Normal"/>
        <w:jc w:val="center"/>
        <w:rPr/>
      </w:pPr>
      <w:r>
        <w:rPr/>
      </w:r>
    </w:p>
    <w:p>
      <w:pPr>
        <w:pStyle w:val="Normal"/>
        <w:rPr/>
      </w:pPr>
      <w:r>
        <w:rPr/>
        <w:t>„</w:t>
      </w:r>
      <w:r>
        <w:rPr/>
        <w:t>A latin libido szó nem kizárólagosan szexuális (bár rendszerint ilyen értelemben használják), hanem a vágy, a késztetés, ösztön általános jelentésével bír”</w:t>
      </w:r>
    </w:p>
    <w:p>
      <w:pPr>
        <w:pStyle w:val="Normal"/>
        <w:rPr/>
      </w:pPr>
      <w:r>
        <w:rPr/>
        <w:t>(Frieda Fordham)</w:t>
      </w:r>
    </w:p>
    <w:p>
      <w:pPr>
        <w:pStyle w:val="Normal"/>
        <w:rPr/>
      </w:pPr>
      <w:r>
        <w:rPr/>
      </w:r>
    </w:p>
    <w:p>
      <w:pPr>
        <w:pStyle w:val="Normal"/>
        <w:rPr/>
      </w:pPr>
      <w:r>
        <w:rPr/>
        <w:t>Jung mint egy a psziché folyamatainak leírására alkalmas modellt emlegeti. Az ellentétes pólusok között áramló energiával hozza analógiába. Minél nagyobb a feszültség az ellentétpárok (progresszió - regresszió, tudatos - tudattalan) között, annál nagyobb energia jelenik meg. A libidó áramlása előre (progresszív) és vissza (regresszív) irányul.</w:t>
      </w:r>
    </w:p>
    <w:p>
      <w:pPr>
        <w:pStyle w:val="Normal"/>
        <w:rPr/>
      </w:pPr>
      <w:r>
        <w:rPr/>
      </w:r>
    </w:p>
    <w:p>
      <w:pPr>
        <w:pStyle w:val="Normal"/>
        <w:rPr/>
      </w:pPr>
      <w:r>
        <w:rPr/>
        <w:t>Progresszív irányú a tudat követelményeinek eleget tevő, előreirányuló áramlás. A környezethez való aktív kapcsolódás. Koncentrált és irányított cselekvési szakasz.</w:t>
      </w:r>
    </w:p>
    <w:p>
      <w:pPr>
        <w:pStyle w:val="Normal"/>
        <w:rPr/>
      </w:pPr>
      <w:r>
        <w:rPr/>
      </w:r>
    </w:p>
    <w:p>
      <w:pPr>
        <w:pStyle w:val="Normal"/>
        <w:rPr/>
      </w:pPr>
      <w:r>
        <w:rPr/>
        <w:t>Regresszív irányú a tudattalannak alávetett, visszaható áramlás. A belső szükségletekhez kapcsolódás. Befelé fordulás, ábrándozás, vagy egy korábbi fejlődési állomáshoz való visszatérés.</w:t>
      </w:r>
    </w:p>
    <w:p>
      <w:pPr>
        <w:pStyle w:val="Normal"/>
        <w:rPr/>
      </w:pPr>
      <w:r>
        <w:rPr/>
      </w:r>
    </w:p>
    <w:p>
      <w:pPr>
        <w:pStyle w:val="Normal"/>
        <w:rPr/>
      </w:pPr>
      <w:r>
        <w:rPr/>
        <w:t>Ha a libidót merev korlátok közé szorítják, vagy elfojtják, akkor a tudatosodása elmarad. Természetes extrovertált áramlása akadályokba ütközik, visszafordul a tudattalanba. Túltöltődés - levezetés keresése. Komplexus alakul ki, amely beszivárogva a tudatba, meggondolatlanná, ösztönössé teszi a személyiséget. Időnként heves kitörésekben is megnyilvánulhat.</w:t>
      </w:r>
    </w:p>
    <w:p>
      <w:pPr>
        <w:pStyle w:val="Normal"/>
        <w:rPr/>
      </w:pPr>
      <w:r>
        <w:rPr/>
      </w:r>
    </w:p>
    <w:p>
      <w:pPr>
        <w:pStyle w:val="Normal"/>
        <w:rPr/>
      </w:pPr>
      <w:r>
        <w:rPr/>
        <w:t xml:space="preserve">Bár a psziché alapvető éltető erejéről van szó, ám ezen túl alkotó tevékenységekben is megmutatkozhat. </w:t>
      </w:r>
    </w:p>
    <w:p>
      <w:pPr>
        <w:pStyle w:val="Normal"/>
        <w:rPr/>
      </w:pPr>
      <w:r>
        <w:rPr/>
      </w:r>
    </w:p>
    <w:p>
      <w:pPr>
        <w:pStyle w:val="Normal"/>
        <w:jc w:val="center"/>
        <w:rPr/>
      </w:pPr>
      <w:r>
        <w:rPr/>
        <w:t>Animus</w:t>
      </w:r>
    </w:p>
    <w:p>
      <w:pPr>
        <w:pStyle w:val="Normal"/>
        <w:jc w:val="center"/>
        <w:rPr/>
      </w:pPr>
      <w:r>
        <w:rPr/>
      </w:r>
    </w:p>
    <w:p>
      <w:pPr>
        <w:pStyle w:val="Normal"/>
        <w:rPr/>
      </w:pPr>
      <w:r>
        <w:rPr/>
        <w:t>„</w:t>
      </w:r>
      <w:r>
        <w:rPr/>
        <w:t>mert tudattalanságuk fokával arányosan nő a hatalmuk” (C. G. Jung).</w:t>
      </w:r>
    </w:p>
    <w:p>
      <w:pPr>
        <w:pStyle w:val="Normal"/>
        <w:rPr/>
      </w:pPr>
      <w:r>
        <w:rPr/>
      </w:r>
    </w:p>
    <w:p>
      <w:pPr>
        <w:pStyle w:val="Normal"/>
        <w:rPr/>
      </w:pPr>
      <w:r>
        <w:rPr/>
        <w:t>„</w:t>
      </w:r>
      <w:r>
        <w:rPr/>
        <w:t xml:space="preserve">A nő pontosan oda szúr animus fullánkjával, ahol a férfi bizonytalan és sérülékeny érzelmei lapulnak, a férfi pedig oda önti az anima konyháján megtöltött méregpoharat, ahol a nőnek megértésre és elfogadásra volna szüksége.” (Marie-Louise von Franz) " </w:t>
        <w:tab/>
        <w:tab/>
        <w:t>Mint tudjuk, a tudattalanban létezik a tudatos énnel ellenkező nemi polaritású lélekkép. Az animus a nő férfi polaritású lélekképe, mely egyrészt bizonyos kollektív archetipikus tartalmakkal (Jupiter, Uránusz) rendelkezik, másrészt személyes férfiélmények (Nap, Mars) által gazdagított. Így tehát az első és meghatározó animus formáló élmény általában az apa, a fiútestvér, a gyerekkori fiúélmények, szerelmek, szexuális kapcsolatok.</w:t>
      </w:r>
    </w:p>
    <w:p>
      <w:pPr>
        <w:pStyle w:val="Normal"/>
        <w:rPr/>
      </w:pPr>
      <w:r>
        <w:rPr/>
      </w:r>
    </w:p>
    <w:p>
      <w:pPr>
        <w:pStyle w:val="Normal"/>
        <w:rPr/>
      </w:pPr>
      <w:r>
        <w:rPr/>
        <w:t>Az animus tehát megtestesíti a nőben lakozó férfi-elvet, és képviseli az ideális férfi vágyképét a tudattalan szintjén. Az animus a tudattalannal köti össze a nőt. Belső lélekvezető a primitívtől a magas szellemiségűig. Az animust meghatározhatatlan sokféleségként írja le a jungiánus pszichológia.</w:t>
      </w:r>
    </w:p>
    <w:p>
      <w:pPr>
        <w:pStyle w:val="Normal"/>
        <w:rPr/>
      </w:pPr>
      <w:r>
        <w:rPr/>
      </w:r>
    </w:p>
    <w:p>
      <w:pPr>
        <w:pStyle w:val="Normal"/>
        <w:rPr/>
      </w:pPr>
      <w:r>
        <w:rPr/>
        <w:t>A lelki sérülések, a határhelyzetek kiszolgáltatottá teszik a női tudatot az animus támadásainak. Ez az amikor animus megszállottságról beszélhetünk. A nemek harca a tudattalan szintjén is jelen van, s mert itt valóban animális (ösztönös) elutasításokról ill. vágyakozásokról van szó, ezt a férfi-nő kapcsolatok sokszor megszenvedik. Jung kiemeli az animus (és az anima) közvetítő szerepét a tudat és a tudattalan között. Természetesen a tudat (központjában az egóval) tart az animus / anima által képviselt autonóm tudattalan világtól, hiszen azt egyfajta irracionalitás hatja át.</w:t>
      </w:r>
    </w:p>
    <w:p>
      <w:pPr>
        <w:pStyle w:val="Normal"/>
        <w:rPr/>
      </w:pPr>
      <w:r>
        <w:rPr/>
      </w:r>
    </w:p>
    <w:p>
      <w:pPr>
        <w:pStyle w:val="Normal"/>
        <w:rPr/>
      </w:pPr>
      <w:r>
        <w:rPr/>
        <w:t>Az animus / anima felismerése nehéz, soha véget nem érő pszichikus folyamat, melynek katalizátorául a párkapcsolat szolgál. Első és kikerülhetetlen lépés ezen az úton azonban az árnyék, a személyes tudattalan tudatossá tétele (integrációja).</w:t>
      </w:r>
    </w:p>
    <w:p>
      <w:pPr>
        <w:pStyle w:val="Normal"/>
        <w:rPr/>
      </w:pPr>
      <w:r>
        <w:rPr/>
      </w:r>
    </w:p>
    <w:p>
      <w:pPr>
        <w:pStyle w:val="Normal"/>
        <w:rPr/>
      </w:pPr>
      <w:r>
        <w:rPr/>
        <w:t>E tudattalan tartalmakat az ókor istenekként tisztelte, azaz felértékelte. Központba helyezésükkel (jelenlétük a mindennapi életben) állandó ellenőrzés alá is kerültek.</w:t>
      </w:r>
    </w:p>
    <w:p>
      <w:pPr>
        <w:pStyle w:val="Normal"/>
        <w:rPr/>
      </w:pPr>
      <w:r>
        <w:rPr/>
      </w:r>
    </w:p>
    <w:p>
      <w:pPr>
        <w:pStyle w:val="Normal"/>
        <w:rPr/>
      </w:pPr>
      <w:r>
        <w:rPr/>
        <w:t>„</w:t>
      </w:r>
      <w:r>
        <w:rPr/>
        <w:t xml:space="preserve">Tudatos szinten a nő minden erejével a kapcsolat megtartásáért küzd, ám benne is egyre élénkebben kezdi kifejteni hatását a belső ellenkező neműség, és egy szép napon derült égből érkező villámcsapásként a benne lakozó animus kardot ránt, és még maga a nő is meglepődik azon, milyen határozottsággal szakítja szét azt a kapcsolatot, amit annyira óvott azelőtt.” </w:t>
      </w:r>
    </w:p>
    <w:p>
      <w:pPr>
        <w:pStyle w:val="Normal"/>
        <w:rPr/>
      </w:pPr>
      <w:r>
        <w:rPr/>
      </w:r>
    </w:p>
    <w:p>
      <w:pPr>
        <w:pStyle w:val="Normal"/>
        <w:rPr/>
      </w:pPr>
      <w:r>
        <w:rPr/>
        <w:t>(Hajo Banzhaf)</w:t>
      </w:r>
    </w:p>
    <w:p>
      <w:pPr>
        <w:pStyle w:val="Normal"/>
        <w:rPr/>
      </w:pPr>
      <w:r>
        <w:rPr/>
      </w:r>
    </w:p>
    <w:p>
      <w:pPr>
        <w:pStyle w:val="Normal"/>
        <w:jc w:val="center"/>
        <w:rPr/>
      </w:pPr>
      <w:r>
        <w:rPr/>
        <w:t>Férfi szerep</w:t>
      </w:r>
    </w:p>
    <w:p>
      <w:pPr>
        <w:pStyle w:val="Normal"/>
        <w:rPr/>
      </w:pPr>
      <w:r>
        <w:rPr/>
      </w:r>
    </w:p>
    <w:p>
      <w:pPr>
        <w:pStyle w:val="Normal"/>
        <w:rPr/>
      </w:pPr>
      <w:r>
        <w:rPr/>
        <w:t>„</w:t>
      </w:r>
      <w:r>
        <w:rPr/>
        <w:t>Szerető után, ha járnál, / hét legyen, ki lány után jár. / Egy, ki szívet ad szaváért, / egy, ki megfizet magáért, / egy, ki a merengőt adja, / egy, ki a szoknyát kutatja, / egy, ki tudja hol a kapocs, / egy, ki kendőcskére tapos, / –dongják körül, mint húst a légy! / A hetedik te magad légy!” (József Attila: A hetedik) Mivel egy fiúgyermek nemi fejlődése szempontjából az első élmény az anya, ezért meghatározó számára, hogy az (ha tudattalanul is) milyen férfira vágyik. E kép ütközhet azzal a képpel, amit közvetlenül az apjáról nyert. Itt tehát egy lehetséges belső lelki konfliktusba ütközünk, mely az identifikációt nehezítheti.</w:t>
      </w:r>
    </w:p>
    <w:p>
      <w:pPr>
        <w:pStyle w:val="Normal"/>
        <w:rPr/>
      </w:pPr>
      <w:r>
        <w:rPr/>
      </w:r>
    </w:p>
    <w:p>
      <w:pPr>
        <w:pStyle w:val="Normal"/>
        <w:rPr/>
      </w:pPr>
      <w:r>
        <w:rPr/>
        <w:t>Ugyanakkor egy férfi tekintélyszemély jelenléte az életében meghatározó mintákkal, megoldási, megélési módozatokkal szolgálhat saját férfiszerepeit illetően.</w:t>
      </w:r>
    </w:p>
    <w:p>
      <w:pPr>
        <w:pStyle w:val="Normal"/>
        <w:rPr/>
      </w:pPr>
      <w:r>
        <w:rPr/>
      </w:r>
    </w:p>
    <w:p>
      <w:pPr>
        <w:pStyle w:val="Normal"/>
        <w:rPr/>
      </w:pPr>
      <w:r>
        <w:rPr/>
        <w:t>Bár kimutatható lélektani különbség van a férfi és a nő között, mégis nagy szerepet játszik a környezet megerősítése, vagy elutasítása is. A férfit nemi jellegénél és tanult társadalmi szerepénél fogva is a térnyerés, a kezdeményezés, az előretörés jellemzi, ha még oly különböző módon is (Mars a jegyekben).</w:t>
      </w:r>
    </w:p>
    <w:p>
      <w:pPr>
        <w:pStyle w:val="Normal"/>
        <w:rPr/>
      </w:pPr>
      <w:r>
        <w:rPr/>
      </w:r>
    </w:p>
    <w:p>
      <w:pPr>
        <w:pStyle w:val="Normal"/>
        <w:rPr/>
      </w:pPr>
      <w:r>
        <w:rPr/>
        <w:t>Figyelembe kell venni a tanult vagy tapasztalt férfi minták jelentőségét a horoszkóp vizsgálatánál is. Hiszen egy alulértékelt vagy túlértékelt Mars megélésében sokat segíthet, finomíthat a pozitív minta. Csak úgy, mint egy harmonikus konstellációjú Mars is problematikussá válhat (hárítás, elfojtás vagy agresszivitás) a negatív élmények hatására.</w:t>
      </w:r>
    </w:p>
    <w:p>
      <w:pPr>
        <w:pStyle w:val="Normal"/>
        <w:rPr/>
      </w:pPr>
      <w:r>
        <w:rPr/>
      </w:r>
    </w:p>
    <w:p>
      <w:pPr>
        <w:pStyle w:val="Normal"/>
        <w:rPr/>
      </w:pPr>
      <w:r>
        <w:rPr/>
      </w:r>
    </w:p>
    <w:p>
      <w:pPr>
        <w:pStyle w:val="Heading1"/>
        <w:rPr/>
      </w:pPr>
      <w:r>
        <w:rPr/>
        <w:t>Bika | Vénusz | 2. ház</w:t>
      </w:r>
    </w:p>
    <w:p>
      <w:pPr>
        <w:pStyle w:val="Normal"/>
        <w:rPr/>
      </w:pPr>
      <w:r>
        <w:rPr/>
      </w:r>
    </w:p>
    <w:p>
      <w:pPr>
        <w:pStyle w:val="Normal"/>
        <w:rPr/>
      </w:pPr>
      <w:r>
        <w:rPr/>
        <w:t>polaritás: – | föld elem | szilárd | évszak: tavasz | uralkodó: Vénusz</w:t>
      </w:r>
    </w:p>
    <w:p>
      <w:pPr>
        <w:pStyle w:val="Normal"/>
        <w:rPr/>
      </w:pPr>
      <w:r>
        <w:rPr/>
      </w:r>
    </w:p>
    <w:p>
      <w:pPr>
        <w:pStyle w:val="Normal"/>
        <w:rPr/>
      </w:pPr>
      <w:r>
        <w:rPr/>
        <w:t>trigon: Bak, Szűz</w:t>
      </w:r>
    </w:p>
    <w:p>
      <w:pPr>
        <w:pStyle w:val="Normal"/>
        <w:rPr/>
      </w:pPr>
      <w:r>
        <w:rPr/>
        <w:t>kvadrát: Oroszlán, Vízöntő</w:t>
      </w:r>
    </w:p>
    <w:p>
      <w:pPr>
        <w:pStyle w:val="Normal"/>
        <w:rPr/>
      </w:pPr>
      <w:r>
        <w:rPr/>
        <w:t>oppozíció: Skorpió</w:t>
      </w:r>
    </w:p>
    <w:p>
      <w:pPr>
        <w:pStyle w:val="Normal"/>
        <w:rPr/>
      </w:pPr>
      <w:r>
        <w:rPr/>
      </w:r>
    </w:p>
    <w:p>
      <w:pPr>
        <w:pStyle w:val="Normal"/>
        <w:jc w:val="center"/>
        <w:rPr/>
      </w:pPr>
      <w:r>
        <w:rPr/>
        <w:t>Az égbolt</w:t>
      </w:r>
    </w:p>
    <w:p>
      <w:pPr>
        <w:pStyle w:val="Normal"/>
        <w:rPr/>
      </w:pPr>
      <w:r>
        <w:rPr/>
      </w:r>
    </w:p>
    <w:p>
      <w:pPr>
        <w:pStyle w:val="Normal"/>
        <w:rPr/>
      </w:pPr>
      <w:r>
        <w:rPr/>
        <w:t>A zsidó-keresztény szimbolikában is megjelenik a bika. Salamon templomában tizenkét bika tartotta a tisztálkodó medencét. Lukács evangélista jelképe is a bika (ökör) - mint a négy lelkes állat egyike.</w:t>
      </w:r>
    </w:p>
    <w:p>
      <w:pPr>
        <w:pStyle w:val="Normal"/>
        <w:rPr/>
      </w:pPr>
      <w:r>
        <w:rPr/>
      </w:r>
    </w:p>
    <w:p>
      <w:pPr>
        <w:pStyle w:val="Normal"/>
        <w:rPr/>
      </w:pPr>
      <w:r>
        <w:rPr/>
        <w:t>Meg kell említenünk azt a tényt is, hogy a Tejút (világfa) a Bika és az Ikrek csillagkép között metszi az állatövet. Az elágazó másik vége a Skorpió és a Nyilas csillagkép között található. A kozmológiák általában a Tejút és a Zodiákus találkozását tartják az Alvilág bejáratának.</w:t>
      </w:r>
    </w:p>
    <w:p>
      <w:pPr>
        <w:pStyle w:val="Normal"/>
        <w:rPr/>
      </w:pPr>
      <w:r>
        <w:rPr/>
      </w:r>
    </w:p>
    <w:p>
      <w:pPr>
        <w:pStyle w:val="Normal"/>
        <w:rPr/>
      </w:pPr>
      <w:r>
        <w:rPr/>
        <w:t>A Vénusz bolygót a köznyelv Esthajnal csillagként emlegeti, hiszen csak hajnalban (keleti horizonton) vagy este (nyugati horizonton) látható.</w:t>
      </w:r>
    </w:p>
    <w:p>
      <w:pPr>
        <w:pStyle w:val="Normal"/>
        <w:rPr/>
      </w:pPr>
      <w:r>
        <w:rPr/>
      </w:r>
    </w:p>
    <w:p>
      <w:pPr>
        <w:pStyle w:val="Normal"/>
        <w:rPr/>
      </w:pPr>
      <w:r>
        <w:rPr/>
        <w:t>Eredetileg két különböző planétának tartották és más jelentéstartalmakat rendeltek hozzá (Bika-Vénusz, Mérleg-Vénusz).</w:t>
      </w:r>
    </w:p>
    <w:p>
      <w:pPr>
        <w:pStyle w:val="Normal"/>
        <w:rPr/>
      </w:pPr>
      <w:r>
        <w:rPr/>
      </w:r>
    </w:p>
    <w:p>
      <w:pPr>
        <w:pStyle w:val="Normal"/>
        <w:rPr/>
      </w:pPr>
      <w:r>
        <w:rPr/>
        <w:t xml:space="preserve">Ez a kettőség a mitológiákban is felfedezhető. A mezopotámiai mítoszokban Istar, Astarté nemcsak a szerelem és a termékenység istennője. Harciassága miatt a hadistenek egyike is. </w:t>
      </w:r>
    </w:p>
    <w:p>
      <w:pPr>
        <w:pStyle w:val="Normal"/>
        <w:rPr/>
      </w:pPr>
      <w:r>
        <w:rPr/>
      </w:r>
    </w:p>
    <w:p>
      <w:pPr>
        <w:pStyle w:val="Normal"/>
        <w:rPr/>
      </w:pPr>
      <w:r>
        <w:rPr/>
        <w:t>A Taurus (Bika) az északi égbolt egyik leglátványosabb csillagképe. Fényes csillagai: Aldebaran (követő – négy királyi csillag egyike – a Bika vörös szeme), Elnath (öklelő). Két híres csillaghalmaz is a része: a Pleiadok és a Hyadok. Általánosan elfogadott, hogy a Bikának csak az első fele látható (torzó).</w:t>
      </w:r>
    </w:p>
    <w:p>
      <w:pPr>
        <w:pStyle w:val="Normal"/>
        <w:rPr/>
      </w:pPr>
      <w:r>
        <w:rPr/>
      </w:r>
    </w:p>
    <w:p>
      <w:pPr>
        <w:pStyle w:val="Normal"/>
        <w:rPr/>
      </w:pPr>
      <w:r>
        <w:rPr/>
        <w:t>A Bika csillagkép Kr.e 3000 táján kapott hangsúlyt, amikor is a tavaszi napéjegyenlőség idején a Nap itt tartózkodott. A mezopotámiai kultúrákban a Bika az istenség megjelenési formája (termékenység). Babilonban Marduk és Baál istenek állata volt a bika. Asszíriában a paloták kapuját szárnyas bikák őrizték. Gilgames történetében Innin istennő kérésére teremtik meg az istenek az égi bikát, hogy megbüntesse a hőst.</w:t>
      </w:r>
    </w:p>
    <w:p>
      <w:pPr>
        <w:pStyle w:val="Normal"/>
        <w:rPr/>
      </w:pPr>
      <w:r>
        <w:rPr/>
      </w:r>
    </w:p>
    <w:p>
      <w:pPr>
        <w:pStyle w:val="Normal"/>
        <w:rPr/>
      </w:pPr>
      <w:r>
        <w:rPr/>
        <w:t>A késő egyiptomi kultúra Ozirisz bikaalakjával, és Ízisz istennő tehénalakjával kapcsolta össze. Az istennő szarvait alkotó holdsarló (a tradíció szerint a Hold erőben van a Bikában) lehetett a mintája a Bika asztrológiai jelének. Oziriszhez köthető az egyiptomi Ápisz bika tisztelete. A termékenység isteneként tavaszi rituális futásával megtermékenyítette a földet. A halottkultusszal is kapcsolatban állt. Az Ápisz bikák szarva között időnként előforduló napkorong a tavaszi napéjegyenlőségre utal.</w:t>
      </w:r>
    </w:p>
    <w:p>
      <w:pPr>
        <w:pStyle w:val="Normal"/>
        <w:rPr/>
      </w:pPr>
      <w:r>
        <w:rPr/>
      </w:r>
    </w:p>
    <w:p>
      <w:pPr>
        <w:pStyle w:val="Normal"/>
        <w:rPr/>
      </w:pPr>
      <w:r>
        <w:rPr/>
        <w:t>Krétában (mínoszi kultúra) is központi szerepet kapott a bikakultusz (bikaugrás, bikafejű ivóedény). A krétai király (Mínosz) bikaőstől származtatta magát. Thészeusz győzelme Minotaurusszal szemben (Athén győzelme Kréta felett).A görögöknél is rituális feladat a bika legyőzése. Heraklész is legyőzi Poszeidon vad fehér bikáját. Zeusz bika képében (megtermékenyítő erő) csábítja el Europát. Dionüsszoszt is sokszor ábrázolják bikaként, vagy bikaszarvakkal. A perzsa eredetű Mithrász kultuszban is központi állat a bika, illetve a bikaáldozás rítusa. A mítosz szerint Mithrász legyőzte és feláldozta Ahura Mazda bikáját.</w:t>
      </w:r>
    </w:p>
    <w:p>
      <w:pPr>
        <w:pStyle w:val="Normal"/>
        <w:rPr/>
      </w:pPr>
      <w:r>
        <w:rPr/>
      </w:r>
    </w:p>
    <w:p>
      <w:pPr>
        <w:pStyle w:val="Normal"/>
        <w:rPr/>
      </w:pPr>
      <w:r>
        <w:rPr/>
        <w:t xml:space="preserve">A görög mitológiában a származása is kettős. Az egyik történet szerint Uranosz levágott hímtagja és a tenger érintkezéséből fogant meg Aphrodité/Vénusz. Egy másik szerint Zeusz és Dióné nászából született. Platón is két Aphrodité-t említ: Aphrodité Urania (égi – fennkölt) és Aphrodité Pandémosz (egyesítő – köznapi). </w:t>
      </w:r>
    </w:p>
    <w:p>
      <w:pPr>
        <w:pStyle w:val="Normal"/>
        <w:rPr/>
      </w:pPr>
      <w:r>
        <w:rPr/>
      </w:r>
    </w:p>
    <w:p>
      <w:pPr>
        <w:pStyle w:val="Normal"/>
        <w:rPr/>
      </w:pPr>
      <w:r>
        <w:rPr/>
        <w:t xml:space="preserve">Visszatérve az első változathoz a tengerből felmerülő istennő képe az asszír Istárhoz vezet vissza minket, tehát termékenységi istennőről van szó. Termékenységre utaló szimbólumai: alma – gránátalma – mák – galamb – nyúl – kagyló – gyöngy. Az olümposzi hierarchiában ő a szépség és a szerelem istennője. Öve mágikus erejű. szerelmi vágyat ébreszt. A boldogság és az életöröm jelképe. </w:t>
      </w:r>
    </w:p>
    <w:p>
      <w:pPr>
        <w:pStyle w:val="Normal"/>
        <w:rPr/>
      </w:pPr>
      <w:r>
        <w:rPr/>
      </w:r>
    </w:p>
    <w:p>
      <w:pPr>
        <w:pStyle w:val="Normal"/>
        <w:jc w:val="center"/>
        <w:rPr/>
      </w:pPr>
      <w:r>
        <w:rPr/>
        <w:t>A Bika archetípus</w:t>
      </w:r>
    </w:p>
    <w:p>
      <w:pPr>
        <w:pStyle w:val="Normal"/>
        <w:rPr/>
      </w:pPr>
      <w:r>
        <w:rPr/>
      </w:r>
    </w:p>
    <w:p>
      <w:pPr>
        <w:pStyle w:val="Normal"/>
        <w:rPr/>
      </w:pPr>
      <w:r>
        <w:rPr/>
        <w:t>Mi van, ha valaki kiszakad a csoportból és egy üres helyet hagy hátra? Mi van, ha az élet vihara feltépi az ajtókat és az ablakokat, és hideg lesz az istállóban? Mi van, ha az anyagi biztonsága meginog? Mi van, ha a barátai elárulják, ha elveszíti hazáját, házát, udvarát? Mi van akkor, ha nem tudja megőrizni azt, amit meg akar tartani? Mi van, ha az élete körüli kerítés beszakad?</w:t>
      </w:r>
    </w:p>
    <w:p>
      <w:pPr>
        <w:pStyle w:val="Normal"/>
        <w:rPr/>
      </w:pPr>
      <w:r>
        <w:rPr/>
      </w:r>
    </w:p>
    <w:p>
      <w:pPr>
        <w:pStyle w:val="Normal"/>
        <w:rPr/>
      </w:pPr>
      <w:r>
        <w:rPr/>
        <w:t>(Peter Orban)</w:t>
      </w:r>
    </w:p>
    <w:p>
      <w:pPr>
        <w:pStyle w:val="Normal"/>
        <w:rPr/>
      </w:pPr>
      <w:r>
        <w:rPr/>
      </w:r>
    </w:p>
    <w:p>
      <w:pPr>
        <w:pStyle w:val="Normal"/>
        <w:rPr/>
      </w:pPr>
      <w:r>
        <w:rPr/>
        <w:t>(felhasznált irodalom; Peter Orban – Ingrid Zinnel: Drehbuch des Lebens)</w:t>
      </w:r>
    </w:p>
    <w:p>
      <w:pPr>
        <w:pStyle w:val="Normal"/>
        <w:rPr/>
      </w:pPr>
      <w:r>
        <w:rPr/>
      </w:r>
    </w:p>
    <w:p>
      <w:pPr>
        <w:pStyle w:val="Normal"/>
        <w:rPr/>
      </w:pPr>
      <w:r>
        <w:rPr/>
        <w:t>A bizonytalanság elviselhetetlen számára. Híven megtartja, amit megígért, megbízható és erre nagyon büszke. Olyan szerepet vett magára, amely az élet bizonytalan dramaturgiájában megnyugtatóan és stabilizálóan hat másokra. Így köréje gyűlnek, és melegednek mellette az emberek. Ha már semmi sincs mozgásban, akkor tud kikapcsolódni, akkor tudja az életet élvezni, akkor van az elemében (föld). Ő az aki tud élvezni. Élvezete a testi élvezetben meglelt öröm, amit mások felé is közvetít. Egészen valódi, egészen emberi, egészen kézzelfogható: praktikus, életre való, társas. Problémája az lehet, hogy függésbe kerül ezektől a dolgoktól.</w:t>
      </w:r>
    </w:p>
    <w:p>
      <w:pPr>
        <w:pStyle w:val="Normal"/>
        <w:rPr/>
      </w:pPr>
      <w:r>
        <w:rPr/>
      </w:r>
    </w:p>
    <w:p>
      <w:pPr>
        <w:pStyle w:val="Normal"/>
        <w:rPr/>
      </w:pPr>
      <w:r>
        <w:rPr/>
        <w:t>Legnagyobb félelme az ürességtől való félelem. A legmélyebb krízis, amibe kerülhet, az egyedüllét, a veszteség és az elengedés kényszere. „A sors pontosan ott helyezi el a krízist, ahol az feltáró erejű.”</w:t>
      </w:r>
    </w:p>
    <w:p>
      <w:pPr>
        <w:pStyle w:val="Normal"/>
        <w:rPr/>
      </w:pPr>
      <w:r>
        <w:rPr/>
      </w:r>
    </w:p>
    <w:p>
      <w:pPr>
        <w:pStyle w:val="Normal"/>
        <w:rPr/>
      </w:pPr>
      <w:r>
        <w:rPr/>
        <w:t>A Bika archetípus olyan, mint egy lefolyó nélküli mosdókagyló. Mindenféle életenergiát beszippant, összegyűjt, megköt, és tárol. Az áramlás megszakad, a világgal való erőcsere megakadályozódik benne. Minden, ami az idők folyamán lelkének gyűjtőmedencéjében felhalmozódott, elnehezíti, megbénítja, fogva tartja. Az energiák fogsága okozza mozdulatainak lelassulását, görnyedtségét, erőinek gátoltságát.</w:t>
      </w:r>
    </w:p>
    <w:p>
      <w:pPr>
        <w:pStyle w:val="Normal"/>
        <w:rPr/>
      </w:pPr>
      <w:r>
        <w:rPr/>
      </w:r>
    </w:p>
    <w:p>
      <w:pPr>
        <w:pStyle w:val="Normal"/>
        <w:rPr/>
      </w:pPr>
      <w:r>
        <w:rPr/>
        <w:t>A Bika annak az időnek az áldozata, amely sohasem múlik el. A múltja hozzáragad, nem talál ki a rég befejezett történetekből, elveszített reményekből és az elhalványodott érzésekből. Itt ül és vár – itt ül és tűr – itt ül mozdulatlanul, fogva tartva és megterhelve mindattól, amitől nem tud megszabadulni, amitől nem kap levegőt. Amikor az idő áll, akkor nincs jövő, és jövő nélkül nincs mozgás, nincs remény.</w:t>
      </w:r>
    </w:p>
    <w:p>
      <w:pPr>
        <w:pStyle w:val="Normal"/>
        <w:rPr/>
      </w:pPr>
      <w:r>
        <w:rPr/>
      </w:r>
    </w:p>
    <w:p>
      <w:pPr>
        <w:pStyle w:val="Normal"/>
        <w:rPr/>
      </w:pPr>
      <w:r>
        <w:rPr/>
        <w:t>Összekötő elem mások között, meleget ad – melegséget kap vissza. Ez egy kölcsönös üzlet, és ameddig ez működik, addig boldog. Mindent megtenne a barátaiért, ám sohasem költekezik ki teljesen.Ügyel arra, hogy soha ne tegyen be többet az élet „játék-automatájába”, mint ami ki tud jönni. A rizikó nem az ő világa. Feladata: megőrizni, összegyűjteni, energiákat lekötni.</w:t>
      </w:r>
    </w:p>
    <w:p>
      <w:pPr>
        <w:pStyle w:val="Normal"/>
        <w:rPr/>
      </w:pPr>
      <w:r>
        <w:rPr/>
      </w:r>
    </w:p>
    <w:p>
      <w:pPr>
        <w:pStyle w:val="Normal"/>
        <w:jc w:val="center"/>
        <w:rPr/>
      </w:pPr>
      <w:r>
        <w:rPr/>
        <w:t>A 2. ház</w:t>
      </w:r>
    </w:p>
    <w:p>
      <w:pPr>
        <w:pStyle w:val="Normal"/>
        <w:rPr/>
      </w:pPr>
      <w:r>
        <w:rPr/>
      </w:r>
    </w:p>
    <w:p>
      <w:pPr>
        <w:pStyle w:val="Normal"/>
        <w:rPr/>
      </w:pPr>
      <w:r>
        <w:rPr/>
        <w:t>anyagi orientáció, bebiztosító terület, a biztonság vágya az anyag síkján, tehetség, belső érték, képesség, birtoklás, bebiztosítás</w:t>
      </w:r>
    </w:p>
    <w:p>
      <w:pPr>
        <w:pStyle w:val="Normal"/>
        <w:rPr/>
      </w:pPr>
      <w:r>
        <w:rPr/>
      </w:r>
    </w:p>
    <w:p>
      <w:pPr>
        <w:pStyle w:val="Normal"/>
        <w:rPr/>
      </w:pPr>
      <w:r>
        <w:rPr/>
        <w:t>önértékelés: értékmérők, tartalom , alapadottságok, korlátok, anyag, önértékelésem és szükségleteim.</w:t>
      </w:r>
    </w:p>
    <w:p>
      <w:pPr>
        <w:pStyle w:val="Normal"/>
        <w:rPr/>
      </w:pPr>
      <w:r>
        <w:rPr/>
      </w:r>
    </w:p>
    <w:p>
      <w:pPr>
        <w:pStyle w:val="Normal"/>
        <w:rPr/>
      </w:pPr>
      <w:r>
        <w:rPr/>
        <w:t>Mi értékes a személyiség számára valóban? Az, amit az életben tesz, valóban jelentőséggel bír számára? Itt a tartalékok házáról van szó, mind az anyagi dolgok, mind a rendelkezésre álló, vele született képességek tekintetében.</w:t>
      </w:r>
    </w:p>
    <w:p>
      <w:pPr>
        <w:pStyle w:val="Normal"/>
        <w:rPr/>
      </w:pPr>
      <w:r>
        <w:rPr/>
      </w:r>
    </w:p>
    <w:p>
      <w:pPr>
        <w:pStyle w:val="Normal"/>
        <w:rPr/>
      </w:pPr>
      <w:r>
        <w:rPr/>
        <w:t>Ha ez utóbbiakból az ember még nem valósította meg a legjobbat, akkor kényszert érez arra, hogy fejlessze őket. A veleszületett képességeket konkrétan hasznosítható készségekké kell alakítania. Az összes kínálkozó alkalommal élnie kell. Képességeit és energiáit produktívan ki kell használnia és engednie kell őket láthatóvá válni - ahelyett, hogy elrejtené vagy magába zárná.</w:t>
      </w:r>
    </w:p>
    <w:p>
      <w:pPr>
        <w:pStyle w:val="Normal"/>
        <w:rPr/>
      </w:pPr>
      <w:r>
        <w:rPr/>
      </w:r>
    </w:p>
    <w:p>
      <w:pPr>
        <w:pStyle w:val="Normal"/>
        <w:rPr/>
      </w:pPr>
      <w:r>
        <w:rPr/>
        <w:t>Minél kisebb fokú az önértékelése, annál nagyobb az igénye azt a tulajdon által kiegészíteni. Kényszerítő erejű az a vágy, hogy olyan dolgokat birtokoljon amire egyébként nincs is szüksége. A feladat tehát az önértékelés kifejlesztése, önmaga elfogadása.</w:t>
      </w:r>
    </w:p>
    <w:p>
      <w:pPr>
        <w:pStyle w:val="Normal"/>
        <w:rPr/>
      </w:pPr>
      <w:r>
        <w:rPr/>
      </w:r>
    </w:p>
    <w:p>
      <w:pPr>
        <w:pStyle w:val="Normal"/>
        <w:rPr/>
      </w:pPr>
      <w:r>
        <w:rPr/>
        <w:t>Ugyanakkor azt is meg kell tanulnia, hogy gyakorlatilag hasznosítható képességekkel és effektív cselekvéssel rögzítse magát az anyagi világban. (A pénz problémává válhat – különösen akkor, ha ez a téma figyelmen kívül marad. A pénzügyi bizonytalanság gyengítő hatással lehet az identitásra, és önértékelést károsíthatja).</w:t>
      </w:r>
    </w:p>
    <w:p>
      <w:pPr>
        <w:pStyle w:val="Normal"/>
        <w:rPr/>
      </w:pPr>
      <w:r>
        <w:rPr/>
      </w:r>
    </w:p>
    <w:p>
      <w:pPr>
        <w:pStyle w:val="Normal"/>
        <w:rPr/>
      </w:pPr>
      <w:r>
        <w:rPr/>
        <w:t>Másképpen megközelítve a ház egy láthatatlan kalitka, melyben fel és alá futkosunk – jobb napokra várva. Olyan napokra, amikor a kalitka kinyílik, és szabadjára enged (bár semmi sem jelent akkora félelmet, mint éppen ez a szabadság). A „fogság” egyik különlegessége, hogy ezt a „cellát” nemcsak otthonosan rendeztük be ("az én házam az én váram"), hanem úgy gondoljuk, hogy minél több luxus vesz körül minket, annál jobb a közérzetünk és annál jobban nő a tekintélyünk, elismertségünk. Elvárjuk, hogy elismerjék nekünk azt, hogy ezt mind mi szereztük, mi „csináltuk” – mi értékes emberek vagyunk, mivel értékes dolgaink vannak.</w:t>
      </w:r>
    </w:p>
    <w:p>
      <w:pPr>
        <w:pStyle w:val="Normal"/>
        <w:rPr/>
      </w:pPr>
      <w:r>
        <w:rPr/>
      </w:r>
    </w:p>
    <w:p>
      <w:pPr>
        <w:pStyle w:val="Normal"/>
        <w:rPr/>
      </w:pPr>
      <w:r>
        <w:rPr/>
        <w:t xml:space="preserve">Ebben a gondolkodási modellben azonban benne rejlik a kényszer is. Nevezetesen az, hogy semelyik eddig megszerzett értékkel nem tudjuk végérvényesen kifejezésre juttatni a saját értékünket, és így (kényszeresen) tovább kell vásárolnunk és gyűjtenünk, díszítenünk, hogy a már egyszer elért dolog ne váljon „semmivé”. </w:t>
        <w:tab/>
      </w:r>
    </w:p>
    <w:p>
      <w:pPr>
        <w:pStyle w:val="Normal"/>
        <w:rPr/>
      </w:pPr>
      <w:r>
        <w:rPr/>
      </w:r>
    </w:p>
    <w:p>
      <w:pPr>
        <w:pStyle w:val="Normal"/>
        <w:rPr/>
      </w:pPr>
      <w:r>
        <w:rPr/>
        <w:t>„</w:t>
      </w:r>
      <w:r>
        <w:rPr/>
        <w:t>Tehát a 2. ház fogság érzése tulajdonképpen a saját érték kiterjesztésének a kényszeréből áll. Ha problémáink a 2. házhoz köthetők, akkor az a saját testünk megtapasztalásával kapcsolatos nehézségeket is jelenthet, és ha a saját testünkben nem bízunk, hogy szerethetjük magunkat lelkileg? (Az 5. házas önszeretet előfeltétele a 2. házban található.) Ebben a házban meg kell tanulnunk a testünket szeretni. Ha elfogadjuk, hogy testünk produktumai jók, akkor képesek vagyunk élvezni a szexualitást (5. ház). Ha az ember gátolt a 2. házában, akkor gátlások érik az 5.-ben is, és nem élvezi saját bolygóit – túlkompenzál.” (Karen Hamaker-Zondag)</w:t>
        <w:tab/>
      </w:r>
    </w:p>
    <w:p>
      <w:pPr>
        <w:pStyle w:val="Normal"/>
        <w:rPr/>
      </w:pPr>
      <w:r>
        <w:rPr/>
      </w:r>
    </w:p>
    <w:p>
      <w:pPr>
        <w:pStyle w:val="Normal"/>
        <w:jc w:val="center"/>
        <w:rPr/>
      </w:pPr>
      <w:r>
        <w:rPr/>
        <w:t>A 2. ház lélektani vonatkozásai</w:t>
      </w:r>
    </w:p>
    <w:p>
      <w:pPr>
        <w:pStyle w:val="Normal"/>
        <w:jc w:val="center"/>
        <w:rPr/>
      </w:pPr>
      <w:r>
        <w:rPr/>
      </w:r>
    </w:p>
    <w:p>
      <w:pPr>
        <w:pStyle w:val="Normal"/>
        <w:rPr/>
      </w:pPr>
      <w:r>
        <w:rPr/>
        <w:t>Az értékesnek tartott dolgok körét behatárolják a személyiség szükségletei.</w:t>
      </w:r>
    </w:p>
    <w:p>
      <w:pPr>
        <w:pStyle w:val="Normal"/>
        <w:rPr/>
      </w:pPr>
      <w:r>
        <w:rPr/>
        <w:t>E szükségletek alakulnak azután hiányérzetté, ill. az abból következő motivációkká. Minden érték lehet, ami meghatározott jelentőséggel bír a személy illetve társadalmi csoportja számára.</w:t>
      </w:r>
    </w:p>
    <w:p>
      <w:pPr>
        <w:pStyle w:val="Normal"/>
        <w:rPr/>
      </w:pPr>
      <w:r>
        <w:rPr/>
      </w:r>
    </w:p>
    <w:p>
      <w:pPr>
        <w:pStyle w:val="Normal"/>
        <w:rPr/>
      </w:pPr>
      <w:r>
        <w:rPr/>
        <w:t>Az értékek az egyén mélyen beágyazódott támpontjai, melyek az eligazodását szolgálják. Ezen értékek szilárdságot, következetességet, biztonságot képesek nyújtani a mindennapokban. Az eltérő értékek falat emelnek az emberek között.Szorongás a mulandóságtól kisebb-nagyobb mértékben mindannyiunkban jelen van, párosulva az állandóság (halhatatlanság?) vágyával. A gyűjtőszenvedély lélektani magyarázata az, hogy szeretnénk birtokolni egy darab „örökkévalóságot” – és a gyűjtemény soha nem lehet teljes.</w:t>
      </w:r>
    </w:p>
    <w:p>
      <w:pPr>
        <w:pStyle w:val="Normal"/>
        <w:rPr/>
      </w:pPr>
      <w:r>
        <w:rPr/>
      </w:r>
    </w:p>
    <w:p>
      <w:pPr>
        <w:pStyle w:val="Normal"/>
        <w:rPr/>
      </w:pPr>
      <w:r>
        <w:rPr/>
        <w:t>Minden bebiztosítás, gyűjtés, dogma, konzerválás, szokás mögött a változástól, az átalakulástól, a megszűnéstől való szorongás húzódik meg. Az állandóságra, a bebiztosításra való törekvés fontos alkotórésze pszicho-struktúránknak.</w:t>
      </w:r>
    </w:p>
    <w:p>
      <w:pPr>
        <w:pStyle w:val="Normal"/>
        <w:rPr/>
      </w:pPr>
      <w:r>
        <w:rPr/>
        <w:t>A megszűnés megriaszt bennünket – tudatára ébreszt mulandóságunknak.</w:t>
      </w:r>
    </w:p>
    <w:p>
      <w:pPr>
        <w:pStyle w:val="Normal"/>
        <w:rPr/>
      </w:pPr>
      <w:r>
        <w:rPr/>
        <w:t xml:space="preserve">(lásd. 8. ház). </w:t>
        <w:tab/>
      </w:r>
    </w:p>
    <w:p>
      <w:pPr>
        <w:pStyle w:val="Normal"/>
        <w:rPr/>
      </w:pPr>
      <w:r>
        <w:rPr/>
      </w:r>
    </w:p>
    <w:p>
      <w:pPr>
        <w:pStyle w:val="Normal"/>
        <w:jc w:val="center"/>
        <w:rPr/>
      </w:pPr>
      <w:r>
        <w:rPr/>
        <w:t>Vénusz</w:t>
      </w:r>
    </w:p>
    <w:p>
      <w:pPr>
        <w:pStyle w:val="Normal"/>
        <w:jc w:val="center"/>
        <w:rPr/>
      </w:pPr>
      <w:r>
        <w:rPr/>
      </w:r>
    </w:p>
    <w:p>
      <w:pPr>
        <w:pStyle w:val="Normal"/>
        <w:rPr/>
      </w:pPr>
      <w:r>
        <w:rPr/>
        <w:t>A Vénusz autonómiája:</w:t>
      </w:r>
    </w:p>
    <w:p>
      <w:pPr>
        <w:pStyle w:val="Normal"/>
        <w:rPr/>
      </w:pPr>
      <w:r>
        <w:rPr/>
      </w:r>
    </w:p>
    <w:p>
      <w:pPr>
        <w:pStyle w:val="Normal"/>
        <w:rPr/>
      </w:pPr>
      <w:r>
        <w:rPr/>
        <w:t>saját értékeim ismerete – önmagam szeretetreméltónak értékelem és érzem – a választás képessége, a személyes ízlés ismerete és komolyan vétele (választani akkor tudok, ha van választék.</w:t>
      </w:r>
    </w:p>
    <w:p>
      <w:pPr>
        <w:pStyle w:val="Normal"/>
        <w:rPr/>
      </w:pPr>
      <w:r>
        <w:rPr/>
      </w:r>
    </w:p>
    <w:p>
      <w:pPr>
        <w:pStyle w:val="Normal"/>
        <w:rPr/>
      </w:pPr>
      <w:r>
        <w:rPr/>
        <w:t>Amíg alapszükségleteim (lásd: Hold) nincsenek kielégítve, addig nem válogathatok, nem választhatok (Vénusz). Valódi választások, valódi kötődések autonómiájáról van szó – azonos szintű emberi kapcsolatok megteremtéséről (a Hold-függőséggel szemben)."</w:t>
      </w:r>
    </w:p>
    <w:p>
      <w:pPr>
        <w:pStyle w:val="Normal"/>
        <w:rPr/>
      </w:pPr>
      <w:r>
        <w:rPr/>
      </w:r>
    </w:p>
    <w:p>
      <w:pPr>
        <w:pStyle w:val="Normal"/>
        <w:rPr/>
      </w:pPr>
      <w:r>
        <w:rPr/>
        <w:t xml:space="preserve">(Verena Bachman). </w:t>
      </w:r>
    </w:p>
    <w:p>
      <w:pPr>
        <w:pStyle w:val="Normal"/>
        <w:rPr/>
      </w:pPr>
      <w:r>
        <w:rPr/>
      </w:r>
    </w:p>
    <w:p>
      <w:pPr>
        <w:pStyle w:val="Normal"/>
        <w:rPr/>
      </w:pPr>
      <w:r>
        <w:rPr/>
        <w:t>Abszolút ellentéte a harcos, aktív, domináló Marsnak. Formaérzék, az esztétikum iránti törekvés, az anyag „nemessé tétele” (értékessé tétele), finomítása. Szépérzék, lágyság, kecsesség képviselete ill. vágya. Az érzékek és szenvedélyek nemesítése, a harmónia képezik a Vénusz törekvéseit.</w:t>
      </w:r>
    </w:p>
    <w:p>
      <w:pPr>
        <w:pStyle w:val="Normal"/>
        <w:rPr/>
      </w:pPr>
      <w:r>
        <w:rPr/>
      </w:r>
    </w:p>
    <w:p>
      <w:pPr>
        <w:pStyle w:val="Normal"/>
        <w:rPr/>
      </w:pPr>
      <w:r>
        <w:rPr/>
        <w:t>Horoszkópbeli konstellációja utal arra, hogy mennyire és milyen minőségben jelennek meg a felsorolt alapvonások (az anyag szellemi szférája, művészi alkotás, az anyag és a szenvedélyek ösztönszférája). A kifinomult ízlés és az ízléstelenség között gyakran csak egy lépés van.</w:t>
      </w:r>
    </w:p>
    <w:p>
      <w:pPr>
        <w:pStyle w:val="Normal"/>
        <w:rPr/>
      </w:pPr>
      <w:r>
        <w:rPr/>
      </w:r>
    </w:p>
    <w:p>
      <w:pPr>
        <w:pStyle w:val="Normal"/>
        <w:rPr/>
      </w:pPr>
      <w:r>
        <w:rPr/>
        <w:t>A Bika Vénusz a röghöz kötöttséget, a földi örömöket képviseli – anyag (föld) centrikusság. A keresett harmónia is inkább ösztönös, érzéki. Ugyanakkor a Mérleg Vénusz esetében a keresett harmónia inkább szellemi, esztétikai jellegű.</w:t>
      </w:r>
    </w:p>
    <w:p>
      <w:pPr>
        <w:pStyle w:val="Normal"/>
        <w:rPr/>
      </w:pPr>
      <w:r>
        <w:rPr/>
      </w:r>
    </w:p>
    <w:p>
      <w:pPr>
        <w:pStyle w:val="Normal"/>
        <w:rPr/>
      </w:pPr>
      <w:r>
        <w:rPr/>
        <w:t>Bika Vénusz: fizikai kielégülés, örömkeresés. Mérleg Vénusz: az emberi kapcsolatokban való kielégülés, a kapcsolatteremtés adottsága.</w:t>
      </w:r>
    </w:p>
    <w:p>
      <w:pPr>
        <w:pStyle w:val="Normal"/>
        <w:rPr/>
      </w:pPr>
      <w:r>
        <w:rPr/>
      </w:r>
    </w:p>
    <w:p>
      <w:pPr>
        <w:pStyle w:val="Normal"/>
        <w:rPr/>
      </w:pPr>
      <w:r>
        <w:rPr/>
        <w:t xml:space="preserve">A Vénusz jelzi: – hogyan teremtünk kapcsolatokat; – milyen emberekkel vagyunk jóban (vagy nem); – mit gondolunk értékesnek; – mit látunk szépnek; – mi okoz örömet számunkra. </w:t>
      </w:r>
    </w:p>
    <w:p>
      <w:pPr>
        <w:pStyle w:val="Normal"/>
        <w:jc w:val="center"/>
        <w:rPr/>
      </w:pPr>
      <w:r>
        <w:rPr/>
      </w:r>
    </w:p>
    <w:p>
      <w:pPr>
        <w:pStyle w:val="Normal"/>
        <w:jc w:val="center"/>
        <w:rPr/>
      </w:pPr>
      <w:r>
        <w:rPr/>
        <w:t>A Vénusz lélektani vonatkozásai</w:t>
      </w:r>
    </w:p>
    <w:p>
      <w:pPr>
        <w:pStyle w:val="Normal"/>
        <w:jc w:val="center"/>
        <w:rPr/>
      </w:pPr>
      <w:r>
        <w:rPr/>
      </w:r>
    </w:p>
    <w:p>
      <w:pPr>
        <w:pStyle w:val="Normal"/>
        <w:rPr/>
      </w:pPr>
      <w:r>
        <w:rPr/>
        <w:t>A lélektan tapasztalata szerint az emberi léleknek neme van, sőt a lélektani vizsgálatok a férfiakban nőies, a nőkben férfias tulajdonságokat mutattak ki. Ezzel a tudással az archaikus pszichológia (asztrológia) is rendelkezik.</w:t>
      </w:r>
    </w:p>
    <w:p>
      <w:pPr>
        <w:pStyle w:val="Normal"/>
        <w:rPr/>
      </w:pPr>
      <w:r>
        <w:rPr/>
      </w:r>
    </w:p>
    <w:p>
      <w:pPr>
        <w:pStyle w:val="Normal"/>
        <w:rPr/>
      </w:pPr>
      <w:r>
        <w:rPr/>
        <w:t>A személyiség fejlődésében, az egyediség kikristályosodásában az egyéni nemi karakter kialakítása meghatározó szerepet kap (milyen férfi v. nő akar lenni – milyen nő v. férfi tetszik neki). A különbözőségek nehezítik a két nem közötti megértést. Ám itt is működik a polaritás, a kompenzáció elve. Mindaz ami a tudatos nemi karakter kialakításakor háttérbe szorul, látenssé válik, egy önálló formát alkotva beépül tudattalanunk egyik legősibb archetípusába, egy ellenkező nemi polaritású lélekképbe.</w:t>
      </w:r>
    </w:p>
    <w:p>
      <w:pPr>
        <w:pStyle w:val="Normal"/>
        <w:rPr/>
      </w:pPr>
      <w:r>
        <w:rPr/>
      </w:r>
    </w:p>
    <w:p>
      <w:pPr>
        <w:pStyle w:val="Normal"/>
        <w:rPr/>
      </w:pPr>
      <w:r>
        <w:rPr/>
        <w:t>Ezen ellenkező nemű ősképet nevezi Jung a férfi esetében animának, a nő esetében animusnak (lásd. Kos).</w:t>
      </w:r>
    </w:p>
    <w:p>
      <w:pPr>
        <w:pStyle w:val="Normal"/>
        <w:rPr/>
      </w:pPr>
      <w:r>
        <w:rPr/>
      </w:r>
    </w:p>
    <w:p>
      <w:pPr>
        <w:pStyle w:val="Normal"/>
        <w:rPr/>
      </w:pPr>
      <w:r>
        <w:rPr/>
        <w:t>Az anima / animus lélekkép az Árnyék „mögött” található, így tudatosítása annak kikerülésével kudarcra ítéltetett. A Vénusz egyrészt meghatározó anima összetevő, másrészt az archetipikus női szerepek képviselője:</w:t>
      </w:r>
    </w:p>
    <w:p>
      <w:pPr>
        <w:pStyle w:val="Normal"/>
        <w:rPr/>
      </w:pPr>
      <w:r>
        <w:rPr/>
      </w:r>
    </w:p>
    <w:p>
      <w:pPr>
        <w:pStyle w:val="Normal"/>
        <w:rPr/>
      </w:pPr>
      <w:r>
        <w:rPr/>
        <w:t>az anima</w:t>
      </w:r>
    </w:p>
    <w:p>
      <w:pPr>
        <w:pStyle w:val="Normal"/>
        <w:rPr/>
      </w:pPr>
      <w:r>
        <w:rPr/>
        <w:t>a női szerepek</w:t>
      </w:r>
    </w:p>
    <w:p>
      <w:pPr>
        <w:pStyle w:val="Normal"/>
        <w:rPr/>
      </w:pPr>
      <w:r>
        <w:rPr/>
        <w:t>a Szerető (P. Orban)</w:t>
      </w:r>
    </w:p>
    <w:p>
      <w:pPr>
        <w:pStyle w:val="Normal"/>
        <w:rPr/>
      </w:pPr>
      <w:r>
        <w:rPr/>
        <w:t>az Erosz</w:t>
      </w:r>
    </w:p>
    <w:p>
      <w:pPr>
        <w:pStyle w:val="Normal"/>
        <w:rPr/>
      </w:pPr>
      <w:r>
        <w:rPr/>
      </w:r>
    </w:p>
    <w:p>
      <w:pPr>
        <w:pStyle w:val="Normal"/>
        <w:jc w:val="center"/>
        <w:rPr/>
      </w:pPr>
      <w:r>
        <w:rPr/>
        <w:t>Anima</w:t>
      </w:r>
    </w:p>
    <w:p>
      <w:pPr>
        <w:pStyle w:val="Normal"/>
        <w:jc w:val="center"/>
        <w:rPr/>
      </w:pPr>
      <w:r>
        <w:rPr/>
      </w:r>
    </w:p>
    <w:p>
      <w:pPr>
        <w:pStyle w:val="Normal"/>
        <w:rPr/>
      </w:pPr>
      <w:r>
        <w:rPr/>
        <w:t>Az anima összetett lélek kép: a kollektív tudattalan archetípusai (Neptunusz, Plútó) és a személyes tudattalan feminin tartalmai (Hold, Vénusz)</w:t>
      </w:r>
    </w:p>
    <w:p>
      <w:pPr>
        <w:pStyle w:val="Normal"/>
        <w:rPr/>
      </w:pPr>
      <w:r>
        <w:rPr/>
      </w:r>
    </w:p>
    <w:p>
      <w:pPr>
        <w:pStyle w:val="Normal"/>
        <w:rPr/>
      </w:pPr>
      <w:r>
        <w:rPr/>
        <w:t xml:space="preserve">„ </w:t>
      </w:r>
      <w:r>
        <w:rPr/>
        <w:t>Az új eszméktől kapható inspiráció az ellenkező nem által képviselt nyersanyagban rejlik, abban a nyersanyagban, amely egyaránt tartalmaz tiszta búzát és ocsút, és a férfinak szét kell válogatnia, hogy kiszedje belőle az értéket.” (Marie-Louise von Franz)</w:t>
      </w:r>
    </w:p>
    <w:p>
      <w:pPr>
        <w:pStyle w:val="Normal"/>
        <w:rPr/>
      </w:pPr>
      <w:r>
        <w:rPr/>
      </w:r>
    </w:p>
    <w:p>
      <w:pPr>
        <w:pStyle w:val="Normal"/>
        <w:rPr/>
      </w:pPr>
      <w:r>
        <w:rPr/>
        <w:t>A tudattalan mélységeivel való kapcsolódás lehetőségét kínálja fel a férfi tudatnak. Mivel a férfi archetipikusan poligám, ezért a kiegészítő polaritás miatt animája monogám jelleget ölt.</w:t>
      </w:r>
    </w:p>
    <w:p>
      <w:pPr>
        <w:pStyle w:val="Normal"/>
        <w:rPr/>
      </w:pPr>
      <w:r>
        <w:rPr/>
      </w:r>
    </w:p>
    <w:p>
      <w:pPr>
        <w:pStyle w:val="Normal"/>
        <w:rPr/>
      </w:pPr>
      <w:r>
        <w:rPr/>
        <w:t>Az anima a tudattalan azon részeihez tartozik, amelyek tudatosulni szeretnének; és mert nem tudatosulnak, a férfi tudat hangulatait emóciókkal befolyásolják. Az anima ugyanakkor kreatív ötleteket is szállít a férfi számára, ám azok archaikus kidolgozatlanságuk, megemészthetetlenségük miatt nehezen feldolgozhatók. A tudat beállítottságától függ, hogy érzelmi kapcsolatba kerül-e a tudattalanjával.</w:t>
      </w:r>
    </w:p>
    <w:p>
      <w:pPr>
        <w:pStyle w:val="Normal"/>
        <w:rPr/>
      </w:pPr>
      <w:r>
        <w:rPr/>
      </w:r>
    </w:p>
    <w:p>
      <w:pPr>
        <w:pStyle w:val="Normal"/>
        <w:rPr/>
      </w:pPr>
      <w:r>
        <w:rPr/>
        <w:t>Ezt az anima alakot azonban a (racionális, patriarchális) férfi rendszerint félrelöki és elfojtja – és ezzel elnyomja saját érzéseit, indulati oldalát. A valóságos nő, illetve a férfi nőoldala (animája) kölcsönhatásban vannak egymással. A nő nevelően és átalakítóan hat a férfi lelkére. Az animán sok nyomot hagy az első nőélmény, az anyaélmény (Hold).</w:t>
      </w:r>
    </w:p>
    <w:p>
      <w:pPr>
        <w:pStyle w:val="Normal"/>
        <w:rPr/>
      </w:pPr>
      <w:r>
        <w:rPr/>
      </w:r>
    </w:p>
    <w:p>
      <w:pPr>
        <w:pStyle w:val="Normal"/>
        <w:rPr/>
      </w:pPr>
      <w:r>
        <w:rPr/>
        <w:t>A Vénusz a férfi animájának (a kezdettől benne lévő nő) személyesebb, megfoghatóbb aspektusát képviseli. Helyzete a Radixban mesél az egó viszonyáról a belső nőképhez, illetve jelzi annak konfliktusait (potenciális komplexusait) a kollektív archetípusokkal. Számolni kell azonban, mint azt a Hold esetében is látni fogjuk, a személyiségre ható interperszonális kapcsolatok jelentőségével is.</w:t>
      </w:r>
    </w:p>
    <w:p>
      <w:pPr>
        <w:pStyle w:val="Normal"/>
        <w:rPr/>
      </w:pPr>
      <w:r>
        <w:rPr/>
      </w:r>
    </w:p>
    <w:p>
      <w:pPr>
        <w:pStyle w:val="Normal"/>
        <w:rPr/>
      </w:pPr>
      <w:r>
        <w:rPr/>
        <w:t>A nő kétféleképpen reagálhat a férfi anima kivetítéseire:</w:t>
      </w:r>
    </w:p>
    <w:p>
      <w:pPr>
        <w:pStyle w:val="Normal"/>
        <w:rPr/>
      </w:pPr>
      <w:r>
        <w:rPr/>
      </w:r>
    </w:p>
    <w:p>
      <w:pPr>
        <w:pStyle w:val="Normal"/>
        <w:rPr/>
      </w:pPr>
      <w:r>
        <w:rPr/>
        <w:t>Védekezik, és sorozatos konfliktusok árán ráébreszti a férfit a különbségekre</w:t>
      </w:r>
    </w:p>
    <w:p>
      <w:pPr>
        <w:pStyle w:val="Normal"/>
        <w:rPr/>
      </w:pPr>
      <w:r>
        <w:rPr/>
        <w:t>Alkalmazkodik, és az elvárt „animaszerepet” adja elő a társának – animanő</w:t>
        <w:tab/>
      </w:r>
    </w:p>
    <w:p>
      <w:pPr>
        <w:pStyle w:val="Normal"/>
        <w:rPr/>
      </w:pPr>
      <w:r>
        <w:rPr/>
      </w:r>
    </w:p>
    <w:p>
      <w:pPr>
        <w:pStyle w:val="Normal"/>
        <w:jc w:val="center"/>
        <w:rPr/>
      </w:pPr>
      <w:r>
        <w:rPr/>
        <w:t>Női szerepek</w:t>
      </w:r>
    </w:p>
    <w:p>
      <w:pPr>
        <w:pStyle w:val="Normal"/>
        <w:jc w:val="center"/>
        <w:rPr/>
      </w:pPr>
      <w:r>
        <w:rPr/>
      </w:r>
    </w:p>
    <w:p>
      <w:pPr>
        <w:pStyle w:val="Normal"/>
        <w:rPr/>
      </w:pPr>
      <w:r>
        <w:rPr/>
        <w:t>„</w:t>
      </w:r>
      <w:r>
        <w:rPr/>
        <w:t>Arról van tehát szó, hogy a férfi oldalt integrálni kell a női világba, de végletesség nélkül - s ez nem csekély dilemma. Ha egy lány vagy asszony felébred túl nagy passzivitásából és egyoldalúan ellágyult nőiségéből, gyakran az a veszély fenyegeti, hogy agresszívabb lesz a kelleténél. De hát senki nem talál rögtön tízesbe – gyakorolnunk kell. Ha egy ilyen nő eleinte alaposan mellélő, az csak azokat a cifra túlzásokat mutatja, amelyek jellemzik az elégtelen vagy túl méretezett illeszkedést felváltó emocionális kitöréseket. Ezek szintén túllőnek a célon.”</w:t>
      </w:r>
    </w:p>
    <w:p>
      <w:pPr>
        <w:pStyle w:val="Normal"/>
        <w:rPr/>
      </w:pPr>
      <w:r>
        <w:rPr/>
      </w:r>
    </w:p>
    <w:p>
      <w:pPr>
        <w:pStyle w:val="Normal"/>
        <w:rPr/>
      </w:pPr>
      <w:r>
        <w:rPr/>
        <w:t xml:space="preserve">(Marie-Louise von Franz) </w:t>
      </w:r>
    </w:p>
    <w:p>
      <w:pPr>
        <w:pStyle w:val="Normal"/>
        <w:rPr/>
      </w:pPr>
      <w:r>
        <w:rPr/>
      </w:r>
    </w:p>
    <w:p>
      <w:pPr>
        <w:pStyle w:val="Normal"/>
        <w:rPr/>
      </w:pPr>
      <w:r>
        <w:rPr/>
        <w:t>Az utóbbi száz évben a nő szerepe és a róla alkotott képváltozásokon ment keresztül. A nőmozgalmak (emancipációs mozgalmak) logikus (és jogos) válaszok a férfielvű nyugati kultúrára. Ugyanakkor e karakteres kiállás (animus-hatás) mellett a női szerepek elbizonytalanodása is észlelhető (kérdés: mit is jelent nőnek lenni?).</w:t>
      </w:r>
    </w:p>
    <w:p>
      <w:pPr>
        <w:pStyle w:val="Normal"/>
        <w:rPr/>
      </w:pPr>
      <w:r>
        <w:rPr/>
      </w:r>
    </w:p>
    <w:p>
      <w:pPr>
        <w:pStyle w:val="Normal"/>
        <w:rPr/>
      </w:pPr>
      <w:r>
        <w:rPr/>
        <w:t>Ha túl nőies egy nő, az a veszély fenyegeti, hogy a (férfias) világ elnyomja, kihasználja (a nő individuációs útján a határtalan együttérzés legyőzése kritikus, de elengedhetetlen szakaszt jelent), ellenkező esetben viszont elveszti kedvességét, női kötődéseit. A tanult, vagy a helyzetből adódó szerepek és az archetipikus vénuszi (vagy lunáris) szerep közötti ellentét konfliktusokhoz vezethet.</w:t>
      </w:r>
    </w:p>
    <w:p>
      <w:pPr>
        <w:pStyle w:val="Normal"/>
        <w:rPr/>
      </w:pPr>
      <w:r>
        <w:rPr/>
      </w:r>
    </w:p>
    <w:p>
      <w:pPr>
        <w:pStyle w:val="Normal"/>
        <w:rPr/>
      </w:pPr>
      <w:r>
        <w:rPr/>
        <w:t>A Vénusz speciális helyzete (jegy, ház, aspektus) ütközhet a szocializáció során szerzett tapasztalatokkal és a közösség (csoport) értékrendjével (könnyen megtörténhet, hogy az utóbbi győz). Az aranyközép megtalálása nem könnyű feladat.</w:t>
      </w:r>
    </w:p>
    <w:p>
      <w:pPr>
        <w:pStyle w:val="Normal"/>
        <w:rPr/>
      </w:pPr>
      <w:r>
        <w:rPr/>
      </w:r>
    </w:p>
    <w:p>
      <w:pPr>
        <w:pStyle w:val="Normal"/>
        <w:rPr/>
      </w:pPr>
      <w:r>
        <w:rPr/>
        <w:t xml:space="preserve">A Vénusz megmutatkozása serdülőkor (nemi) identifikációs szakaszával kezdődik és az érett felnőttkor feleség / anya szerepével jut el a végső tudatosodás szakaszába. A Vénusz ebben az időszakban jogosan kér és (szerencsés esetben) kap is kiemeltebb szerepet a női pszichében, ez azonban egyben aktiválhatja is a személyiség idevonatkozó potenciális konfliktusait (a Vénusz fényszögei). </w:t>
      </w:r>
    </w:p>
    <w:p>
      <w:pPr>
        <w:pStyle w:val="Normal"/>
        <w:rPr/>
      </w:pPr>
      <w:r>
        <w:rPr/>
      </w:r>
    </w:p>
    <w:p>
      <w:pPr>
        <w:pStyle w:val="Normal"/>
        <w:rPr/>
      </w:pPr>
      <w:r>
        <w:rPr/>
        <w:t>A Szerető (P. Orban - I. Zinnel: Symbolon)</w:t>
        <w:tab/>
      </w:r>
    </w:p>
    <w:p>
      <w:pPr>
        <w:pStyle w:val="Normal"/>
        <w:rPr/>
      </w:pPr>
      <w:r>
        <w:rPr/>
      </w:r>
    </w:p>
    <w:p>
      <w:pPr>
        <w:pStyle w:val="Normal"/>
        <w:rPr/>
      </w:pPr>
      <w:r>
        <w:rPr/>
        <w:t>Képzeljük el őt fiatalnak és csinosnak. Már nem kislány, de még nem is feleség, hanem éppen most nyílik ki teljes szépségében. Adottságai anyagi (testi) természetűek – magában hordozza minden szeretett nő titokzatosságát és a testi vonzalom titkát is.</w:t>
      </w:r>
    </w:p>
    <w:p>
      <w:pPr>
        <w:pStyle w:val="Normal"/>
        <w:rPr/>
      </w:pPr>
      <w:r>
        <w:rPr/>
      </w:r>
    </w:p>
    <w:p>
      <w:pPr>
        <w:pStyle w:val="Normal"/>
        <w:rPr/>
      </w:pPr>
      <w:r>
        <w:rPr/>
        <w:t>A kérdés, amely a Vénuszt (mint archetípust) mozgatja, a következő: „Elég attraktív, vonzó, erotikus vagyok (a többiek szemében, a többiek számára)?” Ez továbbvezet a következő (már emberibb) kérdéshez: „Elég szép vagyok?”. Azaz mennyi az értékem a többi velem konkuráló figurával szemben. Ahogy majd a Marsnak az erejét kell összemérnie, úgy kell a Vénusznak az értékét összemérnie másokkal.</w:t>
      </w:r>
    </w:p>
    <w:p>
      <w:pPr>
        <w:pStyle w:val="Normal"/>
        <w:rPr/>
      </w:pPr>
      <w:r>
        <w:rPr/>
      </w:r>
    </w:p>
    <w:p>
      <w:pPr>
        <w:pStyle w:val="Normal"/>
        <w:rPr/>
      </w:pPr>
      <w:r>
        <w:rPr/>
        <w:t>Pszichénk vénuszi szereplője nő. Ő minden férfi álma, és mivel tudja ezt, óvakodik attól, hogy könnyedén kiengedje a kezéből a titkát (bepillantást engedjen a lepel mögé).</w:t>
      </w:r>
    </w:p>
    <w:p>
      <w:pPr>
        <w:pStyle w:val="Normal"/>
        <w:rPr/>
      </w:pPr>
      <w:r>
        <w:rPr/>
      </w:r>
    </w:p>
    <w:p>
      <w:pPr>
        <w:pStyle w:val="Normal"/>
        <w:rPr/>
      </w:pPr>
      <w:r>
        <w:rPr/>
        <w:t>A női szexualitás figurája is ő. Nem a termékenységről (az a Hold), hanem a férfi aktív előretörő energiájának a komplementer párjáról, a csábításról van szó. Ellentétben tehát az energikus, nyomuló Harcos-Mars szerepszemélyiséggel, a Vénusz esetében inkább egy passzív, felszín alatt csábító személlyel van dolgunk. E játékhoz elengedhetetlen követelmény a női szereplő részéről az attraktivitás.</w:t>
      </w:r>
    </w:p>
    <w:p>
      <w:pPr>
        <w:pStyle w:val="Normal"/>
        <w:rPr/>
      </w:pPr>
      <w:r>
        <w:rPr/>
      </w:r>
    </w:p>
    <w:p>
      <w:pPr>
        <w:pStyle w:val="Normal"/>
        <w:rPr/>
      </w:pPr>
      <w:r>
        <w:rPr/>
        <w:t>Bika Vénusz: a Szerető (a testi formák – szépség, érték). A Bika-Vénuszban az az ösztönzés működik, hogy a szépség- és értéktematikát a földi gyökérverés céljára felhasználja. Azaz a kérdés számára a következő: „Hogyan vethetem be az értékemet és a szépségemet azért, hogy kimentsem magam az élet harcából egy szilárd otthon (vár) biztonságába?” A nő részéről abban áll ezzel a szerepszemélyiséggel való azonosulás, hogy megfelel (v. meg akar felelni) a mindenkori szépségideálnak, sőt, lehetőség szerint túl is szárnyalja azt. Az érték képét kell újra és újra előállítani.</w:t>
      </w:r>
    </w:p>
    <w:p>
      <w:pPr>
        <w:pStyle w:val="Normal"/>
        <w:rPr/>
      </w:pPr>
      <w:r>
        <w:rPr/>
      </w:r>
    </w:p>
    <w:p>
      <w:pPr>
        <w:pStyle w:val="Normal"/>
        <w:rPr/>
      </w:pPr>
      <w:r>
        <w:rPr/>
        <w:t>Ám előbb-utóbb a Vénusz Démétérré válik, az arányok megváltoznak. Kérdésére – „Hogyan maradhatok meg Vénusznak” – a válasz egyértelmű: sehogyan sem.</w:t>
      </w:r>
    </w:p>
    <w:p>
      <w:pPr>
        <w:pStyle w:val="Normal"/>
        <w:rPr/>
      </w:pPr>
      <w:r>
        <w:rPr/>
      </w:r>
    </w:p>
    <w:p>
      <w:pPr>
        <w:pStyle w:val="Normal"/>
        <w:rPr/>
      </w:pPr>
      <w:r>
        <w:rPr/>
        <w:t>A férfi esetében projekciós szerepszemélyiségről van szó, azaz körülnéz a világban, hogy találjon magának egy személyt, aki megfelel a Vénusz képének. Ha megtalálta, akkor annak teljesítenie kell a „funkcióját”: biztosítania kell az örömöt, a biztonságot, az értéket – azaz a Vénuszt eljátszó partner óhatatlanul tárggyá, dísszé válik. Bizonyos idő elteltével maga a vénuszi személy is rájön erre.</w:t>
      </w:r>
    </w:p>
    <w:p>
      <w:pPr>
        <w:pStyle w:val="Normal"/>
        <w:rPr/>
      </w:pPr>
      <w:r>
        <w:rPr/>
      </w:r>
    </w:p>
    <w:p>
      <w:pPr>
        <w:pStyle w:val="Normal"/>
        <w:rPr/>
      </w:pPr>
      <w:r>
        <w:rPr/>
        <w:t xml:space="preserve">A férfi számára a probléma ott kezdődik, amikor Vénusza gyermekei anyjává (Hold) válik. Ezáltal a férfiban a Vénusz helye megüresedik, és még nem volt olyan „hímnemű”, aki ezt az űrt nem hiányként élte volna meg. A Vénusz másik, kapcsolatteremtő szerepének ismertetése a Mérleg tárgyalása során kerül sorra. </w:t>
        <w:tab/>
      </w:r>
    </w:p>
    <w:p>
      <w:pPr>
        <w:pStyle w:val="Normal"/>
        <w:rPr/>
      </w:pPr>
      <w:r>
        <w:rPr/>
      </w:r>
    </w:p>
    <w:p>
      <w:pPr>
        <w:pStyle w:val="Normal"/>
        <w:rPr/>
      </w:pPr>
      <w:r>
        <w:rPr/>
      </w:r>
    </w:p>
    <w:p>
      <w:pPr>
        <w:pStyle w:val="Normal"/>
        <w:jc w:val="center"/>
        <w:rPr/>
      </w:pPr>
      <w:r>
        <w:rPr/>
        <w:t>Az Erosz</w:t>
      </w:r>
    </w:p>
    <w:p>
      <w:pPr>
        <w:pStyle w:val="Normal"/>
        <w:jc w:val="center"/>
        <w:rPr/>
      </w:pPr>
      <w:r>
        <w:rPr/>
      </w:r>
    </w:p>
    <w:p>
      <w:pPr>
        <w:pStyle w:val="Normal"/>
        <w:rPr/>
      </w:pPr>
      <w:r>
        <w:rPr/>
        <w:t>Szerencsétlen módon nyelvhasználatunkba belopózott, hogy a szexualitást, vagyis a férfi és a nő közötti testi kapcsolatot nagyon gyakran szerelemnek minősítik. Ez éppen olyan értelmetlen, mintha minden egyes, emberek közötti kapcsolatot szerelemnek tekintenénk.</w:t>
      </w:r>
    </w:p>
    <w:p>
      <w:pPr>
        <w:pStyle w:val="Normal"/>
        <w:rPr/>
      </w:pPr>
      <w:r>
        <w:rPr/>
      </w:r>
    </w:p>
    <w:p>
      <w:pPr>
        <w:pStyle w:val="Normal"/>
        <w:rPr/>
      </w:pPr>
      <w:r>
        <w:rPr/>
        <w:t>A szexualitás – vagyis két ember kapcsolatának a testi oldala – szeretetet és gyűlöletet is kifejezhet.</w:t>
      </w:r>
    </w:p>
    <w:p>
      <w:pPr>
        <w:pStyle w:val="Normal"/>
        <w:rPr/>
      </w:pPr>
      <w:r>
        <w:rPr/>
      </w:r>
    </w:p>
    <w:p>
      <w:pPr>
        <w:pStyle w:val="Normal"/>
        <w:rPr/>
      </w:pPr>
      <w:r>
        <w:rPr/>
        <w:t>(Forrás: Adolf Guggenbühl-Craig svájci jungiánus pszichológus)</w:t>
      </w:r>
    </w:p>
    <w:p>
      <w:pPr>
        <w:pStyle w:val="Normal"/>
        <w:rPr/>
      </w:pPr>
      <w:r>
        <w:rPr/>
      </w:r>
    </w:p>
    <w:p>
      <w:pPr>
        <w:pStyle w:val="Normal"/>
        <w:rPr/>
      </w:pPr>
      <w:r>
        <w:rPr/>
        <w:t>Erotikus alatt itt most nem szexuális kapcsolatot, hanem általános értelemben vett szeretetteljes kapcsolatot értsünk. Barátok, barátnők, házastársak, testvérek, gyerekek és rokonok gyakran rendelkeznek ezzel az erővel. Azokról a bonyodalmakról, örömről és bánatról, csalódásokról és meglepetésekről van szó, amelyek egymást szerető emberek között ide-oda áramlanak. Az érosz élményét két ember között és annak megtermékenyítő hatását a pszichére nem lehet pszichológiailag száraz formában leírni, hanem csak művészileg lehet ábrázolni.</w:t>
      </w:r>
    </w:p>
    <w:p>
      <w:pPr>
        <w:pStyle w:val="Normal"/>
        <w:rPr/>
      </w:pPr>
      <w:r>
        <w:rPr/>
      </w:r>
    </w:p>
    <w:p>
      <w:pPr>
        <w:pStyle w:val="Normal"/>
        <w:rPr/>
      </w:pPr>
      <w:r>
        <w:rPr/>
        <w:t>Utólag, ha már lejátszódott, ismét leírható és megragadható analitikusi fogalmakkal. Ám az analitikusi fogalmakat újra meg újra fel kell oldani az erotikus történés közvetlensége által. Ez azonban csak akkor hatékony, teljes és mély, ha két egymást szerető ember között megy végbe. Bárhogy legyen is teológiai szempontból, pszichológiai szempontból egy ember szexualitását nem csak a szaporodással összefüggésben lehet értelmezni. A szexualitás sokkal inkább két ember kapcsolatának a kifejeződése.</w:t>
      </w:r>
    </w:p>
    <w:p>
      <w:pPr>
        <w:pStyle w:val="Normal"/>
        <w:rPr/>
      </w:pPr>
      <w:r>
        <w:rPr/>
      </w:r>
    </w:p>
    <w:p>
      <w:pPr>
        <w:pStyle w:val="Normal"/>
        <w:rPr/>
      </w:pPr>
      <w:r>
        <w:rPr/>
        <w:t xml:space="preserve">Az ember közel egész élete a „testi-lelki” skálán játszódik le. Úgymond minden egyes kapcsolatnak két ember között van egy testi oldala, legyen ez férfi-nő, anya-gyermek, apa-gyermek, gyermek-anya vagy akár nő és nő, férfi és férfi közötti kapcsolat. Minden egyes emberi kapcsolat lehet azonban – s ezt nem akarják észrevenni azok, akik az emberi kapcsolatból vallást szeretnének csinálni – negatív vagy pozitív. Minden egyes emberi kapcsolatban szeretünk és gyűlölünk, támogatni akarjuk a társ életét és egyidejűleg meg akarjuk semmisíteni őt. Ez azonban csak úgy lehet, hogy túlsúlyra jut a szerelem vagy a gyűlölet: az érosz vagy a pusztító akarat. </w:t>
        <w:tab/>
      </w:r>
    </w:p>
    <w:p>
      <w:pPr>
        <w:pStyle w:val="Normal"/>
        <w:rPr/>
      </w:pPr>
      <w:r>
        <w:rPr/>
      </w:r>
    </w:p>
    <w:p>
      <w:pPr>
        <w:pStyle w:val="Normal"/>
        <w:rPr/>
      </w:pPr>
      <w:r>
        <w:rPr/>
        <w:t>„</w:t>
      </w:r>
      <w:r>
        <w:rPr/>
        <w:t>Jónak lenni nem erény, nem különösebb kvalitás, inkább opportunizmus, megalkuvás és korrupció, sajnálatos kényszerhelyzet, szomorú, nevetséges és fals. Misike ön jó. Angela, ön nem jó. Mire én azt mondom önnek, számomra Angela nemjósága sokkal többet ér, mint Misike jósága, mert Angela szeretet nélkül becsületesen őrjöng, és még öl is, a kis angyalkát megölte, de Angela nem korrupt és nem alkuszik meg, és szenvedélyesen követeli a szeretetet, és neki az, hogy ő csak jó legyen, szart sem ér. Angela igenis nem jó. Angela sokkal több. Angela a szeretetet szenvedélyesen követeli és őrjöng. Persze hamisan követeli, mert ő maga nem szeret, s ebbe ő bele is bukik, és kész a komédia. És nem kell béke. Nem kell nyugalom. Nem kell álmos polgáriság, kétszobás ház, gyerekek, délben fél kettőkor ebéd, éjszaka a szokásos egybekelés. Nem, inkább kell a perpatvar és a gyűlölködés és a marakodás és a verekedés és a gyilkosság. Nem kell az, hogy jó. Neki egyszerűen a szeretet kell. Angela végül is sokkalta jobb, mint Misike, mert ő a szeretet szenvedélyének a jóság által való korrupcióját visszautasítja. Misike ezt tudja. A szeretetet a béke és a nyugalom nem pótolhatja. A szeretetet nem pótolja semmi. Szeretet nélkül őrjöngeni kell. És ő becsületesen őrjöng, de esze ágába se jut félúton megállni és jónak lenni…” (Hamvas Béla: Karnevál)</w:t>
      </w:r>
    </w:p>
    <w:p>
      <w:pPr>
        <w:pStyle w:val="Normal"/>
        <w:rPr/>
      </w:pPr>
      <w:r>
        <w:rPr/>
      </w:r>
    </w:p>
    <w:p>
      <w:pPr>
        <w:pStyle w:val="Heading1"/>
        <w:rPr/>
      </w:pPr>
      <w:r>
        <w:rPr/>
        <w:t>Ikrek | Merkúr | 3. ház</w:t>
      </w:r>
    </w:p>
    <w:p>
      <w:pPr>
        <w:pStyle w:val="Normal"/>
        <w:rPr/>
      </w:pPr>
      <w:r>
        <w:rPr/>
      </w:r>
    </w:p>
    <w:p>
      <w:pPr>
        <w:pStyle w:val="Normal"/>
        <w:rPr/>
      </w:pPr>
      <w:r>
        <w:rPr/>
        <w:t>polaritás: + | levegő elem | változó | évszak: tavasz | uralkodó: Merkúr</w:t>
      </w:r>
    </w:p>
    <w:p>
      <w:pPr>
        <w:pStyle w:val="Normal"/>
        <w:rPr/>
      </w:pPr>
      <w:r>
        <w:rPr/>
      </w:r>
    </w:p>
    <w:p>
      <w:pPr>
        <w:pStyle w:val="Normal"/>
        <w:rPr/>
      </w:pPr>
      <w:r>
        <w:rPr/>
        <w:t>trigon: Mérleg, Vízöntő</w:t>
      </w:r>
    </w:p>
    <w:p>
      <w:pPr>
        <w:pStyle w:val="Normal"/>
        <w:rPr/>
      </w:pPr>
      <w:r>
        <w:rPr/>
        <w:t>kvadrát: Halak, Szűz</w:t>
      </w:r>
    </w:p>
    <w:p>
      <w:pPr>
        <w:pStyle w:val="Normal"/>
        <w:rPr/>
      </w:pPr>
      <w:r>
        <w:rPr/>
        <w:t>oppozíció: Nyilas</w:t>
      </w:r>
    </w:p>
    <w:p>
      <w:pPr>
        <w:pStyle w:val="Normal"/>
        <w:rPr/>
      </w:pPr>
      <w:r>
        <w:rPr/>
      </w:r>
    </w:p>
    <w:p>
      <w:pPr>
        <w:pStyle w:val="Normal"/>
        <w:jc w:val="center"/>
        <w:rPr/>
      </w:pPr>
      <w:r>
        <w:rPr/>
        <w:t>Az égbolt</w:t>
      </w:r>
    </w:p>
    <w:p>
      <w:pPr>
        <w:pStyle w:val="Normal"/>
        <w:rPr/>
      </w:pPr>
      <w:r>
        <w:rPr/>
      </w:r>
    </w:p>
    <w:p>
      <w:pPr>
        <w:pStyle w:val="Normal"/>
        <w:rPr/>
      </w:pPr>
      <w:r>
        <w:rPr/>
        <w:t>Szinte minden kultúra valamilyen párossal (dioszkúroszok) hozta összefüggésbe a csillagképet.</w:t>
      </w:r>
    </w:p>
    <w:p>
      <w:pPr>
        <w:pStyle w:val="Normal"/>
        <w:rPr/>
      </w:pPr>
      <w:r>
        <w:rPr/>
      </w:r>
    </w:p>
    <w:p>
      <w:pPr>
        <w:pStyle w:val="Normal"/>
        <w:rPr/>
      </w:pPr>
      <w:r>
        <w:rPr/>
        <w:t>Asszíria: Nebo és Tasmit</w:t>
      </w:r>
    </w:p>
    <w:p>
      <w:pPr>
        <w:pStyle w:val="Normal"/>
        <w:rPr/>
      </w:pPr>
      <w:r>
        <w:rPr/>
        <w:t>India: Sunda és Upusunda</w:t>
      </w:r>
    </w:p>
    <w:p>
      <w:pPr>
        <w:pStyle w:val="Normal"/>
        <w:rPr/>
      </w:pPr>
      <w:r>
        <w:rPr/>
        <w:t>Egyiptom: kettős palánta</w:t>
      </w:r>
    </w:p>
    <w:p>
      <w:pPr>
        <w:pStyle w:val="Normal"/>
        <w:rPr/>
      </w:pPr>
      <w:r>
        <w:rPr/>
        <w:t>Főnícia: két kecskegida</w:t>
      </w:r>
    </w:p>
    <w:p>
      <w:pPr>
        <w:pStyle w:val="Normal"/>
        <w:rPr/>
      </w:pPr>
      <w:r>
        <w:rPr/>
        <w:t>Mezopotámia: két meztelen fiú</w:t>
      </w:r>
    </w:p>
    <w:p>
      <w:pPr>
        <w:pStyle w:val="Normal"/>
        <w:rPr/>
      </w:pPr>
      <w:r>
        <w:rPr/>
        <w:t>Ószövetség: Simeon és Lévi (Jákob fiai)</w:t>
      </w:r>
    </w:p>
    <w:p>
      <w:pPr>
        <w:pStyle w:val="Normal"/>
        <w:rPr/>
      </w:pPr>
      <w:r>
        <w:rPr/>
        <w:t>Hellasz: Kasztór és Polüdeukész</w:t>
      </w:r>
    </w:p>
    <w:p>
      <w:pPr>
        <w:pStyle w:val="Normal"/>
        <w:rPr/>
      </w:pPr>
      <w:r>
        <w:rPr/>
        <w:t>Róma: Romulus és Remus.</w:t>
      </w:r>
    </w:p>
    <w:p>
      <w:pPr>
        <w:pStyle w:val="Normal"/>
        <w:rPr/>
      </w:pPr>
      <w:r>
        <w:rPr/>
      </w:r>
    </w:p>
    <w:p>
      <w:pPr>
        <w:pStyle w:val="Normal"/>
        <w:rPr/>
      </w:pPr>
      <w:r>
        <w:rPr/>
        <w:t xml:space="preserve">„ </w:t>
      </w:r>
      <w:r>
        <w:rPr/>
        <w:t>meggörbülve osont be a házba,</w:t>
      </w:r>
    </w:p>
    <w:p>
      <w:pPr>
        <w:pStyle w:val="Normal"/>
        <w:rPr/>
      </w:pPr>
      <w:r>
        <w:rPr/>
        <w:t>a kulcslyukon átbújt, / mint kora ősszel a szél, vagy mint a köd, éppen olyan volt”</w:t>
      </w:r>
    </w:p>
    <w:p>
      <w:pPr>
        <w:pStyle w:val="Normal"/>
        <w:rPr/>
      </w:pPr>
      <w:r>
        <w:rPr/>
        <w:t>(Hermész-himnusz)</w:t>
      </w:r>
    </w:p>
    <w:p>
      <w:pPr>
        <w:pStyle w:val="Normal"/>
        <w:rPr/>
      </w:pPr>
      <w:r>
        <w:rPr/>
      </w:r>
    </w:p>
    <w:p>
      <w:pPr>
        <w:pStyle w:val="Normal"/>
        <w:rPr/>
      </w:pPr>
      <w:r>
        <w:rPr/>
        <w:t xml:space="preserve">„ </w:t>
      </w:r>
      <w:r>
        <w:rPr/>
        <w:t>Hermész jár a halandók közt</w:t>
      </w:r>
    </w:p>
    <w:p>
      <w:pPr>
        <w:pStyle w:val="Normal"/>
        <w:rPr/>
      </w:pPr>
      <w:r>
        <w:rPr/>
        <w:t>meg az égilakók közt”</w:t>
      </w:r>
    </w:p>
    <w:p>
      <w:pPr>
        <w:pStyle w:val="Normal"/>
        <w:rPr/>
      </w:pPr>
      <w:r>
        <w:rPr/>
        <w:t>(Hermész-himnusz)</w:t>
      </w:r>
    </w:p>
    <w:p>
      <w:pPr>
        <w:pStyle w:val="Normal"/>
        <w:rPr/>
      </w:pPr>
      <w:r>
        <w:rPr/>
      </w:r>
    </w:p>
    <w:p>
      <w:pPr>
        <w:pStyle w:val="Normal"/>
        <w:rPr/>
      </w:pPr>
      <w:r>
        <w:rPr/>
        <w:t>A Gemini (Ikrek) az északi égbolt harmadik állatövi csillagképe az Oriontól északkeletre. Két legfényesebb csillaga Castor és Pollux utal a görög mitológia híres ikerpárjára, Kasztór-ra és Polüdeukész-re. Zeusz és Léda fiairól van szó. Az egyikük halandó volt (Kasztór), a másikuk halhatatlan (Polüdeukész). Ám az utóbbi csak úgy fogadta el az örök életet, ha a testvére is osztozik benne. Így Zeusz megengedte, hogy felváltva az alvilágban és az istenek között (az égen) tartózkodjanak.</w:t>
      </w:r>
    </w:p>
    <w:p>
      <w:pPr>
        <w:pStyle w:val="Normal"/>
        <w:rPr/>
      </w:pPr>
      <w:r>
        <w:rPr/>
      </w:r>
    </w:p>
    <w:p>
      <w:pPr>
        <w:pStyle w:val="Normal"/>
        <w:rPr/>
      </w:pPr>
      <w:r>
        <w:rPr/>
        <w:t>Azzal, hogy a tradícionális asztrológia a Holdcsomópontok exaltációs (erőnléti) helyeit az Ikrek illetve a Nyilas jegyébe teszi, tulajdonképpen az Ikrek és Nyilas csillagképeket átszelő Tejút mitikus jelentőségére emlékezik. Bár a Tejút mint Lélekút általánosan jelenlevő analógia a kozmikus mitológiákban, mégis talán legszemléletesebb, legszebb képe az egyiptomi Nút égistennő alakjában érhető tetten.</w:t>
      </w:r>
    </w:p>
    <w:p>
      <w:pPr>
        <w:pStyle w:val="Normal"/>
        <w:rPr/>
      </w:pPr>
      <w:r>
        <w:rPr/>
      </w:r>
    </w:p>
    <w:p>
      <w:pPr>
        <w:pStyle w:val="Normal"/>
        <w:rPr/>
      </w:pPr>
      <w:r>
        <w:rPr/>
        <w:t>Nút a Tejutat testesítette meg. Az ábrázolások is megnyúltnak, ívbehajlónak mutatják és alakját csillagok, csillagképek, bolygók veszik körül. Nút fivére, Geb földisten karikába görbülve az égi földet, azaz a Zodiákust is képviseli. Geb és Nút egyesülése – melyből Ozirisz és Ízisz megszületett – a Tejút és az Állatöv kereszteződéseiben történik. Az Ikrek kereszteződésében ölelkeznek (Ikrek: karok), a Skorpió és Nyilas csillagképekben a nemi szerveik érintkeznek.</w:t>
      </w:r>
    </w:p>
    <w:p>
      <w:pPr>
        <w:pStyle w:val="Normal"/>
        <w:rPr/>
      </w:pPr>
      <w:r>
        <w:rPr/>
      </w:r>
    </w:p>
    <w:p>
      <w:pPr>
        <w:pStyle w:val="Normal"/>
        <w:rPr/>
      </w:pPr>
      <w:r>
        <w:rPr/>
        <w:t>Az Ikrek jelében a túlvilágra nyíló „Hádész-kapu” oszloppárja ismerhető fel, ugyanakkor Nút Tejútistennő szülei Su és Tefnut, vagy Ádám és Éva a tudás fájáról (Tejút) evő, ezért bűnbeesett ősszülők.</w:t>
      </w:r>
    </w:p>
    <w:p>
      <w:pPr>
        <w:pStyle w:val="Normal"/>
        <w:rPr/>
      </w:pPr>
      <w:r>
        <w:rPr/>
      </w:r>
    </w:p>
    <w:p>
      <w:pPr>
        <w:pStyle w:val="Normal"/>
        <w:rPr/>
      </w:pPr>
      <w:r>
        <w:rPr/>
        <w:t>A Merkúr bolygót a görögök Hermész csillagának hívták. Eredetileg szélisten, illetve levegőisten volt. Gyors volt és könnyed.</w:t>
      </w:r>
    </w:p>
    <w:p>
      <w:pPr>
        <w:pStyle w:val="Normal"/>
        <w:rPr/>
      </w:pPr>
      <w:r>
        <w:rPr/>
      </w:r>
    </w:p>
    <w:p>
      <w:pPr>
        <w:pStyle w:val="Normal"/>
        <w:rPr/>
      </w:pPr>
      <w:r>
        <w:rPr/>
        <w:t>Az olümposziak között is marad a régi: az istenek követe, az útonjárók védőistene. Zeusz és Maia fia már csecsemőként csínytevő, ravasz, cselszövő. Hétköznapi istenség, ellentétben legfőbb ellenségével, Apollónnal (az Ikrek jegy olümposzi védnökével), aki a legemelkedettebbnek mondott istenség volt.</w:t>
      </w:r>
    </w:p>
    <w:p>
      <w:pPr>
        <w:pStyle w:val="Normal"/>
        <w:rPr/>
      </w:pPr>
      <w:r>
        <w:rPr/>
      </w:r>
    </w:p>
    <w:p>
      <w:pPr>
        <w:pStyle w:val="Normal"/>
        <w:rPr/>
      </w:pPr>
      <w:r>
        <w:rPr/>
        <w:t xml:space="preserve">„ </w:t>
      </w:r>
      <w:r>
        <w:rPr/>
        <w:t>ravasz, nyájasszavu csalfa; / nyájhajtó tolvaj, rabló, álmok vezetője”</w:t>
      </w:r>
    </w:p>
    <w:p>
      <w:pPr>
        <w:pStyle w:val="Normal"/>
        <w:rPr/>
      </w:pPr>
      <w:r>
        <w:rPr/>
      </w:r>
    </w:p>
    <w:p>
      <w:pPr>
        <w:pStyle w:val="Normal"/>
        <w:rPr/>
      </w:pPr>
      <w:r>
        <w:rPr/>
        <w:t>Nemcsak az istenek követe, hanem a lelkek vezetője is. Hermészt pszükhogógosz-nak (lélekvezetőnek) ill. pszükhopomposz-nak (lélekterelőnek) hívták. Ő a közvetítő az alvilág (Hádész birodalma – lásd tudattalan) és a fenti világ (Zeusz birodalma – lásd tudat) között, de ő a hírvivő az emberi és isteni szféra között is.</w:t>
      </w:r>
    </w:p>
    <w:p>
      <w:pPr>
        <w:pStyle w:val="Normal"/>
        <w:rPr/>
      </w:pPr>
      <w:r>
        <w:rPr/>
      </w:r>
    </w:p>
    <w:p>
      <w:pPr>
        <w:pStyle w:val="Normal"/>
        <w:rPr/>
      </w:pPr>
      <w:r>
        <w:rPr/>
        <w:t>Jelképei: a szárnyas saru, szárnyas kalap, a varázspálca (caduceus). Kr. e. V. sz.-tól kezdve azonosították Rómában Merkuriusszal, a kereskedelem istenével. A hagyomány szerint Hermész a feltalálója az írásnak, és elkészítője a héthúrú lantnak (már gyerekként a teknősbéka páncéljából). A „hermetikus” tanok is hozzárendelődnek. A tudósok, a varázslók, az asztrológusok isteneként is tisztelték.</w:t>
      </w:r>
    </w:p>
    <w:p>
      <w:pPr>
        <w:pStyle w:val="Normal"/>
        <w:rPr/>
      </w:pPr>
      <w:r>
        <w:rPr/>
      </w:r>
    </w:p>
    <w:p>
      <w:pPr>
        <w:pStyle w:val="Normal"/>
        <w:rPr/>
      </w:pPr>
      <w:r>
        <w:rPr/>
        <w:t>Egyiptomi megfelelője Thot, akit görögül Hermész Triszmegisztosznak neveztek. Az alkímiában az ellentétek kiegyenlítődését, egyesülését, a titkos tudományok patrónusát látják benne. A jellemzően fürge, különleges fém, a higany latin neve: mercurio (Hermész latin megfelelője). Az európai allegorikus ábrázolásokon az ékesszólást, a racionalitást képviseli.</w:t>
      </w:r>
    </w:p>
    <w:p>
      <w:pPr>
        <w:pStyle w:val="Normal"/>
        <w:rPr/>
      </w:pPr>
      <w:r>
        <w:rPr/>
      </w:r>
    </w:p>
    <w:p>
      <w:pPr>
        <w:pStyle w:val="Normal"/>
        <w:rPr/>
      </w:pPr>
      <w:r>
        <w:rPr/>
        <w:t>Úgynevezett belső planéta lévén a Merkúr 28°-nál távolabb nem kerül a Naptól a Földről nézve. Ez azt jelenti, hogy ritkán látható, és csak hajnalban vagy napnyugtakor (hasonlóképpen a Vénuszhoz). Az asztrológiai szimbolika is két változatot ismer: a hajnali extrovertált Ikrek Merkúrt (a közvetítő), illetve az esti introvertált Szűz Merkúrt (a lélekvezető).</w:t>
      </w:r>
    </w:p>
    <w:p>
      <w:pPr>
        <w:pStyle w:val="Normal"/>
        <w:rPr/>
      </w:pPr>
      <w:r>
        <w:rPr/>
      </w:r>
    </w:p>
    <w:p>
      <w:pPr>
        <w:pStyle w:val="Normal"/>
        <w:rPr/>
      </w:pPr>
      <w:r>
        <w:rPr/>
        <w:t>(A lélekvezető Merkúr jelentésköre a Szűz archetipusánál kerül ismertetésre, érzékeltetve a Merkúr kettős funkcióját a pszichében.)</w:t>
      </w:r>
    </w:p>
    <w:p>
      <w:pPr>
        <w:pStyle w:val="Normal"/>
        <w:rPr/>
      </w:pPr>
      <w:r>
        <w:rPr/>
      </w:r>
    </w:p>
    <w:p>
      <w:pPr>
        <w:pStyle w:val="Normal"/>
        <w:jc w:val="center"/>
        <w:rPr/>
      </w:pPr>
      <w:r>
        <w:rPr/>
        <w:t>Az Ikrek archetípus</w:t>
      </w:r>
    </w:p>
    <w:p>
      <w:pPr>
        <w:pStyle w:val="Normal"/>
        <w:rPr/>
      </w:pPr>
      <w:r>
        <w:rPr/>
      </w:r>
    </w:p>
    <w:p>
      <w:pPr>
        <w:pStyle w:val="Normal"/>
        <w:rPr/>
      </w:pPr>
      <w:r>
        <w:rPr/>
        <w:t>Tudásvágy, intellektus, logika, nyelv, kommunikáció, figyelem, ellentétek, sokféleség, kötetlenség, divat, beszéd, tapasztalatok, megismerés, megnevezés, megkülönböztetés, semlegesség, objektivitás, kötetlenség.</w:t>
      </w:r>
    </w:p>
    <w:p>
      <w:pPr>
        <w:pStyle w:val="Normal"/>
        <w:rPr/>
      </w:pPr>
      <w:r>
        <w:rPr/>
      </w:r>
    </w:p>
    <w:p>
      <w:pPr>
        <w:pStyle w:val="Normal"/>
        <w:rPr/>
      </w:pPr>
      <w:r>
        <w:rPr/>
        <w:t>Ő a színjátszó, (kettőséget mutató) tarka pillangó, aki táncolva száll virágról virágra - mindenki örül, amikor jön, de senki sem kíváncsi a nevére. Mindenki örül annak, amit hoz, ám senki sem emlékszik rá, amikor elment. (Peter Orban)</w:t>
      </w:r>
    </w:p>
    <w:p>
      <w:pPr>
        <w:pStyle w:val="Normal"/>
        <w:rPr/>
      </w:pPr>
      <w:r>
        <w:rPr/>
      </w:r>
    </w:p>
    <w:p>
      <w:pPr>
        <w:pStyle w:val="Normal"/>
        <w:rPr/>
      </w:pPr>
      <w:r>
        <w:rPr/>
        <w:t>(felhasznált irodalom; Peter Orban – Ingrid Zinnel: Drehbuch des Lebens)</w:t>
      </w:r>
    </w:p>
    <w:p>
      <w:pPr>
        <w:pStyle w:val="Normal"/>
        <w:rPr/>
      </w:pPr>
      <w:r>
        <w:rPr/>
      </w:r>
    </w:p>
    <w:p>
      <w:pPr>
        <w:pStyle w:val="Normal"/>
        <w:rPr/>
      </w:pPr>
      <w:r>
        <w:rPr/>
        <w:t>A gondolatok (LEVEGŐ) sokféleségét (VÁLTOZÓ) képviseli. Minden változik, minden többirányú számára. A kommunikáció témáját képviseli. Az információk özönével törekszik az elismerésre. Nem képes legyökerezni egy adott kapcsolat, érdeklődés, tevékenység, gondolat mellett.</w:t>
      </w:r>
    </w:p>
    <w:p>
      <w:pPr>
        <w:pStyle w:val="Normal"/>
        <w:rPr/>
      </w:pPr>
      <w:r>
        <w:rPr/>
      </w:r>
    </w:p>
    <w:p>
      <w:pPr>
        <w:pStyle w:val="Normal"/>
        <w:rPr/>
      </w:pPr>
      <w:r>
        <w:rPr/>
        <w:t>Egyidejűleg több szerepet is játszik. Tetszik neki, hogy mindenbe beleütheti az orrát, mindenkit ismer, és mindenütt ott lehet. Sokat hall, sokat lát, gyakran meghallgatják, sokszor látják. Könnyed, nem bonyolult és rugalmas. Az élet felszínén él, mindig ugrásra készen: mozgékony, kíváncsi, érdeklődő. Ahol két ember nem érti meg egymást, ott mindig szükség van rá mint közvetítőre. Az ő feladata a hír vitele az emberek közé.</w:t>
      </w:r>
    </w:p>
    <w:p>
      <w:pPr>
        <w:pStyle w:val="Normal"/>
        <w:rPr/>
      </w:pPr>
      <w:r>
        <w:rPr/>
      </w:r>
    </w:p>
    <w:p>
      <w:pPr>
        <w:pStyle w:val="Normal"/>
        <w:rPr/>
      </w:pPr>
      <w:r>
        <w:rPr/>
        <w:t>Az Ikrek számára is tartogat az élet problémát. Zsákutcába juthat, ha már nem mozoghat többet, ha már nincs semmi új megtapasztalni való. Mivel ahhoz van hozzászokva, hogy az energiáit kifelé adja le, hogy ide-oda mozogjon – ezért nem tud magával mit kezdeni, ha a sors az ismert utakat lezárja.</w:t>
      </w:r>
    </w:p>
    <w:p>
      <w:pPr>
        <w:pStyle w:val="Normal"/>
        <w:rPr/>
      </w:pPr>
      <w:r>
        <w:rPr/>
      </w:r>
    </w:p>
    <w:p>
      <w:pPr>
        <w:pStyle w:val="Normal"/>
        <w:rPr/>
      </w:pPr>
      <w:r>
        <w:rPr/>
        <w:t>Árnyéka túlzott kíváncsiságából, türelmetlenségéből, sokoldalúságából adódik. A pillanatnyi aktualitás intellektuális feldolgozása elvonja figyelmét a mélyebb, nagyobb, átfogóbb összefüggésektől. Mindent ismer, de semmit sem igazán. Megállni és alaposan megvizsgálni egy adott dolgot / jelenséget megkötöttség számára (unalmas).</w:t>
      </w:r>
    </w:p>
    <w:p>
      <w:pPr>
        <w:pStyle w:val="Normal"/>
        <w:rPr/>
      </w:pPr>
      <w:r>
        <w:rPr/>
      </w:r>
    </w:p>
    <w:p>
      <w:pPr>
        <w:pStyle w:val="Normal"/>
        <w:rPr/>
      </w:pPr>
      <w:r>
        <w:rPr/>
        <w:t>Fellépése ügyes, ravasz, kommunikatív, éber, figyelmes, eleven és vidám. Minden eleven rajta, gyorsan és sokat beszél, könnyen köt kapcsolatokat. Szeme vidáman mozog ide-oda, kezével gesztikulál. Általában gyorsan a tárgyra tér, tudni szeretné hol, vár rá akadály – szeretné a lehető leggyorsabban elérni a célját. Urbánus alkat, szereti az emberek sokaságát.</w:t>
      </w:r>
    </w:p>
    <w:p>
      <w:pPr>
        <w:pStyle w:val="Normal"/>
        <w:rPr/>
      </w:pPr>
      <w:r>
        <w:rPr/>
      </w:r>
    </w:p>
    <w:p>
      <w:pPr>
        <w:pStyle w:val="Normal"/>
        <w:rPr/>
      </w:pPr>
      <w:r>
        <w:rPr/>
        <w:t>A másik nem számára semleges. Csak egy bizonyos idő után tűnik fel egy jó beszólása által. Mindig tud a nap legújabb eseményéről tudósítani – érdekes, de hétköznapi. Örül, ha szórakoztatónak gondolják - ez megerősítés számára arról, hogy ő szívesen látott ember a közösségben. A meglepetésekre van beállítódva – könnyen változtat helyet egy közösségben, és ily módon (ha tudattalanul is) közvetítővé válhat az emberek között.</w:t>
      </w:r>
    </w:p>
    <w:p>
      <w:pPr>
        <w:pStyle w:val="Normal"/>
        <w:rPr/>
      </w:pPr>
      <w:r>
        <w:rPr/>
      </w:r>
    </w:p>
    <w:p>
      <w:pPr>
        <w:pStyle w:val="Normal"/>
        <w:rPr/>
      </w:pPr>
      <w:r>
        <w:rPr/>
        <w:t>„</w:t>
      </w:r>
      <w:r>
        <w:rPr/>
        <w:t>Amíg a Kosnál az energiaáramlás féktelenül kifelé áramlik és a Bikánál ugyanez az energia besűrűsödik (nehezéket képez), addig az Ikrek szerepszemélyiség nem ad ki és nem is fogad be. Sem nem igenlő, sem nem tagadó – semleges. Amit a társak úgy érzékelnek mint könnyen kezelhetőt, az végül is nem más mint feszültségmentes üresség. Hogy ezt a az ürességet (holtpontot) elrejtse, az Ikrek állandó (értelmetlen?) mozgásban van. Ide-oda futkos. Keresi azt a mozgalmasságot, amit önmagában nem képes megtalálni.” (Peter Orban)</w:t>
        <w:tab/>
      </w:r>
    </w:p>
    <w:p>
      <w:pPr>
        <w:pStyle w:val="Normal"/>
        <w:rPr/>
      </w:pPr>
      <w:r>
        <w:rPr/>
      </w:r>
    </w:p>
    <w:p>
      <w:pPr>
        <w:pStyle w:val="Normal"/>
        <w:jc w:val="center"/>
        <w:rPr/>
      </w:pPr>
      <w:r>
        <w:rPr/>
        <w:t>A 3. ház</w:t>
      </w:r>
    </w:p>
    <w:p>
      <w:pPr>
        <w:pStyle w:val="Normal"/>
        <w:rPr/>
      </w:pPr>
      <w:r>
        <w:rPr/>
      </w:r>
    </w:p>
    <w:p>
      <w:pPr>
        <w:pStyle w:val="Normal"/>
        <w:rPr/>
      </w:pPr>
      <w:r>
        <w:rPr/>
        <w:t>SZELLEMI ORIENTÁCIÓ</w:t>
      </w:r>
    </w:p>
    <w:p>
      <w:pPr>
        <w:pStyle w:val="Normal"/>
        <w:rPr/>
      </w:pPr>
      <w:r>
        <w:rPr/>
        <w:t>TANULÓ TERÜLET</w:t>
      </w:r>
    </w:p>
    <w:p>
      <w:pPr>
        <w:pStyle w:val="Normal"/>
        <w:rPr/>
      </w:pPr>
      <w:r>
        <w:rPr/>
        <w:t>AZ I. NEGYED UTOLSÓ HÁZA</w:t>
      </w:r>
    </w:p>
    <w:p>
      <w:pPr>
        <w:pStyle w:val="Normal"/>
        <w:rPr/>
      </w:pPr>
      <w:r>
        <w:rPr/>
      </w:r>
    </w:p>
    <w:p>
      <w:pPr>
        <w:pStyle w:val="Normal"/>
        <w:rPr/>
      </w:pPr>
      <w:r>
        <w:rPr/>
        <w:t>Tanulási képesség, kommunikáció, gondolkodás. Mindennapi kapcsolatok. Változás: ismeretek gyűjtése, kapcsolatok, mozgékonyság, találékonyság, felfogás és továbblépés.</w:t>
      </w:r>
    </w:p>
    <w:p>
      <w:pPr>
        <w:pStyle w:val="Normal"/>
        <w:rPr/>
      </w:pPr>
      <w:r>
        <w:rPr/>
      </w:r>
    </w:p>
    <w:p>
      <w:pPr>
        <w:pStyle w:val="Normal"/>
        <w:rPr/>
      </w:pPr>
      <w:r>
        <w:rPr/>
        <w:t>Az életterület képviseli mindazokat az ismereteket, melyek a hétköznapi élethez tartoznak. Egyfajta nem tudatos gondolkodási mechanizmusra utal, ami már a gyermekkorban kialakul – boldogulás a közvetlen környezetben. Planéták a házban az információcsere igényét, eszközeit jelzik.</w:t>
      </w:r>
    </w:p>
    <w:p>
      <w:pPr>
        <w:pStyle w:val="Normal"/>
        <w:rPr/>
      </w:pPr>
      <w:r>
        <w:rPr/>
      </w:r>
    </w:p>
    <w:p>
      <w:pPr>
        <w:pStyle w:val="Normal"/>
        <w:rPr/>
      </w:pPr>
      <w:r>
        <w:rPr/>
        <w:t>A kommunikáció minden formája itt az uralkodó téma. Az a vágy, hogy nyelvileg - akár szóban, akár írásos formában – kifejezzük magunkat, sürgető igénnyé válik, ha hangsúlyos a szerepe. Olyan élettérről van szó, ahol a kommunikatív képességek megszerzése illetve a fejlesztése történik. Az alkalmazkodás, illetve megújulás háza. Ez a hely alkalmas arra, hogy valami újat tanuljunk, egyetemre menjünk vagy egyéb tudásunkat felfrissítsük. Itt van mindaz az, ami a gondolkodást stimulálja.</w:t>
      </w:r>
    </w:p>
    <w:p>
      <w:pPr>
        <w:pStyle w:val="Normal"/>
        <w:rPr/>
      </w:pPr>
      <w:r>
        <w:rPr/>
      </w:r>
    </w:p>
    <w:p>
      <w:pPr>
        <w:pStyle w:val="Normal"/>
        <w:rPr/>
      </w:pPr>
      <w:r>
        <w:rPr/>
        <w:t>Olthatatlan tudásszomjat jelent, ha előtérbe kerül a horoszkópban. Igény a jól értesültségre, késztetés több dologgal való egyidejű foglalkozásra. Legszívesebben mindenütt jelen lenne egyszerre (Ikrek analógia). A figyelem a közvetlen környezetre irányul.</w:t>
      </w:r>
    </w:p>
    <w:p>
      <w:pPr>
        <w:pStyle w:val="Normal"/>
        <w:rPr/>
      </w:pPr>
      <w:r>
        <w:rPr/>
      </w:r>
    </w:p>
    <w:p>
      <w:pPr>
        <w:pStyle w:val="Normal"/>
        <w:rPr/>
      </w:pPr>
      <w:r>
        <w:rPr/>
        <w:t>A tudást mozgatjuk magunk körül, abban a reményben, hogy megmutathatjuk magunkat benne – mások észrevesznek bennünket. A 3. házban a csere, a kontaktus, a kommunikáció állandó igénye található meg. Felkeressünk másokat, mert csak akkor hagyunk nyomot (hitünk szerint), ha adatok és tények segítségével mozgásban vagyunk (talán) annyira, hogy észrevegyenek.</w:t>
      </w:r>
    </w:p>
    <w:p>
      <w:pPr>
        <w:pStyle w:val="Normal"/>
        <w:rPr/>
      </w:pPr>
      <w:r>
        <w:rPr/>
      </w:r>
    </w:p>
    <w:p>
      <w:pPr>
        <w:pStyle w:val="Normal"/>
        <w:rPr/>
      </w:pPr>
      <w:r>
        <w:rPr/>
        <w:t>Egyre több tudást kell begyűjtenünk, hogy érdekesek legyünk, hogy intellektuálisan mozgékonyak legyünk, hogy figyeljenek ránk.</w:t>
        <w:tab/>
      </w:r>
    </w:p>
    <w:p>
      <w:pPr>
        <w:pStyle w:val="Normal"/>
        <w:rPr/>
      </w:pPr>
      <w:r>
        <w:rPr/>
      </w:r>
    </w:p>
    <w:p>
      <w:pPr>
        <w:pStyle w:val="Normal"/>
        <w:rPr/>
      </w:pPr>
      <w:r>
        <w:rPr/>
        <w:t>„</w:t>
      </w:r>
      <w:r>
        <w:rPr/>
        <w:t xml:space="preserve">A béka szeme a világot mint egy fehér felületet érzékeli. Ha a béka mozdulatlan - a világ mozdulatlan - a felület üres – a béka nem lát semmit – a világ megszűnt létezni. Csak egy mozgásban lévő dolog (légy) ingerli szemének idegvégződéseit működésre – ilyenkor a béka lát. Ám csak a mozgásban lévőt látja, a többi (mozdulatlan) továbbra sem létezik. Így tudja a béka a mozgó legyet kiszűrni a nyugalomban lévő világból és elkapni. A 3. ház mintha azt mondaná: Mozogj, hogy érezd, létezel! A nem-mozgás itt a semmiben, az ürességben való elmerülést jelenti. A mozgékonyság nem csak fizikai, hanem intellektuális mozgást is jelent.” </w:t>
      </w:r>
    </w:p>
    <w:p>
      <w:pPr>
        <w:pStyle w:val="Normal"/>
        <w:rPr/>
      </w:pPr>
      <w:r>
        <w:rPr/>
      </w:r>
    </w:p>
    <w:p>
      <w:pPr>
        <w:pStyle w:val="Normal"/>
        <w:rPr/>
      </w:pPr>
      <w:r>
        <w:rPr/>
        <w:t>(Peter Orban)</w:t>
        <w:tab/>
      </w:r>
    </w:p>
    <w:p>
      <w:pPr>
        <w:pStyle w:val="Normal"/>
        <w:rPr/>
      </w:pPr>
      <w:r>
        <w:rPr/>
      </w:r>
    </w:p>
    <w:p>
      <w:pPr>
        <w:pStyle w:val="Normal"/>
        <w:jc w:val="center"/>
        <w:rPr/>
      </w:pPr>
      <w:r>
        <w:rPr/>
        <w:t>A 3. ház lélektani vonatkozásai</w:t>
      </w:r>
    </w:p>
    <w:p>
      <w:pPr>
        <w:pStyle w:val="Normal"/>
        <w:rPr/>
      </w:pPr>
      <w:r>
        <w:rPr/>
      </w:r>
    </w:p>
    <w:p>
      <w:pPr>
        <w:pStyle w:val="Normal"/>
        <w:rPr/>
      </w:pPr>
      <w:r>
        <w:rPr/>
        <w:t>„</w:t>
      </w:r>
      <w:r>
        <w:rPr/>
        <w:t>A beszéd, hallgatással kezdődik. Meghallgatással. Nyitottsággal. Ha romlik a nyelv, a szeretet romlik, mert a beszéd, adás és befogadás.”</w:t>
      </w:r>
    </w:p>
    <w:p>
      <w:pPr>
        <w:pStyle w:val="Normal"/>
        <w:rPr/>
      </w:pPr>
      <w:r>
        <w:rPr/>
      </w:r>
    </w:p>
    <w:p>
      <w:pPr>
        <w:pStyle w:val="Normal"/>
        <w:rPr/>
      </w:pPr>
      <w:r>
        <w:rPr/>
        <w:t xml:space="preserve">– </w:t>
      </w:r>
      <w:r>
        <w:rPr/>
        <w:t>Jónapot sógor!</w:t>
      </w:r>
    </w:p>
    <w:p>
      <w:pPr>
        <w:pStyle w:val="Normal"/>
        <w:rPr/>
      </w:pPr>
      <w:r>
        <w:rPr/>
        <w:t xml:space="preserve">– </w:t>
      </w:r>
      <w:r>
        <w:rPr/>
        <w:t>Csónakot fódoz.</w:t>
      </w:r>
    </w:p>
    <w:p>
      <w:pPr>
        <w:pStyle w:val="Normal"/>
        <w:rPr/>
      </w:pPr>
      <w:r>
        <w:rPr/>
        <w:t xml:space="preserve">– </w:t>
      </w:r>
      <w:r>
        <w:rPr/>
        <w:t>Hát az öreg mit csinál?</w:t>
      </w:r>
    </w:p>
    <w:p>
      <w:pPr>
        <w:pStyle w:val="Normal"/>
        <w:rPr/>
      </w:pPr>
      <w:r>
        <w:rPr/>
        <w:t xml:space="preserve">– </w:t>
      </w:r>
      <w:r>
        <w:rPr/>
        <w:t>Kilyukadt a feneke.</w:t>
      </w:r>
    </w:p>
    <w:p>
      <w:pPr>
        <w:pStyle w:val="Normal"/>
        <w:rPr/>
      </w:pPr>
      <w:r>
        <w:rPr/>
      </w:r>
    </w:p>
    <w:p>
      <w:pPr>
        <w:pStyle w:val="Normal"/>
        <w:rPr/>
      </w:pPr>
      <w:r>
        <w:rPr/>
        <w:t>(Kamarás István „íme az ember!” című kötetének felhasználásával)</w:t>
      </w:r>
    </w:p>
    <w:p>
      <w:pPr>
        <w:pStyle w:val="Normal"/>
        <w:rPr/>
      </w:pPr>
      <w:r>
        <w:rPr/>
      </w:r>
    </w:p>
    <w:p>
      <w:pPr>
        <w:pStyle w:val="Normal"/>
        <w:rPr/>
      </w:pPr>
      <w:r>
        <w:rPr/>
        <w:t>A kommunikáció sokkal több mint a beszéd. A közlésnek a beszéd csak egyik formája, s a beszédet is többféle közlésforma kiséri. Kommunikál, vagyis közöl valamiről valamit, valamilyen csatornán (írás, telefon, e-mail, zászlólengetés) keresztül, valamilyen kóddal (jelek, szavak), valakinek.</w:t>
      </w:r>
    </w:p>
    <w:p>
      <w:pPr>
        <w:pStyle w:val="Normal"/>
        <w:rPr/>
      </w:pPr>
      <w:r>
        <w:rPr/>
      </w:r>
    </w:p>
    <w:p>
      <w:pPr>
        <w:pStyle w:val="Normal"/>
        <w:rPr/>
      </w:pPr>
      <w:r>
        <w:rPr/>
        <w:t>Kommunikáció esetén hét féle viszony létezik:</w:t>
      </w:r>
    </w:p>
    <w:p>
      <w:pPr>
        <w:pStyle w:val="Normal"/>
        <w:rPr/>
      </w:pPr>
      <w:r>
        <w:rPr/>
        <w:t xml:space="preserve">– </w:t>
      </w:r>
      <w:r>
        <w:rPr/>
        <w:t>én és ő,</w:t>
      </w:r>
    </w:p>
    <w:p>
      <w:pPr>
        <w:pStyle w:val="Normal"/>
        <w:rPr/>
      </w:pPr>
      <w:r>
        <w:rPr/>
        <w:t xml:space="preserve">– </w:t>
      </w:r>
      <w:r>
        <w:rPr/>
        <w:t>mindkettőnk viszonya ahhoz, amiről beszélünk,</w:t>
      </w:r>
    </w:p>
    <w:p>
      <w:pPr>
        <w:pStyle w:val="Normal"/>
        <w:rPr/>
      </w:pPr>
      <w:r>
        <w:rPr/>
        <w:t xml:space="preserve">– </w:t>
      </w:r>
      <w:r>
        <w:rPr/>
        <w:t>mindkettőnk viszonya a használt jelekhez,</w:t>
      </w:r>
    </w:p>
    <w:p>
      <w:pPr>
        <w:pStyle w:val="Normal"/>
        <w:rPr/>
      </w:pPr>
      <w:r>
        <w:rPr/>
        <w:t xml:space="preserve">– </w:t>
      </w:r>
      <w:r>
        <w:rPr/>
        <w:t>mindkettőnk viszonya a helyzethez.</w:t>
      </w:r>
    </w:p>
    <w:p>
      <w:pPr>
        <w:pStyle w:val="Normal"/>
        <w:rPr/>
      </w:pPr>
      <w:r>
        <w:rPr/>
      </w:r>
    </w:p>
    <w:p>
      <w:pPr>
        <w:pStyle w:val="Normal"/>
        <w:rPr/>
      </w:pPr>
      <w:r>
        <w:rPr/>
        <w:t>Egy köznapi kommunikáció lehet látszatközlés, tényközlés, véleményközlés, érzelem közlés és én közlés. Mindez történhet gesztussal, mimikával, testtartással, intonációval, beszélők közti távolsággal, beszéd közbeni mozgással. A kommunikáció egyénít minket, miközben vannak társadalmi rétegekre, kultúrákra jellemző kommunikációs formák is.</w:t>
      </w:r>
    </w:p>
    <w:p>
      <w:pPr>
        <w:pStyle w:val="Normal"/>
        <w:rPr/>
      </w:pPr>
      <w:r>
        <w:rPr/>
      </w:r>
    </w:p>
    <w:p>
      <w:pPr>
        <w:pStyle w:val="Normal"/>
        <w:rPr/>
      </w:pPr>
      <w:r>
        <w:rPr/>
        <w:t>A kommunikáció nem csupán információ csere, hanem elsősorban kölcsönös megértés. A kommunikáció résztvevői nemcsak a külső (az objektív), hanem a belső (a szubjektív) világhoz is viszonyulnak. Ezt is kell kölcsönösen ismerni valmennyire.</w:t>
      </w:r>
    </w:p>
    <w:p>
      <w:pPr>
        <w:pStyle w:val="Normal"/>
        <w:rPr/>
      </w:pPr>
      <w:r>
        <w:rPr/>
      </w:r>
    </w:p>
    <w:p>
      <w:pPr>
        <w:pStyle w:val="Normal"/>
        <w:rPr/>
      </w:pPr>
      <w:r>
        <w:rPr/>
        <w:t>„</w:t>
      </w:r>
      <w:r>
        <w:rPr/>
        <w:t>Gondolkodom, tehát vagyok” szemben</w:t>
      </w:r>
    </w:p>
    <w:p>
      <w:pPr>
        <w:pStyle w:val="Normal"/>
        <w:rPr/>
      </w:pPr>
      <w:r>
        <w:rPr/>
        <w:t>a „Létezem, tehát eltérek” megoldásával.</w:t>
      </w:r>
    </w:p>
    <w:p>
      <w:pPr>
        <w:pStyle w:val="Normal"/>
        <w:rPr/>
      </w:pPr>
      <w:r>
        <w:rPr/>
      </w:r>
    </w:p>
    <w:p>
      <w:pPr>
        <w:pStyle w:val="Normal"/>
        <w:rPr/>
      </w:pPr>
      <w:r>
        <w:rPr/>
        <w:t>„</w:t>
      </w:r>
      <w:r>
        <w:rPr/>
        <w:t xml:space="preserve">Nem attól vagyok ugyan, hogy Te vagy, de attól tudom, hogy vagyok, hogy Te vagy.” </w:t>
      </w:r>
    </w:p>
    <w:p>
      <w:pPr>
        <w:pStyle w:val="Normal"/>
        <w:rPr/>
      </w:pPr>
      <w:r>
        <w:rPr/>
      </w:r>
    </w:p>
    <w:p>
      <w:pPr>
        <w:pStyle w:val="Normal"/>
        <w:jc w:val="center"/>
        <w:rPr/>
      </w:pPr>
      <w:r>
        <w:rPr/>
        <w:t>Merkúr</w:t>
      </w:r>
    </w:p>
    <w:p>
      <w:pPr>
        <w:pStyle w:val="Normal"/>
        <w:jc w:val="center"/>
        <w:rPr/>
      </w:pPr>
      <w:r>
        <w:rPr/>
      </w:r>
    </w:p>
    <w:p>
      <w:pPr>
        <w:pStyle w:val="Normal"/>
        <w:rPr/>
      </w:pPr>
      <w:r>
        <w:rPr/>
        <w:t>A modern asztrológiában a gondolkodás, a rendszerező értelem képviselője. A fényszögei kiemelten fontosak. Tartalmat csak más planéták kapcsolódása által kaphat. A Merkúr a többi planéta témájának közvetítője.</w:t>
      </w:r>
    </w:p>
    <w:p>
      <w:pPr>
        <w:pStyle w:val="Normal"/>
        <w:rPr/>
      </w:pPr>
      <w:r>
        <w:rPr/>
      </w:r>
    </w:p>
    <w:p>
      <w:pPr>
        <w:pStyle w:val="Normal"/>
        <w:rPr/>
      </w:pPr>
      <w:r>
        <w:rPr/>
        <w:t>Jelzi: hogyan tanulunk, hogyan gondolkodunk és beszélünk, hogyan dolgozzuk fel benyomásainkat és tapasztalatainkat. Az objektív gondolkodás jelölője.</w:t>
      </w:r>
    </w:p>
    <w:p>
      <w:pPr>
        <w:pStyle w:val="Normal"/>
        <w:rPr/>
      </w:pPr>
      <w:r>
        <w:rPr/>
      </w:r>
    </w:p>
    <w:p>
      <w:pPr>
        <w:pStyle w:val="Normal"/>
        <w:rPr/>
      </w:pPr>
      <w:r>
        <w:rPr/>
        <w:t>Szüksége van úgymond „feljavító aspektusokra”. Kollektív planétákkal való kapcsolatai általában nem csökkentik a képességeit. Inkább a kapcsolat hiánya problematikus.</w:t>
      </w:r>
    </w:p>
    <w:p>
      <w:pPr>
        <w:pStyle w:val="Normal"/>
        <w:rPr/>
      </w:pPr>
      <w:r>
        <w:rPr/>
      </w:r>
    </w:p>
    <w:p>
      <w:pPr>
        <w:pStyle w:val="Normal"/>
        <w:rPr/>
      </w:pPr>
      <w:r>
        <w:rPr/>
        <w:t>A szubjektív benyomásokat a tárgyszerűség rangjára emeli. Jegybeli helyzete és aspektusai jelzik, hogy mire figyel fel a személyiség, hogyan dolgozza fel a külvilág hatásait. Egyben jelzi azt is, hogyan közvetíti a gondolatait.</w:t>
        <w:tab/>
      </w:r>
    </w:p>
    <w:p>
      <w:pPr>
        <w:pStyle w:val="Normal"/>
        <w:rPr/>
      </w:pPr>
      <w:r>
        <w:rPr/>
      </w:r>
    </w:p>
    <w:p>
      <w:pPr>
        <w:pStyle w:val="Normal"/>
        <w:rPr/>
      </w:pPr>
      <w:r>
        <w:rPr/>
        <w:t>„</w:t>
      </w:r>
      <w:r>
        <w:rPr/>
        <w:t>A Merkúr autonómiája: – ismerem az észlelési csatornáimat és használom őket; – tudom, hogy ez az észlelési csatorna hogyan működik nálam; – kihasználom speciális, csak rám jellemző gondolkodásmódomat (domináns tudati funkciómat); – meg tudom értetni magam, azaz találok megfelelő formát a mondanivalómhoz; – a kommunikációmmal kapcsolatot tudok teremteni.” (Verena Bachman)</w:t>
        <w:tab/>
      </w:r>
    </w:p>
    <w:p>
      <w:pPr>
        <w:pStyle w:val="Normal"/>
        <w:rPr/>
      </w:pPr>
      <w:r>
        <w:rPr/>
      </w:r>
    </w:p>
    <w:p>
      <w:pPr>
        <w:pStyle w:val="Normal"/>
        <w:jc w:val="center"/>
        <w:rPr/>
      </w:pPr>
      <w:r>
        <w:rPr/>
        <w:t>A Merkúr lélektani vonatkozásai</w:t>
      </w:r>
    </w:p>
    <w:p>
      <w:pPr>
        <w:pStyle w:val="Normal"/>
        <w:jc w:val="center"/>
        <w:rPr/>
      </w:pPr>
      <w:r>
        <w:rPr/>
      </w:r>
    </w:p>
    <w:p>
      <w:pPr>
        <w:pStyle w:val="Normal"/>
        <w:rPr/>
      </w:pPr>
      <w:r>
        <w:rPr/>
        <w:t>A Merkúr az egó eszközeként, a tudat alkotórészeként értelmezhető. Tulajdonképpen azokat a percepciós eszközöket képviseli, amelyekkel a tudatos én felfogja és megérti a külső világot, és értelmezi a tudattalan szféra folyamatait. Azaz a különböző funkciótípusok (ha részben is) elvileg Merkúr jelentéskörébe sorolhatóak.</w:t>
      </w:r>
    </w:p>
    <w:p>
      <w:pPr>
        <w:pStyle w:val="Normal"/>
        <w:rPr/>
      </w:pPr>
      <w:r>
        <w:rPr/>
      </w:r>
    </w:p>
    <w:p>
      <w:pPr>
        <w:pStyle w:val="Normal"/>
        <w:rPr/>
      </w:pPr>
      <w:r>
        <w:rPr/>
        <w:t>Az asztrológia azonban egy differenciáltabb funkciómodellt kínál fel: a Merkúr személyes horoszkópbeli teljes konstellációját (jegyhelyzet, házhelyzet, fényszögek, egyező v. eltérő Napállás). A tizenkét jegy és a tizenkét ház mindenképpen finomabb besorolást tesz lehetővé. A domináns funkció megtalálása holisztikus szemléletet kíván az elemzőtől, hiszen figyelembe kell venni az egót (Nap), a perszóna jelölőket (Asc, MC) is.</w:t>
      </w:r>
    </w:p>
    <w:p>
      <w:pPr>
        <w:pStyle w:val="Normal"/>
        <w:rPr/>
      </w:pPr>
      <w:r>
        <w:rPr/>
      </w:r>
    </w:p>
    <w:p>
      <w:pPr>
        <w:pStyle w:val="Normal"/>
        <w:rPr/>
      </w:pPr>
      <w:r>
        <w:rPr/>
        <w:t>Tehát ha csak a jegyeket vesszük is figyelembe, akkor is tizenkétféle funkciójellegről beszélhetünk. A domináns illetve az inferior funkciótípus közötti megkülönböztetés azonban jól használható az asztrológiai modell esetén is.</w:t>
      </w:r>
    </w:p>
    <w:p>
      <w:pPr>
        <w:pStyle w:val="Normal"/>
        <w:rPr/>
      </w:pPr>
      <w:r>
        <w:rPr/>
      </w:r>
    </w:p>
    <w:p>
      <w:pPr>
        <w:pStyle w:val="Normal"/>
        <w:rPr/>
      </w:pPr>
      <w:r>
        <w:rPr/>
        <w:t>Mindazonáltal a Merkúrt nem szabad túlértékelni, hiszen a Nap és a Merkúr együtt tudati jelölők. Nem szabad megfeledkezni arról sem, hogy egy planétának az eszeciális jelentőségén túl, speciális jelentősége is van</w:t>
      </w:r>
    </w:p>
    <w:p>
      <w:pPr>
        <w:pStyle w:val="Normal"/>
        <w:rPr/>
      </w:pPr>
      <w:r>
        <w:rPr/>
      </w:r>
    </w:p>
    <w:p>
      <w:pPr>
        <w:pStyle w:val="Heading1"/>
        <w:rPr/>
      </w:pPr>
      <w:r>
        <w:rPr/>
        <w:t>Rák | Hold | 4. ház | IC</w:t>
      </w:r>
    </w:p>
    <w:p>
      <w:pPr>
        <w:pStyle w:val="Normal"/>
        <w:rPr/>
      </w:pPr>
      <w:r>
        <w:rPr/>
      </w:r>
    </w:p>
    <w:p>
      <w:pPr>
        <w:pStyle w:val="Normal"/>
        <w:rPr/>
      </w:pPr>
      <w:r>
        <w:rPr/>
        <w:t>Polaritás: – | víz elem | kardinális | évszak: nyár | uralkodó: Hold</w:t>
      </w:r>
    </w:p>
    <w:p>
      <w:pPr>
        <w:pStyle w:val="Normal"/>
        <w:rPr/>
      </w:pPr>
      <w:r>
        <w:rPr/>
      </w:r>
    </w:p>
    <w:p>
      <w:pPr>
        <w:pStyle w:val="Normal"/>
        <w:rPr/>
      </w:pPr>
      <w:r>
        <w:rPr/>
        <w:t>trigon: Skorpió, Halak</w:t>
      </w:r>
    </w:p>
    <w:p>
      <w:pPr>
        <w:pStyle w:val="Normal"/>
        <w:rPr/>
      </w:pPr>
      <w:r>
        <w:rPr/>
        <w:t>kvadrát: Kos, Mérleg</w:t>
      </w:r>
    </w:p>
    <w:p>
      <w:pPr>
        <w:pStyle w:val="Normal"/>
        <w:rPr/>
      </w:pPr>
      <w:r>
        <w:rPr/>
        <w:t>oppozíció: Bak</w:t>
      </w:r>
    </w:p>
    <w:p>
      <w:pPr>
        <w:pStyle w:val="Normal"/>
        <w:rPr/>
      </w:pPr>
      <w:r>
        <w:rPr/>
      </w:r>
    </w:p>
    <w:p>
      <w:pPr>
        <w:pStyle w:val="Normal"/>
        <w:jc w:val="center"/>
        <w:rPr/>
      </w:pPr>
      <w:r>
        <w:rPr/>
        <w:t>Az égbolt</w:t>
      </w:r>
    </w:p>
    <w:p>
      <w:pPr>
        <w:pStyle w:val="Normal"/>
        <w:rPr/>
      </w:pPr>
      <w:r>
        <w:rPr/>
      </w:r>
    </w:p>
    <w:p>
      <w:pPr>
        <w:pStyle w:val="Normal"/>
        <w:rPr/>
      </w:pPr>
      <w:r>
        <w:rPr/>
        <w:t>Egyes teremtésmítoszokban a rák hozza fel a Földet az óceán mélyéről. Egyiptomban a vizek teremtő ereje az ősi városok emblémáján. A keresztény hagyományban a régi hitektől való megszabadulás vedlés formájában.</w:t>
      </w:r>
    </w:p>
    <w:p>
      <w:pPr>
        <w:pStyle w:val="Normal"/>
        <w:rPr/>
      </w:pPr>
      <w:r>
        <w:rPr/>
      </w:r>
    </w:p>
    <w:p>
      <w:pPr>
        <w:pStyle w:val="Normal"/>
        <w:rPr/>
      </w:pPr>
      <w:r>
        <w:rPr/>
        <w:t>A Cancer (Rák) a Zodiákus leghalványabb csillagképe. Legismertebb alakzata a Praesepe (Jászol / Bölcső) nevű csillaghalmaz, melyet az Északi Szamár (Asellus Borealis) és a Déli Szamár (Asellus Australis) nevű csillagok fognak közre. Négyezer évvel ezelőtt a nyári napforduló otthona volt. Hátrafelé emelkedik fel az éjszakai égboltra, ami egyébként az asztrológia analógiában is fontos jellemzője. Szimbolikája éppen a rák mozgásának és alakjának sajátosságaira épül. Hangsúlyozott a lunáris jellege és a víz elem jelenléte.</w:t>
      </w:r>
    </w:p>
    <w:p>
      <w:pPr>
        <w:pStyle w:val="Normal"/>
        <w:rPr/>
      </w:pPr>
      <w:r>
        <w:rPr/>
      </w:r>
    </w:p>
    <w:p>
      <w:pPr>
        <w:pStyle w:val="Normal"/>
        <w:rPr/>
      </w:pPr>
      <w:r>
        <w:rPr/>
        <w:t>Babilonban (i.e. 4000) még teknősbékának látták, később Vemhes Szamár - nak. Egyiptomban (i.e. 2000) viszont a skarabeus bogárnak hitték. A szent skarabeus bogár kultusza (a halhatatlan élet jelképeként) valószínűleg a napforduló jelentőségének volt köszönhető.</w:t>
      </w:r>
    </w:p>
    <w:p>
      <w:pPr>
        <w:pStyle w:val="Normal"/>
        <w:rPr/>
      </w:pPr>
      <w:r>
        <w:rPr/>
      </w:r>
    </w:p>
    <w:p>
      <w:pPr>
        <w:pStyle w:val="Normal"/>
        <w:rPr/>
      </w:pPr>
      <w:r>
        <w:rPr/>
        <w:t>A zsidó kultúrában Zebulon (hajókormányos-háttal ülve) törzsét azonosították a Rákkal. A keresztény hagyományban Jézus tizenkét tanítványa közül András képviseli a Rák értékeket. A csillagkép a Megváltó téli napfordulóra (Karácsony) eső feltételezett születésekor delel az éjszakai égbolton. Gondoljunk a Praesepe (Jászol / Bölcső) csillaghalmazra és a két szamárra.</w:t>
      </w:r>
    </w:p>
    <w:p>
      <w:pPr>
        <w:pStyle w:val="Normal"/>
        <w:rPr/>
      </w:pPr>
      <w:r>
        <w:rPr/>
      </w:r>
    </w:p>
    <w:p>
      <w:pPr>
        <w:pStyle w:val="Normal"/>
        <w:rPr/>
      </w:pPr>
      <w:r>
        <w:rPr/>
        <w:t>A görög mitológiában Heraklész tizenkét munkájából kettőhöz is köthető a Rák csillagkép. Az egyik történet szerint Héra istennő tette halhatatlanná (azaz helyezte fel az égboltra) annak jutalmául, hogy belecsípett a hős lábujjába, amikor az a Lernai Hydrával hadakozott. Jankovics Marcell szerint inkább a háromfejű Cerberosz (Hádész kutyája) alvilágból való felhurcolásához illik a háromágú Rák csillagkép.</w:t>
      </w:r>
    </w:p>
    <w:p>
      <w:pPr>
        <w:pStyle w:val="Normal"/>
        <w:rPr/>
      </w:pPr>
      <w:r>
        <w:rPr/>
      </w:r>
    </w:p>
    <w:p>
      <w:pPr>
        <w:pStyle w:val="Normal"/>
        <w:rPr/>
      </w:pPr>
      <w:r>
        <w:rPr/>
        <w:t>Az éjszaka bolygójaként a Hold a szépséget, a fényt jelképezi a sötét végtelenben. Egyes hagyományok szerint a Nap párja (pl. Egyiptom). Mivel fényét a Naptól kapja, ezért a függőség jelképe.</w:t>
      </w:r>
    </w:p>
    <w:p>
      <w:pPr>
        <w:pStyle w:val="Normal"/>
        <w:rPr/>
      </w:pPr>
      <w:r>
        <w:rPr/>
      </w:r>
    </w:p>
    <w:p>
      <w:pPr>
        <w:pStyle w:val="Normal"/>
        <w:rPr/>
      </w:pPr>
      <w:r>
        <w:rPr/>
        <w:t>Az antikvitásban alakváltozásai révén az állhatatlanság, az átalakulás, a növekedés és a termékenység kifejezője. A hold ciklikus változásai és a nők havi ciklusa között párhuzamot vontak. általában női istenségek személyesítették meg: Artemisz, Szeléné, Ízisz.</w:t>
      </w:r>
    </w:p>
    <w:p>
      <w:pPr>
        <w:pStyle w:val="Normal"/>
        <w:rPr/>
      </w:pPr>
      <w:r>
        <w:rPr/>
      </w:r>
    </w:p>
    <w:p>
      <w:pPr>
        <w:pStyle w:val="Normal"/>
        <w:rPr/>
      </w:pPr>
      <w:r>
        <w:rPr/>
        <w:t>Minden holdhónapban három éjszakára eltűnik, mintha meghalna, majd újra megjelenik és növekszik. Az életből a halálba vezető utat jelképezi; számos holdistenség az alvilág (tudattalan) istene / istennője is egyben: Ozirisz, Hekaté, Perszephoné.</w:t>
      </w:r>
    </w:p>
    <w:p>
      <w:pPr>
        <w:pStyle w:val="Normal"/>
        <w:rPr/>
      </w:pPr>
      <w:r>
        <w:rPr/>
      </w:r>
    </w:p>
    <w:p>
      <w:pPr>
        <w:pStyle w:val="Normal"/>
        <w:rPr/>
      </w:pPr>
      <w:r>
        <w:rPr/>
        <w:t xml:space="preserve">Örökös visszatérése miatt a ciklikusság szimbóluma. Hozzá tartoznak a vizek (dagály / apály), a megtermékenyítő eső, a harmat és bizonyos aspektusában az idő. </w:t>
      </w:r>
    </w:p>
    <w:p>
      <w:pPr>
        <w:pStyle w:val="Normal"/>
        <w:rPr/>
      </w:pPr>
      <w:r>
        <w:rPr/>
      </w:r>
    </w:p>
    <w:p>
      <w:pPr>
        <w:pStyle w:val="Normal"/>
        <w:jc w:val="center"/>
        <w:rPr/>
      </w:pPr>
      <w:r>
        <w:rPr/>
        <w:t>A Rák archetípus</w:t>
      </w:r>
    </w:p>
    <w:p>
      <w:pPr>
        <w:pStyle w:val="Normal"/>
        <w:rPr/>
      </w:pPr>
      <w:r>
        <w:rPr/>
      </w:r>
    </w:p>
    <w:p>
      <w:pPr>
        <w:pStyle w:val="Normal"/>
        <w:rPr/>
      </w:pPr>
      <w:r>
        <w:rPr/>
        <w:t>Érzelem, fantázia, lelki emlékek, a kihordás, a befogadás, lelki biztonság és védettség utáni vágy, gondozás, táplálás, változékonyság , változó kedélyállapotok.</w:t>
      </w:r>
    </w:p>
    <w:p>
      <w:pPr>
        <w:pStyle w:val="Normal"/>
        <w:rPr/>
      </w:pPr>
      <w:r>
        <w:rPr/>
      </w:r>
    </w:p>
    <w:p>
      <w:pPr>
        <w:pStyle w:val="Normal"/>
        <w:rPr/>
      </w:pPr>
      <w:r>
        <w:rPr/>
        <w:t>A Rák archetípus elsüllyedt érzések és történetek tengeréből áll. Nyakig áll a múltjában. Már egy gyenge szellő, mely lágyan megmozgatja a hullámokat, azzal fenyeget, hogy a víz összecsap a feje felett. Tehetetlenül próbálja menteni magát, mégis újból a mélybe húzza őt az örvény.</w:t>
      </w:r>
    </w:p>
    <w:p>
      <w:pPr>
        <w:pStyle w:val="Normal"/>
        <w:rPr/>
      </w:pPr>
      <w:r>
        <w:rPr/>
        <w:t>(Peter Orban)</w:t>
      </w:r>
    </w:p>
    <w:p>
      <w:pPr>
        <w:pStyle w:val="Normal"/>
        <w:rPr/>
      </w:pPr>
      <w:r>
        <w:rPr/>
      </w:r>
    </w:p>
    <w:p>
      <w:pPr>
        <w:pStyle w:val="Normal"/>
        <w:rPr/>
      </w:pPr>
      <w:r>
        <w:rPr/>
        <w:t>Cselekvő, akarati (KARDINÁLIS) módon éli meg érzelmeit (VÍZ). Célja a gondoskodás, az óvás, ill. a védettség keresése. Anyáskodó, de egyben sérülékeny gyermeki is (Hold). Óvatos és körültekintő. Előretör (KARDINÁLIS), de csak ott ahol nincs akadály (VÍZ). Nem adja fel az elképzeléseit, kivár.</w:t>
      </w:r>
    </w:p>
    <w:p>
      <w:pPr>
        <w:pStyle w:val="Normal"/>
        <w:rPr/>
      </w:pPr>
      <w:r>
        <w:rPr/>
      </w:r>
    </w:p>
    <w:p>
      <w:pPr>
        <w:pStyle w:val="Normal"/>
        <w:rPr/>
      </w:pPr>
      <w:r>
        <w:rPr/>
        <w:t>Árnyéka túlzott passzivitásából, érzelmi-lelki biztonságra törekedéséből adódik – ezért fél a külvilágtól, nem vállal felelősséget cselekedeteiért, nem hajlandó felnőni. Manipulál (finoman vagy nyűgösködve) – víz.</w:t>
      </w:r>
    </w:p>
    <w:p>
      <w:pPr>
        <w:pStyle w:val="Normal"/>
        <w:rPr/>
      </w:pPr>
      <w:r>
        <w:rPr/>
      </w:r>
    </w:p>
    <w:p>
      <w:pPr>
        <w:pStyle w:val="Normal"/>
        <w:rPr/>
      </w:pPr>
      <w:r>
        <w:rPr/>
        <w:t>Az otthon képviselője, egyfajta lelki centrumot képez, amely körül a többiek összegyűlnek, mint egy család az anya körül. Lágy, sebezhető, befolyásolható. Halk, óvatos, észrevétlen, feltűnés nélküli. A környezetét észrevétlenül figyeli. Többnyire felkeres egy sarkot, hogy a háta védve legyen. Nem akarja, hogy bármi meglepje őt.</w:t>
      </w:r>
    </w:p>
    <w:p>
      <w:pPr>
        <w:pStyle w:val="Normal"/>
        <w:rPr/>
      </w:pPr>
      <w:r>
        <w:rPr/>
      </w:r>
    </w:p>
    <w:p>
      <w:pPr>
        <w:pStyle w:val="Normal"/>
        <w:rPr/>
      </w:pPr>
      <w:r>
        <w:rPr/>
        <w:t>Ha barátian fogadjuk őt, akkor jó hangulatot sugároz. Ha nem veszünk róla tudomást, akkor előveszi a megsértett, a duzzogó szerepét – ehhez ragyogóan ért. Csak ha már háromszor megkérdeztük tőle, hogy mi bántja őt, akkor az már talán elég részvét, hogy felengedjen.</w:t>
      </w:r>
    </w:p>
    <w:p>
      <w:pPr>
        <w:pStyle w:val="Normal"/>
        <w:rPr/>
      </w:pPr>
      <w:r>
        <w:rPr/>
      </w:r>
    </w:p>
    <w:p>
      <w:pPr>
        <w:pStyle w:val="Normal"/>
        <w:rPr/>
      </w:pPr>
      <w:r>
        <w:rPr/>
        <w:t>Nem tudható igazán, hogy hányadán állunk vele. A környezetét gyakran elbizonytalanítja. Azért szívesen látjuk őt, mivel nemcsak kedélyességet, bizalmasságot sugároz, hanem érzékeny módon minden hangulatot regisztrálni tud. Engedékenysége csak látszólagos, véleményétől soha nem lehet őt eltéríteni.</w:t>
      </w:r>
    </w:p>
    <w:p>
      <w:pPr>
        <w:pStyle w:val="Normal"/>
        <w:rPr/>
      </w:pPr>
      <w:r>
        <w:rPr/>
      </w:r>
    </w:p>
    <w:p>
      <w:pPr>
        <w:pStyle w:val="Normal"/>
        <w:rPr/>
      </w:pPr>
      <w:r>
        <w:rPr/>
        <w:t>Biztonságot keres a valóságban, védettségre vágyik mindenáron. A kívülállók csodálkozhatnak, hogy mi mindent meg nem tesz a védettség érzetéért.</w:t>
      </w:r>
    </w:p>
    <w:p>
      <w:pPr>
        <w:pStyle w:val="Normal"/>
        <w:rPr/>
      </w:pPr>
      <w:r>
        <w:rPr/>
      </w:r>
    </w:p>
    <w:p>
      <w:pPr>
        <w:pStyle w:val="Normal"/>
        <w:rPr/>
      </w:pPr>
      <w:r>
        <w:rPr/>
        <w:t xml:space="preserve">Vizsgadrukkban szenved és fél a vizsgáztatótól (Bak). Fél a szigorúságtól, de vágyik is rá. A biztonság sokat jelent számára, mert magában nem találja meg. Keresi azt a reális embert, aki nem veszi félvállról az életet. </w:t>
      </w:r>
    </w:p>
    <w:p>
      <w:pPr>
        <w:pStyle w:val="Normal"/>
        <w:jc w:val="center"/>
        <w:rPr/>
      </w:pPr>
      <w:r>
        <w:rPr/>
        <w:t>A 4. ház</w:t>
      </w:r>
    </w:p>
    <w:p>
      <w:pPr>
        <w:pStyle w:val="Normal"/>
        <w:jc w:val="center"/>
        <w:rPr/>
      </w:pPr>
      <w:r>
        <w:rPr/>
      </w:r>
    </w:p>
    <w:p>
      <w:pPr>
        <w:pStyle w:val="Normal"/>
        <w:rPr/>
      </w:pPr>
      <w:r>
        <w:rPr/>
        <w:t>Emlékezet (család, emlékek, gyerekkori élmények) - a személyes tudattalan. Magatartás minták, eredet, származás, a múlt, a kötődések, az otthon (a haza), azonosulások, reagálás a családra, érzelmi és erkölcsi örökségek.</w:t>
      </w:r>
    </w:p>
    <w:p>
      <w:pPr>
        <w:pStyle w:val="Normal"/>
        <w:rPr/>
      </w:pPr>
      <w:r>
        <w:rPr/>
      </w:r>
    </w:p>
    <w:p>
      <w:pPr>
        <w:pStyle w:val="Normal"/>
        <w:rPr/>
      </w:pPr>
      <w:r>
        <w:rPr/>
        <w:t>Regresszió; tehetetlenségi tendenciák, visszatartó tulajdonságok, gyerekkor, éretlen impulzusok. A múlt, ill. az irány, ahonnan a személyiség jön; azok a nehézségek, melyek megakadályozhatják az előremenetelt. A gyermeki Én. A múlt tudattalan tartalmai nehezen feldolgozhatóak.</w:t>
      </w:r>
    </w:p>
    <w:p>
      <w:pPr>
        <w:pStyle w:val="Normal"/>
        <w:rPr/>
      </w:pPr>
      <w:r>
        <w:rPr/>
      </w:r>
    </w:p>
    <w:p>
      <w:pPr>
        <w:pStyle w:val="Normal"/>
        <w:rPr/>
      </w:pPr>
      <w:r>
        <w:rPr/>
        <w:t xml:space="preserve">[A párizsi Nemzetközi Gyermekközpont végső következtetése szerint: a 17 éves kori intelligencia (gondolkodás, életszemlélet, érdeklődés, ambíció, a környezettel, a világgal való kapcsolat) 50%-ban már 5-6 éves korra kialakul. 30%-ban 10 éves kor körül rögződik és csak 20%-ban formálódik és alakítható 12 éves kor után)] </w:t>
      </w:r>
    </w:p>
    <w:p>
      <w:pPr>
        <w:pStyle w:val="Normal"/>
        <w:rPr/>
      </w:pPr>
      <w:r>
        <w:rPr/>
        <w:t>A házat az érzelmi biztonság iránti igény határozza meg. Egészséges bázis, illetve otthon keresése, mely az identitást erősíti, és az individualitás szabadabban jut kifejezésre. A figyelem itt befelé irányul. Képesség a legmélyebb igények, érzések és emlékek felismerésére. A kontempláció (szemlélődés, elmélkedés) helye – intenzív foglalkozás önmagunkkal.</w:t>
      </w:r>
    </w:p>
    <w:p>
      <w:pPr>
        <w:pStyle w:val="Normal"/>
        <w:rPr/>
      </w:pPr>
      <w:r>
        <w:rPr/>
      </w:r>
    </w:p>
    <w:p>
      <w:pPr>
        <w:pStyle w:val="Normal"/>
        <w:rPr/>
      </w:pPr>
      <w:r>
        <w:rPr/>
        <w:t>Előbukkanó emlékek a múltból, azok újraértékelése és jobb megértése. Olyan tapasztalatokkal való konfrontálódás, amelyek arra kényszerítenek, hogy visszanyúljunk legmélyebb belső forrásainkhoz.</w:t>
      </w:r>
    </w:p>
    <w:p>
      <w:pPr>
        <w:pStyle w:val="Normal"/>
        <w:rPr/>
      </w:pPr>
      <w:r>
        <w:rPr/>
      </w:r>
    </w:p>
    <w:p>
      <w:pPr>
        <w:pStyle w:val="Normal"/>
        <w:rPr/>
      </w:pPr>
      <w:r>
        <w:rPr/>
        <w:t>A régi szokások korlátozóak is lehetnek, akadályozóak az önkifejezésben, az életúton való előbbre lépésben – kényszer a régi vágányok elhagyására, a mindennapokban való váltásra, új magatartásminták kifejlesztésére, új igényekre. A középpontban a szülőket vagy a gyerekeket illető dolgok, illetve a személyes tudattalan.</w:t>
      </w:r>
    </w:p>
    <w:p>
      <w:pPr>
        <w:pStyle w:val="Normal"/>
        <w:rPr/>
      </w:pPr>
      <w:r>
        <w:rPr/>
      </w:r>
    </w:p>
    <w:p>
      <w:pPr>
        <w:pStyle w:val="Normal"/>
        <w:rPr/>
      </w:pPr>
      <w:r>
        <w:rPr/>
        <w:t>Igény a visszanézésre – a gyökerek felfedezésére (honnan jövünk?). Ez segít abban, hogy felismerjük a célt (hová visz az utunk?). Gyermekkori létünkben nem voltunk abban a helyzetben, hogy gondoskodni tudjunk magunkról. Ez a függőség szoros viszonyban áll a későbbi pszichológiai fejlődésünkkel.</w:t>
      </w:r>
    </w:p>
    <w:p>
      <w:pPr>
        <w:pStyle w:val="Normal"/>
        <w:rPr/>
      </w:pPr>
      <w:r>
        <w:rPr/>
      </w:r>
    </w:p>
    <w:p>
      <w:pPr>
        <w:pStyle w:val="Normal"/>
        <w:rPr/>
      </w:pPr>
      <w:r>
        <w:rPr/>
        <w:t>A szülővé válás nem egyenlő a felnőtté válással. Ha mások számára azt teszem, amire nekem lett volna szükségem, az megragadás a függőség szintjén, csak a másik póluson. A felnőtté válás maga az autonómia. A felelősségvállalás.</w:t>
      </w:r>
    </w:p>
    <w:p>
      <w:pPr>
        <w:pStyle w:val="Normal"/>
        <w:rPr/>
      </w:pPr>
      <w:r>
        <w:rPr/>
      </w:r>
    </w:p>
    <w:p>
      <w:pPr>
        <w:pStyle w:val="Normal"/>
        <w:rPr/>
      </w:pPr>
      <w:r>
        <w:rPr/>
        <w:t>A nehéz konstellációkat gyermekkorban nem tudjuk kikerülni – e házban találhatók mindazon tapasztalatok, élmények, minták, amelyeket a múlt, a gyermekkor, a szülők hatásai mélyen befolyásoltak (skript), és amiket aztán önneveléssel, pszichológiai munkával próbálunk feldolgozni.</w:t>
      </w:r>
    </w:p>
    <w:p>
      <w:pPr>
        <w:pStyle w:val="Normal"/>
        <w:rPr/>
      </w:pPr>
      <w:r>
        <w:rPr/>
      </w:r>
    </w:p>
    <w:p>
      <w:pPr>
        <w:pStyle w:val="Normal"/>
        <w:rPr/>
      </w:pPr>
      <w:r>
        <w:rPr/>
        <w:t>A 4. ház az első igényt jeleníti meg, mely archetipikusan jelen van a világban. Ez a védettség, a biztos kezekben való létezés érzésének igénye. Már az anyai testben felvetődik ez a kérdés, és már itt meg is találja a kérdés a választ. Azok a falak, amelyek körülvesznek engem – meleg, óvó, gondoskodó, tápláló jellegűek-e; vagy már itt érzem, hogy elutasítanak. Azok a jelzések, melyeket az embrió érzékel és tárol, már a későbbi elfogadottságának az alapmintáját képviselik. Ha az anya szervezetéből, már az első perctől kezdve elutasítást tapasztal úgy ez a belső világ már a kezdettől fogva problematikus. Így az anyaméh tulajdonképpen a védettség minden későbbi modelljének ősszimbóluma.</w:t>
      </w:r>
    </w:p>
    <w:p>
      <w:pPr>
        <w:pStyle w:val="Normal"/>
        <w:rPr/>
      </w:pPr>
      <w:r>
        <w:rPr/>
      </w:r>
    </w:p>
    <w:p>
      <w:pPr>
        <w:pStyle w:val="Normal"/>
        <w:rPr/>
      </w:pPr>
      <w:r>
        <w:rPr/>
        <w:t>E hely hordozza az egyesülés, az egybeolvadás, a védettség, az elfogadás, a melegség, és a védelem iránti vágyakat. E ház felszíni jelentéseiben a következőket találjuk: az otthon, a haza, ahol az ember biztonságban érzi magát. Itt található a védelmet kereső kisgyermek, aki egyedül nem képes a világban létezni, és az édesanyja, aki védettség iránti saját vágyát legalább átmenetileg képes a gyermekre vetíteni.</w:t>
      </w:r>
    </w:p>
    <w:p>
      <w:pPr>
        <w:pStyle w:val="Normal"/>
        <w:rPr/>
      </w:pPr>
      <w:r>
        <w:rPr/>
      </w:r>
    </w:p>
    <w:p>
      <w:pPr>
        <w:pStyle w:val="Normal"/>
        <w:rPr/>
      </w:pPr>
      <w:r>
        <w:rPr/>
        <w:t xml:space="preserve">A 4. ház, mint az elmúlt dolgok hatalmas gyűjtőhelye, meghatározza a jelent. Itt vannak azok a belső lelki struktúrák, melyek minden cselekedetünkben jelen vannak és melyek minden embert olyan lelki lénnyé tesznek, aki melegséget és védettséget keres. </w:t>
        <w:tab/>
      </w:r>
    </w:p>
    <w:p>
      <w:pPr>
        <w:pStyle w:val="Normal"/>
        <w:rPr/>
      </w:pPr>
      <w:r>
        <w:rPr/>
      </w:r>
    </w:p>
    <w:p>
      <w:pPr>
        <w:pStyle w:val="Normal"/>
        <w:rPr/>
      </w:pPr>
      <w:r>
        <w:rPr/>
        <w:t>„</w:t>
      </w:r>
      <w:r>
        <w:rPr/>
        <w:t>(…) kétféle módon tanulunk Az egyik fajta tanulás a pozitív tanulás, azaz megtanulunk valamit, amiért jutalmat kapunk, és ez mindig lassú tanulás. ha jutalomért tanulunk az mindig lassú tanulást jelent. A negatív tanulás egyszerűbb. Ez azért van, hogy ha egyszer tűzbe teszem a kezem, akkor utána soha többé ne tegyem. Tehát, ami fáj, ami rossz, azt egyszerre megtanuljuk nagyon mélyen, s szinte soha nem felejtjük el. Ha valaki jó hozzánk, az lassú, pozitív tanulás. Ha valaki bánt minket, az egyszeri, mély, negatív tanulás. Sajnos úgy vagyunk megszerkesztve, hogy a negatív dolgok sokkal mélyebben rögzülnek, és sokkal nehezebb megszabadulni tőlük, mint a pozitív tanulás eredményétől.” (Feldmár András)</w:t>
        <w:tab/>
      </w:r>
    </w:p>
    <w:p>
      <w:pPr>
        <w:pStyle w:val="Normal"/>
        <w:rPr/>
      </w:pPr>
      <w:r>
        <w:rPr/>
      </w:r>
    </w:p>
    <w:p>
      <w:pPr>
        <w:pStyle w:val="Normal"/>
        <w:jc w:val="center"/>
        <w:rPr/>
      </w:pPr>
      <w:r>
        <w:rPr/>
        <w:t>A 4. ház lélektani vonatkozásai</w:t>
      </w:r>
    </w:p>
    <w:p>
      <w:pPr>
        <w:pStyle w:val="Normal"/>
        <w:rPr/>
      </w:pPr>
      <w:r>
        <w:rPr/>
      </w:r>
    </w:p>
    <w:p>
      <w:pPr>
        <w:pStyle w:val="Normal"/>
        <w:rPr/>
      </w:pPr>
      <w:r>
        <w:rPr/>
        <w:t>Elvileg az ember az életének még a prenatális időszakára is emlékezik. Gyakorlatilag azonban nem emlékszünk általában a 3-6 éves korunk előtt történtekre. Szüleink „hipnotizáltak” bennünket, elfelejtették velünk a múltunkat. Tudatos szinten csak halvány élményünk van az emlékezésről. Tudat alatt azonban mindenre emlékezünk.</w:t>
      </w:r>
    </w:p>
    <w:p>
      <w:pPr>
        <w:pStyle w:val="Normal"/>
        <w:rPr/>
      </w:pPr>
      <w:r>
        <w:rPr/>
      </w:r>
    </w:p>
    <w:p>
      <w:pPr>
        <w:pStyle w:val="Normal"/>
        <w:rPr/>
      </w:pPr>
      <w:r>
        <w:rPr/>
        <w:t>Nehéz változtatni azon a mintán, amit a nevelés, a szocializáció során szerez az ember. A „szülői hipnózis” bénító hatású (vagy az lehet), és nagyon nehéz belőle felébredni. A 4. ház azt a lelki területet képviseli, ahol mindazon élményeink megtalálhatók, amellyel a tudat is találkozott, ha csak egy pillanatra is.</w:t>
      </w:r>
    </w:p>
    <w:p>
      <w:pPr>
        <w:pStyle w:val="Normal"/>
        <w:rPr/>
      </w:pPr>
      <w:r>
        <w:rPr/>
      </w:r>
    </w:p>
    <w:p>
      <w:pPr>
        <w:pStyle w:val="Normal"/>
        <w:rPr/>
      </w:pPr>
      <w:r>
        <w:rPr/>
        <w:t>Ez a személyes tudattalan szférája. Itt jelen vannak azon (ős) élményeink, amit tudatosság hiányában nem tudtunk feldolgozni; azon élményeink, amelyek a (már létező) tudatnak oly mértékben voltak kényelmetlenek, hogy azok a megélés pillanatában nyomban a személyes tudattalanba kerültek. Azon személyiségrészeink, amelyekhez kudarcélmények kapcsolódnak, és ezért "tudatosan" elfojtódnak, valamint emlékezetünk azon tartalmai, melyeket huzamosabb időn keresztül nem használtunk és ezért mélyebbre süllyedtek, hogy átadják a helyüket az újabb információknak.</w:t>
      </w:r>
    </w:p>
    <w:p>
      <w:pPr>
        <w:pStyle w:val="Normal"/>
        <w:rPr/>
      </w:pPr>
      <w:r>
        <w:rPr/>
      </w:r>
    </w:p>
    <w:p>
      <w:pPr>
        <w:pStyle w:val="Normal"/>
        <w:rPr/>
      </w:pPr>
      <w:r>
        <w:rPr/>
        <w:t>E személyes tudattalanbeli tartalmakhoz a tudat elvileg hozzáférhet, természetesen a mélyebb rétegek esetén csak komoly önismereti munkával. Az asztropszichológia segítő szerepe ebben „csak” annyi, hogy megmutat, néhány vizsgálódási irányt.</w:t>
      </w:r>
    </w:p>
    <w:p>
      <w:pPr>
        <w:pStyle w:val="Normal"/>
        <w:rPr/>
      </w:pPr>
      <w:r>
        <w:rPr/>
      </w:r>
    </w:p>
    <w:p>
      <w:pPr>
        <w:pStyle w:val="Normal"/>
        <w:rPr/>
      </w:pPr>
      <w:r>
        <w:rPr/>
        <w:t>Nehéz szembesülni a 4. házzal, hiszen a múltunkkal, a gyökereinkkel, a szüleinkkel szembesülünk ekkor – és természetesen sok negatív élménnyel. Ahhoz, hogy a saját utunkat járhassuk, hogy az individuációs folyamat ne stagnáljon, fel kell dolgozni a múltat, majd le kell válni róla. Ez olyan mintha elárulnánk a múltat, az otthont, a szülőket. Ez egy nehéz kihívás.</w:t>
      </w:r>
    </w:p>
    <w:p>
      <w:pPr>
        <w:pStyle w:val="Normal"/>
        <w:rPr/>
      </w:pPr>
      <w:r>
        <w:rPr/>
      </w:r>
    </w:p>
    <w:p>
      <w:pPr>
        <w:pStyle w:val="Normal"/>
        <w:rPr/>
      </w:pPr>
      <w:r>
        <w:rPr/>
        <w:t>„</w:t>
      </w:r>
      <w:r>
        <w:rPr/>
        <w:t>Valószínűleg ismeritek azt a helyzetet, ami csaknem minden szülő és gyerek között fennáll – főleg akkor, amikor a gyerekek kicsik –, hogy a gyerekek föl akarják ébreszteni a szüleiket, a szülők pedig el akarják altatni a gyerekeket. Minden szülő azon munkálkodik, hogy minél előbb elaltassa a gyerekét, és minden gyerek fel akarja ébreszteni a szüleit. Sajnos az történik, hogy gyerekkorodban ugyan fel akarod ébreszteni a szüleidet, de ahogy szülő lesz belőled, te is el akarod majd altatni a gyerekedet. Szüleink életünk első hipnotizőrjei. Ez azért van, mert amikor először meglátjuk a napvilágot, akkor nem tudjuk mi micsoda, mi ez, mi az, nem tudjuk, hogy mi az a világ. Ezt mind a szüleink mondják és mutatják meg nekünk. Mindent megneveznek. De nem biztos, hogy a világ dolgai valóban azok, aminek a szüleink nevezik őket.” (F. A.)</w:t>
        <w:tab/>
      </w:r>
    </w:p>
    <w:p>
      <w:pPr>
        <w:pStyle w:val="Normal"/>
        <w:rPr/>
      </w:pPr>
      <w:r>
        <w:rPr/>
      </w:r>
    </w:p>
    <w:p>
      <w:pPr>
        <w:pStyle w:val="Normal"/>
        <w:jc w:val="center"/>
        <w:rPr/>
      </w:pPr>
      <w:r>
        <w:rPr/>
        <w:t>Hold</w:t>
      </w:r>
    </w:p>
    <w:p>
      <w:pPr>
        <w:pStyle w:val="Normal"/>
        <w:jc w:val="center"/>
        <w:rPr/>
      </w:pPr>
      <w:r>
        <w:rPr/>
      </w:r>
    </w:p>
    <w:p>
      <w:pPr>
        <w:pStyle w:val="Normal"/>
        <w:rPr/>
      </w:pPr>
      <w:r>
        <w:rPr/>
        <w:t>Női princípium. Lélek, érzelmek, hangulatok, fantázia, álom, ösztön, szükségletek. Sötétség, éjszaka, emlékek, védettség igénye (adása), termékenység, változékonyság, periodicitás, a fizikum folyamatai. Anya, feleség, gyermek (belső gyermek).</w:t>
      </w:r>
    </w:p>
    <w:p>
      <w:pPr>
        <w:pStyle w:val="Normal"/>
        <w:rPr/>
      </w:pPr>
      <w:r>
        <w:rPr/>
      </w:r>
    </w:p>
    <w:p>
      <w:pPr>
        <w:pStyle w:val="Normal"/>
        <w:rPr/>
      </w:pPr>
      <w:r>
        <w:rPr/>
        <w:t>A Hold a mindent felvevő, a befogadó és megőrző erő, az állandóan változó, a lélek, az érzelem világa, az odaadás, a ragaszkodás, a gondozás, a táplálás, az érzések áramlása.</w:t>
      </w:r>
    </w:p>
    <w:p>
      <w:pPr>
        <w:pStyle w:val="Normal"/>
        <w:rPr/>
      </w:pPr>
      <w:r>
        <w:rPr/>
      </w:r>
    </w:p>
    <w:p>
      <w:pPr>
        <w:pStyle w:val="Normal"/>
        <w:rPr/>
      </w:pPr>
      <w:r>
        <w:rPr/>
        <w:t>Múltbeli élményeink és viselkedésmintáink szimbóluma: azon érzelmi mintáink, melyek meghatározzák viszonyukat az életünkhöz. Ösztönös reakcióinkra mutat rá, amelyek gyermekkorunkban könnyebben manifesztálódnak, később felnőttként már kontroláljuk őket. A védekezésünk módjára is utal (jegy) az Ascendens mellett.</w:t>
      </w:r>
    </w:p>
    <w:p>
      <w:pPr>
        <w:pStyle w:val="Normal"/>
        <w:rPr/>
      </w:pPr>
      <w:r>
        <w:rPr/>
      </w:r>
    </w:p>
    <w:p>
      <w:pPr>
        <w:pStyle w:val="Normal"/>
        <w:rPr/>
      </w:pPr>
      <w:r>
        <w:rPr/>
        <w:t>A Hold témája a biztonság, a védettség. Jelzi mennyire érezzük otthon magunkat magunkban. Biztonság igénye – kivetítés. Mástól várom el a biztosítását. A Hold házhelyzete jelzi azt a területet, ahová ösztönösen törekszünk, és itt jelentkezik legerősebben a védettség vágya is. A Hold jegye meghatározza, hogy milyen érzelmi viszonyok és életkörülmények között érezzük biztonságban belső egyensúlyunkat.</w:t>
      </w:r>
    </w:p>
    <w:p>
      <w:pPr>
        <w:pStyle w:val="Normal"/>
        <w:rPr/>
      </w:pPr>
      <w:r>
        <w:rPr/>
      </w:r>
    </w:p>
    <w:p>
      <w:pPr>
        <w:pStyle w:val="Normal"/>
        <w:rPr/>
      </w:pPr>
      <w:r>
        <w:rPr/>
        <w:t>„</w:t>
      </w:r>
      <w:r>
        <w:rPr/>
        <w:t>A Hold autonómiája adja az alapvető szükségletek felismerésének képességét. Az ősszükségletek melyek által jól érezzük magunkat. Az olyan alapvető szükségleteken túl, mint meleg, biztonság, "tele has", otthon, - léteznek egyedi, csak ránk jellemző "ősszükségletek" is (a Hold helyzete a Radixban). Amíg ezeket az alapszükségleteinknek nem teszünk eleget, addig függőségben vagyunk. Nem marad energia az önmegvalósításra.” (Verena Bachman)</w:t>
      </w:r>
    </w:p>
    <w:p>
      <w:pPr>
        <w:pStyle w:val="Normal"/>
        <w:rPr/>
      </w:pPr>
      <w:r>
        <w:rPr/>
      </w:r>
    </w:p>
    <w:p>
      <w:pPr>
        <w:pStyle w:val="Normal"/>
        <w:rPr/>
      </w:pPr>
      <w:r>
        <w:rPr/>
        <w:t>„</w:t>
      </w:r>
      <w:r>
        <w:rPr/>
        <w:t>A női tudatosságnak inkább lunáris, mint szoláris jellege van. Fénye a Hold lágy fénye, amely a dolgokat összeolvasztja nem elkülöníti. A dolgokat nem könyörtelen elvontságukban és különállóságukban leplezi le, mint a vakítóan éles nappali fény...” (C.G. Jung)</w:t>
        <w:tab/>
      </w:r>
    </w:p>
    <w:p>
      <w:pPr>
        <w:pStyle w:val="Normal"/>
        <w:rPr/>
      </w:pPr>
      <w:r>
        <w:rPr/>
      </w:r>
    </w:p>
    <w:p>
      <w:pPr>
        <w:pStyle w:val="Normal"/>
        <w:rPr/>
      </w:pPr>
      <w:r>
        <w:rPr/>
        <w:t>HOLD – NAP, NŐI ELV – FÉRFI ELV, BAL – JOBB, ÉJSZAKA – NAPPAL, SÖTÉT – VILÁGOS, PASSZÍV – AKTÍV,</w:t>
      </w:r>
    </w:p>
    <w:p>
      <w:pPr>
        <w:pStyle w:val="Normal"/>
        <w:rPr/>
      </w:pPr>
      <w:r>
        <w:rPr/>
        <w:t>SZUBJEKTÍV – OBJEKTÍV, VÁLTOZÉKONY – ÁLLANDÓ, PUHA – KEMÉNY, FOGÉKONY – KREATÍV, TITOKZATOS – LÁTHATÓ, FANTÁZIA – REALITÁS, ALVÁS – ÉBRENLÉT, ÁLOM – ÉBERSÉG. ÖSZTÖN – INTELLEKTUS, ÉRÉS – TANULÁS, KÖRKÖRÖS – LINEÁRIS, REGRESSZIÓ – PROGRESSZIÓ, MÚLT – JÖVŐ, INTUÍCIÓ – LOGIKA, MISZTIKUS – GNOSZTIKUS. ÉRZELEM – ÉRTELEM, BELSŐ – KÜLSŐ, REJTETT – NYÍLT, INTROVERZIÓ – EXTRAVERZIÓ, TUDATTALAN – TUDATOS, FÜGGŐSÉG – SZABADSÁG, LÉLEK – SZELLEM, BENSŐSÉGESSÉG – RAGYOGÁS, SOKFÉLESÉG – EGYSÉG, ANYA – APA,</w:t>
      </w:r>
    </w:p>
    <w:p>
      <w:pPr>
        <w:pStyle w:val="Normal"/>
        <w:rPr/>
      </w:pPr>
      <w:r>
        <w:rPr/>
        <w:t>GYERMEK – FELNŐTT, YIN – YANG</w:t>
        <w:tab/>
      </w:r>
    </w:p>
    <w:p>
      <w:pPr>
        <w:pStyle w:val="Normal"/>
        <w:jc w:val="center"/>
        <w:rPr/>
      </w:pPr>
      <w:r>
        <w:rPr/>
      </w:r>
    </w:p>
    <w:p>
      <w:pPr>
        <w:pStyle w:val="Normal"/>
        <w:jc w:val="center"/>
        <w:rPr/>
      </w:pPr>
      <w:r>
        <w:rPr/>
        <w:t>A Hold lélektani vonatkozásai</w:t>
      </w:r>
    </w:p>
    <w:p>
      <w:pPr>
        <w:pStyle w:val="Normal"/>
        <w:rPr/>
      </w:pPr>
      <w:r>
        <w:rPr/>
      </w:r>
    </w:p>
    <w:p>
      <w:pPr>
        <w:pStyle w:val="Normal"/>
        <w:rPr/>
      </w:pPr>
      <w:r>
        <w:rPr/>
        <w:t>Dr. Süle Ferenc az ősi anyai funkciókat a következő ellentétpárokkal jellemzi:</w:t>
      </w:r>
    </w:p>
    <w:p>
      <w:pPr>
        <w:pStyle w:val="Normal"/>
        <w:rPr/>
      </w:pPr>
      <w:r>
        <w:rPr/>
        <w:t>pozitív – negatív</w:t>
      </w:r>
    </w:p>
    <w:p>
      <w:pPr>
        <w:pStyle w:val="Normal"/>
        <w:rPr/>
      </w:pPr>
      <w:r>
        <w:rPr/>
        <w:t>megszül – elnyel</w:t>
      </w:r>
    </w:p>
    <w:p>
      <w:pPr>
        <w:pStyle w:val="Normal"/>
        <w:rPr/>
      </w:pPr>
      <w:r>
        <w:rPr/>
        <w:t>táplál, felnevel – sorvaszt, v. túletet, megvéd</w:t>
      </w:r>
    </w:p>
    <w:p>
      <w:pPr>
        <w:pStyle w:val="Normal"/>
        <w:rPr/>
      </w:pPr>
      <w:r>
        <w:rPr/>
        <w:t>gondoz – elhanyagol</w:t>
      </w:r>
    </w:p>
    <w:p>
      <w:pPr>
        <w:pStyle w:val="Normal"/>
        <w:rPr/>
      </w:pPr>
      <w:r>
        <w:rPr/>
        <w:t>elenged – visszatart , túlvéd</w:t>
      </w:r>
    </w:p>
    <w:p>
      <w:pPr>
        <w:pStyle w:val="Normal"/>
        <w:rPr/>
      </w:pPr>
      <w:r>
        <w:rPr/>
        <w:t>lelkesítő, elragadó – lehangoló, kiábrándító</w:t>
      </w:r>
    </w:p>
    <w:p>
      <w:pPr>
        <w:pStyle w:val="Normal"/>
        <w:rPr/>
      </w:pPr>
      <w:r>
        <w:rPr/>
      </w:r>
    </w:p>
    <w:p>
      <w:pPr>
        <w:pStyle w:val="Normal"/>
        <w:rPr/>
      </w:pPr>
      <w:r>
        <w:rPr/>
        <w:t>Fejlődést elősegítő vagy fejlődést gátló anyaszerepről beszélhetünk. Ugyanakkor figyelembe kell venni, hogy az egészséges fejlődésben fontos szerepet játszik a küzdelem, a gyermek számára még elviselhető mértékű frusztráció, konfliktushelyzet. Az anya tehát túlvédésével is hátráltathatja gyermeke fejlődését. Az anyai funkció biológiai, lelki és szellemi aspektusokkal rendelkezik. Egy érett egészséges szemléletű anya mindhárom szinten képes realizálni anyaságát.</w:t>
      </w:r>
    </w:p>
    <w:p>
      <w:pPr>
        <w:pStyle w:val="Normal"/>
        <w:rPr/>
      </w:pPr>
      <w:r>
        <w:rPr/>
      </w:r>
    </w:p>
    <w:p>
      <w:pPr>
        <w:pStyle w:val="Normal"/>
        <w:rPr/>
      </w:pPr>
      <w:r>
        <w:rPr/>
        <w:t>Homoszexualitás:a heteroszexualitás itt erősen az anyához kötődve marad (a leválás, ill. a különbségtétel nem történt meg).</w:t>
      </w:r>
    </w:p>
    <w:p>
      <w:pPr>
        <w:pStyle w:val="Normal"/>
        <w:rPr/>
      </w:pPr>
      <w:r>
        <w:rPr/>
      </w:r>
    </w:p>
    <w:p>
      <w:pPr>
        <w:pStyle w:val="Normal"/>
        <w:rPr/>
      </w:pPr>
      <w:r>
        <w:rPr/>
        <w:t>Don Juan effektus: minden nőben az anyát keresi (a leválás itt sem történt meg).</w:t>
      </w:r>
    </w:p>
    <w:p>
      <w:pPr>
        <w:pStyle w:val="Normal"/>
        <w:rPr/>
      </w:pPr>
      <w:r>
        <w:rPr/>
      </w:r>
    </w:p>
    <w:p>
      <w:pPr>
        <w:pStyle w:val="Normal"/>
        <w:rPr/>
      </w:pPr>
      <w:r>
        <w:rPr/>
        <w:t>A Hold belső tudattalan világunk általános képviselője. A Nap komplementer párja, mint a világosnak a sötét, a fénynek az árnyék, a tudatosnak a tudattalan, a férfi polaritásnak a női polaritás. Ilyen értelemben a Hold a tudattalan szféra kapuja. Jelöli érzékenységünket, sérülékenységünket, ösztönös benyomásainkat, a tudattalanhoz való viszonyunkat. Ezen túl az Anyaarchetípus jelölője is. A női polaritású lélekkép, az anima jelentéstartamához is hozzájárul. (lásd a Bika archetípus)</w:t>
      </w:r>
    </w:p>
    <w:p>
      <w:pPr>
        <w:pStyle w:val="Normal"/>
        <w:rPr/>
      </w:pPr>
      <w:r>
        <w:rPr/>
      </w:r>
    </w:p>
    <w:p>
      <w:pPr>
        <w:pStyle w:val="Normal"/>
        <w:rPr/>
      </w:pPr>
      <w:r>
        <w:rPr/>
        <w:t>[az anya archetípus]</w:t>
      </w:r>
    </w:p>
    <w:p>
      <w:pPr>
        <w:pStyle w:val="Normal"/>
        <w:rPr/>
      </w:pPr>
      <w:r>
        <w:rPr/>
        <w:t>Szinte minden pszichológia (különösen a mélylélektani irányzatok) kiemelt jelentőségként kezeli az anya-gyermek kapcsolatot. A tapasztalatok alapján állítható, hogy szinte minden lelki zavar hátterében megtalálható így vagy úgy a koragyermekkor anya-gyermek (szülő-gyermek) viszony zavara. A korai gyermekkor meghatározottsága a személyiségfejlődést illetően általánosan elfogadott igazság. A család (családi minták, szkript) meghatározó szerepének vizsgálatához, mint láttuk a 4. horizontház (Rák analógia) jó alapul szolgál.</w:t>
      </w:r>
    </w:p>
    <w:p>
      <w:pPr>
        <w:pStyle w:val="Normal"/>
        <w:rPr/>
      </w:pPr>
      <w:r>
        <w:rPr/>
      </w:r>
    </w:p>
    <w:p>
      <w:pPr>
        <w:pStyle w:val="Normal"/>
        <w:rPr/>
      </w:pPr>
      <w:r>
        <w:rPr/>
        <w:t>C.G. Jung több helyen szólt arról, hogy az euró-amerikai „civilizáció” hatása az emberi lélekre mennyire kiegyensúlyozatlan. Az emocionális, irracionális, morális oldalunkat elhanyagoljuk (sőt elfojtjuk). A férfi princípium értékrendje élvezi az előnyt, melynek kompenzációjaként dominál makacsul kultúránkban a szélsőséges anyagelvűség.</w:t>
      </w:r>
    </w:p>
    <w:p>
      <w:pPr>
        <w:pStyle w:val="Normal"/>
        <w:rPr/>
      </w:pPr>
      <w:r>
        <w:rPr/>
      </w:r>
    </w:p>
    <w:p>
      <w:pPr>
        <w:pStyle w:val="Normal"/>
        <w:rPr/>
      </w:pPr>
      <w:r>
        <w:rPr/>
        <w:t>A nő illetve anya szerepek radikális változáson mentek át a múltban, és mennek keresztül a jelenben is. Az anya szerepnek három fő összetevője van: az éppen adott korszellem által meghatározott szerep, a tradicionális szerep, és az archetipikus anya szerepe.</w:t>
      </w:r>
    </w:p>
    <w:p>
      <w:pPr>
        <w:pStyle w:val="Normal"/>
        <w:rPr/>
      </w:pPr>
      <w:r>
        <w:rPr/>
      </w:r>
    </w:p>
    <w:p>
      <w:pPr>
        <w:pStyle w:val="Normal"/>
        <w:rPr/>
      </w:pPr>
      <w:r>
        <w:rPr/>
        <w:t>Ez utóbbi (harmadik) mindig jelen van az előzőek hátterében; emberi lényünkből adódóan, nemi hovatartozásunkat illetően speciálisan. Éppen ezt fojtjuk el (majd kompenzáljuk túl) egyoldalú tudatosságunkkal, racionalitásunkkal. Az anya archetípus tehát sérülést szenved, azaz az anyakomplexus civilizációs lélektani zavarnak is mondható.</w:t>
      </w:r>
    </w:p>
    <w:p>
      <w:pPr>
        <w:pStyle w:val="Normal"/>
        <w:rPr/>
      </w:pPr>
      <w:r>
        <w:rPr/>
      </w:r>
    </w:p>
    <w:p>
      <w:pPr>
        <w:pStyle w:val="Normal"/>
        <w:rPr/>
      </w:pPr>
      <w:r>
        <w:rPr/>
        <w:t>Az Anyaarchetípus a legalapvetőbb őskép, mely az élet során szerzett személyes élmények során individualizálódik. A Hold helyzete (jegy, ház, stb.) tehát csak részben meghatározója a belső anyaképnek, gyermekkori alapmintáinknak. A családi élmények és a szocializáció alapvető jelentéstartalmakkal bővíti a analógiáit. A lány számára fő önazonossági minta, a fiú számára az első nő képe – meghatározó tehát a szerepe a személyiségfejlődésben.</w:t>
      </w:r>
    </w:p>
    <w:p>
      <w:pPr>
        <w:pStyle w:val="Normal"/>
        <w:rPr/>
      </w:pPr>
      <w:r>
        <w:rPr/>
      </w:r>
    </w:p>
    <w:p>
      <w:pPr>
        <w:pStyle w:val="Normal"/>
        <w:rPr/>
      </w:pPr>
      <w:r>
        <w:rPr/>
        <w:t>Mint minden archetípusnak, az Anya-archetípusnak is nagy energia potenciálja van. Többféle formában mutatja meg magát:</w:t>
      </w:r>
    </w:p>
    <w:p>
      <w:pPr>
        <w:pStyle w:val="Normal"/>
        <w:rPr/>
      </w:pPr>
      <w:r>
        <w:rPr/>
      </w:r>
    </w:p>
    <w:p>
      <w:pPr>
        <w:pStyle w:val="Normal"/>
        <w:rPr/>
      </w:pPr>
      <w:r>
        <w:rPr/>
        <w:t>„</w:t>
      </w:r>
      <w:r>
        <w:rPr/>
        <w:t>Miként minden archetípusnak, az anyáénak is szinte beláthatatlan tömegű aspektusa van. Csak néhány tipikusabb formát említek: a személyes anya és a nagyanya; mostohaanya és az anyós. Valamilyen nő, akivel bármi kapcsolata volt az illetőnek; a dajka vagy gyerekgondozó. Az ősanya és a Fehér Asszony; magasabb, átvitt értelemben az istennő, speciálisan az Isten anyja, a szűz (mint megifjult anya, például Démétér és Koré), Sophia...; a megváltásvágy célja (Paradicsom, Isten országa, mennyei Jeruzsálem). Tágabb értelemben az egyház, az egyetem, a város, az ország, az ég, a föld, az erdő, a tenger és az állóvíz; az anyag (matéria), az alvilág és a Hold. Szorosabb értelemben születési vagy nemzési helyként a szántóföld, a kert, a szikla, a barlang, a fa, a forrás, a mély kút, a keresztelőmedence, a virág mint kehely (rózsa és lútusz).… Legszorosabb értelemben az anyaméh; minden üres forma (például anyacsavar); a Yoni; a sütőkemence, a fazék; állatként a tehén, a nyúl s a segítő állat általában. (...) Mindezek a szimbólumok lehetnek pozitív, kedvező vagy negatív, baljós értelműek. Ambivalens aspektusú a sorsistennő (párkák, graiák, nornák), vészes a boszorkány, a sárkány (minden elnyelő és körülfogó állat, mint a nagy hal és kígyó); a sír, a koporsó, a víz mélye, a halál, a lidércnyomás, a gyerekszedő.” (C. G. Jung: Mélységeink ösvényein)</w:t>
      </w:r>
    </w:p>
    <w:p>
      <w:pPr>
        <w:pStyle w:val="Normal"/>
        <w:rPr/>
      </w:pPr>
      <w:r>
        <w:rPr/>
      </w:r>
    </w:p>
    <w:p>
      <w:pPr>
        <w:pStyle w:val="Normal"/>
        <w:rPr/>
      </w:pPr>
      <w:r>
        <w:rPr/>
        <w:t>Természetesen az archetípus nem csak képi szimbólumokban ragadható meg. Jelen van ritmikus jelenségek átélésének élményeiben (tenger hullámzás, ringatózás, szívdobogás, a légzés ritmusa, ima / mantra ismételgetés, a nők kötögetése, ciklikusság, ciklikus sportok).</w:t>
      </w:r>
    </w:p>
    <w:p>
      <w:pPr>
        <w:pStyle w:val="Normal"/>
        <w:rPr/>
      </w:pPr>
      <w:r>
        <w:rPr/>
      </w:r>
    </w:p>
    <w:p>
      <w:pPr>
        <w:pStyle w:val="Normal"/>
        <w:rPr/>
      </w:pPr>
      <w:r>
        <w:rPr/>
        <w:t>Jung felsorolása a kollektív jelentések sokszínűségét reprezentálja. Az egyén esetében ez differenciálódik. Minél közelebb kerül a tudathoz, annál inkább a mélység homályába vesző lesz az archetipikus jelentéskör, és annál több személyes élménnyel és jellemzővel gazdagodik (személyes anya élmény, nagyanya élmény, partnerkapcsolat, stb.)</w:t>
      </w:r>
    </w:p>
    <w:p>
      <w:pPr>
        <w:pStyle w:val="Normal"/>
        <w:rPr/>
      </w:pPr>
      <w:r>
        <w:rPr/>
      </w:r>
    </w:p>
    <w:p>
      <w:pPr>
        <w:pStyle w:val="Normal"/>
        <w:rPr/>
      </w:pPr>
      <w:r>
        <w:rPr/>
        <w:t>A jungi analitikus pszichológia a pszichoterápiás gyakorlatban szétválasztja a személyes, illetve az archetipikus anya megtapasztalásának a vizsgálatát. A legtöbb esetben csak a személyes élmények feldolgozása után jut el a személyiség az ősképig. E két anyakép szétválasztása az asztropszichológiai konzultáció során is célravezető. Azt a pszichológiai tapasztalatot, mely szerint a személyes anya-problémák hátterében, sok esetben az archetipikus anyakép áll, az asztrológiai modell igazolni látszik. A két egyszerre jelenlévő anyakép kettéválasztása (tudatosítás) pszichikus energia felszabadulással jár és ezáltal hozzásegít a belső fejlődéshez.</w:t>
      </w:r>
    </w:p>
    <w:p>
      <w:pPr>
        <w:pStyle w:val="Normal"/>
        <w:rPr/>
      </w:pPr>
      <w:r>
        <w:rPr/>
      </w:r>
    </w:p>
    <w:p>
      <w:pPr>
        <w:pStyle w:val="Normal"/>
        <w:rPr/>
      </w:pPr>
      <w:r>
        <w:rPr/>
        <w:t>[az anyakomplexus]</w:t>
      </w:r>
    </w:p>
    <w:p>
      <w:pPr>
        <w:pStyle w:val="Normal"/>
        <w:rPr/>
      </w:pPr>
      <w:r>
        <w:rPr/>
        <w:t>Pszichológiai szempontból anyakomplexusként értelmezhető, ha a már említett anyakép kettéválasztás elhúzódik, vagy megakad. Az asztrológiai tapasztalat azonban arra utal, a Holdat ért planétakapcsolatok feldolgozatlansága is potenciálisan kiváltó tényező. Jung szerint az anya valószínűleg (ha tudattalanul is) aktív részese a komplexus kialakulásának. Férfi illetve női oldalról nézve más és más a probléma.</w:t>
      </w:r>
    </w:p>
    <w:p>
      <w:pPr>
        <w:pStyle w:val="Normal"/>
        <w:rPr/>
      </w:pPr>
      <w:r>
        <w:rPr/>
      </w:r>
    </w:p>
    <w:p>
      <w:pPr>
        <w:pStyle w:val="Normal"/>
        <w:rPr/>
      </w:pPr>
      <w:r>
        <w:rPr/>
        <w:t>Az anya és gyermeke közötti problémás lelki kötések éppen ott jönnek létre, ahol a gyerek ösztönösen nyitott erre. Az anyaarchetípusnak létezik árnyoldala is (boszorkány, vasorrú bába – animus hatás), legtöbb esetben természetesen az anya részéről tudattalanul. Ám éppen a tudatosítás hiánya miatt áramlik át szabadon a gyermek tudattalanjába, és járul hozzá anyaképének a módosulásához. A komplexust megnyilvánulásra késztető személy általában azonban nem az anya, hanem a nagyanya, a nagynéni, az óvónő, a tanítónő, az anyós, a főnöknő lesz.</w:t>
      </w:r>
    </w:p>
    <w:p>
      <w:pPr>
        <w:pStyle w:val="Normal"/>
        <w:rPr/>
      </w:pPr>
      <w:r>
        <w:rPr/>
      </w:r>
    </w:p>
    <w:p>
      <w:pPr>
        <w:pStyle w:val="Normal"/>
        <w:rPr/>
      </w:pPr>
      <w:r>
        <w:rPr/>
        <w:t>Lélektani vizsgálatok utalnak arra, hogy nehézségei lehetnek az anyának az olyan korú gyermekével, amelyik megfelel annak a saját belső fejlődési fázisnak, ahonnan ő magának rossz emlékei maradtak. Jelzésértékű lehet az is, hogy egy felnőtthöz milyen korú gyermekek állnak legközelebb. Ez azért fontos, mert ha személyiségének ezen részének a problémáit még nem dolgozta fel, akkor gyermeke fejlődését itt nem tudja segíteni, sőt a problémáját tovább is örökítheti. Meg kell még említeni azon árnyékproblémát is, amikor egy anya személyiségének csak pozitív oldalát ismeri el, és így tudattalanja még destruktívabbá válik.</w:t>
      </w:r>
    </w:p>
    <w:p>
      <w:pPr>
        <w:pStyle w:val="Normal"/>
        <w:rPr/>
      </w:pPr>
      <w:r>
        <w:rPr/>
      </w:r>
    </w:p>
    <w:p>
      <w:pPr>
        <w:pStyle w:val="Normal"/>
        <w:rPr/>
      </w:pPr>
      <w:r>
        <w:rPr/>
        <w:t>A férfi esetében az anyakép (mint első nő élmény) keveredik az anima (lásd: Vénusz) archetípusával, így anyakomplexusában részt kér a (szexuális) partner is. Jung két alapvető szélsőséges hatást különböztet meg: homoszexualitás, Don Juan effektust.</w:t>
      </w:r>
    </w:p>
    <w:p>
      <w:pPr>
        <w:pStyle w:val="Normal"/>
        <w:rPr/>
      </w:pPr>
      <w:r>
        <w:rPr/>
      </w:r>
    </w:p>
    <w:p>
      <w:pPr>
        <w:pStyle w:val="Normal"/>
        <w:rPr/>
      </w:pPr>
      <w:r>
        <w:rPr/>
        <w:t>A nők esetében is két alapvető viszonyulás alakulhat ki;</w:t>
      </w:r>
    </w:p>
    <w:p>
      <w:pPr>
        <w:pStyle w:val="Normal"/>
        <w:rPr/>
      </w:pPr>
      <w:r>
        <w:rPr/>
      </w:r>
    </w:p>
    <w:p>
      <w:pPr>
        <w:pStyle w:val="Normal"/>
        <w:rPr/>
      </w:pPr>
      <w:r>
        <w:rPr/>
        <w:t xml:space="preserve">• </w:t>
      </w:r>
      <w:r>
        <w:rPr/>
        <w:t>első esetben belső női ösztöneinek hangsúlyozásával, túlzottan azonosul az anyával: így az ösztönvilág túlsúlya akadályozza saját személyiségének a felvállalását (pl. „egyetlen célja a szülés, a férj csak eszköz”). Az erósz visszaszorul, a női vállalkozó szelleme lebénul (elutasítja nőiességét) – az anya „felettes” személyiséggé válik. Kiváló tárgya mindenféle férfi projekciónak.</w:t>
      </w:r>
    </w:p>
    <w:p>
      <w:pPr>
        <w:pStyle w:val="Normal"/>
        <w:rPr/>
      </w:pPr>
      <w:r>
        <w:rPr/>
      </w:r>
    </w:p>
    <w:p>
      <w:pPr>
        <w:pStyle w:val="Normal"/>
        <w:rPr/>
      </w:pPr>
      <w:r>
        <w:rPr/>
        <w:t xml:space="preserve">• </w:t>
      </w:r>
      <w:r>
        <w:rPr/>
        <w:t>Második esetben a belső ösztönök, elfojtásáról van szó, azaz átvetíti őket az anyjára. Túlzott hangsúlyt kap a partner személyisége; az anyai ösztön üresen maradt helyét az erósz veszi át (felfokozódik). Az anya (anyós) is vetélytárssá válik, mint nő – le akarja győzni.</w:t>
      </w:r>
    </w:p>
    <w:p>
      <w:pPr>
        <w:pStyle w:val="Normal"/>
        <w:rPr/>
      </w:pPr>
      <w:r>
        <w:rPr/>
      </w:r>
    </w:p>
    <w:p>
      <w:pPr>
        <w:pStyle w:val="Normal"/>
        <w:rPr/>
      </w:pPr>
      <w:r>
        <w:rPr/>
        <w:t xml:space="preserve">• </w:t>
      </w:r>
      <w:r>
        <w:rPr/>
        <w:t>létezik harmadik attitűd is, amikor nem fokoz fel vagy nem fojt el semmit, egyszerűen csak mindenáron más akar lenni. Csak azt tudja, hogy mit nem akar – anya elhárítás</w:t>
      </w:r>
    </w:p>
    <w:p>
      <w:pPr>
        <w:pStyle w:val="Normal"/>
        <w:rPr/>
      </w:pPr>
      <w:r>
        <w:rPr/>
      </w:r>
    </w:p>
    <w:p>
      <w:pPr>
        <w:pStyle w:val="Normal"/>
        <w:rPr/>
      </w:pPr>
      <w:r>
        <w:rPr/>
        <w:t>Látható tehát, hogy sok kiegészítő vizsgálódási pont létezik az asztrológiai modellen túl. A Hold vizsgálatánál tehát bizonyos alapvető tartalmi kiegészítésekhez juthatunk, ha kilépünk az asztrológiai vizsgálódás köréből. Az anyakomplexus meghatározó tényező a személyiségfejlődésben, összetettsége szükségessé teszi a családi háttér vizsgálatát, aminek 4. házas kiegészítéseit már fentebb tárgyaltuk.</w:t>
      </w:r>
    </w:p>
    <w:p>
      <w:pPr>
        <w:pStyle w:val="Normal"/>
        <w:rPr/>
      </w:pPr>
      <w:r>
        <w:rPr/>
      </w:r>
    </w:p>
    <w:p>
      <w:pPr>
        <w:pStyle w:val="Normal"/>
        <w:rPr/>
      </w:pPr>
      <w:r>
        <w:rPr/>
        <w:t>„</w:t>
      </w:r>
      <w:r>
        <w:rPr/>
        <w:t>Tulajdonképpen az Anya és a Gyermek a Hold szerepszemélyiségben ugyanannak az éremnek a két oldala (ha az Anya sérül, akkor a Gyermek is sérül). A Hold szerepszemélyiség széles spektrumú működési területtel bír, de csak egyet kíván tőlünk. Haza akar menni – hazafelé, védettségbe. Hiszen kint a világban reménytelenül elveszetnek érzi magát. A világ a Hold szempontjából, hideg és barátságtalan (mindenki olyan közönséges). Azt mutatja meg mennyire "érzem magamat otthon magamban". Ám ezt a bizonyos otthont szívesen keressük másoknál. (Paradox helyzet: minél inkább nem találom magamban a biztonságot, annál inkább nem fogom megkapni a partnertől, de persze "követelni" azért fogom tőle.) Éppen a Hold szerepszemélyiség (gyermek / a védtelen nő) van a legnagyobb veszélyben, hogy elrejtsük, hogy kiszorítsuk, hogy elfojtsuk, hogy száműzzük.” (Peter Orban)</w:t>
      </w:r>
    </w:p>
    <w:p>
      <w:pPr>
        <w:pStyle w:val="Normal"/>
        <w:rPr/>
      </w:pPr>
      <w:r>
        <w:rPr/>
      </w:r>
    </w:p>
    <w:p>
      <w:pPr>
        <w:pStyle w:val="Heading1"/>
        <w:rPr/>
      </w:pPr>
      <w:r>
        <w:rPr/>
        <w:t>Oroszlán | Nap | 5. ház</w:t>
      </w:r>
    </w:p>
    <w:p>
      <w:pPr>
        <w:pStyle w:val="Normal"/>
        <w:rPr/>
      </w:pPr>
      <w:r>
        <w:rPr/>
      </w:r>
    </w:p>
    <w:p>
      <w:pPr>
        <w:pStyle w:val="Normal"/>
        <w:rPr/>
      </w:pPr>
      <w:r>
        <w:rPr/>
        <w:t>polaritás: + | tűz elem | szilárd | évszak: nyár | uralkodó: Nap</w:t>
      </w:r>
    </w:p>
    <w:p>
      <w:pPr>
        <w:pStyle w:val="Normal"/>
        <w:rPr/>
      </w:pPr>
      <w:r>
        <w:rPr/>
      </w:r>
    </w:p>
    <w:p>
      <w:pPr>
        <w:pStyle w:val="Normal"/>
        <w:rPr/>
      </w:pPr>
      <w:r>
        <w:rPr/>
        <w:t>trigon: Kos, Nyilas</w:t>
      </w:r>
    </w:p>
    <w:p>
      <w:pPr>
        <w:pStyle w:val="Normal"/>
        <w:rPr/>
      </w:pPr>
      <w:r>
        <w:rPr/>
        <w:t>kvadrát: Bika, Skorpió</w:t>
      </w:r>
    </w:p>
    <w:p>
      <w:pPr>
        <w:pStyle w:val="Normal"/>
        <w:rPr/>
      </w:pPr>
      <w:r>
        <w:rPr/>
        <w:t>oppozíció: Vízöntő</w:t>
      </w:r>
    </w:p>
    <w:p>
      <w:pPr>
        <w:pStyle w:val="Normal"/>
        <w:jc w:val="center"/>
        <w:rPr/>
      </w:pPr>
      <w:r>
        <w:rPr/>
      </w:r>
    </w:p>
    <w:p>
      <w:pPr>
        <w:pStyle w:val="Normal"/>
        <w:jc w:val="center"/>
        <w:rPr/>
      </w:pPr>
      <w:r>
        <w:rPr/>
        <w:t>Az égbolt</w:t>
      </w:r>
    </w:p>
    <w:p>
      <w:pPr>
        <w:pStyle w:val="Normal"/>
        <w:rPr/>
      </w:pPr>
      <w:r>
        <w:rPr/>
      </w:r>
    </w:p>
    <w:p>
      <w:pPr>
        <w:pStyle w:val="Normal"/>
        <w:rPr/>
      </w:pPr>
      <w:r>
        <w:rPr/>
        <w:t xml:space="preserve">(Forrás: Szimbólumtár, Balassi Kiadó) </w:t>
      </w:r>
    </w:p>
    <w:p>
      <w:pPr>
        <w:pStyle w:val="Normal"/>
        <w:rPr/>
      </w:pPr>
      <w:r>
        <w:rPr/>
      </w:r>
    </w:p>
    <w:p>
      <w:pPr>
        <w:pStyle w:val="Normal"/>
        <w:rPr/>
      </w:pPr>
      <w:r>
        <w:rPr/>
        <w:t>Héraklész harminc napot ad magának a királyi állat elpusztítására – pontosan annyi időt, ameddig a Nap az Oroszlán jegyében áll. Az oroszlánnal való harc a hiúság démonának hatalmas kihívása, nyilván nem akad fegyver, mely biztosíthatná a győzelmet. (...) Csakis amikor Héraklész puszta kézzel áll ki, vagyis a benne rejlő állatot fordítja ellene, válik sebezhetővé az oroszlán.</w:t>
      </w:r>
    </w:p>
    <w:p>
      <w:pPr>
        <w:pStyle w:val="Normal"/>
        <w:rPr/>
      </w:pPr>
      <w:r>
        <w:rPr/>
        <w:t>(B.A. Mertz)</w:t>
      </w:r>
    </w:p>
    <w:p>
      <w:pPr>
        <w:pStyle w:val="Normal"/>
        <w:rPr/>
      </w:pPr>
      <w:r>
        <w:rPr/>
      </w:r>
    </w:p>
    <w:p>
      <w:pPr>
        <w:pStyle w:val="Normal"/>
        <w:rPr/>
      </w:pPr>
      <w:r>
        <w:rPr/>
        <w:t xml:space="preserve">Márk evangéliuma arról szól, mit cselekedett Jézus. Ő a legősibb forrás. Bátor, szellemes, energikus, életszerű. Mereskovszkij szerint legjellemzőbb szava a tüstént. Márk Péter apostol tolmácsa; ő az, aki lát. A kolerikus temperamentum képviselője. Az erények közül a Bátorság / Erő jelképe, egyben a világi hatalom bűneit (gőg, erőszak) is megtestesíti. </w:t>
      </w:r>
    </w:p>
    <w:p>
      <w:pPr>
        <w:pStyle w:val="Normal"/>
        <w:rPr/>
      </w:pPr>
      <w:r>
        <w:rPr/>
      </w:r>
    </w:p>
    <w:p>
      <w:pPr>
        <w:pStyle w:val="Normal"/>
        <w:rPr/>
      </w:pPr>
      <w:r>
        <w:rPr/>
        <w:t>Nietzsche Im-ígyen szóla Zarathustra című művében az oroszlán a szellem megtisztulásának második fokozataként a szabadság, az akarat megtestesítője: „szabadságot teremteni magának új teremtésre – ezt bírja az oroszlán ereje” (Szimbólumtár)</w:t>
      </w:r>
    </w:p>
    <w:p>
      <w:pPr>
        <w:pStyle w:val="Normal"/>
        <w:rPr/>
      </w:pPr>
      <w:r>
        <w:rPr/>
      </w:r>
    </w:p>
    <w:p>
      <w:pPr>
        <w:pStyle w:val="Normal"/>
        <w:rPr/>
      </w:pPr>
      <w:r>
        <w:rPr/>
        <w:t>A hermetikusok is Istennel azonosították:</w:t>
      </w:r>
    </w:p>
    <w:p>
      <w:pPr>
        <w:pStyle w:val="Normal"/>
        <w:rPr/>
      </w:pPr>
      <w:r>
        <w:rPr/>
        <w:t xml:space="preserve">„ </w:t>
      </w:r>
      <w:r>
        <w:rPr/>
        <w:t>A Napot az Atyaistennek feleltetik meg, világosságát a Fiúnak, és melegét a Szentléleknek. A ragyogás közvetlenül a Nap egyedülálló tömegéből keletkezik és sugárzik, a meleg hatása és jótékony tulajdonsága pedig mindkettőből származik.”</w:t>
      </w:r>
    </w:p>
    <w:p>
      <w:pPr>
        <w:pStyle w:val="Normal"/>
        <w:rPr/>
      </w:pPr>
      <w:r>
        <w:rPr/>
      </w:r>
    </w:p>
    <w:p>
      <w:pPr>
        <w:pStyle w:val="Normal"/>
        <w:rPr/>
      </w:pPr>
      <w:r>
        <w:rPr/>
        <w:t>A Leo (Oroszlán) a Zodiákus talán leginkább beazonosítható csillagképe. A nyugatra néző oroszlán alakzat három legfontosabb csillaga a Regulus vagy Cor Leonis (királyocska v. oroszlánszív), a Denebola (az oroszlán farka) és az Algeiba (homlok). Közülük is legnagyobb jelentősége a Regulusnak van (igazából hármascsillag, csak szabad szemmel egynek látjuk), ami a négy sarokcsillag vagy királyi csillag vezetője. A leírások szerint Ptolemaiosz az állatöv kezdetének tekintette. Aldebaran a négy lelkes állat közül az Oroszlánt képviseli.</w:t>
      </w:r>
    </w:p>
    <w:p>
      <w:pPr>
        <w:pStyle w:val="Normal"/>
        <w:rPr/>
      </w:pPr>
      <w:r>
        <w:rPr/>
      </w:r>
    </w:p>
    <w:p>
      <w:pPr>
        <w:pStyle w:val="Normal"/>
        <w:rPr/>
      </w:pPr>
      <w:r>
        <w:rPr/>
        <w:t>Az oroszlán a Nap jelképeként a királyság, az erő megtestesítője, de védelmező, bajelhárító jelentősége is van. Források, templomok, sírok, városok őrzője (déloszi oroszlánsor, mükénéi oroszlános kapu, babiloni oroszlánfal). A nőstényoroszlán a szerelmi szenvedély, az anyaság képviselője; anyaistennők jelképe (pl. az egyiptomi oroszlánfejű Szahmet a háború és az égető Nap istennője).</w:t>
      </w:r>
    </w:p>
    <w:p>
      <w:pPr>
        <w:pStyle w:val="Normal"/>
        <w:rPr/>
      </w:pPr>
      <w:r>
        <w:rPr/>
      </w:r>
    </w:p>
    <w:p>
      <w:pPr>
        <w:pStyle w:val="Normal"/>
        <w:rPr/>
      </w:pPr>
      <w:r>
        <w:rPr/>
        <w:t>A buddhizmusban a törvény védelmezője, Buddha bölcsességének jelképe, az igazságosság, a világi hatalom kifejezője. A Tan kereke felett álló három oroszlán Asóka király után a mai India jelképe is.</w:t>
      </w:r>
    </w:p>
    <w:p>
      <w:pPr>
        <w:pStyle w:val="Normal"/>
        <w:rPr/>
      </w:pPr>
      <w:r>
        <w:rPr/>
      </w:r>
    </w:p>
    <w:p>
      <w:pPr>
        <w:pStyle w:val="Normal"/>
        <w:rPr/>
      </w:pPr>
      <w:r>
        <w:rPr/>
        <w:t>A görög mitológiában a napisten Phoibosz / Apollón és Artemisz kísérője. Az oroszlánbőr Heraklész attribútuma. Ismeretes, hogy a hérosz első munkája / hőstette / próbatétele a nemeai oroszlán megölése volt. Héraklész lenyúzta a bőrét és magán viselve erejének jelképévé vált.</w:t>
      </w:r>
    </w:p>
    <w:p>
      <w:pPr>
        <w:pStyle w:val="Normal"/>
        <w:rPr/>
      </w:pPr>
      <w:r>
        <w:rPr/>
      </w:r>
    </w:p>
    <w:p>
      <w:pPr>
        <w:pStyle w:val="Normal"/>
        <w:rPr/>
      </w:pPr>
      <w:r>
        <w:rPr/>
        <w:t>A zsidó-keresztény hagyományban jelzi az Úr hatalmát, az isteni bíráskodást. A haldokló Jákob tizenkét fiának (tizenkét törzs, tizenkét állatövi jegy) megáldásakor Júdát oroszlánhoz hasonlítja és az ő törzse lett a királyi törzs. Negatív polaritása is van: az ellenség pusztító ereje, Dániel próféta oroszlánok közé vetettsége sátán-szimbólum is. Jézust gyakran ábrázolták lába alatt oroszlánokkal, a legyőzött sátáni erő jelképeként.</w:t>
      </w:r>
    </w:p>
    <w:p>
      <w:pPr>
        <w:pStyle w:val="Normal"/>
        <w:rPr/>
      </w:pPr>
      <w:r>
        <w:rPr/>
      </w:r>
    </w:p>
    <w:p>
      <w:pPr>
        <w:pStyle w:val="Normal"/>
        <w:rPr/>
      </w:pPr>
      <w:r>
        <w:rPr/>
        <w:t>A négy lelkes állat (Ezékiel, János Jelenések könyve) egyike oroszlánarcú és az Úr királyi hatalmának megnyilvánulása. A négy evangélista jelképe ide köthető. Az oroszlán Márk szimbóluma.</w:t>
      </w:r>
    </w:p>
    <w:p>
      <w:pPr>
        <w:pStyle w:val="Normal"/>
        <w:rPr/>
      </w:pPr>
      <w:r>
        <w:rPr/>
      </w:r>
    </w:p>
    <w:p>
      <w:pPr>
        <w:pStyle w:val="Normal"/>
        <w:rPr/>
      </w:pPr>
      <w:r>
        <w:rPr/>
        <w:t>A szilárd Hit állata. Az alvó oroszlán az elmélkedő élet, az éber oroszlán az aktív élet képviselője. Krisztus szimbólum is; előképe Júda oroszlánja (Júda törzséből Dávid sarja). Az alkímiában a vörös oroszlán (kén) férfi princípium. Címerállatként gyakran előfordul. A magyar királyi jogar kristálygömbjébe három oroszlánt véstek. A Leo (Oroszlán) a Zodiákus talán leginkább beazonosítható csillagképe.</w:t>
      </w:r>
    </w:p>
    <w:p>
      <w:pPr>
        <w:pStyle w:val="Normal"/>
        <w:rPr/>
      </w:pPr>
      <w:r>
        <w:rPr/>
      </w:r>
    </w:p>
    <w:p>
      <w:pPr>
        <w:pStyle w:val="Normal"/>
        <w:rPr/>
      </w:pPr>
      <w:r>
        <w:rPr/>
        <w:t>A Nap a fény, a meleg, az élet, a kozmikus értelem egyetemes jelképe. Látszólagos útja a föld körül, illetve az állatövön az élet, a halál, az újjászületés, a fejlődés szimbólumává tette. Egyiptomban Ré, (Amon) néven tisztelték. Később Ehnaton fáraó Aton, a fénylő napkorong kizárólagos tiszteletét teremtette meg. A Holddal párban Hórusz két szemét jelentették.</w:t>
      </w:r>
    </w:p>
    <w:p>
      <w:pPr>
        <w:pStyle w:val="Normal"/>
        <w:rPr/>
      </w:pPr>
      <w:r>
        <w:rPr/>
      </w:r>
    </w:p>
    <w:p>
      <w:pPr>
        <w:pStyle w:val="Normal"/>
        <w:rPr/>
      </w:pPr>
      <w:r>
        <w:rPr/>
        <w:t>Perzsiában a szárnyas napkorong a legfőbb isten, Ahura Mazda jelképe. Mithrasz a Nap mindent legyőző hatalmával rendelkezett szerintük.</w:t>
      </w:r>
    </w:p>
    <w:p>
      <w:pPr>
        <w:pStyle w:val="Normal"/>
        <w:rPr/>
      </w:pPr>
      <w:r>
        <w:rPr/>
      </w:r>
    </w:p>
    <w:p>
      <w:pPr>
        <w:pStyle w:val="Normal"/>
        <w:rPr/>
      </w:pPr>
      <w:r>
        <w:rPr/>
        <w:t xml:space="preserve">A görög-római mitológia napistene Heliosz / Sol, aki négylovas hintóján halad át az égen. Apollón fényistenként úgyszintén napjellegű isten volt. </w:t>
      </w:r>
    </w:p>
    <w:p>
      <w:pPr>
        <w:pStyle w:val="Normal"/>
        <w:rPr/>
      </w:pPr>
      <w:r>
        <w:rPr/>
      </w:r>
    </w:p>
    <w:p>
      <w:pPr>
        <w:pStyle w:val="Normal"/>
        <w:rPr/>
      </w:pPr>
      <w:r>
        <w:rPr/>
        <w:t>Hagyományosan hét napsugárral ábrázolták (hat a tér dimenzióit, a hetedik a kozmoszon kívülit jelzi). Az ókori római misztériumok közül kiemelkedik a Mithrasz-kultusz, mely a téli napfordulókor ünnepelte a legyőzhetetlen, feltámadó naphéroszt (lásd Jézus születését karácsonykor).</w:t>
      </w:r>
    </w:p>
    <w:p>
      <w:pPr>
        <w:pStyle w:val="Normal"/>
        <w:rPr/>
      </w:pPr>
      <w:r>
        <w:rPr/>
      </w:r>
    </w:p>
    <w:p>
      <w:pPr>
        <w:pStyle w:val="Normal"/>
        <w:rPr/>
      </w:pPr>
      <w:r>
        <w:rPr/>
        <w:t xml:space="preserve">A kereszténység is rendszerint párhuzamot von Krisztus és a Nap között. A Nap Isten dicsőségének legfőbb természeti kifejeződése. Az ítélkező és feltámadó Krisztus Sol Justitiae (Igazság Napja) és Sol invictus (legyőzhetetlen Nap). Jézus feltámadását a napkelte jelképezi, ide kapcsolódik a templomok és a sírok keleti tájolása is. A gótikus székesegyházak homlokzatának rózsaablaka Nap / Krisztus szimbólum. </w:t>
      </w:r>
    </w:p>
    <w:p>
      <w:pPr>
        <w:pStyle w:val="Normal"/>
        <w:rPr/>
      </w:pPr>
      <w:r>
        <w:rPr/>
      </w:r>
    </w:p>
    <w:p>
      <w:pPr>
        <w:pStyle w:val="Normal"/>
        <w:rPr/>
      </w:pPr>
      <w:r>
        <w:rPr/>
        <w:t>„</w:t>
      </w:r>
      <w:r>
        <w:rPr/>
        <w:t xml:space="preserve">A Nap ereje soha nem hagy alább. De ha belső napunk alszik ki, akkor a külső sem ér semmit, és a legforróbb nyári napon is vacogni fogunk. Abból lesz napimádó, akiben kialszik a melegség, s belső parazsaiból már nem tud tüzet csiholni. Az idáig süllyedt emberen csak a belső átalakulás segíthet. Nem akad az állatövben még egy szakasz, amely ilyen világosan megmutatná, hogy a külsőség csak látszat. A legimponálóbb fellépés sem ér semmit, ha nem ragyog benne a Nap. Az érző szív nemcsak a vérkeringés mozgatója. Dobognia kell, erőt kell adnia a megvalósításhoz, egy oroszlán bátorságát kell magában hordoznia, merészséget, igazságosságot. Hiszen amikor a Nap az Oroszlán szakaszában áll, akkor tudjuk az eljövendő esztendőt és ezzel nemzésünk gyümölcsének fejlődését a legbiztosabb alapokra helyezni.” (B.A. Mertz) </w:t>
        <w:tab/>
      </w:r>
    </w:p>
    <w:p>
      <w:pPr>
        <w:pStyle w:val="Normal"/>
        <w:rPr/>
      </w:pPr>
      <w:r>
        <w:rPr/>
      </w:r>
    </w:p>
    <w:p>
      <w:pPr>
        <w:pStyle w:val="Normal"/>
        <w:jc w:val="center"/>
        <w:rPr/>
      </w:pPr>
      <w:r>
        <w:rPr/>
        <w:t>A Oroszlán archetípus</w:t>
      </w:r>
    </w:p>
    <w:p>
      <w:pPr>
        <w:pStyle w:val="Normal"/>
        <w:rPr/>
      </w:pPr>
      <w:r>
        <w:rPr/>
      </w:r>
    </w:p>
    <w:p>
      <w:pPr>
        <w:pStyle w:val="Normal"/>
        <w:rPr/>
      </w:pPr>
      <w:r>
        <w:rPr/>
        <w:t>Vitalitás, cselekvés, önkifejezés, önmegvalósítás, a személyiség kibontakoztatása, magabiztosság, tekintély, méltóság. Autonómia, megtervezett cselekvés, büszkeség, kisugárzás, önbizalom, központiság, elevenség, akaraterő, kreativitás, teremtőerő, belső autoritás. Játék, drámaiság</w:t>
      </w:r>
    </w:p>
    <w:p>
      <w:pPr>
        <w:pStyle w:val="Normal"/>
        <w:rPr/>
      </w:pPr>
      <w:r>
        <w:rPr/>
      </w:r>
    </w:p>
    <w:p>
      <w:pPr>
        <w:pStyle w:val="Normal"/>
        <w:rPr/>
      </w:pPr>
      <w:r>
        <w:rPr/>
        <w:t xml:space="preserve">„ </w:t>
      </w:r>
      <w:r>
        <w:rPr/>
        <w:t>Sok Oroszlán Ascendensű egyén pompázatosan reprezentál még akkor is, ha nincs mit reprezentálni. Félelmet ritkán mutat, ha van, az nem érezhető - ez a titka. Imponál, később azonban szenved az előbb-utóbb fellépő elvárások súlyától. Ő a mindenkori kivétel. Hogy más mit szól hozzá, nem érdekli. Az kicsinyes és méltatlan téma számára.”</w:t>
      </w:r>
    </w:p>
    <w:p>
      <w:pPr>
        <w:pStyle w:val="Normal"/>
        <w:rPr/>
      </w:pPr>
      <w:r>
        <w:rPr/>
        <w:t>(B.A. Mertz)</w:t>
      </w:r>
    </w:p>
    <w:p>
      <w:pPr>
        <w:pStyle w:val="Normal"/>
        <w:rPr/>
      </w:pPr>
      <w:r>
        <w:rPr/>
      </w:r>
    </w:p>
    <w:p>
      <w:pPr>
        <w:pStyle w:val="Normal"/>
        <w:rPr/>
      </w:pPr>
      <w:r>
        <w:rPr/>
        <w:t>A tűz jegyek (Kos, Oroszlán, Nyilas) cselekvő, hódító, aktív jegyek. Kos – a cselekvés önmagáért, Nyilas – a cselekvés szellemi szinten, végül az Oroszlán – a cselekvés a személyiség tudatos kifejezéseként. Az ego (Nap) csúcspontjának a jegye: az ego korlátlan kiterjesztésének, érvényesülésének igénye. A potenciális lehetőségek jegye (vágyak, kívánságok, akarat). Az elismerés, a megerősítés kiemelt fontosságú. Erős kapcsolatot teremteni a külvilággal, (külső-belső) tekintélyre törekedni. Fontos azon keretek megtalálása, ahol egyéniségét, önközpontúságát harmonikusan megvalósíthatja.</w:t>
      </w:r>
    </w:p>
    <w:p>
      <w:pPr>
        <w:pStyle w:val="Normal"/>
        <w:rPr/>
      </w:pPr>
      <w:r>
        <w:rPr/>
      </w:r>
    </w:p>
    <w:p>
      <w:pPr>
        <w:pStyle w:val="Normal"/>
        <w:rPr/>
      </w:pPr>
      <w:r>
        <w:rPr/>
        <w:t>Az én-központúság szélsősége egoizmushoz, öntetszelgéshez, despotizmushoz, mértéktelenséghez vezethet. Jelenhez kötődése megnehezítheti önismereti útját, hiszen inkább az eredendően célba-érkezett benyomását igyekszik kelteni a világban.</w:t>
      </w:r>
    </w:p>
    <w:p>
      <w:pPr>
        <w:pStyle w:val="Normal"/>
        <w:rPr/>
      </w:pPr>
      <w:r>
        <w:rPr/>
        <w:t>Fellépése magabiztos. Nem lehet nem tudomást venni róla (autoritás – méltóság). Egyenes tartás, a figyelem előre irányul. A másikat nyíltan megnézi, a tekintete elől nem lehet kitérni. Az ellenkező nemű mindig érdeklődést mutat egy Oroszlán irányába (ez különösen az Ascendensnél jellemző). A nő nagy erővel hat a környezetére – férfiak csapatba verődnek körülötte. A férfi magától értetődő módon autoriternek hat - akik királyról álmodnak, azok erősen vonzódnak hozzá.</w:t>
      </w:r>
    </w:p>
    <w:p>
      <w:pPr>
        <w:pStyle w:val="Normal"/>
        <w:rPr/>
      </w:pPr>
      <w:r>
        <w:rPr/>
      </w:r>
    </w:p>
    <w:p>
      <w:pPr>
        <w:pStyle w:val="Normal"/>
        <w:rPr/>
      </w:pPr>
      <w:r>
        <w:rPr/>
        <w:t>Szerepjátéka – a nagyság megmutatása. A nagylelkűt játssza, de aztán rögtön határokat is szab. Senki nem jöhet túl közel a trónhoz, hacsak nem hódolni akar. Magabiztosnak és nagyvonalúnak mutatkozik. Beismeri ugyan saját hibáit, de méltósággal: „Én kritizálom magam, ezért nincs szükségem kritikára.”</w:t>
      </w:r>
    </w:p>
    <w:p>
      <w:pPr>
        <w:pStyle w:val="Normal"/>
        <w:rPr/>
      </w:pPr>
      <w:r>
        <w:rPr/>
      </w:r>
    </w:p>
    <w:p>
      <w:pPr>
        <w:pStyle w:val="Normal"/>
        <w:rPr/>
      </w:pPr>
      <w:r>
        <w:rPr/>
        <w:t xml:space="preserve">Egy dolgot különösen jól tud: delegálni, azaz képviselni, felvállalni, valahol megjelenni, ott lenni. Partnerkapcsolataiban a nagyság benyomását tudatosan kelti – ő aztán igazán tudja, hogy a fellépéstől függ minden. Különösen akkor, amikor társkapcsolatról van szó (már az első csók előtt eldőlt, hogy ki irányít). </w:t>
      </w:r>
    </w:p>
    <w:p>
      <w:pPr>
        <w:pStyle w:val="Normal"/>
        <w:rPr/>
      </w:pPr>
      <w:r>
        <w:rPr/>
      </w:r>
    </w:p>
    <w:p>
      <w:pPr>
        <w:pStyle w:val="Normal"/>
        <w:rPr/>
      </w:pPr>
      <w:r>
        <w:rPr/>
        <w:t xml:space="preserve">Nem egyszerűen dominanciavágyról van szó, sokkal inkább a méltó kiegészítést keresi, csak a nyilvánosság előtti kritikát nem viseli el. Semmi kifogása a gyengéd erőszak ellen, csak autoritásukat ez ne ássa alá. Mindent elvisel, de senki sem becsülheti alá őt. Igazából egyenrangúságra vágyik, ugyanis méltóságon alulinak találná, ha állandóan lefelé vagy felfelé kellene néznie. </w:t>
      </w:r>
    </w:p>
    <w:p>
      <w:pPr>
        <w:pStyle w:val="Normal"/>
        <w:rPr/>
      </w:pPr>
      <w:r>
        <w:rPr/>
      </w:r>
    </w:p>
    <w:p>
      <w:pPr>
        <w:pStyle w:val="Normal"/>
        <w:rPr/>
      </w:pPr>
      <w:r>
        <w:rPr/>
        <w:t>Sugárzó, ragyogó középpont, nagy kifejezőerővel bír és hat is a környezetére. Magabiztos és jókedvű, kimutatja az érzéseit, egész "szívét" megmutatja, vállalja önmagát, nyílt és büszke. Megvan az ereje ahhoz, hogy az életét maga alakítsa. Kreatív és önálló a cselekvésben. Ereje van ahhoz, hogy önmaga legyen. Ez szubjektívvé és akaratossá teszi őt. Ha korlátozná magát, akkor begörcsölne és nem lenne önmaga. Nem is rejti el a veleszületett dominanciáját. Élvezi az életet, az egyediségét, az individualitását. (Peter Orban / Ingrid Zinnel)</w:t>
        <w:tab/>
      </w:r>
    </w:p>
    <w:p>
      <w:pPr>
        <w:pStyle w:val="Normal"/>
        <w:jc w:val="center"/>
        <w:rPr/>
      </w:pPr>
      <w:r>
        <w:rPr/>
      </w:r>
    </w:p>
    <w:p>
      <w:pPr>
        <w:pStyle w:val="Normal"/>
        <w:jc w:val="center"/>
        <w:rPr/>
      </w:pPr>
      <w:r>
        <w:rPr/>
        <w:t>Az 5. ház</w:t>
      </w:r>
    </w:p>
    <w:p>
      <w:pPr>
        <w:pStyle w:val="Normal"/>
        <w:rPr/>
      </w:pPr>
      <w:r>
        <w:rPr/>
      </w:r>
    </w:p>
    <w:p>
      <w:pPr>
        <w:pStyle w:val="Normal"/>
        <w:rPr/>
      </w:pPr>
      <w:r>
        <w:rPr/>
        <w:t>A biztonság vágya az önazonosság síkján. Öntudat, önkifejezés, önmegvalósítás. Kreativitás, játék, élvezet, életöröm, alkotóerő. Az önmagunkban megtalált biztonság. Individuális önmegvalósítás, a személyes öröm keresése.</w:t>
      </w:r>
    </w:p>
    <w:p>
      <w:pPr>
        <w:pStyle w:val="Normal"/>
        <w:rPr/>
      </w:pPr>
      <w:r>
        <w:rPr/>
      </w:r>
    </w:p>
    <w:p>
      <w:pPr>
        <w:pStyle w:val="Normal"/>
        <w:rPr/>
      </w:pPr>
      <w:r>
        <w:rPr/>
        <w:t>Rendkívül fontos hely az önkifejezés módja és az önmegvalósítás tekintetében. Vágy arra, hogy az életet úgy alakítsuk, ahogyan valóban élni szeretnénk – bizonyos mértékig a saját drámánkat rendezzük meg. Itt át akarjuk venni a főszerepet életünk történetében. E célból lelkesen alakítjuk önmagunkat, közben az igazi énünk kifejezésre jut. Érezzük magunkban azt az igényt, hogy belső egyediségünket felfedezzük, illetve kifejlesszük – saját szórakozásunkra és megelégedettségünkre.</w:t>
      </w:r>
    </w:p>
    <w:p>
      <w:pPr>
        <w:pStyle w:val="Normal"/>
        <w:rPr/>
      </w:pPr>
      <w:r>
        <w:rPr/>
      </w:r>
    </w:p>
    <w:p>
      <w:pPr>
        <w:pStyle w:val="Normal"/>
        <w:rPr/>
      </w:pPr>
      <w:r>
        <w:rPr/>
        <w:t>Kihívás, hogy azt a módot, ahogyan élünk, megvizsgáljuk:Valóban önmagunkból indulunk ki? Azok a dolgok, amiket csinálunk, valóban fontosak számunkra? Általában hajlunk arra, hogy a játékot öncélúnak tekintsük, valami lényegtelennek, amit talán akkor megtehetünk, ha a mindennapok kötelezettségeit elintéztük. Azzal töltjük-e napjainkat, hogy kötelességeinket teljesítjük, és amelyek semmilyen szabad teret vagy időt nem hagynak számunkra játékra? A játék ugyanis fontos kiindulópont ahhoz, hogy önmagunkat felfedezzük. Azok a dolgok, amelyeket csak önmagukért, csak a saját szórakozásunkra teszünk, fejlesztik és erősítik identitás-érzetünket.</w:t>
      </w:r>
    </w:p>
    <w:p>
      <w:pPr>
        <w:pStyle w:val="Normal"/>
        <w:rPr/>
      </w:pPr>
      <w:r>
        <w:rPr/>
      </w:r>
    </w:p>
    <w:p>
      <w:pPr>
        <w:pStyle w:val="Normal"/>
        <w:rPr/>
      </w:pPr>
      <w:r>
        <w:rPr/>
        <w:t>Amikor a Nap az 5. házban áll (vagy más módon exponált a terület), a játék, a játszás jelentőséget kap. Az érdeklődési területekre energiát fordítunk, s ennek következtében ezek élettel töltenek el bennünket, önbizalmunkat és életminőségünket erősítik. Az aktív cselekvések és versenyek - általában a kihívások - nagy vonzerőt gyakorolnak. A cselekvésnek ez a módja képessé tesz minket a játékra és arra, hogy vállaljuk a kockázatot. Igény, hogy az élettel mérjük össze magunkat azért, hogy kipróbáljuk a saját erőnket.</w:t>
      </w:r>
    </w:p>
    <w:p>
      <w:pPr>
        <w:pStyle w:val="Normal"/>
        <w:rPr/>
      </w:pPr>
      <w:r>
        <w:rPr/>
      </w:r>
    </w:p>
    <w:p>
      <w:pPr>
        <w:pStyle w:val="Normal"/>
        <w:rPr/>
      </w:pPr>
      <w:r>
        <w:rPr/>
        <w:t>A gyermek fontos jelentéstartalma e háznak. Késztetés, hogy alkossunk, teremtsünk valamit. Ez vagy azt jelenti, hogy ténylegesen gyermekeket nemzünk, vagy pedig kreatív ötleteket valósítunk meg (amelyek akkor a szellem gyermekei). Törekvés, hogy identitásunk erősödjön azáltal, hogy önmagunkból újraalkotunk valamit. A gyermekekkel való együttlét felfedezteti, vagy talán bátorítja saját belső gyermekünket, ami nagyobb spontaneitást és játékosabb beállítódást adhat (a házban tartózkodó planéták jellege szerint).</w:t>
      </w:r>
    </w:p>
    <w:p>
      <w:pPr>
        <w:pStyle w:val="Normal"/>
        <w:rPr/>
      </w:pPr>
      <w:r>
        <w:rPr/>
      </w:r>
    </w:p>
    <w:p>
      <w:pPr>
        <w:pStyle w:val="Normal"/>
        <w:rPr/>
      </w:pPr>
      <w:r>
        <w:rPr/>
        <w:t>A szerepszemélyiségeknek az 5. házban szemérmetlenül nagy öntudatuk van. „Az jelzi a győztest, hogy a vereségre még csak nem is gondol.” Természetesen e szerepszemélyiségeknek is vannak vereségei, de ezeknek az eredete más házban keresendő (horizont feletti házak). E ház a konkrét világ hatalmasainak a területe. Mivel a két első negyed látható világa mellett még van egy másik világ, ezért előfordulhat, hogy a két hatalom időnként egymás ellen működik. Ezt az összeütközést a földi hatalom (5. ház) nem nyerheti meg. (Peter Orban / Ingrid Zinnel)</w:t>
        <w:tab/>
      </w:r>
    </w:p>
    <w:p>
      <w:pPr>
        <w:pStyle w:val="Normal"/>
        <w:rPr/>
      </w:pPr>
      <w:r>
        <w:rPr/>
      </w:r>
    </w:p>
    <w:p>
      <w:pPr>
        <w:pStyle w:val="Normal"/>
        <w:jc w:val="center"/>
        <w:rPr/>
      </w:pPr>
      <w:r>
        <w:rPr/>
        <w:t>A 5. ház lélektani vonatkozásai</w:t>
      </w:r>
    </w:p>
    <w:p>
      <w:pPr>
        <w:pStyle w:val="Normal"/>
        <w:rPr/>
      </w:pPr>
      <w:r>
        <w:rPr/>
      </w:r>
    </w:p>
    <w:p>
      <w:pPr>
        <w:pStyle w:val="Normal"/>
        <w:rPr/>
      </w:pPr>
      <w:r>
        <w:rPr/>
        <w:t>„</w:t>
      </w:r>
      <w:r>
        <w:rPr/>
        <w:t>Mintha vasfüggönyök</w:t>
      </w:r>
    </w:p>
    <w:p>
      <w:pPr>
        <w:pStyle w:val="Normal"/>
        <w:rPr/>
      </w:pPr>
      <w:r>
        <w:rPr/>
        <w:t>ereszkedtek volna körém,</w:t>
      </w:r>
    </w:p>
    <w:p>
      <w:pPr>
        <w:pStyle w:val="Normal"/>
        <w:rPr/>
      </w:pPr>
      <w:r>
        <w:rPr/>
        <w:t>rab vagyok a titkok között,</w:t>
      </w:r>
    </w:p>
    <w:p>
      <w:pPr>
        <w:pStyle w:val="Normal"/>
        <w:rPr/>
      </w:pPr>
      <w:r>
        <w:rPr/>
        <w:t>melyeket úgy hívnak: én!”</w:t>
      </w:r>
    </w:p>
    <w:p>
      <w:pPr>
        <w:pStyle w:val="Normal"/>
        <w:rPr/>
      </w:pPr>
      <w:r>
        <w:rPr/>
        <w:t>(Szabó Lőrinc)</w:t>
      </w:r>
    </w:p>
    <w:p>
      <w:pPr>
        <w:pStyle w:val="Normal"/>
        <w:rPr/>
      </w:pPr>
      <w:r>
        <w:rPr/>
      </w:r>
    </w:p>
    <w:p>
      <w:pPr>
        <w:pStyle w:val="Normal"/>
        <w:rPr/>
      </w:pPr>
      <w:r>
        <w:rPr/>
        <w:t>(Kamarás István „Íme az ember!” című kötetének felhasználásával)</w:t>
      </w:r>
    </w:p>
    <w:p>
      <w:pPr>
        <w:pStyle w:val="Normal"/>
        <w:rPr/>
      </w:pPr>
      <w:r>
        <w:rPr/>
      </w:r>
    </w:p>
    <w:p>
      <w:pPr>
        <w:pStyle w:val="Normal"/>
        <w:rPr/>
      </w:pPr>
      <w:r>
        <w:rPr/>
        <w:t>A lélektan alapvetően három ÉN-ről beszél (ösztön-én, felettes-én és én). Az ösztön-én (a jungi tudattalan, „ősvalami”) velünk születtett. Energia (libidó, agresszió, kollektív archetípusok, stb.) hordozó. Törekszik a belső feszültség megszüntetésére. Ez örömet is okozn egyben.</w:t>
      </w:r>
    </w:p>
    <w:p>
      <w:pPr>
        <w:pStyle w:val="Normal"/>
        <w:rPr/>
      </w:pPr>
      <w:r>
        <w:rPr/>
      </w:r>
    </w:p>
    <w:p>
      <w:pPr>
        <w:pStyle w:val="Normal"/>
        <w:rPr/>
      </w:pPr>
      <w:r>
        <w:rPr/>
        <w:t>Ha a tudattalan (ösztön-én) nem képes a feszültség levezetésére, akkor az ÉN (az ego) segítségére szorul. Az ún. felettes-én morális, kulturális (én-ideál, lelkiismeret) szempontból itéli meg a a feszültség levezetését.</w:t>
      </w:r>
    </w:p>
    <w:p>
      <w:pPr>
        <w:pStyle w:val="Normal"/>
        <w:rPr/>
      </w:pPr>
      <w:r>
        <w:rPr/>
        <w:t>Lelkiismeret: behatárol, tilt – Szaturnusz</w:t>
      </w:r>
    </w:p>
    <w:p>
      <w:pPr>
        <w:pStyle w:val="Normal"/>
        <w:rPr/>
      </w:pPr>
      <w:r>
        <w:rPr/>
        <w:t>Én-ideál: jelzi mi a jó – Jupiter</w:t>
      </w:r>
    </w:p>
    <w:p>
      <w:pPr>
        <w:pStyle w:val="Normal"/>
        <w:rPr/>
      </w:pPr>
      <w:r>
        <w:rPr/>
      </w:r>
    </w:p>
    <w:p>
      <w:pPr>
        <w:pStyle w:val="Normal"/>
        <w:rPr/>
      </w:pPr>
      <w:r>
        <w:rPr/>
        <w:t>Az ember lefőbb sajátossága az éntudata (identitása). Ez nem feltétlenül egocentrizmus. Mindenki saját világának központja (időt és teret önmagunkra vonatkoztatva tapasztaljuk meg)</w:t>
      </w:r>
    </w:p>
    <w:p>
      <w:pPr>
        <w:pStyle w:val="Normal"/>
        <w:rPr/>
      </w:pPr>
      <w:r>
        <w:rPr/>
        <w:t>„</w:t>
      </w:r>
      <w:r>
        <w:rPr/>
        <w:t xml:space="preserve">Előttem van észak, hátam mögött dél…” </w:t>
      </w:r>
    </w:p>
    <w:p>
      <w:pPr>
        <w:pStyle w:val="Normal"/>
        <w:rPr/>
      </w:pPr>
      <w:r>
        <w:rPr/>
        <w:t>Minden ember olyan mint minden ember, mint néhány másik, mint senki más. Az énünk helyzetről helyzetre aktualizálódik ugyan de döntő elem az önazonosság, a tartósság, a folyamatosság.</w:t>
      </w:r>
    </w:p>
    <w:p>
      <w:pPr>
        <w:pStyle w:val="Normal"/>
        <w:rPr/>
      </w:pPr>
      <w:r>
        <w:rPr/>
        <w:t>„</w:t>
      </w:r>
      <w:r>
        <w:rPr/>
        <w:t>A tornyon ugyanaz a szélkakas forog ide-oda.”</w:t>
      </w:r>
    </w:p>
    <w:p>
      <w:pPr>
        <w:pStyle w:val="Normal"/>
        <w:rPr/>
      </w:pPr>
      <w:r>
        <w:rPr/>
      </w:r>
    </w:p>
    <w:p>
      <w:pPr>
        <w:pStyle w:val="Normal"/>
        <w:rPr/>
      </w:pPr>
      <w:r>
        <w:rPr/>
        <w:t>Az önazonosság szintjei:</w:t>
      </w:r>
    </w:p>
    <w:p>
      <w:pPr>
        <w:pStyle w:val="Normal"/>
        <w:rPr/>
      </w:pPr>
      <w:r>
        <w:rPr/>
        <w:t xml:space="preserve">• </w:t>
      </w:r>
      <w:r>
        <w:rPr/>
        <w:t>Pszichofizikai, társadalmi (helyünk van a társadalomban),</w:t>
      </w:r>
    </w:p>
    <w:p>
      <w:pPr>
        <w:pStyle w:val="Normal"/>
        <w:rPr/>
      </w:pPr>
      <w:r>
        <w:rPr/>
        <w:t xml:space="preserve">• </w:t>
      </w:r>
      <w:r>
        <w:rPr/>
        <w:t>Egzisztenciális (cselekedeteink),</w:t>
      </w:r>
    </w:p>
    <w:p>
      <w:pPr>
        <w:pStyle w:val="Normal"/>
        <w:rPr/>
      </w:pPr>
      <w:r>
        <w:rPr/>
        <w:t xml:space="preserve">• </w:t>
      </w:r>
      <w:r>
        <w:rPr/>
        <w:t>Kategorikus (képünk van önmagunkról),</w:t>
      </w:r>
    </w:p>
    <w:p>
      <w:pPr>
        <w:pStyle w:val="Normal"/>
        <w:rPr/>
      </w:pPr>
      <w:r>
        <w:rPr/>
        <w:t xml:space="preserve">• </w:t>
      </w:r>
      <w:r>
        <w:rPr/>
        <w:t>Élményszerű (átéljük önmagunkat)</w:t>
      </w:r>
    </w:p>
    <w:p>
      <w:pPr>
        <w:pStyle w:val="Normal"/>
        <w:rPr/>
      </w:pPr>
      <w:r>
        <w:rPr/>
      </w:r>
    </w:p>
    <w:p>
      <w:pPr>
        <w:pStyle w:val="Normal"/>
        <w:rPr/>
      </w:pPr>
      <w:r>
        <w:rPr/>
        <w:t>Az önszeretet-energia hozzátartozik kellemes közérzetünkhöz és EGÉSZségünkhöz. Nem közömbös azonban a fejlettségi szint.</w:t>
      </w:r>
    </w:p>
    <w:p>
      <w:pPr>
        <w:pStyle w:val="Normal"/>
        <w:rPr/>
      </w:pPr>
      <w:r>
        <w:rPr/>
        <w:t>Ha nincs elég ilyen energiám, akkor kiürülök (árnyéka leszek a másiknak).</w:t>
      </w:r>
    </w:p>
    <w:p>
      <w:pPr>
        <w:pStyle w:val="Normal"/>
        <w:rPr/>
      </w:pPr>
      <w:r>
        <w:rPr/>
        <w:t>Ha túl sokat mozgósítok, akkor felfúvódik az énem (mint a béka a mesében).</w:t>
      </w:r>
    </w:p>
    <w:p>
      <w:pPr>
        <w:pStyle w:val="Normal"/>
        <w:rPr/>
      </w:pPr>
      <w:r>
        <w:rPr/>
      </w:r>
    </w:p>
    <w:p>
      <w:pPr>
        <w:pStyle w:val="Normal"/>
        <w:rPr/>
      </w:pPr>
      <w:r>
        <w:rPr/>
        <w:t>Az én szeretet alaptőkéje nélkül nincs alkotás. A karakterbeli adottságok behatárolhatják a személyiség fejlődését, de nem megváltoztathatatlanok.</w:t>
      </w:r>
    </w:p>
    <w:p>
      <w:pPr>
        <w:pStyle w:val="Normal"/>
        <w:rPr/>
      </w:pPr>
      <w:r>
        <w:rPr/>
      </w:r>
    </w:p>
    <w:p>
      <w:pPr>
        <w:pStyle w:val="Normal"/>
        <w:rPr/>
      </w:pPr>
      <w:r>
        <w:rPr/>
        <w:t>„</w:t>
      </w:r>
      <w:r>
        <w:rPr/>
        <w:t>Ha komolyan veszem, hogy én vagyok az egyes szám első személy, hogy több vagyok, mint az elemzéssel feltárható tényezők, hogy az egészre irányulok tudatosan és szabadon, akkor ezt értékelnem kell, más szóval szeretnem kell magamat.”</w:t>
        <w:tab/>
      </w:r>
    </w:p>
    <w:p>
      <w:pPr>
        <w:pStyle w:val="Normal"/>
        <w:rPr/>
      </w:pPr>
      <w:r>
        <w:rPr/>
      </w:r>
    </w:p>
    <w:p>
      <w:pPr>
        <w:pStyle w:val="Normal"/>
        <w:jc w:val="center"/>
        <w:rPr/>
      </w:pPr>
      <w:r>
        <w:rPr/>
        <w:t>Nap</w:t>
      </w:r>
    </w:p>
    <w:p>
      <w:pPr>
        <w:pStyle w:val="Normal"/>
        <w:jc w:val="center"/>
        <w:rPr/>
      </w:pPr>
      <w:r>
        <w:rPr/>
      </w:r>
    </w:p>
    <w:p>
      <w:pPr>
        <w:pStyle w:val="Normal"/>
        <w:rPr/>
      </w:pPr>
      <w:r>
        <w:rPr/>
        <w:t>Középpontból sugárzó életerő, alkotni vágyás, az elismerés vágya, az önkifejezés vágya, kreatív energia, belső ragyogás, a meleg, a szív, a tudat, az akarat, önmegvalósítás, férfiprincípium, az apa, a tekintély, a király, az éntudat.</w:t>
      </w:r>
    </w:p>
    <w:p>
      <w:pPr>
        <w:pStyle w:val="Normal"/>
        <w:rPr/>
      </w:pPr>
      <w:r>
        <w:rPr/>
      </w:r>
    </w:p>
    <w:p>
      <w:pPr>
        <w:pStyle w:val="Normal"/>
        <w:rPr/>
      </w:pPr>
      <w:r>
        <w:rPr/>
        <w:t xml:space="preserve">Ez a terület az, amelyikben kényszerítve vagyunk arra, hogy legyőzzük az akadályokat és saját életünk hősei legyünk. Itt találunk a legkönnyebben megelégedettséget és beteljesedést. Ez az a terület, ahol kisugárzunk és ahol elismernek bennünket. </w:t>
      </w:r>
    </w:p>
    <w:p>
      <w:pPr>
        <w:pStyle w:val="Normal"/>
        <w:rPr/>
      </w:pPr>
      <w:r>
        <w:rPr/>
        <w:t>A Nap a rendszerünk középpontja, belőle jön a fény és a meleg, melynek minden létezési forma a létezését köszönheti. A szívet jelképezi, amely az energiát sugározza ki, amely a Földön minden élet számára nélkülözhetetlen. Nélküle semmi sem tudna élni vagy növekedni.</w:t>
      </w:r>
    </w:p>
    <w:p>
      <w:pPr>
        <w:pStyle w:val="Normal"/>
        <w:rPr/>
      </w:pPr>
      <w:r>
        <w:rPr/>
      </w:r>
    </w:p>
    <w:p>
      <w:pPr>
        <w:pStyle w:val="Normal"/>
        <w:rPr/>
      </w:pPr>
      <w:r>
        <w:rPr/>
        <w:t>Vitalitásunk, legősibb létezési módunk és kreativitásunk ebből a forrásból táplálkozik. Észre kell ezt vennünk ahhoz, hogy valóban önmagunk és valóban fejlett személyiségek legyünk. Ha ez az energia gátolt és nem jut kifejezésre, stagnálunk és többé már nem vagyunk individuális személyiségek. Ebben az esetben már nem vagyunk képesek valóban önmagunk lenni. Ez a vitalitás, a beteljesedés és a megelégedettség hiányát jelentené. Ez úgy látszana, mintha már semmi nem lenne fontos, és az élet elveszítené jelentőségét.</w:t>
      </w:r>
    </w:p>
    <w:p>
      <w:pPr>
        <w:pStyle w:val="Normal"/>
        <w:rPr/>
      </w:pPr>
      <w:r>
        <w:rPr/>
      </w:r>
    </w:p>
    <w:p>
      <w:pPr>
        <w:pStyle w:val="Normal"/>
        <w:rPr/>
      </w:pPr>
      <w:r>
        <w:rPr/>
        <w:t>A Nap helyzete a születési horoszkópban jelenti a kulcsot igaz valónkhoz. Azt mutatja, mily módon kell bolygó-princípiumainkat integrálnunk ahhoz, hogy eljussunk a központba (Self). Legtisztább és legelevenebb energiánkat szimbolizálja, amelyből növekedésünk és kreativitásunk ered. A Nap jegy és ház szerinti helyzete teszi érthetővé, milyen módon és milyen aktivitási területen kell törekednünk aziránt, hogy feladatunkat az életben teljesítsük és valóban egyedülálló individuumok legyünk. A fényszögek azt fejezik ki, hogyan kapcsolódik be a többi planétaenergia ebbe a folyamatba. A Nap rendkívül fontos vezetőnk az individuáció útján.</w:t>
      </w:r>
    </w:p>
    <w:p>
      <w:pPr>
        <w:pStyle w:val="Normal"/>
        <w:rPr/>
      </w:pPr>
      <w:r>
        <w:rPr/>
      </w:r>
    </w:p>
    <w:p>
      <w:pPr>
        <w:pStyle w:val="Normal"/>
        <w:rPr/>
      </w:pPr>
      <w:r>
        <w:rPr/>
        <w:t>Mint a horoszkóp központja, annak legfontosabb alkotóeleme; házhelyzete a legjelentősebb egyedi tényező. Az a ház, amelyikben a Nap áll, azt a területet testesíti meg, amelyik az élet megtanulnivalóit hozza. Vitális érdekű, hogy az adott házzal összefüggő ügyeknek figyelmet szenteljünk. Ha megpróbálunk kitérni ezek elől, valószínűleg más módon leszünk rákényszerítve, hogy elmélyülten foglalkozzunk velük – oly módon, amit már nem tudunk befolyásolni. Nem térhetünk ki ezek elől az energiák elől. Ha azonban ezekkel az energiákkal együtt dolgozunk, kifejleszthetjük saját identitásunkat és erősebbnek is érezhetjük magunkat.</w:t>
      </w:r>
    </w:p>
    <w:p>
      <w:pPr>
        <w:pStyle w:val="Normal"/>
        <w:rPr/>
      </w:pPr>
      <w:r>
        <w:rPr/>
      </w:r>
    </w:p>
    <w:p>
      <w:pPr>
        <w:pStyle w:val="Normal"/>
        <w:rPr/>
      </w:pPr>
      <w:r>
        <w:rPr/>
        <w:t>A Nap háza a pszicho-struktúrában azt a területet jelzi, amelyikben egész életünkön át, küzdenünk kell, hogy kifejezésre juttassuk önmagunkat. E küzdelmen keresztül jobban megismerjük magunkat és feladatunkat az életben. Az önbizalom erősödni fog, ha alávetjük magunkat a ház kihívásainak. Szó van itt arról a területről is, amelyben a kreativitás magas fokát fejleszthetjük ki, és elismerést szerezhetünk – itt learathatjuk majd azt, amit korábban energia formájában elvetettünk.</w:t>
      </w:r>
    </w:p>
    <w:p>
      <w:pPr>
        <w:pStyle w:val="Normal"/>
        <w:rPr/>
      </w:pPr>
      <w:r>
        <w:rPr/>
      </w:r>
    </w:p>
    <w:p>
      <w:pPr>
        <w:pStyle w:val="Normal"/>
        <w:rPr/>
      </w:pPr>
      <w:r>
        <w:rPr/>
        <w:t>Forrás – Bernd A. Mertz: A csillagok tükrében (Magyar Könyvklub, 1995)</w:t>
      </w:r>
    </w:p>
    <w:p>
      <w:pPr>
        <w:pStyle w:val="Normal"/>
        <w:rPr/>
      </w:pPr>
      <w:r>
        <w:rPr/>
      </w:r>
    </w:p>
    <w:p>
      <w:pPr>
        <w:pStyle w:val="Normal"/>
        <w:rPr/>
      </w:pPr>
      <w:r>
        <w:rPr/>
        <w:t>Kos: az Ego tüzes, férfias erővel rendelkezik • Bika: az Ego földhöz kötődő, nőies, gyökeret verő erővel rendelkezik • Ikrek: az Ego férfiasan mozgékony, nyitott, vidám, kapcsolat kereső. Rák: az Ego anyai módon odaadó, teremtésre, termékenységre vágyó. Oroszlán: az Ego férfias, izzó erővel rendelkezik, életerős • Szűz: az Ego aggódó, nőiesen törődő, rendteremtő tetterővel rendelkezik. Mérleg: az Ego egyensúlyteremtő, megértésre vágyó, szépségre fogékony. Skorpió: az Ego szenvedélyesen küzd a hanyatlás és a pusztulás ellen • Nyilas: az Ego férfias, papi tudásvággyal rendelkezik • Bak: az Ego a földhöz kötődő, nőies, teremtő becsvággyal rendelkezik • Vízöntő: az Ego tettre kész, férfias mozgás jellemzi, türelmetlen • Halak: az Ego nőiesen önfeláldozó, és nehézségek során érzékennyé váló</w:t>
        <w:tab/>
      </w:r>
    </w:p>
    <w:p>
      <w:pPr>
        <w:pStyle w:val="Normal"/>
        <w:rPr/>
      </w:pPr>
      <w:r>
        <w:rPr/>
      </w:r>
    </w:p>
    <w:p>
      <w:pPr>
        <w:pStyle w:val="Normal"/>
        <w:jc w:val="center"/>
        <w:rPr/>
      </w:pPr>
      <w:r>
        <w:rPr/>
        <w:t>A Nap lélektani vonatkozásai</w:t>
      </w:r>
    </w:p>
    <w:p>
      <w:pPr>
        <w:pStyle w:val="Normal"/>
        <w:rPr/>
      </w:pPr>
      <w:r>
        <w:rPr/>
      </w:r>
    </w:p>
    <w:p>
      <w:pPr>
        <w:pStyle w:val="Normal"/>
        <w:rPr/>
      </w:pPr>
      <w:r>
        <w:rPr/>
        <w:t>Az asztrológia kollektív jelölői kivétel nélkül mind megkérdőjelezik a Nap (ego) uralmát. Ha a Nap úgymond nem tér ki a kihívás elől, azaz felvállalja ezt a potenciálisan tudati fejlődést okozó konfliktust az említett ősképekkel, akkor jó úton jár. Ha azonban elfojtja, elutasítja, akkor könnyen válik a helyzetből komplexus (lelki görcs), neurózis (lelki probléma). Vagy kivetítés, aminek manifesztációit könyveli el a leegyszerűsítő asztrológiai gyakorlat előszeretettel eseményként. A fiúk személyiségfejlődését tovább nehezíti a családok stabilitásának csökkenése korunkban (csonkacsaládok – apa perifériás szerepben). Nincsen igazán határozott apa-alak (helyettes sem, iskolák elnőiesedése). Ez az ödipus (elektra) probléma (lásd Freud), és a kisebbrendűségi probléma (lásd Adler) feldolgozását hátráltatja.</w:t>
      </w:r>
    </w:p>
    <w:p>
      <w:pPr>
        <w:pStyle w:val="Normal"/>
        <w:rPr/>
      </w:pPr>
      <w:r>
        <w:rPr/>
      </w:r>
    </w:p>
    <w:p>
      <w:pPr>
        <w:pStyle w:val="Normal"/>
        <w:rPr/>
      </w:pPr>
      <w:r>
        <w:rPr/>
        <w:t>Jung szerint a feldolgozás során túl kell jutni a konkrét apákon és tekintélyeken a lelki fejlődés érdekében (leválás). Archetpikusabb apaképre kell találni (magasabb szellemi szint), mely örök emberi értékeket képvisel és igazi vezetővé válhat (Self reprezentáció)</w:t>
      </w:r>
    </w:p>
    <w:p>
      <w:pPr>
        <w:pStyle w:val="Normal"/>
        <w:rPr/>
      </w:pPr>
      <w:r>
        <w:rPr/>
      </w:r>
    </w:p>
    <w:p>
      <w:pPr>
        <w:pStyle w:val="Normal"/>
        <w:jc w:val="center"/>
        <w:rPr/>
      </w:pPr>
      <w:r>
        <w:rPr/>
        <w:t>[éntudat]</w:t>
      </w:r>
    </w:p>
    <w:p>
      <w:pPr>
        <w:pStyle w:val="Normal"/>
        <w:jc w:val="center"/>
        <w:rPr/>
      </w:pPr>
      <w:r>
        <w:rPr/>
      </w:r>
    </w:p>
    <w:p>
      <w:pPr>
        <w:pStyle w:val="Normal"/>
        <w:rPr/>
      </w:pPr>
      <w:r>
        <w:rPr/>
        <w:t>A lelki fejlődés természetes velejárója az én folyamatos próbára tétele (válság). A belső és a külső világ egyaránt kihívásokkal, problémákkal hat az egora, melynek feladata azok megoldása. Az énnek erre a megterhelésre szüksége van. Az ego problémamegoldó képességét meghaladó kihívások okozta lelki feszültség fejleszti a pszichét.</w:t>
      </w:r>
    </w:p>
    <w:p>
      <w:pPr>
        <w:pStyle w:val="Normal"/>
        <w:rPr/>
      </w:pPr>
      <w:r>
        <w:rPr/>
      </w:r>
    </w:p>
    <w:p>
      <w:pPr>
        <w:pStyle w:val="Normal"/>
        <w:rPr/>
      </w:pPr>
      <w:r>
        <w:rPr/>
        <w:t>Természetesen előfordulhat, hogy a probléma meghaladja az én kapacitását és még elviselni sem igazán tudja a helyzetet és külső segítségre szorul. Az egymást dinamikusan kiegészítő folyamatok között szakadás keletkezhet (az ego kudarcként éli meg). Dezintegráció: az elszakadt tudattalan terület regresszív lesz, önállósul (komplexus).</w:t>
      </w:r>
    </w:p>
    <w:p>
      <w:pPr>
        <w:pStyle w:val="Normal"/>
        <w:rPr/>
      </w:pPr>
      <w:r>
        <w:rPr/>
      </w:r>
    </w:p>
    <w:p>
      <w:pPr>
        <w:pStyle w:val="Normal"/>
        <w:rPr/>
      </w:pPr>
      <w:r>
        <w:rPr/>
        <w:t>Az éntudat (ego) illetve a körülötte szerveződő tér, azaz a tudat az, aki / ami viszonyul, ismer meg, tudatosít vagy nem hajlandó tudomást venni (a tudattalanba száműz). Ezért a horoszkópban minden a Nap helyzetének szempontjából ítélendő meg. Ő az, amelyik azonosul, vagy ellenáll. Elfogad vagy elutasít egy bolygóprincípium által jelképezett elvet, tudattalanbeli energiát, archetípust. A Nap (a tudat) mindig magából indul ki, mindig magára vonatkoztat. Önmagát tartja a psziché abszolút értékű kifejeződésének.</w:t>
      </w:r>
    </w:p>
    <w:p>
      <w:pPr>
        <w:pStyle w:val="Normal"/>
        <w:rPr/>
      </w:pPr>
      <w:r>
        <w:rPr/>
      </w:r>
    </w:p>
    <w:p>
      <w:pPr>
        <w:pStyle w:val="Normal"/>
        <w:rPr/>
      </w:pPr>
      <w:r>
        <w:rPr/>
        <w:t>Szélsőséges bár, de jellemző példa erre a halálvágy érzésének (az öngyilkossági késztetésnek) mélylélektani magyarázata. A halálvágy rendszerint az egora vonatkozik. A tudattalanban zajló belső fejlődéssel szemben a tudat oly mértékben elzárkózó, elfojtó lehet, hogy a mélyebb személyiség a tudatot mintegy halálra ítéli. Ha a személy önmagát kizárólagosan az egoval azonosítja, akkor a megsemmisítést is csak teljes valójára tudja csak vonatkoztatni. Azaz a psziché öngyógyító kísérletét – mely a tudattalan (archetípusok) segítségével kizárólagosan az egot viszi válsághelyzetbe (természetesen transzformatív célzattal) – a tudat félreérti.</w:t>
      </w:r>
    </w:p>
    <w:p>
      <w:pPr>
        <w:pStyle w:val="Normal"/>
        <w:rPr/>
      </w:pPr>
      <w:r>
        <w:rPr/>
      </w:r>
    </w:p>
    <w:p>
      <w:pPr>
        <w:pStyle w:val="Normal"/>
        <w:rPr/>
      </w:pPr>
      <w:r>
        <w:rPr/>
        <w:t>[apa komplexus]</w:t>
      </w:r>
    </w:p>
    <w:p>
      <w:pPr>
        <w:pStyle w:val="Normal"/>
        <w:rPr/>
      </w:pPr>
      <w:r>
        <w:rPr/>
        <w:t>A korai gyermekkori szakaszt illetően a lány és a fiú lélektani fejlődése nem tükörképe egymásnak. Az első személyes kapcsolat az anya. Az azonos neműség miatt az alapidentifikációs minta a lány számára egyértelmű. A fiúnál azonban egy alapvető átállás szükséges saját nemi azonosságának kialakításához.</w:t>
      </w:r>
    </w:p>
    <w:p>
      <w:pPr>
        <w:pStyle w:val="Normal"/>
        <w:rPr/>
      </w:pPr>
      <w:r>
        <w:rPr/>
      </w:r>
    </w:p>
    <w:p>
      <w:pPr>
        <w:pStyle w:val="Normal"/>
        <w:rPr/>
      </w:pPr>
      <w:r>
        <w:rPr/>
        <w:t>A pubertás és az ifjúkor idején (lélektani önállóvá válás) számos lelki zavar kezdődik. A fiúk nehéz helyzetére utal, hogy a fiatalkori öngyilkosságot háromszor annyi fiú követ el, mint lány. Ugyanakkor az apahiány mellett felnövekvő lány esetleg nem tudja tartósan elviselni a férfi (férj) jelenlétét az életében.</w:t>
      </w:r>
    </w:p>
    <w:p>
      <w:pPr>
        <w:pStyle w:val="Normal"/>
        <w:rPr/>
      </w:pPr>
      <w:r>
        <w:rPr/>
      </w:r>
    </w:p>
    <w:p>
      <w:pPr>
        <w:pStyle w:val="Normal"/>
        <w:rPr/>
      </w:pPr>
      <w:r>
        <w:rPr/>
        <w:t>Figyelembe kell venni azt is, hogy a gyerekek a szülők tudattalanjára, komplexusaira érzékenyek. (Eric Berne forgatókönyv (script) elmélete éppen erre alapul.) A sorsunk, az életünk éppen a szülők komplexusának megoldására tett kísérlet lesz. A megfigyelések szerint a fiúk az anyjuk, lányok az apjuk tudattalanjára reagálnak hangsúlyosabban.</w:t>
      </w:r>
    </w:p>
    <w:p>
      <w:pPr>
        <w:pStyle w:val="Normal"/>
        <w:rPr/>
      </w:pPr>
      <w:r>
        <w:rPr/>
      </w:r>
    </w:p>
    <w:p>
      <w:pPr>
        <w:pStyle w:val="Normal"/>
        <w:rPr/>
      </w:pPr>
      <w:r>
        <w:rPr/>
        <w:t>A tudattalanban kialakuló apakomplexus kivetül a környezetben levő emberekre, tekintélyszemélyekre (a társadalomra, stb.). Az apakomplexus hajlamos minden hierarchikusan szervezett hatalmi szervezetre kivetítődni. A horoszkópban a Napot ért „támadások” az apa, a tekintély, a hierarchia megkérdőjelezéseként jelentkezhetnek. Ideális esetben az individuációs fejlődés során a személyiség szembesül a problémával, és feldolgozza azt.</w:t>
      </w:r>
    </w:p>
    <w:p>
      <w:pPr>
        <w:pStyle w:val="Normal"/>
        <w:rPr/>
      </w:pPr>
      <w:r>
        <w:rPr/>
      </w:r>
    </w:p>
    <w:p>
      <w:pPr>
        <w:pStyle w:val="Normal"/>
        <w:rPr/>
      </w:pPr>
      <w:r>
        <w:rPr/>
        <w:t>Az apakomplexus feldolgozatlansága miatt napjaink emberének, nem csak a tekintéllyel, hanem az agresszivitással (lásd. Kos archetípus) is sok problémája lehet.</w:t>
      </w:r>
    </w:p>
    <w:p>
      <w:pPr>
        <w:pStyle w:val="Normal"/>
        <w:rPr/>
      </w:pPr>
      <w:r>
        <w:rPr/>
      </w:r>
    </w:p>
    <w:p>
      <w:pPr>
        <w:pStyle w:val="Normal"/>
        <w:rPr/>
      </w:pPr>
      <w:r>
        <w:rPr/>
        <w:t>Ha az apa túl szigorú (autoriter):</w:t>
      </w:r>
    </w:p>
    <w:p>
      <w:pPr>
        <w:pStyle w:val="Normal"/>
        <w:rPr/>
      </w:pPr>
      <w:r>
        <w:rPr/>
        <w:t xml:space="preserve">• </w:t>
      </w:r>
      <w:r>
        <w:rPr/>
        <w:t xml:space="preserve">a fiú férfias önbizalma nem tud kialakulni a megalázó családi légkör miatt </w:t>
      </w:r>
    </w:p>
    <w:p>
      <w:pPr>
        <w:pStyle w:val="Normal"/>
        <w:rPr/>
      </w:pPr>
      <w:r>
        <w:rPr/>
        <w:t xml:space="preserve">• </w:t>
      </w:r>
      <w:r>
        <w:rPr/>
        <w:t>a fiú azonosul az apjával és hasonló magatartást fejleszt ki</w:t>
      </w:r>
    </w:p>
    <w:p>
      <w:pPr>
        <w:pStyle w:val="Normal"/>
        <w:rPr/>
      </w:pPr>
      <w:r>
        <w:rPr/>
      </w:r>
    </w:p>
    <w:p>
      <w:pPr>
        <w:pStyle w:val="Normal"/>
        <w:rPr/>
      </w:pPr>
      <w:r>
        <w:rPr/>
        <w:t>Ha az apa gyenge v. hiányzik:</w:t>
      </w:r>
    </w:p>
    <w:p>
      <w:pPr>
        <w:pStyle w:val="Normal"/>
        <w:rPr/>
      </w:pPr>
      <w:r>
        <w:rPr/>
        <w:t xml:space="preserve">• </w:t>
      </w:r>
      <w:r>
        <w:rPr/>
        <w:t>infantilis, feminin felnőtt személyiség kialakulása</w:t>
      </w:r>
    </w:p>
    <w:p>
      <w:pPr>
        <w:pStyle w:val="Normal"/>
        <w:rPr/>
      </w:pPr>
      <w:r>
        <w:rPr/>
        <w:t xml:space="preserve">• </w:t>
      </w:r>
      <w:r>
        <w:rPr/>
        <w:t>állandó apakeresésbe rögzülés</w:t>
      </w:r>
    </w:p>
    <w:p>
      <w:pPr>
        <w:pStyle w:val="Normal"/>
        <w:rPr/>
      </w:pPr>
      <w:r>
        <w:rPr/>
        <w:t xml:space="preserve"> </w:t>
      </w:r>
      <w:r>
        <w:rPr/>
        <w:tab/>
      </w:r>
    </w:p>
    <w:p>
      <w:pPr>
        <w:pStyle w:val="Normal"/>
        <w:rPr/>
      </w:pPr>
      <w:r>
        <w:rPr/>
        <w:t>Az Ego arra törekszik, király legyen és kormányozzon. Uralkodni akar, első akar lenni, a legmagasabban akar lenni (hogyan? – jegy, hol? – ház). Önmagunkkal való azonosulásunk legfőbb képviselője: „én akarok valamit”, „én vagyok valaki”. Az Ego tehát központi szerepre törekszik a pszichében, hasonlatosan ahhoz, ahogy a Nap a naprendszerünk központja. Az Ego (Nap) tehát hatalomra törekszik. Erre képes is, de csak a személyes planétákkal szemben (Hold, Vénusz, Mars). Ám a kollektív planéták (Szaturnusz, Uránusz, Neptunusz, Plútó) „feladata”, hogy megkérdőjeleződjön a királysága, és ők eleget is tesznek ennek minden adandó alkalommal. Az Ego nem szívesen fordul a „sötét” felé – a tudattalan betörése a tudatba válságokkal jár. Ilyenkor a Nap ott vág vissza, ahol tud (Hold, Vénusz, esetleg Mars). Az elsődleges identifikáció mindenesetben a Nappal való azonosulás lesz. Lehetséges, hogy valamely szerepszemélyiség (az Anya, a Szerető, a Harcos, stb.) a horoszkópban kiemelt helyen áll, és akkor jobban azonosulhatunk vele mint más belső szerepszemélyiséggel, de a Nap elsődlegessége ekkor is megmarad. Azaz mindig a Nap játssza a főszerepet. Még, ha az egyes felvonásokban előtérbe is tolakodhat egy-egy figura, aki meghatározó lehet a cselekményt illetően, akkor is egy igazi darabnak csak egy központi hőse van: a Nap. (P. Orban – I. Zinnel)</w:t>
      </w:r>
    </w:p>
    <w:p>
      <w:pPr>
        <w:pStyle w:val="Normal"/>
        <w:rPr/>
      </w:pPr>
      <w:r>
        <w:rPr/>
      </w:r>
    </w:p>
    <w:p>
      <w:pPr>
        <w:pStyle w:val="Heading1"/>
        <w:rPr/>
      </w:pPr>
      <w:r>
        <w:rPr/>
        <w:t>Szűz | Merkúr | 6. ház</w:t>
      </w:r>
    </w:p>
    <w:p>
      <w:pPr>
        <w:pStyle w:val="Normal"/>
        <w:rPr/>
      </w:pPr>
      <w:r>
        <w:rPr/>
      </w:r>
    </w:p>
    <w:p>
      <w:pPr>
        <w:pStyle w:val="Normal"/>
        <w:rPr/>
      </w:pPr>
      <w:r>
        <w:rPr/>
        <w:t>polaritás: – | föld elem | változó | évszak: nyár | uralkodó: Merkúr</w:t>
      </w:r>
    </w:p>
    <w:p>
      <w:pPr>
        <w:pStyle w:val="Normal"/>
        <w:rPr/>
      </w:pPr>
      <w:r>
        <w:rPr/>
      </w:r>
    </w:p>
    <w:p>
      <w:pPr>
        <w:pStyle w:val="Normal"/>
        <w:rPr/>
      </w:pPr>
      <w:r>
        <w:rPr/>
        <w:t>trigon: Bak, Bika</w:t>
      </w:r>
    </w:p>
    <w:p>
      <w:pPr>
        <w:pStyle w:val="Normal"/>
        <w:rPr/>
      </w:pPr>
      <w:r>
        <w:rPr/>
        <w:t>kvadrát: Ikrek, Nyilas</w:t>
      </w:r>
    </w:p>
    <w:p>
      <w:pPr>
        <w:pStyle w:val="Normal"/>
        <w:rPr/>
      </w:pPr>
      <w:r>
        <w:rPr/>
        <w:t>oppozíció: Halak</w:t>
      </w:r>
    </w:p>
    <w:p>
      <w:pPr>
        <w:pStyle w:val="Normal"/>
        <w:rPr/>
      </w:pPr>
      <w:r>
        <w:rPr/>
      </w:r>
    </w:p>
    <w:p>
      <w:pPr>
        <w:pStyle w:val="Normal"/>
        <w:jc w:val="center"/>
        <w:rPr/>
      </w:pPr>
      <w:r>
        <w:rPr/>
        <w:t>Az égbolt</w:t>
      </w:r>
    </w:p>
    <w:p>
      <w:pPr>
        <w:pStyle w:val="Normal"/>
        <w:rPr/>
      </w:pPr>
      <w:r>
        <w:rPr/>
      </w:r>
    </w:p>
    <w:p>
      <w:pPr>
        <w:pStyle w:val="Normal"/>
        <w:rPr/>
      </w:pPr>
      <w:r>
        <w:rPr/>
        <w:t>(Forrás: Szimbólumtár, Balassi Kiadó)</w:t>
      </w:r>
    </w:p>
    <w:p>
      <w:pPr>
        <w:pStyle w:val="Normal"/>
        <w:rPr/>
      </w:pPr>
      <w:r>
        <w:rPr/>
        <w:t>"Eljött már az idő, mit a jósnő szent szava hirdet / újraszületve az évszázak nagy rendje megépül. / Már megtérhet a Szűz, meg az ősi saturnusi korszak, / már új sarjat küld le a földre az ég a magasból"</w:t>
      </w:r>
    </w:p>
    <w:p>
      <w:pPr>
        <w:pStyle w:val="Normal"/>
        <w:rPr/>
      </w:pPr>
      <w:r>
        <w:rPr/>
        <w:t>(Vergilius)</w:t>
      </w:r>
    </w:p>
    <w:p>
      <w:pPr>
        <w:pStyle w:val="Normal"/>
        <w:rPr/>
      </w:pPr>
      <w:r>
        <w:rPr/>
      </w:r>
    </w:p>
    <w:p>
      <w:pPr>
        <w:pStyle w:val="Normal"/>
        <w:rPr/>
      </w:pPr>
      <w:r>
        <w:rPr/>
        <w:t xml:space="preserve"> </w:t>
      </w:r>
    </w:p>
    <w:p>
      <w:pPr>
        <w:pStyle w:val="Normal"/>
        <w:rPr/>
      </w:pPr>
      <w:r>
        <w:rPr/>
      </w:r>
    </w:p>
    <w:p>
      <w:pPr>
        <w:pStyle w:val="Normal"/>
        <w:rPr/>
      </w:pPr>
      <w:r>
        <w:rPr/>
        <w:t>Az állatöv hatodik, egyben a legnagyobb csillagképe. Magát a csillagképet nehéz felismerni, pedig az égbolt egyik legfényesebb csillaga, a Spica (a "kalász") is itt található. Az általában szárnyas leányalaknak ábrázolt csillagkép az égi egyenlítőn fekszik. A Spica egyébként az olyan elsőrendű jelzőcsillagok sorába tartozik mint az Antares vagy a Regulus.</w:t>
      </w:r>
    </w:p>
    <w:p>
      <w:pPr>
        <w:pStyle w:val="Normal"/>
        <w:rPr/>
      </w:pPr>
      <w:r>
        <w:rPr/>
      </w:r>
    </w:p>
    <w:p>
      <w:pPr>
        <w:pStyle w:val="Normal"/>
        <w:rPr/>
      </w:pPr>
      <w:r>
        <w:rPr/>
        <w:t>A kalásszal vagy karddal ábrázolt női alakot az ókorban az aratás vagy az igazság istennőjének tartották (Egyiptom: Ízisz, görögök: Diké). A középkori ábrázolásokon virágot (vagy kalászt) tart a kezében. A népi vallásosságban az "arató Szűz" tisztelete összekötődött a Szűz Mária tiszteletével. Két katolikus ünnep erősíti e hagyományt: a Kisboldogasszony ünnepe, valamint Szűz Mária szent nevének az ünnepe.</w:t>
      </w:r>
    </w:p>
    <w:p>
      <w:pPr>
        <w:pStyle w:val="Normal"/>
        <w:rPr/>
      </w:pPr>
      <w:r>
        <w:rPr/>
      </w:r>
    </w:p>
    <w:p>
      <w:pPr>
        <w:pStyle w:val="Normal"/>
        <w:rPr/>
      </w:pPr>
      <w:r>
        <w:rPr/>
        <w:t>A szűz az élet aszketikus megszenteltségét, a tisztaságot jelenti nagyon sok kultúrában. A szakrális szervezeteknek általában része valamilyen szűz női papi rend léte is. Sőt számos nép hőse, hérosza, istene, uralkodója szűz anyától származott (Quetzalkoatl, Ozirisz, Mithrasz, Perszeusz, Héphaisztosz, Nagy Sándor, Jézus Krisztus) a hagyomány szerint. A szűz foganás misztériuma az isteni eredet, a kiválasztottság bizonyítéka.</w:t>
      </w:r>
    </w:p>
    <w:p>
      <w:pPr>
        <w:pStyle w:val="Normal"/>
        <w:rPr/>
      </w:pPr>
      <w:r>
        <w:rPr/>
      </w:r>
    </w:p>
    <w:p>
      <w:pPr>
        <w:pStyle w:val="Normal"/>
        <w:rPr/>
      </w:pPr>
      <w:r>
        <w:rPr/>
        <w:t>Artemisz (Diana) és Pallasz Athéné (Minerva) a leigázhatatlanság szűz istennői, másrészt Hesztia (Vesta) tiszteletére rendelt papnők is szakrális funkcióval rendelkeztek. Az állam életének kiegyensúlyozottságát és állandóságát jelképező tűzhely őrzése volt a feladatuk.</w:t>
      </w:r>
    </w:p>
    <w:p>
      <w:pPr>
        <w:pStyle w:val="Normal"/>
        <w:rPr/>
      </w:pPr>
      <w:r>
        <w:rPr/>
      </w:r>
    </w:p>
    <w:p>
      <w:pPr>
        <w:pStyle w:val="Normal"/>
        <w:rPr/>
      </w:pPr>
      <w:r>
        <w:rPr/>
        <w:t>A kereszténységben a szűzi fogantatás és születés jézus istenségének jeleként értelmezték. A Messiás szűztől való születésének van ószövetségi előképe is: Izajás próféta jövendölése (Iz 7,14). A szüzesség keresztény eszménye az Úrhoz való kizárólagos ragaszkodás és hűség jele. A misztikus irodalomban ugyanakkor a szűz Isten bölcsességének megszemélyesítése: "Sophia Isten bölcsessége és örök szűz, nem asszony, hanem folttalan tiszta lény, aki Isten hasonmása" (Jakob Böhme).</w:t>
      </w:r>
    </w:p>
    <w:p>
      <w:pPr>
        <w:pStyle w:val="Normal"/>
        <w:rPr/>
      </w:pPr>
      <w:r>
        <w:rPr/>
      </w:r>
    </w:p>
    <w:p>
      <w:pPr>
        <w:pStyle w:val="Normal"/>
        <w:rPr/>
      </w:pPr>
      <w:r>
        <w:rPr/>
        <w:t>A magyarországi Mária-kultusz a Nagyboldogasszony ünnepében érhető leginkább tetten. Az elnevezés a hagyomány szerint Gellért püspök érdeme, aki valószínűleg a magyar ősvallás istenasszonya iránti tiszteletet kívánta a keresztény térítésben felhasználni. A hiedelem, hogy Jézus feltámasztotta és mennybe vitette édesanyját III.-IV. századi apokrifeken és az egyházi tradíción nyugszik. Végleges formáját a középkor folyamán nyeri el, hittétellé azonban csak 1950-ben vált (XII. Pius).</w:t>
      </w:r>
    </w:p>
    <w:p>
      <w:pPr>
        <w:pStyle w:val="Normal"/>
        <w:rPr/>
      </w:pPr>
      <w:r>
        <w:rPr/>
      </w:r>
    </w:p>
    <w:p>
      <w:pPr>
        <w:pStyle w:val="Normal"/>
        <w:rPr/>
      </w:pPr>
      <w:r>
        <w:rPr/>
        <w:t xml:space="preserve">A Mária ünnephez kapcsolódó virág- és búzaszentelés régi hagyomány (Sarlós Boldogasszony). A megszentelt részint gyógyításra szolgáltak, részint eltették őket vízkeresztig, hogy kifüstöljék velük a házat. A Mária ünnepek (a nyitó Sarlós Boldogasszony és a záró Nagyboldogasszony) az aratás időszakát fogják közre, ezzel is utalva az időszak "kalászos csillagképére". </w:t>
      </w:r>
    </w:p>
    <w:p>
      <w:pPr>
        <w:pStyle w:val="Normal"/>
        <w:rPr/>
      </w:pPr>
      <w:r>
        <w:rPr/>
        <w:tab/>
        <w:tab/>
        <w:tab/>
        <w:tab/>
        <w:tab/>
      </w:r>
    </w:p>
    <w:p>
      <w:pPr>
        <w:pStyle w:val="Normal"/>
        <w:rPr/>
      </w:pPr>
      <w:r>
        <w:rPr/>
        <w:t xml:space="preserve">"Ez a szakasz a belső és a külső betakarítás, a szűzi mag, a szűzi kalász jelképe. A belső rendé, a pontosságé. Rendetlenül sem aratni, sem felügyelni nem lehet. Tiszta értelmünket kell itt érvényre juttatnunk, megbízhatónak, rendszeretőnek kell lennünk. Arra is figyelmeztet a jegy, hogy a mag megőrzése érdekében attól sem szabad visszariadnunk, tűnjék ez bármilyen kisszerűnek is, hogy mások szemében esetleg nevetségessé válhatunk. Hiszen ha az első csíra megsérül, akkor mindennek vége, akkor egyaránt hiábavaló volt a befogadás (Rák) és a megtermékenyítés (Oroszlán). Az igazi feladat azonban a csíra felismerése. Nem minden értékes ugyanis, ami annak mutatja magát. Itt tehát a Merkúr kritikus elméje is bevetésre kerül, és aki ezt nem használja ki, az lassan pedantériává fajuló külső rendbe menekül. Nem hagyhatjuk, hogy ebbe pusztuljunk bele. A tisztaság mit sem ér, ha nincs mélyebb tartalom mögötte." (B.A. Mertz) </w:t>
        <w:tab/>
      </w:r>
    </w:p>
    <w:p>
      <w:pPr>
        <w:pStyle w:val="Normal"/>
        <w:jc w:val="center"/>
        <w:rPr/>
      </w:pPr>
      <w:r>
        <w:rPr/>
        <w:t>Szűz archetípus</w:t>
      </w:r>
    </w:p>
    <w:p>
      <w:pPr>
        <w:pStyle w:val="Normal"/>
        <w:jc w:val="center"/>
        <w:rPr/>
      </w:pPr>
      <w:r>
        <w:rPr/>
      </w:r>
    </w:p>
    <w:p>
      <w:pPr>
        <w:pStyle w:val="Normal"/>
        <w:rPr/>
      </w:pPr>
      <w:r>
        <w:rPr/>
      </w:r>
    </w:p>
    <w:p>
      <w:pPr>
        <w:pStyle w:val="Normal"/>
        <w:rPr/>
      </w:pPr>
      <w:r>
        <w:rPr/>
        <w:t>Alkalmazkodás, én-korlátozás, pragmatizmus, gazdaságosság, határok felmérése, analízis, redukcionizmus, osztályozás, hétköznapiság, félelem a káosztól, óvatosság, szorongás, kritika, önuralom, beilleszkedés. Kényszeres rendrakás, száraz racionalitás, szőrszálhasogatás, puritánság.</w:t>
      </w:r>
    </w:p>
    <w:p>
      <w:pPr>
        <w:pStyle w:val="Normal"/>
        <w:rPr/>
      </w:pPr>
      <w:r>
        <w:rPr/>
      </w:r>
    </w:p>
    <w:p>
      <w:pPr>
        <w:pStyle w:val="Normal"/>
        <w:rPr/>
      </w:pPr>
      <w:r>
        <w:rPr/>
        <w:t>A társadalmi beilleszkedésnek, a megélhetési lehetőségek megtanulásának, valamint a való világban szokásos kemény munkával, kötelességekkel és felelősségvállalásokkal való megismerkedésnek a szintjét képviseli</w:t>
      </w:r>
    </w:p>
    <w:p>
      <w:pPr>
        <w:pStyle w:val="Normal"/>
        <w:rPr/>
      </w:pPr>
      <w:r>
        <w:rPr/>
        <w:t>(S. Arroyo)</w:t>
      </w:r>
    </w:p>
    <w:p>
      <w:pPr>
        <w:pStyle w:val="Normal"/>
        <w:rPr/>
      </w:pPr>
      <w:r>
        <w:rPr/>
      </w:r>
    </w:p>
    <w:p>
      <w:pPr>
        <w:pStyle w:val="Normal"/>
        <w:rPr/>
      </w:pPr>
      <w:r>
        <w:rPr/>
        <w:t>Szükségünk van rá, mert realista, és vissza tud téríteni minket a levegőből a földre. De ritkán mondunk neki köszönetet. Ne is várjon hálát, mert, ha őszinte önmagához, akkor beismeri, hogy a saját szükségle az, hogy elrendezze és megtisztítsa a világot. Valójában nem a világot szolgálja, hanem a tisztaságmániás Egóját</w:t>
      </w:r>
    </w:p>
    <w:p>
      <w:pPr>
        <w:pStyle w:val="Normal"/>
        <w:rPr/>
      </w:pPr>
      <w:r>
        <w:rPr/>
        <w:t xml:space="preserve">(Peter Orban / Ingrid Zinnel) </w:t>
      </w:r>
    </w:p>
    <w:p>
      <w:pPr>
        <w:pStyle w:val="Normal"/>
        <w:rPr/>
      </w:pPr>
      <w:r>
        <w:rPr/>
      </w:r>
    </w:p>
    <w:p>
      <w:pPr>
        <w:pStyle w:val="Normal"/>
        <w:rPr/>
      </w:pPr>
      <w:r>
        <w:rPr/>
        <w:t>Az anyag (FÖLD) vizsgálatának, osztályozásának, tanulmányozásának (VÁLTOZÓ) a jegye. Annak a nyugati redukcionista gondolkodásnak a képviselője, mely apró mozaikokra szedi szét a (fizikai) valóságot, hogy aztán a részek igazságát megvizsgálja. Hogy az egész igazsága több lenne a részek igazságánál? - ez a Szűz számára szinte felfoghatatlan.</w:t>
      </w:r>
    </w:p>
    <w:p>
      <w:pPr>
        <w:pStyle w:val="Normal"/>
        <w:rPr/>
      </w:pPr>
      <w:r>
        <w:rPr/>
      </w:r>
    </w:p>
    <w:p>
      <w:pPr>
        <w:pStyle w:val="Normal"/>
        <w:rPr/>
      </w:pPr>
      <w:r>
        <w:rPr/>
        <w:t>A kikerülhetetlen adottságokhoz alkalmazkodik. Önkorlátozása ismert; rangsorol, takarékoskodik, beoszt. Hasznos szeretne lenni, nem szolgálni. Keresi a helyét egy nagyobb egységben. Mivel a részletekkel foglalkozik, fogékony a hétköznapok problémáira, s meg is oldja azokat. Árnyéka is részletekben való elveszésben, a szélsőséges racionalitásban és kritikusságban keresendő.</w:t>
      </w:r>
    </w:p>
    <w:p>
      <w:pPr>
        <w:pStyle w:val="Normal"/>
        <w:rPr/>
      </w:pPr>
      <w:r>
        <w:rPr/>
      </w:r>
    </w:p>
    <w:p>
      <w:pPr>
        <w:pStyle w:val="Normal"/>
        <w:rPr/>
      </w:pPr>
      <w:r>
        <w:rPr/>
        <w:t>Nagy a biztonságigénye, szorong a kiszolgáltatottságtól. Állandóan résen van, mindig figyelmesen szemléli és ellenőrzi a struktúrát és benne önmagát. Nemcsak a világ káoszát szeretné megszüntetni, hanem folyamatosan megpróbálja a saját érzéseit is egyensúlyban tartani.</w:t>
      </w:r>
    </w:p>
    <w:p>
      <w:pPr>
        <w:pStyle w:val="Normal"/>
        <w:rPr/>
      </w:pPr>
      <w:r>
        <w:rPr/>
      </w:r>
    </w:p>
    <w:p>
      <w:pPr>
        <w:pStyle w:val="Normal"/>
        <w:rPr/>
      </w:pPr>
      <w:r>
        <w:rPr/>
        <w:t>Fellépése gyakorlatias, evilági (életrevaló). Olyannak mutatja magát, mint akivel semmi nem történhet - kész a dolgok megragadására. Nem akar imponálni, de meghökkenteni sem. Az életre úgy tekint, mint egy hétköznapi, normális feladatra, amit meg kell oldani. A világgal természetes a viszonya, mindig megtalálja a helyes szavakat. Az érzéseit igyekszik kontrolláltan megmutatni a világnak.</w:t>
      </w:r>
    </w:p>
    <w:p>
      <w:pPr>
        <w:pStyle w:val="Normal"/>
        <w:rPr/>
      </w:pPr>
      <w:r>
        <w:rPr/>
      </w:r>
    </w:p>
    <w:p>
      <w:pPr>
        <w:pStyle w:val="Normal"/>
        <w:rPr/>
      </w:pPr>
      <w:r>
        <w:rPr/>
        <w:t>Időnként elégedetlen; kritikájának hangot is ad. Törekszik a rendre, betartja a szabályokat. Szerepjátéka a megbízhatóságra és a bizalomra alapul. Közvetítő a lehetséges és a lehetetlen között (merkúri szerep) - hisz a csodákban, bár biztosan tudja, hogy nincsenek. A szorgalmas szerepét játssza. Igyekszik pontos lenni, de ez nem mindig könnyű neki. Az igyekezet mindig nagy benne. Kiválóan alakítja a megértést tanúsító szerepét. Figyelmesen meghallgatja mások panaszait - tanácsai bölcsek.</w:t>
      </w:r>
    </w:p>
    <w:p>
      <w:pPr>
        <w:pStyle w:val="Normal"/>
        <w:rPr/>
      </w:pPr>
      <w:r>
        <w:rPr/>
      </w:r>
    </w:p>
    <w:p>
      <w:pPr>
        <w:pStyle w:val="Normal"/>
        <w:rPr/>
      </w:pPr>
      <w:r>
        <w:rPr/>
        <w:t>Jól átlátja a helyzeteket. Sokat olvas, vagy olvasottnak mutatja magát (mindenesetre sok történetet tarthat készenlétben érvei alátámasztására). Kedvenc szerepe az emberi értelem előtérbe helyezése, de tudja, hogy ez még nem biztosíték a bűnök ellen - ezért szorong.</w:t>
      </w:r>
    </w:p>
    <w:p>
      <w:pPr>
        <w:pStyle w:val="Normal"/>
        <w:rPr/>
      </w:pPr>
      <w:r>
        <w:rPr/>
      </w:r>
    </w:p>
    <w:p>
      <w:pPr>
        <w:pStyle w:val="Normal"/>
        <w:rPr/>
      </w:pPr>
      <w:r>
        <w:rPr/>
        <w:t xml:space="preserve">Az ellenkező nemmel szemben semlegesnek mutatja magát. Nem akaszkodik rá senkire. Igyekszik tudatosan szétválasztani a gyakorlati életet a szerelemtől. Talán csak frivolan kritikus stílusa árulkodik arról, hogy milyen fontos számára a találkozás. Egy Szűz a tudja ugyan kezelni mindennapokat, de az odaadás titkaiba másnak kell bevezetnie őt (talán éppen a szemben álló Halaknak?). </w:t>
      </w:r>
    </w:p>
    <w:p>
      <w:pPr>
        <w:pStyle w:val="Normal"/>
        <w:rPr/>
      </w:pPr>
      <w:r>
        <w:rPr/>
      </w:r>
    </w:p>
    <w:p>
      <w:pPr>
        <w:pStyle w:val="Normal"/>
        <w:jc w:val="center"/>
        <w:rPr/>
      </w:pPr>
      <w:r>
        <w:rPr/>
        <w:t>A 6. ház</w:t>
      </w:r>
    </w:p>
    <w:p>
      <w:pPr>
        <w:pStyle w:val="Normal"/>
        <w:rPr/>
      </w:pPr>
      <w:r>
        <w:rPr/>
      </w:r>
    </w:p>
    <w:p>
      <w:pPr>
        <w:pStyle w:val="Normal"/>
        <w:rPr/>
      </w:pPr>
      <w:r>
        <w:rPr/>
        <w:t>Egzisztenciaharc, világi érvényesülés. beilleszkedés, ellenőrzés, gondoskodás, óvatosság, gazdaságosság, ápolás, higiénia, megkülönböztetés, szolgálatkészség, besorolás, önvédelem.</w:t>
      </w:r>
    </w:p>
    <w:p>
      <w:pPr>
        <w:pStyle w:val="Normal"/>
        <w:rPr/>
      </w:pPr>
      <w:r>
        <w:rPr/>
      </w:r>
    </w:p>
    <w:p>
      <w:pPr>
        <w:pStyle w:val="Normal"/>
        <w:rPr/>
      </w:pPr>
      <w:r>
        <w:rPr/>
        <w:t>Kétségek, nehézségek, a külvilág önvizsgálatra kényszerítő ereje. A korlátok megismerése, a szükségszerűség.</w:t>
      </w:r>
    </w:p>
    <w:p>
      <w:pPr>
        <w:pStyle w:val="Normal"/>
        <w:rPr/>
      </w:pPr>
      <w:r>
        <w:rPr/>
        <w:t>A pszichoszomatikus folyamatok; betegség és egészség, test és lélek viszonya.</w:t>
      </w:r>
    </w:p>
    <w:p>
      <w:pPr>
        <w:pStyle w:val="Normal"/>
        <w:rPr/>
      </w:pPr>
      <w:r>
        <w:rPr/>
        <w:t>A munka világa.</w:t>
      </w:r>
    </w:p>
    <w:p>
      <w:pPr>
        <w:pStyle w:val="Normal"/>
        <w:rPr/>
      </w:pPr>
      <w:r>
        <w:rPr/>
      </w:r>
    </w:p>
    <w:p>
      <w:pPr>
        <w:pStyle w:val="Normal"/>
        <w:rPr/>
      </w:pPr>
      <w:r>
        <w:rPr/>
        <w:t>Ez nem a szabadság, hanem a szükségszerűség birodalma.</w:t>
      </w:r>
    </w:p>
    <w:p>
      <w:pPr>
        <w:pStyle w:val="Normal"/>
        <w:rPr/>
      </w:pPr>
      <w:r>
        <w:rPr/>
      </w:r>
    </w:p>
    <w:p>
      <w:pPr>
        <w:pStyle w:val="Normal"/>
        <w:rPr/>
      </w:pPr>
      <w:r>
        <w:rPr/>
        <w:t>A 6. ház a 12. házzal polaritásban a világi ill. a lelki szükségszerűség tengelyét alkotja. A 6. házban a fizikai valóság szükségszerűségeit kell megtanulnunk. E házban a mindennapok élete áll a középpontban. Itt kell megvizsgálnunk, hogyan intézzük a naponta ismétlődő feladatainkat, hogyan állunk táplálkozási szokásainkkal és az egészségünkkel - azaz, hogyan szervezzük az életünket.</w:t>
      </w:r>
    </w:p>
    <w:p>
      <w:pPr>
        <w:pStyle w:val="Normal"/>
        <w:rPr/>
      </w:pPr>
      <w:r>
        <w:rPr/>
      </w:r>
    </w:p>
    <w:p>
      <w:pPr>
        <w:pStyle w:val="Normal"/>
        <w:rPr/>
      </w:pPr>
      <w:r>
        <w:rPr/>
        <w:t>Vajon hatékony módon járunk el a mindennapjainkban, és reálisan gondolkodunk - vagy esetleg képességeink e területen inkább elmaradottak? Vagyis a munkás mindennapjaink szolgálják-e a személyiségünket - vagy csak azon vagyunk, hogy a munkán túl legyünk?</w:t>
      </w:r>
    </w:p>
    <w:p>
      <w:pPr>
        <w:pStyle w:val="Normal"/>
        <w:rPr/>
      </w:pPr>
      <w:r>
        <w:rPr/>
      </w:r>
    </w:p>
    <w:p>
      <w:pPr>
        <w:pStyle w:val="Normal"/>
        <w:rPr/>
      </w:pPr>
      <w:r>
        <w:rPr/>
        <w:t>Ha életünk szerkezete öncélúvá válik, ahelyett, hogy önkifejezésünk eszköze lenne, akkor az értelmetlen cselekvés ördögi körében találjuk magunkat, aminek a következtében ürességet és frusztrációt érezhetünk. A 6. háznak meg kell mutatnia, hogy melyik gyakorlati eljárási mód felel meg az egyéniségünknek. Ugyanis ha belső igényeink ellenére cselekszünk, illetve téves életmódot követünk, akkor ez hosszabb-rövidebb időn belül nagy feszültségekhez és betegséghez vezethet.</w:t>
      </w:r>
    </w:p>
    <w:p>
      <w:pPr>
        <w:pStyle w:val="Normal"/>
        <w:rPr/>
      </w:pPr>
      <w:r>
        <w:rPr/>
      </w:r>
    </w:p>
    <w:p>
      <w:pPr>
        <w:pStyle w:val="Normal"/>
        <w:rPr/>
      </w:pPr>
      <w:r>
        <w:rPr/>
        <w:t>A betegséget azonban kihívásnak is lehet tekinteni: arra kényszerít, hogy magunkat és azt a módot, ahogyan élünk, kritikus szemmel megvizsgáljuk. Ha itt problémáink vannak, meg kell kérdeznünk magunktól, hogyan szervezhetnénk újra az életünket, hogy napi tevékenységeink harmonikusak és kielégítők legyenek.</w:t>
      </w:r>
    </w:p>
    <w:p>
      <w:pPr>
        <w:pStyle w:val="Normal"/>
        <w:rPr/>
      </w:pPr>
      <w:r>
        <w:rPr/>
      </w:r>
    </w:p>
    <w:p>
      <w:pPr>
        <w:pStyle w:val="Normal"/>
        <w:rPr/>
      </w:pPr>
      <w:r>
        <w:rPr/>
        <w:t>Itt a figyelem a munkára irányul, de vajon látunk értéket abban, amit cselekszünk? Ha a munka nem kielégítő, át kell gondolnunk, hogyan eszközölhetnénk ki a változást - vagy a munkán magán vagy a hozzá való viszonyulásban ahhoz, hogy nagyobb beteljesedéshez jussunk. Olyasvalamit kell keresni, amiben értelmet és jelentőséget fedezhetünk fel - azaz, hogy a mindennapi tevékenységeinkben is megtaláljuk önmagunkat.</w:t>
      </w:r>
    </w:p>
    <w:p>
      <w:pPr>
        <w:pStyle w:val="Normal"/>
        <w:rPr/>
      </w:pPr>
      <w:r>
        <w:rPr/>
      </w:r>
    </w:p>
    <w:p>
      <w:pPr>
        <w:pStyle w:val="Normal"/>
        <w:rPr/>
      </w:pPr>
      <w:r>
        <w:rPr/>
        <w:t>A ház az életmódról, az élet ritmusáról is szól. A kihívásról, hogy elsajátítsuk a hatékonyabb munkát, a tudatosabb egészségi állapotra való törekvést, ill. az önmagunkra fordított nagyobb figyelmet. A 6. ház nehéz területe a horoszkópnak; a kemény munka, és azok az erőfeszítések, amelyeket a munkára irányulnak, elvonhatják a vitális energiát a személyiségtől (Nap a 6. házban).</w:t>
        <w:tab/>
      </w:r>
    </w:p>
    <w:p>
      <w:pPr>
        <w:pStyle w:val="Normal"/>
        <w:rPr/>
      </w:pPr>
      <w:r>
        <w:rPr/>
      </w:r>
    </w:p>
    <w:p>
      <w:pPr>
        <w:pStyle w:val="Normal"/>
        <w:jc w:val="center"/>
        <w:rPr/>
      </w:pPr>
      <w:r>
        <w:rPr/>
      </w:r>
    </w:p>
    <w:p>
      <w:pPr>
        <w:pStyle w:val="Normal"/>
        <w:jc w:val="center"/>
        <w:rPr/>
      </w:pPr>
      <w:r>
        <w:rPr/>
        <w:t>A 6. ház lélektani vonatkozásai</w:t>
      </w:r>
    </w:p>
    <w:p>
      <w:pPr>
        <w:pStyle w:val="Normal"/>
        <w:rPr/>
      </w:pPr>
      <w:r>
        <w:rPr/>
        <w:t>Forrás:</w:t>
      </w:r>
    </w:p>
    <w:p>
      <w:pPr>
        <w:pStyle w:val="Normal"/>
        <w:rPr/>
      </w:pPr>
      <w:r>
        <w:rPr/>
        <w:t>Kapitány Á. / Kapitány G.:</w:t>
      </w:r>
    </w:p>
    <w:p>
      <w:pPr>
        <w:pStyle w:val="Normal"/>
        <w:rPr/>
      </w:pPr>
      <w:r>
        <w:rPr/>
        <w:t>Rejtjelek, Szorobán Kiadó</w:t>
      </w:r>
    </w:p>
    <w:p>
      <w:pPr>
        <w:pStyle w:val="Normal"/>
        <w:rPr/>
      </w:pPr>
      <w:r>
        <w:rPr/>
      </w:r>
    </w:p>
    <w:p>
      <w:pPr>
        <w:pStyle w:val="Normal"/>
        <w:rPr/>
      </w:pPr>
      <w:r>
        <w:rPr/>
        <w:t>BELSŐ KÉSZTETÉS= igény a dolgok átlátására felsorolás, részekre tagolás</w:t>
      </w:r>
    </w:p>
    <w:p>
      <w:pPr>
        <w:pStyle w:val="Normal"/>
        <w:rPr/>
      </w:pPr>
      <w:r>
        <w:rPr/>
        <w:t xml:space="preserve">CÉL= ezt kell látnom rendezőelv keretképzés (bevezetés, lezárás) </w:t>
      </w:r>
    </w:p>
    <w:p>
      <w:pPr>
        <w:pStyle w:val="Normal"/>
        <w:rPr/>
      </w:pPr>
      <w:r>
        <w:rPr/>
        <w:t>MEGFELELÉSKÉSZSÉG= önálló rendszerképzés képessége tromf, vita (önmagunkkal is)</w:t>
      </w:r>
    </w:p>
    <w:p>
      <w:pPr>
        <w:pStyle w:val="Normal"/>
        <w:rPr/>
      </w:pPr>
      <w:r>
        <w:rPr/>
      </w:r>
    </w:p>
    <w:p>
      <w:pPr>
        <w:pStyle w:val="Normal"/>
        <w:rPr/>
      </w:pPr>
      <w:r>
        <w:rPr/>
        <w:t>"A jó iskola, mint említettük, szintén alkalmazza és fejleszti az ismeretrendezési megfeleléskészséget, a vitaképességet. A hagyományos, tekintélyelvű oktatás viszont (a vággyal és céllal ellentétben) nemhogy építene rá, hanem inkább elfojtani igyekszik, - nyilván azért mert a tanárnak tartja fenn a kizárólagos jogot az ismeretek 'autentikus' rendezésére."</w:t>
      </w:r>
    </w:p>
    <w:p>
      <w:pPr>
        <w:pStyle w:val="Normal"/>
        <w:rPr/>
      </w:pPr>
      <w:r>
        <w:rPr/>
      </w:r>
    </w:p>
    <w:p>
      <w:pPr>
        <w:pStyle w:val="Normal"/>
        <w:rPr/>
      </w:pPr>
      <w:r>
        <w:rPr/>
        <w:t>BELSŐ KÉSZTETÉS= feladatszükséglet, kihasználatlanság érzelmi elkötelezettség, pátosz</w:t>
      </w:r>
    </w:p>
    <w:p>
      <w:pPr>
        <w:pStyle w:val="Normal"/>
        <w:rPr/>
      </w:pPr>
      <w:r>
        <w:rPr/>
      </w:r>
    </w:p>
    <w:p>
      <w:pPr>
        <w:pStyle w:val="Normal"/>
        <w:rPr/>
      </w:pPr>
      <w:r>
        <w:rPr/>
        <w:t>CÉL= konkrét feladatok kitűzése logikus érvelés</w:t>
      </w:r>
    </w:p>
    <w:p>
      <w:pPr>
        <w:pStyle w:val="Normal"/>
        <w:rPr/>
      </w:pPr>
      <w:r>
        <w:rPr/>
      </w:r>
    </w:p>
    <w:p>
      <w:pPr>
        <w:pStyle w:val="Normal"/>
        <w:rPr/>
      </w:pPr>
      <w:r>
        <w:rPr/>
        <w:t xml:space="preserve">MEGFELELÉSKÉSZSÉG= feladatvégzésre kész beállítódás teendők sora, "munkatánc" </w:t>
      </w:r>
    </w:p>
    <w:p>
      <w:pPr>
        <w:pStyle w:val="Normal"/>
        <w:rPr/>
      </w:pPr>
      <w:r>
        <w:rPr/>
      </w:r>
    </w:p>
    <w:p>
      <w:pPr>
        <w:pStyle w:val="Normal"/>
        <w:rPr/>
      </w:pPr>
      <w:r>
        <w:rPr/>
        <w:t>"Tisztában lenni a feladatvégzési motivációval annyit tesz, hogy tisztában vagyunk azzal: milyen teendőket végzünk szívesen, miket kell elvégeznünk, és miképpen tehetünk eleget feladatainknak."</w:t>
      </w:r>
    </w:p>
    <w:p>
      <w:pPr>
        <w:pStyle w:val="Normal"/>
        <w:rPr/>
      </w:pPr>
      <w:r>
        <w:rPr/>
      </w:r>
    </w:p>
    <w:p>
      <w:pPr>
        <w:pStyle w:val="Normal"/>
        <w:rPr/>
      </w:pPr>
      <w:r>
        <w:rPr/>
        <w:t>BELSŐ KÉSZTETÉS= vágy egy személyes életformára a környezet hatása a lelkiállapotra</w:t>
      </w:r>
    </w:p>
    <w:p>
      <w:pPr>
        <w:pStyle w:val="Normal"/>
        <w:rPr/>
      </w:pPr>
      <w:r>
        <w:rPr/>
      </w:r>
    </w:p>
    <w:p>
      <w:pPr>
        <w:pStyle w:val="Normal"/>
        <w:rPr/>
      </w:pPr>
      <w:r>
        <w:rPr/>
        <w:t>CÉL= a szükséges életforma tudata képies megjelenítés, reklám</w:t>
      </w:r>
    </w:p>
    <w:p>
      <w:pPr>
        <w:pStyle w:val="Normal"/>
        <w:rPr/>
      </w:pPr>
      <w:r>
        <w:rPr/>
      </w:r>
    </w:p>
    <w:p>
      <w:pPr>
        <w:pStyle w:val="Normal"/>
        <w:rPr/>
      </w:pPr>
      <w:r>
        <w:rPr/>
        <w:t>MEGFELELÉSKÉSZSÉG= életépítési képesség építkező szerkezet</w:t>
      </w:r>
    </w:p>
    <w:p>
      <w:pPr>
        <w:pStyle w:val="Normal"/>
        <w:rPr/>
      </w:pPr>
      <w:r>
        <w:rPr/>
      </w:r>
    </w:p>
    <w:p>
      <w:pPr>
        <w:pStyle w:val="Normal"/>
        <w:rPr/>
      </w:pPr>
      <w:r>
        <w:rPr/>
        <w:t>"Ha azonban valakiben egyaránt erős az életmód belső késztetettsége, az életmód-cél és az életmód- megfeleléskészség, annak fontos is, hogy számára megfelelő életformája legyen; tudja is, hogy milyennek kell annak lennie, és meg is tudja valósítani."</w:t>
        <w:tab/>
        <w:tab/>
      </w:r>
    </w:p>
    <w:p>
      <w:pPr>
        <w:pStyle w:val="Normal"/>
        <w:rPr/>
      </w:pPr>
      <w:r>
        <w:rPr/>
      </w:r>
    </w:p>
    <w:p>
      <w:pPr>
        <w:pStyle w:val="Normal"/>
        <w:rPr/>
      </w:pPr>
      <w:r>
        <w:rPr/>
        <w:t xml:space="preserve">A számos ide vonatkozó lélektani fogalom közül választottunk ki néhány általunk fontosnak tartottat. Kapitány Ágnes és Kapitány Gábor Rejtjelek című könyve a forrása a három kategóriának. </w:t>
      </w:r>
    </w:p>
    <w:p>
      <w:pPr>
        <w:pStyle w:val="Normal"/>
        <w:rPr/>
      </w:pPr>
      <w:r>
        <w:rPr/>
        <w:t>ismeretrendezés</w:t>
      </w:r>
    </w:p>
    <w:p>
      <w:pPr>
        <w:pStyle w:val="Normal"/>
        <w:rPr/>
      </w:pPr>
      <w:r>
        <w:rPr/>
      </w:r>
    </w:p>
    <w:p>
      <w:pPr>
        <w:pStyle w:val="Normal"/>
        <w:rPr/>
      </w:pPr>
      <w:r>
        <w:rPr/>
        <w:t>feladatvégzés</w:t>
      </w:r>
    </w:p>
    <w:p>
      <w:pPr>
        <w:pStyle w:val="Normal"/>
        <w:rPr/>
      </w:pPr>
      <w:r>
        <w:rPr/>
      </w:r>
    </w:p>
    <w:p>
      <w:pPr>
        <w:pStyle w:val="Normal"/>
        <w:rPr/>
      </w:pPr>
      <w:r>
        <w:rPr/>
        <w:t>életmód</w:t>
      </w:r>
    </w:p>
    <w:p>
      <w:pPr>
        <w:pStyle w:val="Normal"/>
        <w:rPr/>
      </w:pPr>
      <w:r>
        <w:rPr/>
      </w:r>
    </w:p>
    <w:p>
      <w:pPr>
        <w:pStyle w:val="Normal"/>
        <w:rPr/>
      </w:pPr>
      <w:r>
        <w:rPr/>
        <w:t>[ismeretrendezés]</w:t>
      </w:r>
    </w:p>
    <w:p>
      <w:pPr>
        <w:pStyle w:val="Normal"/>
        <w:rPr/>
      </w:pPr>
      <w:r>
        <w:rPr/>
      </w:r>
    </w:p>
    <w:p>
      <w:pPr>
        <w:pStyle w:val="Normal"/>
        <w:rPr/>
      </w:pPr>
      <w:r>
        <w:rPr/>
        <w:t>Nem elég csupán befogadnunk az információkat, benyomásokat (lásd. 3. ház). Szükségünk van arra, hogy ismereteink valamilyen (ránk jellemző) rendszerben összeálljanak, azaz rendezett tudássá váljanak. Motiváltak vagyunk tehát a rendszerezésre és az átlátásra. A motiváltság erőssége természetesen egyénenként különböző és nem függ össze a tudás mértékével.</w:t>
      </w:r>
    </w:p>
    <w:p>
      <w:pPr>
        <w:pStyle w:val="Normal"/>
        <w:rPr/>
      </w:pPr>
      <w:r>
        <w:rPr/>
      </w:r>
    </w:p>
    <w:p>
      <w:pPr>
        <w:pStyle w:val="Normal"/>
        <w:rPr/>
      </w:pPr>
      <w:r>
        <w:rPr/>
        <w:t>Akinek erős az ismeretrendezési motivációja, annak domináns az a szükséglete, hogy a világ számára fontos részét átlássa és ellenőrizze. Van, aki mindent rendszerez és osztályoz: lakás, tárgyak, teendők, napi beosztás, kapcsolatok. Ugyanakkor van, akinél a rendszerezés csak az élet egy-egy területén érvényesül, máshol nyomát sem látni: a szórakozott tudós és a cédulái.</w:t>
      </w:r>
    </w:p>
    <w:p>
      <w:pPr>
        <w:pStyle w:val="Normal"/>
        <w:rPr/>
      </w:pPr>
      <w:r>
        <w:rPr/>
      </w:r>
    </w:p>
    <w:p>
      <w:pPr>
        <w:pStyle w:val="Normal"/>
        <w:rPr/>
      </w:pPr>
      <w:r>
        <w:rPr/>
        <w:t>Ahhoz, hogy ismeretrendezésünk eredményes legyen, szükségünk van egy úgynevezett ismeretrendezési célra. E nélkül ismeretrendezési motivációnk csupán belső késztetés marad, konkrét eredmény nélkül. Tehát tisztán kell látnunk, hogy mi alapján rendezünk. A rendező elv megléte keretet ad csoportosításainknak.</w:t>
      </w:r>
    </w:p>
    <w:p>
      <w:pPr>
        <w:pStyle w:val="Normal"/>
        <w:rPr/>
      </w:pPr>
      <w:r>
        <w:rPr/>
      </w:r>
    </w:p>
    <w:p>
      <w:pPr>
        <w:pStyle w:val="Normal"/>
        <w:rPr/>
      </w:pPr>
      <w:r>
        <w:rPr/>
        <w:t>A vágyon és a célon túl szükséges az úgynevezett az ismeretrendezési megfeleléskészség jelenléte is. Azaz a készen kapotthoz, az addig használthoz képest nem tudunk újat létrehozni, ha nem önmagunk rendezzük az ismereteinket. Máskülönben csak megtanuljuk mások rendszereit. A hozzátétel, az antitézis, a vita képességéről van itt szó.</w:t>
      </w:r>
    </w:p>
    <w:p>
      <w:pPr>
        <w:pStyle w:val="Normal"/>
        <w:rPr/>
      </w:pPr>
      <w:r>
        <w:rPr/>
      </w:r>
    </w:p>
    <w:p>
      <w:pPr>
        <w:pStyle w:val="Normal"/>
        <w:rPr/>
      </w:pPr>
      <w:r>
        <w:rPr/>
        <w:t>A három alkotórész (vágy, cél, készség) kiegyensúlyozott jelenlétére van szükségünk;  ha a vágy gyenge, akkor nincs elég energiánk az ismeretek összegyűjtéséhez;  ha a cél bizonytalan, akkor nem születik rendezőelv az áttekintéshez;  ha a megfeleléskészség hiányzik, akkor nem születik saját önálló konklúzió.</w:t>
      </w:r>
    </w:p>
    <w:p>
      <w:pPr>
        <w:pStyle w:val="Normal"/>
        <w:rPr/>
      </w:pPr>
      <w:r>
        <w:rPr/>
      </w:r>
    </w:p>
    <w:p>
      <w:pPr>
        <w:pStyle w:val="Normal"/>
        <w:rPr/>
      </w:pPr>
      <w:r>
        <w:rPr/>
        <w:t>Világunkban (és ismereteinkben) annak valamilyen fokú rendezettsége nélkül könnyen eltévedünk. Szétesünk, ha munkánkban, életvitelünk megszervezésében, kapcsolatainkban való eligazodásban nincs jelen az ismeretrendezés, az áttekintési képesség.</w:t>
      </w:r>
    </w:p>
    <w:p>
      <w:pPr>
        <w:pStyle w:val="Normal"/>
        <w:rPr/>
      </w:pPr>
      <w:r>
        <w:rPr/>
      </w:r>
    </w:p>
    <w:p>
      <w:pPr>
        <w:pStyle w:val="Normal"/>
        <w:rPr/>
      </w:pPr>
      <w:r>
        <w:rPr/>
        <w:t>[feladatvégzés]</w:t>
      </w:r>
    </w:p>
    <w:p>
      <w:pPr>
        <w:pStyle w:val="Normal"/>
        <w:rPr/>
      </w:pPr>
      <w:r>
        <w:rPr/>
      </w:r>
    </w:p>
    <w:p>
      <w:pPr>
        <w:pStyle w:val="Normal"/>
        <w:rPr/>
      </w:pPr>
      <w:r>
        <w:rPr/>
        <w:t>Általában igényünk van arra, hogy feladatokat keressünk, hogy hasznosnak vagy elfoglaltnak érezhessük magunkat, hogy dolgunk legyen (még ha lustának is számítunk). Azt a késztetésünket, ami önmagunk (és/vagy mások) dolgoztatására, aktivizálására irányul, feladatvégzési motivációnak nevezhetjük.</w:t>
      </w:r>
    </w:p>
    <w:p>
      <w:pPr>
        <w:pStyle w:val="Normal"/>
        <w:rPr/>
      </w:pPr>
      <w:r>
        <w:rPr/>
      </w:r>
    </w:p>
    <w:p>
      <w:pPr>
        <w:pStyle w:val="Normal"/>
        <w:rPr/>
      </w:pPr>
      <w:r>
        <w:rPr/>
        <w:t>Akiben erős ez a motiváció, az folyton ügyködik, keresi az elfoglaltságokat, hogy hasznosnak érezhesse magát. Többnyire a környezetét is igyekszik mozgósítani. Nyilván ennek sokféle árnyalata létezik. Az igazán feladatvégzésre motivált ember ott is feladatot lát, amiben a többség nem: nyaralás, szórakozás, utazás, emberi kapcsolatok. Sok esetben e belső késztetettségünk anélkül is erős lehet, hogy tisztában lennénk a feladatainkkal. Ez a feladatkeresés állapota (ráhangolódás, azonosulás).</w:t>
      </w:r>
    </w:p>
    <w:p>
      <w:pPr>
        <w:pStyle w:val="Normal"/>
        <w:rPr/>
      </w:pPr>
      <w:r>
        <w:rPr/>
      </w:r>
    </w:p>
    <w:p>
      <w:pPr>
        <w:pStyle w:val="Normal"/>
        <w:rPr/>
      </w:pPr>
      <w:r>
        <w:rPr/>
        <w:t>Konkrét feladatvégzési cél nélkül a késztetettség csak készenléti állapotot idéz elő. A cél megteremti és fenntartja bennünk a meghatározott teendők tudatát. Lényege, hogy a feladat világosan álljon előttünk. Akinél erős ennek a célnak a tudata, az nagy súlyt fektet a dolgok logikájának az áttekintésére. Elkötelezett, és racionálisan érvelni tud a feladat szükségessége mellett, és másokat is igyekszik erről meggyőzni.</w:t>
      </w:r>
    </w:p>
    <w:p>
      <w:pPr>
        <w:pStyle w:val="Normal"/>
        <w:rPr/>
      </w:pPr>
      <w:r>
        <w:rPr/>
      </w:r>
    </w:p>
    <w:p>
      <w:pPr>
        <w:pStyle w:val="Normal"/>
        <w:rPr/>
      </w:pPr>
      <w:r>
        <w:rPr/>
        <w:t>Viszont, ha csak a logikus érvelés van jelen, de nincs belső hajtóerő, az külsődleges, száraz, bürokratikusan racionális stílussá merevülhet: tehát szükség van belső késztetésre, lelkesedésre, lendületre. Ezt nevezhetjük feladatvégzési megfeleléskészségnek, ami tulajdonképpen a végrehajtás menetének a tudatosítása: kimondás, hangos gondolkodás, a teendők megfogalmazása.</w:t>
      </w:r>
    </w:p>
    <w:p>
      <w:pPr>
        <w:pStyle w:val="Normal"/>
        <w:rPr/>
      </w:pPr>
      <w:r>
        <w:rPr/>
      </w:r>
    </w:p>
    <w:p>
      <w:pPr>
        <w:pStyle w:val="Normal"/>
        <w:rPr/>
      </w:pPr>
      <w:r>
        <w:rPr/>
        <w:t>Itt is a három összetevő kiegyensúlyozottsága adja meg a harmóniát: azaz ha az "elkötelezettség", a "logikus érvelés" és a "hangos gondolkodás" nagyjából egyenlő arányban vannak jelen. Az ilyen személyiségnek, ha vannak is problémái, azok valószínűleg nem a vállalt feladatokkal kapcsolatosak.</w:t>
      </w:r>
    </w:p>
    <w:p>
      <w:pPr>
        <w:pStyle w:val="Normal"/>
        <w:rPr/>
      </w:pPr>
      <w:r>
        <w:rPr/>
      </w:r>
    </w:p>
    <w:p>
      <w:pPr>
        <w:pStyle w:val="Normal"/>
        <w:rPr/>
      </w:pPr>
      <w:r>
        <w:rPr/>
        <w:t>[életmód]</w:t>
      </w:r>
    </w:p>
    <w:p>
      <w:pPr>
        <w:pStyle w:val="Normal"/>
        <w:rPr/>
      </w:pPr>
      <w:r>
        <w:rPr/>
      </w:r>
    </w:p>
    <w:p>
      <w:pPr>
        <w:pStyle w:val="Normal"/>
        <w:rPr/>
      </w:pPr>
      <w:r>
        <w:rPr/>
        <w:t>Általában fontos számunkra, hogy személyünkre szabott, szükségleteinkhez igazított életformában éljünk. Nyilván karaktertől függő, hogy ez az életforma kellemességre törekvő, hedonisztikus, aszketikus vagy mondjuk, a mindennapokhoz igazodó. Ahány ember, annyiféle, de közös bennünk, hogy a magunk módján szeretnénk élni. Különbözünk azonban abban, hogy mennyire központi kérdés számunkra az életmódunk kialakítása.</w:t>
      </w:r>
    </w:p>
    <w:p>
      <w:pPr>
        <w:pStyle w:val="Normal"/>
        <w:rPr/>
      </w:pPr>
      <w:r>
        <w:rPr/>
      </w:r>
    </w:p>
    <w:p>
      <w:pPr>
        <w:pStyle w:val="Normal"/>
        <w:rPr/>
      </w:pPr>
      <w:r>
        <w:rPr/>
        <w:t>Van, aki egész életét életkörülményei megszervezésével tölti, és van, akinek ez egyáltalán nem fontos. E belső késztetettség (amennyiben megvan) mozgat minket, amikor keressük a számunkra megfelelő életformát (pl serdülőkor: életmodellek keresése). A motivációt egyaránt adhatja valami jónak a tartósítása, vagy azért, mert elégedetlenek vagyunk és változtatni szeretnénk.</w:t>
      </w:r>
    </w:p>
    <w:p>
      <w:pPr>
        <w:pStyle w:val="Normal"/>
        <w:rPr/>
      </w:pPr>
      <w:r>
        <w:rPr/>
      </w:r>
    </w:p>
    <w:p>
      <w:pPr>
        <w:pStyle w:val="Normal"/>
        <w:rPr/>
      </w:pPr>
      <w:r>
        <w:rPr/>
        <w:t>A körülmények lelkiállapotunkra gyakorolt hatásának ismerete azonban csak a belső késztetettséget adja: a vágy egy megfelelő életmódra még kevés. Szükségünk van a célra is, azaz tisztában kell lennünk azzal, hogy pontosan milyen életmódra van szükségünk.</w:t>
      </w:r>
    </w:p>
    <w:p>
      <w:pPr>
        <w:pStyle w:val="Normal"/>
        <w:rPr/>
      </w:pPr>
      <w:r>
        <w:rPr/>
      </w:r>
    </w:p>
    <w:p>
      <w:pPr>
        <w:pStyle w:val="Normal"/>
        <w:rPr/>
      </w:pPr>
      <w:r>
        <w:rPr/>
        <w:t>A belső késztetettségen és a célon túl szükség van a megfeleléskészségre itt is. Fontos, hogy minél több lépcsőben lássuk előre cselekedeteink és körülményeink (ok és következmény) egymásra épülését (negatív példa: rátóti mesék, pozitív példa: Robinson a lakatlan szigeten).</w:t>
      </w:r>
    </w:p>
    <w:p>
      <w:pPr>
        <w:pStyle w:val="Normal"/>
        <w:rPr/>
      </w:pPr>
      <w:r>
        <w:rPr/>
      </w:r>
    </w:p>
    <w:p>
      <w:pPr>
        <w:pStyle w:val="TextBody"/>
        <w:rPr/>
      </w:pPr>
      <w:r>
        <w:rPr/>
        <w:t>Az életmód minden változása a megfeleléskészség mozgósítását hozza magával. Akiben ez a készség erős, azok látszólag teljesen lehetetlen helyzetekben is képesek életmódjukból bizonyos sarkalatos elemeket fenntartani. Akiben viszont gyenge, annak az élete könnyen szétesik a változó körülmények hatására. Van úgy, hogy a megfeleléskészség erős, de a vágy és a cél gyenge. Ilyenkor az ember unalmas szükségszerűségnek érzi jól megszervezett életét. Merkúr</w:t>
      </w:r>
    </w:p>
    <w:p>
      <w:pPr>
        <w:pStyle w:val="Normal"/>
        <w:rPr/>
      </w:pPr>
      <w:r>
        <w:rPr/>
      </w:r>
    </w:p>
    <w:p>
      <w:pPr>
        <w:pStyle w:val="Normal"/>
        <w:rPr/>
      </w:pPr>
      <w:r>
        <w:rPr/>
        <w:t>A modern asztrológiában a gondolkodás, a rendszerező értelem képviselője. A fényszögei kiemelten fontosak. Tartalmat csak más planéták kapcsolódása által kaphat. A Merkúr a többi planéta témájának közvetítője.</w:t>
      </w:r>
    </w:p>
    <w:p>
      <w:pPr>
        <w:pStyle w:val="Normal"/>
        <w:rPr/>
      </w:pPr>
      <w:r>
        <w:rPr/>
      </w:r>
    </w:p>
    <w:p>
      <w:pPr>
        <w:pStyle w:val="Normal"/>
        <w:rPr/>
      </w:pPr>
      <w:r>
        <w:rPr/>
        <w:t>Jelzi: hogyan tanulunk, hogyan gondolkodunk és beszélünk, hogyan dolgozzuk fel benyomásainkat és tapasztalatainkat. Az objektív gondolkodás jelölője.</w:t>
      </w:r>
    </w:p>
    <w:p>
      <w:pPr>
        <w:pStyle w:val="Normal"/>
        <w:rPr/>
      </w:pPr>
      <w:r>
        <w:rPr/>
      </w:r>
    </w:p>
    <w:p>
      <w:pPr>
        <w:pStyle w:val="Normal"/>
        <w:rPr/>
      </w:pPr>
      <w:r>
        <w:rPr/>
        <w:t>Szüksége van úgymond „feljavító aspektusokra”. Kollektív planétákkal való kapcsolatai általában nem csökkentik a képességeit. Inkább a kapcsolat hiánya problematikus.</w:t>
      </w:r>
    </w:p>
    <w:p>
      <w:pPr>
        <w:pStyle w:val="Normal"/>
        <w:rPr/>
      </w:pPr>
      <w:r>
        <w:rPr/>
      </w:r>
    </w:p>
    <w:p>
      <w:pPr>
        <w:pStyle w:val="Normal"/>
        <w:rPr/>
      </w:pPr>
      <w:r>
        <w:rPr/>
        <w:t>A szubjektív benyomásokat a tárgyszerűség rangjára emeli. Jegybeli helyzete és aspektusai jelzik, hogy mire figyel fel a személyiség, hogyan dolgozza fel a külvilág hatásait. Egyben jelzi azt is, hogyan közvetíti a gondolatait.</w:t>
        <w:tab/>
      </w:r>
    </w:p>
    <w:p>
      <w:pPr>
        <w:pStyle w:val="Normal"/>
        <w:rPr/>
      </w:pPr>
      <w:r>
        <w:rPr/>
      </w:r>
    </w:p>
    <w:p>
      <w:pPr>
        <w:pStyle w:val="Normal"/>
        <w:rPr/>
      </w:pPr>
      <w:r>
        <w:rPr/>
        <w:t>„</w:t>
      </w:r>
      <w:r>
        <w:rPr/>
        <w:t>A Merkúr autonómiája: – ismerem az észlelési csatornáimat és használom őket; – tudom, hogy ez az észlelési csatorna hogyan működik nálam; – kihasználom speciális, csak rám jellemző gondolkodásmódomat (domináns tudati funkciómat); – meg tudom értetni magam, azaz találok megfelelő formát a mondanivalómhoz; – a kommunikációmmal kapcsolatot tudok teremteni.” (Verena Bachman)</w:t>
        <w:tab/>
      </w:r>
    </w:p>
    <w:p>
      <w:pPr>
        <w:pStyle w:val="Normal"/>
        <w:rPr/>
      </w:pPr>
      <w:r>
        <w:rPr/>
      </w:r>
    </w:p>
    <w:p>
      <w:pPr>
        <w:pStyle w:val="Normal"/>
        <w:jc w:val="center"/>
        <w:rPr/>
      </w:pPr>
      <w:r>
        <w:rPr/>
        <w:t>A Merkúr lélektani vonatkozásai</w:t>
      </w:r>
    </w:p>
    <w:p>
      <w:pPr>
        <w:pStyle w:val="Normal"/>
        <w:rPr/>
      </w:pPr>
      <w:r>
        <w:rPr/>
      </w:r>
    </w:p>
    <w:p>
      <w:pPr>
        <w:pStyle w:val="Normal"/>
        <w:rPr/>
      </w:pPr>
      <w:r>
        <w:rPr/>
        <w:t>(Forrás: Peter Orban - Ingrid Zinnel)</w:t>
      </w:r>
    </w:p>
    <w:p>
      <w:pPr>
        <w:pStyle w:val="Normal"/>
        <w:rPr/>
      </w:pPr>
      <w:r>
        <w:rPr/>
      </w:r>
    </w:p>
    <w:p>
      <w:pPr>
        <w:pStyle w:val="Normal"/>
        <w:rPr/>
      </w:pPr>
      <w:r>
        <w:rPr/>
        <w:t>Ikrek Merkúr: horizontális mozgás</w:t>
      </w:r>
    </w:p>
    <w:p>
      <w:pPr>
        <w:pStyle w:val="Normal"/>
        <w:rPr/>
      </w:pPr>
      <w:r>
        <w:rPr/>
        <w:t xml:space="preserve">Szűz Merkúr: vertikális mozgás </w:t>
      </w:r>
    </w:p>
    <w:p>
      <w:pPr>
        <w:pStyle w:val="Normal"/>
        <w:rPr/>
      </w:pPr>
      <w:r>
        <w:rPr/>
      </w:r>
    </w:p>
    <w:p>
      <w:pPr>
        <w:pStyle w:val="Normal"/>
        <w:rPr/>
      </w:pPr>
      <w:r>
        <w:rPr/>
        <w:t>Az Ikrek Merkúrral (a Közvetítő) szemben itt már egy funkcionális intellektusról beszélhetünk. Célja van a tudásának. A Nap és a Hold a világos és a sötét, a tudatos és a tudattalan általános jelképeiként egymástól különválasztva léteznek. Nap (tudatos) és a Hold (tudattalan) különböző területen, más feladattal, más természettel, más szükséglettel, más érdeklődési körrel rendelkeznek. Az ő egyesülésükre kísérlet sem történne, ha nem létezne a Merkúr Szűz aspektusa.</w:t>
      </w:r>
    </w:p>
    <w:p>
      <w:pPr>
        <w:pStyle w:val="Normal"/>
        <w:rPr/>
      </w:pPr>
      <w:r>
        <w:rPr/>
      </w:r>
    </w:p>
    <w:p>
      <w:pPr>
        <w:pStyle w:val="Normal"/>
        <w:rPr/>
      </w:pPr>
      <w:r>
        <w:rPr/>
        <w:t>Ő az a szerepszemélyiség, aki a két kibékíthetetlen oldalt közelebb hozhatja egymáshoz. Ő az a Hermész, aki kapcsolatot teremt az Egó olümposzi szellemisége és az anyaföld (Hold) anyagisága között. Feladata tehát, hogy nem távolodhat el az Egótól, állandóan a sarkában kell járnia. Nehéz és sziszifuszi ez a feladat, hiszen az Egó igyekszik kivonni magát az egységesítés (alkímiai konjukció) munkája alól.</w:t>
      </w:r>
    </w:p>
    <w:p>
      <w:pPr>
        <w:pStyle w:val="Normal"/>
        <w:rPr/>
      </w:pPr>
      <w:r>
        <w:rPr/>
      </w:r>
    </w:p>
    <w:p>
      <w:pPr>
        <w:pStyle w:val="Normal"/>
        <w:rPr/>
      </w:pPr>
      <w:r>
        <w:rPr/>
        <w:t>Mindig úton kell lennie a fent és a lent között, a tudat és a tudattalan között (mint Hermésznek). Fél attól, hogy nem tesz meg mindent, amit megtehetne - ezért stresszes, szorongó szerepszemélyiség. "Soha ne adjuk meg a lehetőséget a két félnek, hogy eltávolodjanak egymástól" - gondolja. A Szűz Merkúr tehát olyan feladatot vállal magára, ami meghaladja az erejét (félelmek, neurotikus görcsök). Ő a lelkiismeret hangja - törődik, szerény, szolgálatkész és mégis bűntudata van.</w:t>
      </w:r>
    </w:p>
    <w:p>
      <w:pPr>
        <w:pStyle w:val="Normal"/>
        <w:rPr/>
      </w:pPr>
      <w:r>
        <w:rPr/>
      </w:r>
    </w:p>
    <w:p>
      <w:pPr>
        <w:pStyle w:val="Heading2"/>
        <w:rPr/>
      </w:pPr>
      <w:r>
        <w:rPr/>
        <w:t>Mérleg | Vénusz | 7. ház | Descendens</w:t>
      </w:r>
    </w:p>
    <w:p>
      <w:pPr>
        <w:pStyle w:val="Normal"/>
        <w:rPr/>
      </w:pPr>
      <w:r>
        <w:rPr/>
      </w:r>
    </w:p>
    <w:p>
      <w:pPr>
        <w:pStyle w:val="Normal"/>
        <w:rPr/>
      </w:pPr>
      <w:r>
        <w:rPr/>
        <w:t>polaritás:+ | levegő elem | kardinális | évszak: ősz | uralkodó: Vénusz</w:t>
      </w:r>
    </w:p>
    <w:p>
      <w:pPr>
        <w:pStyle w:val="Normal"/>
        <w:rPr/>
      </w:pPr>
      <w:r>
        <w:rPr/>
      </w:r>
    </w:p>
    <w:p>
      <w:pPr>
        <w:pStyle w:val="Normal"/>
        <w:rPr/>
      </w:pPr>
      <w:r>
        <w:rPr/>
        <w:t>trigon: Vízöntő, Ikrek</w:t>
      </w:r>
    </w:p>
    <w:p>
      <w:pPr>
        <w:pStyle w:val="Normal"/>
        <w:rPr/>
      </w:pPr>
      <w:r>
        <w:rPr/>
        <w:t>kvadrát: Bak, Rák</w:t>
      </w:r>
    </w:p>
    <w:p>
      <w:pPr>
        <w:pStyle w:val="Normal"/>
        <w:rPr/>
      </w:pPr>
      <w:r>
        <w:rPr/>
        <w:t>oppozíció: Kos</w:t>
        <w:tab/>
      </w:r>
    </w:p>
    <w:p>
      <w:pPr>
        <w:pStyle w:val="Normal"/>
        <w:jc w:val="center"/>
        <w:rPr/>
      </w:pPr>
      <w:r>
        <w:rPr/>
        <w:t>Az égbolt</w:t>
      </w:r>
    </w:p>
    <w:p>
      <w:pPr>
        <w:pStyle w:val="Normal"/>
        <w:jc w:val="center"/>
        <w:rPr/>
      </w:pPr>
      <w:r>
        <w:rPr/>
      </w:r>
    </w:p>
    <w:p>
      <w:pPr>
        <w:pStyle w:val="Normal"/>
        <w:rPr/>
      </w:pPr>
      <w:r>
        <w:rPr/>
        <w:t>(Forrás:Szimbólumtár, Balassi Kiadó)</w:t>
      </w:r>
    </w:p>
    <w:p>
      <w:pPr>
        <w:pStyle w:val="Normal"/>
        <w:rPr/>
      </w:pPr>
      <w:r>
        <w:rPr/>
        <w:t>A Mérleg jele egyiptomi eredetű. A napkorong és egy kétkarú mérleg együttes ábrája, és a napéjegyenlőségi pontokra utal.</w:t>
      </w:r>
    </w:p>
    <w:p>
      <w:pPr>
        <w:pStyle w:val="Normal"/>
        <w:rPr/>
      </w:pPr>
      <w:r>
        <w:rPr/>
      </w:r>
    </w:p>
    <w:p>
      <w:pPr>
        <w:pStyle w:val="Normal"/>
        <w:rPr/>
      </w:pPr>
      <w:r>
        <w:rPr/>
        <w:t>Azután a Mérleg serpenyői mérik a napot s az éjt, / Egy ideig egyenlők, s majd az éj nyúlik meg.</w:t>
      </w:r>
    </w:p>
    <w:p>
      <w:pPr>
        <w:pStyle w:val="Normal"/>
        <w:rPr/>
      </w:pPr>
      <w:r>
        <w:rPr/>
        <w:t>(Marcus Manilius)</w:t>
      </w:r>
    </w:p>
    <w:p>
      <w:pPr>
        <w:pStyle w:val="Normal"/>
        <w:rPr/>
      </w:pPr>
      <w:r>
        <w:rPr/>
      </w:r>
    </w:p>
    <w:p>
      <w:pPr>
        <w:pStyle w:val="Normal"/>
        <w:rPr/>
      </w:pPr>
      <w:r>
        <w:rPr/>
        <w:t>Közvetlenül az égi egyenlítő déli oldalán a Szűz és a Skorpió között fekvő állatövi csillagkép, amely eredetileg a Skorpió ollóit jelképezte. A legfényesebb csillagainak neve északi és déli ollót jelent (Zuben Elgenubi - "déli olló", Zuben Escharnali - "északi olló"). A csillagképet több mint 2000 éve ismerik. Ma általában a szomszédos Szűz kezében tartott mérlegként ábrázolják. A mérleg forgópontja, a "déli olló" szinte pontosan az Ekliptikán fekszik. A Mérleg egyensúlyban lévő két tányérja a nappalok és az éjszakák egyenlő hosszát jelképezte az őszi napéjegyenlőség idején, amely időszak 2000 éve a Napút Mérleg szakaszával esett egybe.</w:t>
      </w:r>
    </w:p>
    <w:p>
      <w:pPr>
        <w:pStyle w:val="Normal"/>
        <w:rPr/>
      </w:pPr>
      <w:r>
        <w:rPr/>
      </w:r>
    </w:p>
    <w:p>
      <w:pPr>
        <w:pStyle w:val="Normal"/>
        <w:rPr/>
      </w:pPr>
      <w:r>
        <w:rPr/>
        <w:t>A mérleg az óvatosság, a mérték, a rend jelképe, a jó és a gonosz cselekedetek megmérője. Így jelentheti magát az igazságot, a pártatlanságot, végső soron a sorsot. A kettéosztottság megszüntetése, az ellentétek kiegészülése (vagy egyensúlya) köthető a szimbólumhoz. A végső megmérettetést, a végítéletet jelképezi.</w:t>
      </w:r>
    </w:p>
    <w:p>
      <w:pPr>
        <w:pStyle w:val="Normal"/>
        <w:rPr/>
      </w:pPr>
      <w:r>
        <w:rPr/>
      </w:r>
    </w:p>
    <w:p>
      <w:pPr>
        <w:pStyle w:val="Normal"/>
        <w:rPr/>
      </w:pPr>
      <w:r>
        <w:rPr/>
        <w:t>Kínában a mérleg két serpenyője a fény és a sötétség kozmikus kiegyenlítődését (napéjegyenlőség), a jin-jang ábrában is megjelenő egyensúly és összhang megteremtését szimbolizálja. A "mérleg" írásjegy mindig pozitív tartalmat közvetít. Tibetben a jó és rossz tetteket egy fehér illetve fekete kavicsokkal terhelt mérleg ítéli meg.Egyiptomban az alvilági megmérettetésre utal. Anubisz a mérleg bal tányérjába a lelket tartalmazó urnát, a jobb tányérjába Maat az igazság istennőjének jelét, egy strucctollat helyezi. A görög mitológiában Zeusz kezében látjuk viszont a sors eszközeként. Egy másik megközelítésben azon hintóként tűnik fel, ami Perszephonét (Szűz) szállítja az Alvilágba Hádészhoz (Skorpió). A római ábrázolásokban az Igazság istennőjeként Astraeia (Szűz) mérlegeli a bűn mértékét.</w:t>
      </w:r>
    </w:p>
    <w:p>
      <w:pPr>
        <w:pStyle w:val="Normal"/>
        <w:rPr/>
      </w:pPr>
      <w:r>
        <w:rPr/>
      </w:r>
    </w:p>
    <w:p>
      <w:pPr>
        <w:pStyle w:val="Normal"/>
        <w:rPr/>
      </w:pPr>
      <w:r>
        <w:rPr/>
        <w:t>A mérleg jelképe a zsidó-keresztény kultúrkörben előfordul az Ószövetség Jób könyvében. Majd az Újszövetség Jelenések könyvében az apokalipszis lovasai közül a harmadik tartja a kezében a mérleget. A négy sarkalatos erény közül az Igazságosság allegorikus alakjának attribútuma. Szt. Mihály, az ítélet arkangyala kezében is időnként felfedezhető a mérleg.</w:t>
      </w:r>
    </w:p>
    <w:p>
      <w:pPr>
        <w:pStyle w:val="Normal"/>
        <w:rPr/>
      </w:pPr>
      <w:r>
        <w:rPr/>
      </w:r>
    </w:p>
    <w:p>
      <w:pPr>
        <w:pStyle w:val="Normal"/>
        <w:rPr/>
      </w:pPr>
      <w:r>
        <w:rPr/>
        <w:t>Albrecht Dürer Melankólia című rézkarcán is ott lóg a falra akasztva a mérleg, utalva az emberi gondolkodás megmérettetésére, illetve az örök mértékre. A hermetikus hagyományban a testi és lelki univerzum, a föld és az ég összekötését jelképezi. A két oldal egyensúlya a legfőbb bölcsesség elérését jelenti.</w:t>
      </w:r>
    </w:p>
    <w:p>
      <w:pPr>
        <w:pStyle w:val="Normal"/>
        <w:rPr/>
      </w:pPr>
      <w:r>
        <w:rPr/>
      </w:r>
    </w:p>
    <w:p>
      <w:pPr>
        <w:pStyle w:val="Normal"/>
        <w:rPr/>
      </w:pPr>
      <w:r>
        <w:rPr/>
        <w:t xml:space="preserve">Ősidőktől kezdve az emberek a Vénusz ("Esthajnal csillag") hajnali (Bika), illetve esti (Mérleg) megjelenéséhez két különböző (időnként szembenálló) leánytestvért, istennőt, női alakot rendeltek. Bika - Mérleg: Nepthünisz-Ízisz, Hathor-Amentet, Istar-Inanna, Brünhild-Krimhild, Márta-Mária. Még a görögök is, akik már tudták, hogy azonos bolygóról van szó, megtartották a kettőséget: Aphrodité (Bika - hajnal) és Pallasz Athéné (Mérleg - est) képében. Ez ismétlődik meg a rómaiaknál: Vénusz és Minerva. </w:t>
      </w:r>
    </w:p>
    <w:p>
      <w:pPr>
        <w:pStyle w:val="Normal"/>
        <w:rPr/>
      </w:pPr>
      <w:r>
        <w:rPr/>
      </w:r>
    </w:p>
    <w:p>
      <w:pPr>
        <w:pStyle w:val="Normal"/>
        <w:rPr/>
      </w:pPr>
      <w:r>
        <w:rPr/>
        <w:t>"A Mérlegnek nem az a dolga, hogy megtartsa az egyensúlyt bűn és bűnhődés, jó és rossz, győzelem és vereség között. A szó legteljesebb értelmében mérlegelnie kell. (...) Tehát ha valami megmérettetik, az nem az egyensúly kedvéért történik. Éppen ellenkezőleg, életünk mérlegének mindig a saját magunk által meghatározott irányba kell elbillennie, hogy ezzel megmutassa, menyiben teljesítettük be küldetésünket. (...) A Nap ekkor éves pályájának felénél jár. És mivel az állatöv az asztrológia értelmezése szerint az emberiség fejlődési fokait is jelképezi, így éppen félúton járunk a fejlődésben." (Bernd A. Mertz)</w:t>
        <w:tab/>
      </w:r>
    </w:p>
    <w:p>
      <w:pPr>
        <w:pStyle w:val="Normal"/>
        <w:rPr/>
      </w:pPr>
      <w:r>
        <w:rPr/>
      </w:r>
    </w:p>
    <w:p>
      <w:pPr>
        <w:pStyle w:val="Normal"/>
        <w:rPr/>
      </w:pPr>
      <w:r>
        <w:rPr/>
      </w:r>
    </w:p>
    <w:p>
      <w:pPr>
        <w:pStyle w:val="Normal"/>
        <w:rPr/>
      </w:pPr>
      <w:r>
        <w:rPr/>
        <w:t>A Mérleg archetípus</w:t>
      </w:r>
    </w:p>
    <w:p>
      <w:pPr>
        <w:pStyle w:val="Normal"/>
        <w:rPr/>
      </w:pPr>
      <w:r>
        <w:rPr/>
      </w:r>
    </w:p>
    <w:p>
      <w:pPr>
        <w:pStyle w:val="Normal"/>
        <w:rPr/>
      </w:pPr>
      <w:r>
        <w:rPr/>
        <w:t>Könnyed, intellektuális, kapcsolatteremtő, arányos, az arany középutat kereső, decens, pártatlan.</w:t>
      </w:r>
    </w:p>
    <w:p>
      <w:pPr>
        <w:pStyle w:val="Normal"/>
        <w:rPr/>
      </w:pPr>
      <w:r>
        <w:rPr/>
      </w:r>
    </w:p>
    <w:p>
      <w:pPr>
        <w:pStyle w:val="Normal"/>
        <w:rPr/>
      </w:pPr>
      <w:r>
        <w:rPr/>
        <w:t>"Fegyvertelenül jöttél a világra, nem tudsz harapni, és ezért kénytelen vagy harmóniában élni embertársaiddal. Nagyon jó kapcsolatteremtő képességekkel rendelkezel, de függesz is a kapcsolataidtól. (...) A harmónia fontosabb számodra a saját álláspontodnál. Emiatt mindenhol szívesen látnak, és sok barátod van. Udvarias és művelt vagy, jó az ízlésed, és elismered a többiek Egóját."</w:t>
      </w:r>
    </w:p>
    <w:p>
      <w:pPr>
        <w:pStyle w:val="Normal"/>
        <w:rPr/>
      </w:pPr>
      <w:r>
        <w:rPr/>
        <w:t>(Peter Orban - Ingrid Zinnel)</w:t>
      </w:r>
    </w:p>
    <w:p>
      <w:pPr>
        <w:pStyle w:val="Normal"/>
        <w:rPr/>
      </w:pPr>
      <w:r>
        <w:rPr/>
      </w:r>
    </w:p>
    <w:p>
      <w:pPr>
        <w:pStyle w:val="Normal"/>
        <w:rPr/>
      </w:pPr>
      <w:r>
        <w:rPr/>
        <w:t>Céltudatos törekvés (kardinális) a kapcsolatteremtésre (levegő). Egyben harmónia kiegyensúlyozottság igény (Vénusz). Diplomatikusan lépéseket tesz a konfliktusok elsimítására. A Mérleg jegyében következik be a ráeszmélés a közösségben való létre. Az Én kiegészítésének (Te) keresése. Alapigénye a társkapcsolat. Te-ben való tükröződés az identitás meghatározója. A Te létezése teremti meg a belső egyensúlyát. Az egyensúly külsőségekben is alapszükséglet. A forma dominálhat a tartalom felett.</w:t>
      </w:r>
    </w:p>
    <w:p>
      <w:pPr>
        <w:pStyle w:val="Normal"/>
        <w:rPr/>
      </w:pPr>
      <w:r>
        <w:rPr/>
      </w:r>
    </w:p>
    <w:p>
      <w:pPr>
        <w:pStyle w:val="Normal"/>
        <w:rPr/>
      </w:pPr>
      <w:r>
        <w:rPr/>
        <w:t>A feltétlen kiegyensúlyozottság, és a Te keresésben rejlik a jegy problematikája is. A döntésképtelenség, a konfliktusok elkerülése, a mindenkivel való jóban levés ellenérzéseket válthat ki a környezetből. Hajlandó az álláspontját teljesen elrejteni a harmónia megőrzése végett. Túlzottan intellektuális lehet és a cselekvést áthárítja a szemben lévő állatövi jegyre, a Kosra.</w:t>
      </w:r>
    </w:p>
    <w:p>
      <w:pPr>
        <w:pStyle w:val="Normal"/>
        <w:rPr/>
      </w:pPr>
      <w:r>
        <w:rPr/>
      </w:r>
    </w:p>
    <w:p>
      <w:pPr>
        <w:pStyle w:val="Normal"/>
        <w:rPr/>
      </w:pPr>
      <w:r>
        <w:rPr/>
        <w:t>Megpróbál mindig udvarias lenni, nem erőszakoskodik. Szerény, de határozott. Jó benyomást kelt férfiként és nőként egyaránt. Egyfajta "gyengéd erőszak" azért jelen van. Sok érdeke van, amit képes is keresztülvinni. Tárgyalási képessége példaszerű.Tévedés lenne azt gondolni, hogy egy Mérleg domináns személyt nem lehet kihozni a béketűréséből. Valószínűleg a fellépésének köszönheti ezt az asztrológiai közhelyt, de ez nincs így. Éppen a Mérleg van abban a veszélyben, hogy ha a mérleg egyik oldala túlterhelődik, akkor felborul az egyensúly. Ő tudja ezt - ezért oly fontos számára az egyensúly.</w:t>
      </w:r>
    </w:p>
    <w:p>
      <w:pPr>
        <w:pStyle w:val="Normal"/>
        <w:rPr/>
      </w:pPr>
      <w:r>
        <w:rPr/>
      </w:r>
    </w:p>
    <w:p>
      <w:pPr>
        <w:pStyle w:val="Normal"/>
        <w:rPr/>
      </w:pPr>
      <w:r>
        <w:rPr/>
        <w:t>Rutinosan mosolyog, mint a mediterrán országok lakói (Mérleg jegy befolyás). Igyekszik műveltnek mutatni magát, a gyors, haverkodó bizalmaskodást elutasítja. Először megismeri azt, akinek a tegeződést felajánlja. Mások számára kellemes a társasága - a háttérben azonban ez komoly erőfeszítésébe kerül. A szerepjátéka - a diplomata. Állandóan közvetíteni, kibékíteni, összekapcsolni akar. Másoknál jobban tudja milyen sok múlik az apró, személyes, intim megegyezéseken, de az általános szociális kötődéseken is.</w:t>
      </w:r>
    </w:p>
    <w:p>
      <w:pPr>
        <w:pStyle w:val="Normal"/>
        <w:rPr/>
      </w:pPr>
      <w:r>
        <w:rPr/>
      </w:r>
    </w:p>
    <w:p>
      <w:pPr>
        <w:pStyle w:val="Normal"/>
        <w:rPr/>
      </w:pPr>
      <w:r>
        <w:rPr/>
        <w:t>A Mérleg szabadon kimondja, hogy ő nem tud és nem is akar egyedül élni (akárcsak mindenki más, csak ezt mások elhallgatják). Ő nyújt magától elsőként kezet a másik embernek. Távolságtartóan ugyan, de szívesen megteszi az első lépést. Mosolya eközben ellenállhatatlan, tekintete várakozó, a másikat dicséri - vizsgálgat. Tudja, hogy semmi nem oldja úgy a feszültséget, mint egy dicséret.</w:t>
      </w:r>
    </w:p>
    <w:p>
      <w:pPr>
        <w:pStyle w:val="Normal"/>
        <w:rPr/>
      </w:pPr>
      <w:r>
        <w:rPr/>
      </w:r>
    </w:p>
    <w:p>
      <w:pPr>
        <w:pStyle w:val="Normal"/>
        <w:rPr/>
      </w:pPr>
      <w:r>
        <w:rPr/>
        <w:t>Nem állítana fel elveket? - Inkább nem nevezi meg őket. Soha nem képvisel abszolút álláspontot. A vagylagosságot képviseli, minden tézisének van egy "de" kitétele. Ezért többnyire azt a benyomást kelti, hogy "lehet vele beszélni".</w:t>
      </w:r>
    </w:p>
    <w:p>
      <w:pPr>
        <w:pStyle w:val="Normal"/>
        <w:rPr/>
      </w:pPr>
      <w:r>
        <w:rPr/>
      </w:r>
    </w:p>
    <w:p>
      <w:pPr>
        <w:pStyle w:val="Normal"/>
        <w:rPr/>
      </w:pPr>
      <w:r>
        <w:rPr/>
        <w:t>Sok ember (te) számára jelenti ő az utolsó menedéket. Magáról keveset beszél - képes odafigyelni másokra - nem ad meggondolatlan tanácsot - amíg a másik beszél, addig van ideje átgondolni a választ. Adott esetben azt is mondhatja, hogy még aludnom kell rá egyet. Ez mindig hat, és bizalmat teremt. A környezet nem is sejti milyen megerőltető szerepjáték is ez - ugyanakkor előnyökkel is jár, leginkább a kapcsolatokban.</w:t>
      </w:r>
    </w:p>
    <w:p>
      <w:pPr>
        <w:pStyle w:val="Normal"/>
        <w:rPr/>
      </w:pPr>
      <w:r>
        <w:rPr/>
      </w:r>
    </w:p>
    <w:p>
      <w:pPr>
        <w:pStyle w:val="Normal"/>
        <w:rPr/>
      </w:pPr>
      <w:r>
        <w:rPr/>
        <w:t>A melegség, a tűz iránt vágyakozik. Ez olyan emberek utáni vágyat jelent, akik olyanok amilyenek - akikben megvan a bátorság ahhoz, hogy ököllel az asztalra csapjanak (Kos). Vágyik az eredetiségre, a lázadásra. Csodálja a bátor embereket, akik felemelt fejjel járnak és nem menekülnek kötődésekbe. Bár először elutasítja ezeket a karaktereket ("az idegeire mennek"), de újra és újra kiderül, hogy mégis ezek a vonzóak számára. A partnernek autoriternek, céltudatosnak, bátornak, harciasnak, sohasem csüggedőnek kell lennie.</w:t>
      </w:r>
    </w:p>
    <w:p>
      <w:pPr>
        <w:pStyle w:val="Normal"/>
        <w:rPr/>
      </w:pPr>
      <w:r>
        <w:rPr/>
      </w:r>
    </w:p>
    <w:p>
      <w:pPr>
        <w:pStyle w:val="Normal"/>
        <w:jc w:val="center"/>
        <w:rPr/>
      </w:pPr>
      <w:r>
        <w:rPr/>
        <w:t>A 7. ház</w:t>
      </w:r>
    </w:p>
    <w:p>
      <w:pPr>
        <w:pStyle w:val="Normal"/>
        <w:rPr/>
      </w:pPr>
      <w:r>
        <w:rPr/>
      </w:r>
    </w:p>
    <w:p>
      <w:pPr>
        <w:pStyle w:val="Normal"/>
        <w:rPr/>
      </w:pPr>
      <w:r>
        <w:rPr/>
        <w:t>Cselekvés intellektuális, társadalmi szinten. Az Én tükrözése, az Én kiegészítése. Projekció. Kötődés, a Te felé fordulás. A másokra való reagálás, a kapcsolat kialakításának módja és eszközei. Az Én differenciálódása. Találkozás énünk azon részeivel, melyet tudattalanul elutasítunk. - integrációs feladat. A leghangsúlyosabb projekciós terület a radixban.</w:t>
      </w:r>
    </w:p>
    <w:p>
      <w:pPr>
        <w:pStyle w:val="Normal"/>
        <w:rPr/>
      </w:pPr>
      <w:r>
        <w:rPr/>
      </w:r>
    </w:p>
    <w:p>
      <w:pPr>
        <w:pStyle w:val="Normal"/>
        <w:rPr/>
      </w:pPr>
      <w:r>
        <w:rPr/>
        <w:t>"Belőlem valaki útra vált, útra a jobbik részem. Kiment belőlem, itt hagyott. Csak úgy észrevétlen. Félre sem néztem, annyi volt. Csak annyi volt, egy szót se szólt. Hirtelen elment, itt hagyott. Valaki útra vált. A jobbik részem. Belőlem valaki útra vált, és én utána néztem. Jól van hát menjen, tűnjön el. Az én jobbik részem. Először úgy tűnt,hogy semm isem változott azzal, hogy hirtelen fogta magát a hűtelen, s útra vált belőlem a jobbik részem. Az én jobbik részem. Azóta járom nélküle a végtelen világot. S valahogy nélküle mindent más színben látok. Hosszasan nyújtózik minden út. Valahogy nincsen semmi úgy. Minden szó mástól eltanult. Mióta útra vált a jobbik részem."</w:t>
      </w:r>
    </w:p>
    <w:p>
      <w:pPr>
        <w:pStyle w:val="Normal"/>
        <w:rPr/>
      </w:pPr>
      <w:r>
        <w:rPr/>
        <w:t>(Cseh T. - Bereményi G.)</w:t>
      </w:r>
    </w:p>
    <w:p>
      <w:pPr>
        <w:pStyle w:val="Normal"/>
        <w:rPr/>
      </w:pPr>
      <w:r>
        <w:rPr/>
      </w:r>
    </w:p>
    <w:p>
      <w:pPr>
        <w:pStyle w:val="Normal"/>
        <w:rPr/>
      </w:pPr>
      <w:r>
        <w:rPr/>
        <w:t>"Az altruista elsősorban saját altruizmusának tesz jót."</w:t>
      </w:r>
    </w:p>
    <w:p>
      <w:pPr>
        <w:pStyle w:val="Normal"/>
        <w:rPr/>
      </w:pPr>
      <w:r>
        <w:rPr/>
        <w:t>(Mérő László)</w:t>
      </w:r>
    </w:p>
    <w:p>
      <w:pPr>
        <w:pStyle w:val="Normal"/>
        <w:rPr/>
      </w:pPr>
      <w:r>
        <w:rPr/>
      </w:r>
    </w:p>
    <w:p>
      <w:pPr>
        <w:pStyle w:val="Normal"/>
        <w:rPr/>
      </w:pPr>
      <w:r>
        <w:rPr/>
        <w:t>Találkozás önmagunkkal (1. ház) és másokkal (7. ház). Minél nyíltabb őszintébb az identitás felvállalása annál harmonikusabb a kapcsolatok kialakítása. Korlátlan érvényesülési vágy esetén, nem törődünk a környezetünkkel, azaz a 7. ház nem integrálódik. Túlzott alkalmazkodás esetén viszont függővé válunk, identitás bizonytalanná válik.1. ház (introjekció) - 7. ház (projekció).</w:t>
      </w:r>
    </w:p>
    <w:p>
      <w:pPr>
        <w:pStyle w:val="Normal"/>
        <w:rPr/>
      </w:pPr>
      <w:r>
        <w:rPr/>
      </w:r>
    </w:p>
    <w:p>
      <w:pPr>
        <w:pStyle w:val="Normal"/>
        <w:rPr/>
      </w:pPr>
      <w:r>
        <w:rPr/>
        <w:t>Az 1. házban magamra vonatkoztatok, megmutatom magam. A 7. házban másokra vonatkozatok, viszonyulok.Találkozás a Te-vel, annak számunkra ismeretlen tulajdonságaival. A kapcsolatok szakadása magával viszi egyik oldalunkat. Domináns 7. ház esetén (több planéta is tartózkodik a házban) a személyiség a planéták energiáit csak a kapcsolataiban tudja kiélni.</w:t>
      </w:r>
    </w:p>
    <w:p>
      <w:pPr>
        <w:pStyle w:val="Normal"/>
        <w:rPr/>
      </w:pPr>
      <w:r>
        <w:rPr/>
      </w:r>
    </w:p>
    <w:p>
      <w:pPr>
        <w:pStyle w:val="Normal"/>
        <w:rPr/>
      </w:pPr>
      <w:r>
        <w:rPr/>
        <w:t>Például ha a Nap a 7. házban áll, akkor azt az általános megállapítást lehet tenni, hogy az energia arra irányul, hogy önmagunkat mások által megismerjük. Ez történhet egy szoros kapcsolat keretében, társkapcsolatok, tanácsadás vagy nyílt összeütközés által. Mindezen formák mindegyikével kapcsolatban megvan az a lehetőség, hogy magunkat és az önképünket másokban tükröződve lássuk, ami által tisztább képet alkothatunk magunkról. Azok a részeink, amelyektől félünk vagy amelyeket nem engedünk a tudatba kerülni, itt a felszínre kerülnek, azáltal hogy másokban találkozunk velük.</w:t>
      </w:r>
    </w:p>
    <w:p>
      <w:pPr>
        <w:pStyle w:val="Normal"/>
        <w:rPr/>
      </w:pPr>
      <w:r>
        <w:rPr/>
      </w:r>
    </w:p>
    <w:p>
      <w:pPr>
        <w:pStyle w:val="Normal"/>
        <w:rPr/>
      </w:pPr>
      <w:r>
        <w:rPr/>
        <w:t>Ezt a házat a másokhoz való viszonyulás határozza meg. Lehetséges, hogy fájdalmas tapasztalataink lesznek, míg átdolgozzuk magunkat azokon a nehézségeken, amelyek a kapcsolatainkat jellemzik. A problémák itt nyíltan napvilágra kerülnek, és velük összefüggésben gyakran konfliktusokra is sor kerülhet.Itt felismerhetjük, milyen elvárásaink vannak másokkal szemben, és milyen energiát fektetünk be magunk a kapcsolatokba. Fel kell ismerjük a saját felelősségünket ahelyett, hogy másokra hárítanánk azt.</w:t>
      </w:r>
    </w:p>
    <w:p>
      <w:pPr>
        <w:pStyle w:val="Normal"/>
        <w:rPr/>
      </w:pPr>
      <w:r>
        <w:rPr/>
      </w:r>
    </w:p>
    <w:p>
      <w:pPr>
        <w:pStyle w:val="Normal"/>
        <w:rPr/>
      </w:pPr>
      <w:r>
        <w:rPr/>
        <w:t>Az Ascendens - Descendens polaritás a Radix horizontális fő tengelyét alkotja. Ez az Én-pont és a Te-pont tengelye, vagy másképpen a tér tengelye. Nem értelmezhető a két jeles pont egymás figyelembevétele nélkül. Az a fellépés (nyilvános én), melyet az Ascendens ill. jegye reprezentál, létrehoz egy világot (egy Te képet), mely az Ascendens jegyével ellenkező polaritású jegy analógiával írható le.</w:t>
      </w:r>
    </w:p>
    <w:p>
      <w:pPr>
        <w:pStyle w:val="Normal"/>
        <w:rPr/>
      </w:pPr>
      <w:r>
        <w:rPr/>
      </w:r>
    </w:p>
    <w:p>
      <w:pPr>
        <w:pStyle w:val="Normal"/>
        <w:rPr/>
      </w:pPr>
      <w:r>
        <w:rPr/>
        <w:t>E pontot (ill. az itt található jegy planéta urát) a személyiség ellenfélnek élheti meg, hiszen itt alá kell rendelnie az Én-t a Te-nek. Annak a Te-nek aki megtestesíti a "milyen akarok lenni"-vel szemben a "milyen nem akarok lenni"-t. A lelki törvényszerűségek paradox jellegére utal, hogy ugyanez a pont jelöli a legszorosabb poláris kiegészítőt, a társat is (társam és ellenfelem?)</w:t>
      </w:r>
    </w:p>
    <w:p>
      <w:pPr>
        <w:pStyle w:val="Normal"/>
        <w:rPr/>
      </w:pPr>
      <w:r>
        <w:rPr/>
      </w:r>
    </w:p>
    <w:p>
      <w:pPr>
        <w:pStyle w:val="Normal"/>
        <w:rPr/>
      </w:pPr>
      <w:r>
        <w:rPr/>
        <w:t>A gyakorlat is jól igazolja a két nevezetes pont egybe tartozását. A fényszögek természetéből következően minden Ascendensre vetett aspektus feltételez egy a Descendesre vetett kiegészítő fényszöget. Mindez természetesen működik a prognózisok során is (direkciók, tranzitok). Ezen tengelyre vetett aspektusok hangsúlyozott szerepet kapnak az analízisben (a köztes házcsúcsokra vetett fényszögekkel ellentétben).</w:t>
        <w:tab/>
      </w:r>
    </w:p>
    <w:p>
      <w:pPr>
        <w:pStyle w:val="Normal"/>
        <w:rPr/>
      </w:pPr>
      <w:r>
        <w:rPr/>
      </w:r>
    </w:p>
    <w:p>
      <w:pPr>
        <w:pStyle w:val="Normal"/>
        <w:rPr/>
      </w:pPr>
      <w:r>
        <w:rPr/>
        <w:t>"A világ kétarcú az ember számára, amiként kétarcú az ember magatartása a világban Az ember magatartása kétarcú, amiként kettő az alapszó, amit kimondani képes. Az alapszók nem szavak, hanem szópárok. Az egyik alapszó az ÉN-TE szópár. A másik alapszó az ÉN-AZ szópár, ahol az AZ helyett Ő is állhat, anélkül hogy az alapszó megváltoznék. Így hát az ember ÉN-je is kétarcú. Hiszen az ÉN-TE alapszó ÉN-je más, mint az ÉN-AZ alapszó ÉN-je. Az ÉN-TE alapszót csak egész lényével mondhatja az ember. Önmagam egész lénnyé koncentrálódása és összeolvadása soha nem történhet általam, és soha nem történhet nélkülem. A TE által leszek ÉN-né. S hogy ÉN-né leszek, mondom: TE. Minden valóságos élet találkozás." (Martin Buber: Én és Te)</w:t>
        <w:tab/>
      </w:r>
    </w:p>
    <w:p>
      <w:pPr>
        <w:pStyle w:val="Normal"/>
        <w:rPr/>
      </w:pPr>
      <w:r>
        <w:rPr/>
      </w:r>
    </w:p>
    <w:p>
      <w:pPr>
        <w:pStyle w:val="Normal"/>
        <w:jc w:val="center"/>
        <w:rPr/>
      </w:pPr>
      <w:r>
        <w:rPr/>
        <w:t>A 7. ház lélektani vonatkozásai</w:t>
      </w:r>
    </w:p>
    <w:p>
      <w:pPr>
        <w:pStyle w:val="Normal"/>
        <w:rPr/>
      </w:pPr>
      <w:r>
        <w:rPr/>
      </w:r>
    </w:p>
    <w:p>
      <w:pPr>
        <w:pStyle w:val="Normal"/>
        <w:rPr/>
      </w:pPr>
      <w:r>
        <w:rPr/>
        <w:t>Forrás: Kapitány Á. / Kapitány G.:</w:t>
      </w:r>
    </w:p>
    <w:p>
      <w:pPr>
        <w:pStyle w:val="Normal"/>
        <w:rPr/>
      </w:pPr>
      <w:r>
        <w:rPr/>
        <w:t>Rejtjelek, Szorobán Kiadó</w:t>
      </w:r>
    </w:p>
    <w:p>
      <w:pPr>
        <w:pStyle w:val="Normal"/>
        <w:rPr/>
      </w:pPr>
      <w:r>
        <w:rPr/>
      </w:r>
    </w:p>
    <w:p>
      <w:pPr>
        <w:pStyle w:val="Normal"/>
        <w:rPr/>
      </w:pPr>
      <w:r>
        <w:rPr/>
        <w:t>BELSŐ KÉSZTETÉS=absztrakt vágy a kapcsolódásra</w:t>
      </w:r>
    </w:p>
    <w:p>
      <w:pPr>
        <w:pStyle w:val="Normal"/>
        <w:rPr/>
      </w:pPr>
      <w:r>
        <w:rPr/>
      </w:r>
    </w:p>
    <w:p>
      <w:pPr>
        <w:pStyle w:val="Normal"/>
        <w:rPr/>
      </w:pPr>
      <w:r>
        <w:rPr/>
        <w:t xml:space="preserve">CÉL= ehhez kell kapcsolódnom  magamra vonatkoztatom a másik akcióit </w:t>
      </w:r>
    </w:p>
    <w:p>
      <w:pPr>
        <w:pStyle w:val="Normal"/>
        <w:rPr/>
      </w:pPr>
      <w:r>
        <w:rPr/>
      </w:r>
    </w:p>
    <w:p>
      <w:pPr>
        <w:pStyle w:val="Normal"/>
        <w:rPr/>
      </w:pPr>
      <w:r>
        <w:rPr/>
        <w:t xml:space="preserve">MEGFELELÉSKÉSZSÉG= megnyerő tudok lenni  odaadás, reflektált önszemlélet  </w:t>
      </w:r>
    </w:p>
    <w:p>
      <w:pPr>
        <w:pStyle w:val="Normal"/>
        <w:rPr/>
      </w:pPr>
      <w:r>
        <w:rPr/>
      </w:r>
    </w:p>
    <w:p>
      <w:pPr>
        <w:pStyle w:val="Normal"/>
        <w:rPr/>
      </w:pPr>
      <w:r>
        <w:rPr/>
        <w:t>"mindent megtesz azért, hogy szeressék, kivéve egyet, hogy önmagát szeretetre méltóvá tegye..."</w:t>
      </w:r>
    </w:p>
    <w:p>
      <w:pPr>
        <w:pStyle w:val="Normal"/>
        <w:rPr/>
      </w:pPr>
      <w:r>
        <w:rPr/>
        <w:t>(Allport)</w:t>
      </w:r>
    </w:p>
    <w:p>
      <w:pPr>
        <w:pStyle w:val="Normal"/>
        <w:rPr/>
      </w:pPr>
      <w:r>
        <w:rPr/>
      </w:r>
    </w:p>
    <w:p>
      <w:pPr>
        <w:pStyle w:val="Normal"/>
        <w:rPr/>
      </w:pPr>
      <w:r>
        <w:rPr/>
        <w:t>(Forrás  Dr. Süle F.: A jungi mélylélektan napjainkban, GyuRó Technik Kiadó)</w:t>
      </w:r>
    </w:p>
    <w:p>
      <w:pPr>
        <w:pStyle w:val="Normal"/>
        <w:rPr/>
      </w:pPr>
      <w:r>
        <w:rPr/>
      </w:r>
    </w:p>
    <w:p>
      <w:pPr>
        <w:pStyle w:val="Normal"/>
        <w:rPr/>
      </w:pPr>
      <w:r>
        <w:rPr/>
        <w:t>"...a jó házasságnak a fő kritériuma nem egyszerűen a boldogság, hanem az, ha benne a személyiségek fejlődnek."</w:t>
      </w:r>
    </w:p>
    <w:p>
      <w:pPr>
        <w:pStyle w:val="Normal"/>
        <w:rPr/>
      </w:pPr>
      <w:r>
        <w:rPr/>
        <w:t>(Dr. Süle F.)</w:t>
      </w:r>
    </w:p>
    <w:p>
      <w:pPr>
        <w:pStyle w:val="Normal"/>
        <w:rPr/>
      </w:pPr>
      <w:r>
        <w:rPr/>
      </w:r>
    </w:p>
    <w:p>
      <w:pPr>
        <w:pStyle w:val="Normal"/>
        <w:rPr/>
      </w:pPr>
      <w:r>
        <w:rPr/>
        <w:t>"De csak ha készek vagyunk a másik másságát elfogadni, ha készek vagyunk őt komolyan venni és megérteni, csak akkor remélhetjük, hogy ezt a mást magunkban is felfedezzük és kibontakoztatjuk. Az élet realitásában ez - nyilván - többnyire másképp fest: itt mindenki megkísérli a másikat a maga pályájára vonni, magához hasonlóvá tenni, ami által nem csupán a teremtő feszültség vész el, hanem elkeseredett harcok is szoktak kibontakozni. Vagy az ember reménytelenül félreérti a másik másságát, mert nem kész rá, hogy a meglevőkhöz hozzátanuljon, vagy mert amannak a viselkedését a saját mércéivel méri, amelyek arra nem volnának alkalmazhatók."</w:t>
      </w:r>
    </w:p>
    <w:p>
      <w:pPr>
        <w:pStyle w:val="Normal"/>
        <w:rPr/>
      </w:pPr>
      <w:r>
        <w:rPr/>
        <w:t>(Fritz Riemann)</w:t>
      </w:r>
    </w:p>
    <w:p>
      <w:pPr>
        <w:pStyle w:val="Normal"/>
        <w:rPr/>
      </w:pPr>
      <w:r>
        <w:rPr/>
      </w:r>
    </w:p>
    <w:p>
      <w:pPr>
        <w:pStyle w:val="Normal"/>
        <w:rPr/>
      </w:pPr>
      <w:r>
        <w:rPr/>
        <w:t>"A projiciáló tudvalevően nem a tudatos szubjektum, hanem a tudattalan. Így aztán a projekciókat sem nem kitaláljuk, sem nem csináljuk. A projekciók eredményeképpen a szubjektum elszigetelődik a környezetétől, amikor is az azzal való valódi kapcsolat helyett csak egy illúzió létezik. A projekciók saját, bár ismeretlen képükre alakítják a környezetet. (...) Minél több projekció tolakszik a szubjektum és környezete közé, annál nehezebb lesz az Énnek átlátnia illúzióin."</w:t>
      </w:r>
    </w:p>
    <w:p>
      <w:pPr>
        <w:pStyle w:val="Normal"/>
        <w:rPr/>
      </w:pPr>
      <w:r>
        <w:rPr/>
        <w:t>(C. G. Jung)</w:t>
      </w:r>
    </w:p>
    <w:p>
      <w:pPr>
        <w:pStyle w:val="Normal"/>
        <w:rPr/>
      </w:pPr>
      <w:r>
        <w:rPr/>
      </w:r>
    </w:p>
    <w:p>
      <w:pPr>
        <w:pStyle w:val="Normal"/>
        <w:rPr/>
      </w:pPr>
      <w:r>
        <w:rPr/>
        <w:t>"Az árnyék erkölcsi kérdés, amely az Én-személyiség egészét provokálja, mert senki sem valósíthatja meg az árnyékot jelentős erkölcsi eltökéltség ráfordítása nélkül"</w:t>
      </w:r>
    </w:p>
    <w:p>
      <w:pPr>
        <w:pStyle w:val="Normal"/>
        <w:rPr/>
      </w:pPr>
      <w:r>
        <w:rPr/>
        <w:t>(C. G. Jung)</w:t>
      </w:r>
    </w:p>
    <w:p>
      <w:pPr>
        <w:pStyle w:val="Normal"/>
        <w:rPr/>
      </w:pPr>
      <w:r>
        <w:rPr/>
      </w:r>
    </w:p>
    <w:p>
      <w:pPr>
        <w:pStyle w:val="Normal"/>
        <w:rPr/>
      </w:pPr>
      <w:r>
        <w:rPr/>
        <w:t>"Az árnyék úgy tekinthető, mint a perszóna ára"</w:t>
      </w:r>
    </w:p>
    <w:p>
      <w:pPr>
        <w:pStyle w:val="Normal"/>
        <w:rPr/>
      </w:pPr>
      <w:r>
        <w:rPr/>
        <w:t>(Dr. Süle Ferenc)</w:t>
      </w:r>
    </w:p>
    <w:p>
      <w:pPr>
        <w:pStyle w:val="Normal"/>
        <w:rPr/>
      </w:pPr>
      <w:r>
        <w:rPr/>
      </w:r>
    </w:p>
    <w:p>
      <w:pPr>
        <w:pStyle w:val="Normal"/>
        <w:rPr/>
      </w:pPr>
      <w:r>
        <w:rPr/>
        <w:t>A 7. ház lélektani megközelítése során beszélnünk kell a kapcsolatteremtési motivációról; a 7. házról, mint projekciós területről és ennek kapcsán az árnyék-problémáról; valamint a párkapcsolatról, mint az "individualizáció fő terepéről". Forrásként: C.G. Jung, Marie-Louise von Franz, Dr. Süle Ferenc és Kapitány Ágnes - Kapitány Gábor írásait használtuk fel.</w:t>
      </w:r>
    </w:p>
    <w:p>
      <w:pPr>
        <w:pStyle w:val="Normal"/>
        <w:rPr/>
      </w:pPr>
      <w:r>
        <w:rPr/>
      </w:r>
    </w:p>
    <w:p>
      <w:pPr>
        <w:pStyle w:val="Normal"/>
        <w:rPr/>
      </w:pPr>
      <w:r>
        <w:rPr/>
        <w:t>[kapcsolatteremtés]</w:t>
      </w:r>
    </w:p>
    <w:p>
      <w:pPr>
        <w:pStyle w:val="Normal"/>
        <w:rPr/>
      </w:pPr>
      <w:r>
        <w:rPr/>
      </w:r>
    </w:p>
    <w:p>
      <w:pPr>
        <w:pStyle w:val="Normal"/>
        <w:rPr/>
      </w:pPr>
      <w:r>
        <w:rPr/>
        <w:t>A legalapvetőbb szükségletek között szerepel a másokhoz való kapcsolódás szükséglete. A személyes összekapcsolódás igénye egyaránt jelen van a szülő-gyermek viszonyban, a szimpátiában, a szexualitásban, a közösséghez tartozás vágyában. A kapcsolatteremtési motiváció minden emberben jelen van, de természetesen különböző mértékben és módon. Van akinek ez mindennél fontosabb: folyton kapcsolódni akar, szenved az egyedülléttől. A törekvés iránya is sokban különbözhet.</w:t>
      </w:r>
    </w:p>
    <w:p>
      <w:pPr>
        <w:pStyle w:val="Normal"/>
        <w:rPr/>
      </w:pPr>
      <w:r>
        <w:rPr/>
      </w:r>
    </w:p>
    <w:p>
      <w:pPr>
        <w:pStyle w:val="Normal"/>
        <w:rPr/>
      </w:pPr>
      <w:r>
        <w:rPr/>
        <w:t>A kapcsolatteremtés belső késztetettsége tulajdonképpen önmagunk odakínálása a másiknak. Ennek megnyilvánulási formái az önfeltárás, a kitárulkozás gesztusai.Viszont hiába erős a belső késztetettség a kapcsolatteremtésre, ha nem társul hozzá kellően világos céltörekvés, azaz nem tudjuk kihez, mihez is kell kapcsolódnunk. Ez időnként a "kell"-re hangsúlyozódik anélkül, hogy belső vágy lenne bennünk. Ez diszharmonikus állapot.</w:t>
      </w:r>
    </w:p>
    <w:p>
      <w:pPr>
        <w:pStyle w:val="Normal"/>
        <w:rPr/>
      </w:pPr>
      <w:r>
        <w:rPr/>
      </w:r>
    </w:p>
    <w:p>
      <w:pPr>
        <w:pStyle w:val="Normal"/>
        <w:rPr/>
      </w:pPr>
      <w:r>
        <w:rPr/>
        <w:t>Ha erős bennem a célmotiváció, akkor fokozottan figyelek a jelzésekre, amelyek a környezet felöl felbukkannak, és azokat magamra vonatkoztatom. A kényszerű kapcsolódás szenvedője is mindent magára vonatkoztat, de ellenkező előjellel, negatívumként.</w:t>
      </w:r>
    </w:p>
    <w:p>
      <w:pPr>
        <w:pStyle w:val="Normal"/>
        <w:rPr/>
      </w:pPr>
      <w:r>
        <w:rPr/>
      </w:r>
    </w:p>
    <w:p>
      <w:pPr>
        <w:pStyle w:val="Normal"/>
        <w:rPr/>
      </w:pPr>
      <w:r>
        <w:rPr/>
        <w:t>Ám a világos cél sem elég. Szükség van alkalmazkodó képességre is a környezetünk elvárásai tekintetében (nevezhetjük megfeleléskészségnek). Ennek jelei lehetnek: az ártalmatlanság jelzése (kézfogás, szerénység), a gondoskodás, a védelem gesztusai, a tapintat, a másik igényeire való odafigyelés.</w:t>
      </w:r>
    </w:p>
    <w:p>
      <w:pPr>
        <w:pStyle w:val="Normal"/>
        <w:rPr/>
      </w:pPr>
      <w:r>
        <w:rPr/>
      </w:r>
    </w:p>
    <w:p>
      <w:pPr>
        <w:pStyle w:val="Normal"/>
        <w:rPr/>
      </w:pPr>
      <w:r>
        <w:rPr/>
        <w:t>Az egyén tehát akkor érzi magát harmóniában a kapcsolatteremtés szempontjából, a vágyai, a céljai, és alkalmazkodási képessége egyensúlyban vannak egymással. Ellenkező esetben pszichés problémák alakulhatnak ki. Van aki nagyon akar kapcsolódni, de képtelen alkalmazkodni. Van aki nagyon megnyerő tud lenni, de nem vágyik a kapcsolódásra.</w:t>
      </w:r>
    </w:p>
    <w:p>
      <w:pPr>
        <w:pStyle w:val="Normal"/>
        <w:rPr/>
      </w:pPr>
      <w:r>
        <w:rPr/>
      </w:r>
    </w:p>
    <w:p>
      <w:pPr>
        <w:pStyle w:val="Normal"/>
        <w:rPr/>
      </w:pPr>
      <w:r>
        <w:rPr/>
        <w:t>[párkapcsolat]</w:t>
      </w:r>
    </w:p>
    <w:p>
      <w:pPr>
        <w:pStyle w:val="Normal"/>
        <w:rPr/>
      </w:pPr>
      <w:r>
        <w:rPr/>
      </w:r>
    </w:p>
    <w:p>
      <w:pPr>
        <w:pStyle w:val="Normal"/>
        <w:rPr/>
      </w:pPr>
      <w:r>
        <w:rPr/>
        <w:t>Az ember ideális, boldog, tökéletes, harmonikus, konfliktusmentes kapcsolatot álmodik magának. Ezért általában komoly lépéseket teszünk. Ám a kapcsolat egy idő után megterhelődik válságokkal, mélypontokkal, látszólag feloldhatatlan konfliktusokkal.</w:t>
      </w:r>
    </w:p>
    <w:p>
      <w:pPr>
        <w:pStyle w:val="Normal"/>
        <w:rPr/>
      </w:pPr>
      <w:r>
        <w:rPr/>
      </w:r>
    </w:p>
    <w:p>
      <w:pPr>
        <w:pStyle w:val="Normal"/>
        <w:rPr/>
      </w:pPr>
      <w:r>
        <w:rPr/>
        <w:t>Dr. Süle Ferenc boldogság komplexusnak nevezi azt az alapproblémát, amikor a párkapcsolatot (házasság, együttélés), mint boldogságintézményt fogjuk fel, és ha ez nem teljesül, akkor elromlott, csődbe ment kapcsolatról beszélünk, eleve tévedésként kezelve azt.</w:t>
      </w:r>
    </w:p>
    <w:p>
      <w:pPr>
        <w:pStyle w:val="Normal"/>
        <w:rPr/>
      </w:pPr>
      <w:r>
        <w:rPr/>
      </w:r>
    </w:p>
    <w:p>
      <w:pPr>
        <w:pStyle w:val="Normal"/>
        <w:rPr/>
      </w:pPr>
      <w:r>
        <w:rPr/>
        <w:t>Dr. Süle: "Jungi terminológiával azt mondhatjuk, hogy a házassági folyamatok, történések pszichológiai fő meghatározója az, hogy a párkapcsolat az individualizáció fő terepe. Nagy általánosságban igaz az, hogy nincsen az életnek még egy olyan területe, ami az emberi személyiséget olyan sokoldalúan, annyi vonatkozásban érintené. A résztvevők testi, lelki, szellemi mivolta, gazdasági, szociális, kulturális élete egyaránt bevonódik és bensőséges, intenzív interperszonális interakciók tárgyává válik. Az ember személyisége ezen a terepen bontakozik ki a legszélesebb skálán. A belső fejlődés pedig, mint tudjuk, legtöbbször nem egyenletes, egyenes vonalú haladás, hanem a kibontakozó ellentétek harcának és összeépülésének bonyolult, kríziseken át haladó folyamata."</w:t>
      </w:r>
    </w:p>
    <w:p>
      <w:pPr>
        <w:pStyle w:val="Normal"/>
        <w:rPr/>
      </w:pPr>
      <w:r>
        <w:rPr/>
      </w:r>
    </w:p>
    <w:p>
      <w:pPr>
        <w:pStyle w:val="Normal"/>
        <w:rPr/>
      </w:pPr>
      <w:r>
        <w:rPr/>
        <w:t>Két ember kapcsolata egy új és eredeti egységet hoz létre. Önálló személyiségként kezelhető maga a kapcsolat, így ugyanúgy feladatai és személyiségfejlődési problémái vannak mint az egyedi embernek.</w:t>
      </w:r>
    </w:p>
    <w:p>
      <w:pPr>
        <w:pStyle w:val="Normal"/>
        <w:rPr/>
      </w:pPr>
      <w:r>
        <w:rPr/>
      </w:r>
    </w:p>
    <w:p>
      <w:pPr>
        <w:pStyle w:val="Normal"/>
        <w:rPr/>
      </w:pPr>
      <w:r>
        <w:rPr/>
        <w:t>Az asztrológia a szinasztria különböző módszereivel igyekszik modellezni a helyzetet (időfelező képlet, felezőpont képlet, stb.). Azonban már a klasszikus egymásra vetítő módszer is jól jelzi egy kapcsolat komplexitását, hiszen például egyszeriben eddig ismeretlen aspektusok érik az Ascendensemet és mostantól a partner Szaturnuszával is meg kell barátkoznom, pedig a sajátomat sem fogadtam még el...</w:t>
      </w:r>
    </w:p>
    <w:p>
      <w:pPr>
        <w:pStyle w:val="Normal"/>
        <w:rPr/>
      </w:pPr>
      <w:r>
        <w:rPr/>
      </w:r>
    </w:p>
    <w:p>
      <w:pPr>
        <w:pStyle w:val="Normal"/>
        <w:rPr/>
      </w:pPr>
      <w:r>
        <w:rPr/>
        <w:t>A kapcsolatban idővel fokozatosan módosul a másikról alkotott képünk. Közben az árnyék kivetítés is egyre inkább erősödik. Ez komoly próbatétele a kötődéseknek, ám ha sikerül a tisztázó munkát elvégezni, akkor olyan pszichés energiák szabadulhatnak fel, amelyek segítik a minőségi fejlődést.</w:t>
      </w:r>
    </w:p>
    <w:p>
      <w:pPr>
        <w:pStyle w:val="Normal"/>
        <w:rPr/>
      </w:pPr>
      <w:r>
        <w:rPr/>
      </w:r>
    </w:p>
    <w:p>
      <w:pPr>
        <w:pStyle w:val="Normal"/>
        <w:rPr/>
      </w:pPr>
      <w:r>
        <w:rPr/>
        <w:t>Lélektanilag szükséges, hogy minden kapcsolat válsághelyzetbe kerüljön időnként. A válság nem azt jelenti itt, hogy a kapcsolat rosszul sikerült, hanem hogy MŰKÖDIK.</w:t>
      </w:r>
    </w:p>
    <w:p>
      <w:pPr>
        <w:pStyle w:val="Normal"/>
        <w:rPr/>
      </w:pPr>
      <w:r>
        <w:rPr/>
      </w:r>
    </w:p>
    <w:p>
      <w:pPr>
        <w:pStyle w:val="Normal"/>
        <w:rPr/>
      </w:pPr>
      <w:r>
        <w:rPr/>
        <w:t>[projekciós terület]</w:t>
      </w:r>
    </w:p>
    <w:p>
      <w:pPr>
        <w:pStyle w:val="Normal"/>
        <w:rPr/>
      </w:pPr>
      <w:r>
        <w:rPr/>
      </w:r>
    </w:p>
    <w:p>
      <w:pPr>
        <w:pStyle w:val="Normal"/>
        <w:rPr/>
      </w:pPr>
      <w:r>
        <w:rPr/>
        <w:t>A pszichológiában azt a tulajdonságcsoportot "amilyen nem akarok lenni" általában árnyéknak nevezik. Így a Descendens (7. ház) egyben árnyékpont is. A lélektani törvényszerűségek alapján az elfojtott, integrálatlan árnyékunkat általában a Te-re vetítjük rá mint "árnyékhordozóra", azaz az elutasított értékrendekkel, lelki minőségekkel, pszichikus energiákkal a külvilág, a Te megnyilvánulásain keresztül konfrontálódunk.</w:t>
      </w:r>
    </w:p>
    <w:p>
      <w:pPr>
        <w:pStyle w:val="Normal"/>
        <w:rPr/>
      </w:pPr>
      <w:r>
        <w:rPr/>
      </w:r>
    </w:p>
    <w:p>
      <w:pPr>
        <w:pStyle w:val="Normal"/>
        <w:rPr/>
      </w:pPr>
      <w:r>
        <w:rPr/>
        <w:t>A tudatos én ill. a perszóna kialakulásával és megszilárdulásával egy időben kialakul a tudattalanban az árnyékszemélyiség. Ezen árnyékszemélyiség (milyen nem akarok lenni) a perszónával (milyen akarok lenni) egyfajta poláris ellentétet alkot. Azon részünkről van szó, amit elutasítunk magunktól, amit elfojtunk magunkban (ennyiben Freud tudatalatti fogalmához közelít). Azaz kezdeti fokon árnyéknak nevezhető mindaz, ami az analizált személy számára tudattalan. Jung szerint mindehhez csatlakozik a kollektív tudattalanban létező archetipikus árnyék is (a jó, a rossz, a bűn, bűntudat, a tabu, az incesztus fogalma egyetemes emberi természetű).</w:t>
      </w:r>
    </w:p>
    <w:p>
      <w:pPr>
        <w:pStyle w:val="Normal"/>
        <w:rPr/>
      </w:pPr>
      <w:r>
        <w:rPr/>
      </w:r>
    </w:p>
    <w:p>
      <w:pPr>
        <w:pStyle w:val="Normal"/>
        <w:rPr/>
      </w:pPr>
      <w:r>
        <w:rPr/>
        <w:t>Általában születésünktől fogva több akár egymásnak ellent is mondó tulajdonsággal, jellemvonással rendelkezünk. A szocializáció során egy részükkel azonosulunk, sőt fejlesztjük őket, a többit azonban elutasítjuk magunktól - ez az árnyék keletkezésének pillanata.</w:t>
      </w:r>
    </w:p>
    <w:p>
      <w:pPr>
        <w:pStyle w:val="Normal"/>
        <w:rPr/>
      </w:pPr>
      <w:r>
        <w:rPr/>
      </w:r>
    </w:p>
    <w:p>
      <w:pPr>
        <w:pStyle w:val="Normal"/>
        <w:rPr/>
      </w:pPr>
      <w:r>
        <w:rPr/>
        <w:t>Ugyanakkor a nyilvános én (Asc, MC) és az árnyék között létrejövő erőtér hozza létre azt a pszichikus energiát, amely a személyiségfejlődés szempontjából elengedhetetlen. (Egyéni törekvés  milyen akarok lenni és milyen nem  önismeret növekedése  az én felelősségteljes felvállalása).</w:t>
      </w:r>
    </w:p>
    <w:p>
      <w:pPr>
        <w:pStyle w:val="Normal"/>
        <w:rPr/>
      </w:pPr>
      <w:r>
        <w:rPr/>
      </w:r>
    </w:p>
    <w:p>
      <w:pPr>
        <w:pStyle w:val="Normal"/>
        <w:rPr/>
      </w:pPr>
      <w:r>
        <w:rPr/>
        <w:t>Ugyanakkor problémát jelenthet, hogy az árnyékszemélyiségünket nem mindig tudjuk féken tartani. Határhelyzetekben előtör és nehéz utána kijavítani az énképen esett csorbát. Az árnyék elzárja a tudattalan mélyebb rétegei felé vezető utat. A psziché kreatív erőforrásaihoz (anima / animus, archetípusok, komlexusok) csak az árnyékprobléma feldolgozása után juthatunk.</w:t>
      </w:r>
    </w:p>
    <w:p>
      <w:pPr>
        <w:pStyle w:val="Normal"/>
        <w:rPr/>
      </w:pPr>
      <w:r>
        <w:rPr/>
      </w:r>
    </w:p>
    <w:p>
      <w:pPr>
        <w:pStyle w:val="Normal"/>
        <w:rPr/>
      </w:pPr>
      <w:r>
        <w:rPr/>
        <w:t>Mivel az egó (Nap) a perszóna (Asc, MC) irányában törekszik megvalósítani önmagát, ezért a poláris szembenállásban lévő tudattalan árnyék felöl jövő impulzusokat akadályozónak, fenyegetőnek éli meg (Nap - Szaturnusz, Asc - Desc, MC - IC). Minél erősebb bennünk az elutasítás, az elfojtás, az ellenállás a tudattalannal szemben, annál inkább ellenség lesz belőle. Ez az elfojtott árnyékkép aztán törvényszerűen rávetül a környezet arra alkalmas egyéneire, hiszen a belső ellentét külsővé tétele tehermentesítő hatású. Így tehát az ellenfelünk reális képét saját árnyékprojekciónk torzíthatja. Klasszikus területe e projekciónak a horoszkóp (pszicho-struktúra) 7. háza. A következő 8. ház pedig ezen árnyékkal való szembesülésnek és potenciális integrációjának (kihívás) lesz a területe (árnyékkonfliktus).</w:t>
      </w:r>
    </w:p>
    <w:p>
      <w:pPr>
        <w:pStyle w:val="Normal"/>
        <w:rPr/>
      </w:pPr>
      <w:r>
        <w:rPr/>
      </w:r>
    </w:p>
    <w:p>
      <w:pPr>
        <w:pStyle w:val="Normal"/>
        <w:rPr/>
      </w:pPr>
      <w:r>
        <w:rPr/>
        <w:t>Céltudatos (ön)elemzéssel az árnyék felismerhető és tudatosítható az asztropszichológiai analízisben. Ám ezután jön a neheze, hiszen megismerhetem ugyan az árnyékomat, de annak integrálása annál problematikusabb lehet(etikai probléma).</w:t>
      </w:r>
    </w:p>
    <w:p>
      <w:pPr>
        <w:pStyle w:val="Normal"/>
        <w:rPr/>
      </w:pPr>
      <w:r>
        <w:rPr/>
      </w:r>
    </w:p>
    <w:p>
      <w:pPr>
        <w:pStyle w:val="Normal"/>
        <w:rPr/>
      </w:pPr>
      <w:r>
        <w:rPr/>
        <w:t>Árnyéka lehet egyénnek, családnak, csoportnak, társadalomnak. Előfordulhat, hogy egy több generáción keresztül rendes, pozitív gondolkodású, szociális konfliktusok nélküli családban egyszer csak az egyik családtag árnyékhordozóvá válik. A szülők árnyéka is nagyon hatékony. A gyermekre intenzíven hat, hiszen az elsősorban a szülő tudattalanjára reagál.</w:t>
      </w:r>
    </w:p>
    <w:p>
      <w:pPr>
        <w:pStyle w:val="Normal"/>
        <w:rPr/>
      </w:pPr>
      <w:r>
        <w:rPr/>
      </w:r>
    </w:p>
    <w:p>
      <w:pPr>
        <w:pStyle w:val="Normal"/>
        <w:rPr/>
      </w:pPr>
      <w:r>
        <w:rPr/>
        <w:t>Dr. Süle Ferenc a szocializáció szerepét az árnyékképzésben, öt pontban fogalmazza meg:</w:t>
      </w:r>
    </w:p>
    <w:p>
      <w:pPr>
        <w:pStyle w:val="Normal"/>
        <w:rPr/>
      </w:pPr>
      <w:r>
        <w:rPr/>
      </w:r>
    </w:p>
    <w:p>
      <w:pPr>
        <w:pStyle w:val="Normal"/>
        <w:rPr/>
      </w:pPr>
      <w:r>
        <w:rPr/>
        <w:t>1. Alakítsd ki az árnyékodat.</w:t>
      </w:r>
    </w:p>
    <w:p>
      <w:pPr>
        <w:pStyle w:val="Normal"/>
        <w:rPr/>
      </w:pPr>
      <w:r>
        <w:rPr/>
        <w:t>2. Ne éld meg az árnyékot, mert bűnöző leszel, deviáns és ezért szociális szankciók sújtanak.</w:t>
      </w:r>
    </w:p>
    <w:p>
      <w:pPr>
        <w:pStyle w:val="Normal"/>
        <w:rPr/>
      </w:pPr>
      <w:r>
        <w:rPr/>
        <w:t>3. Toleráld más árnyékát, illetve szabályozd.</w:t>
      </w:r>
    </w:p>
    <w:p>
      <w:pPr>
        <w:pStyle w:val="Normal"/>
        <w:rPr/>
      </w:pPr>
      <w:r>
        <w:rPr/>
        <w:t>4. Szociálisan elfogadott árnyékszerepelések kidolgozása a játék, a sport, a művészetek formájában.</w:t>
      </w:r>
    </w:p>
    <w:p>
      <w:pPr>
        <w:pStyle w:val="Normal"/>
        <w:rPr/>
      </w:pPr>
      <w:r>
        <w:rPr/>
        <w:t>5. Csoportos alkalmak során a közösségi élményekben könnyebb a katarzis és az általa való megkönnyebbülés. Ilyenkor úgy érezzük egy lelki detoxikálás, jön létre.</w:t>
      </w:r>
    </w:p>
    <w:p>
      <w:pPr>
        <w:pStyle w:val="Normal"/>
        <w:rPr/>
      </w:pPr>
      <w:r>
        <w:rPr/>
      </w:r>
    </w:p>
    <w:p>
      <w:pPr>
        <w:pStyle w:val="Normal"/>
        <w:rPr/>
      </w:pPr>
      <w:r>
        <w:rPr/>
        <w:t>Az egészséges személyiségfejlődéshez tehát pozitív, a perszónával és az árnyékkal kapcsolatos közösségi élményekre is szükség van.</w:t>
      </w:r>
    </w:p>
    <w:p>
      <w:pPr>
        <w:pStyle w:val="Normal"/>
        <w:rPr/>
      </w:pPr>
      <w:r>
        <w:rPr/>
      </w:r>
    </w:p>
    <w:p>
      <w:pPr>
        <w:pStyle w:val="Normal"/>
        <w:rPr/>
      </w:pPr>
      <w:r>
        <w:rPr/>
        <w:t>Árnyéktípusok: A sámán árnyéka (regresszióban azonosul az árnyékával, és dolgozik vele). A zseni / a tudós / a művész árnyéka (az egyoldalúsága miatt sok emberi érték az árnyékba kerül, mégis az ötleteit innen kapja - túl nagy a feszültség); a szent árnyéka (az Ördög); a bűnöző árnyéka (a szociális árnyékkal azonosul, így pozitív szociális értékek kerülnek az árnyékba - „fehér árnyék”); a pszichológus v. az asztrológus árnyéka (ő az aki saját és más árnyékán dolgozik, ezért állandó önvizsgálatra van szüksége és alázatra.); • gyenge árnyékképződés (az egó nem elég karakteres, ezért az árnyéka sem az - a gyengefeszültségű polaritás miatt kicsi a pszichés energiaszint - a zseni árnyékának ellentéte);</w:t>
        <w:tab/>
      </w:r>
    </w:p>
    <w:p>
      <w:pPr>
        <w:pStyle w:val="Normal"/>
        <w:rPr/>
      </w:pPr>
      <w:r>
        <w:rPr/>
      </w:r>
    </w:p>
    <w:p>
      <w:pPr>
        <w:pStyle w:val="Normal"/>
        <w:jc w:val="center"/>
        <w:rPr/>
      </w:pPr>
      <w:r>
        <w:rPr/>
        <w:t>Vénusz</w:t>
      </w:r>
    </w:p>
    <w:p>
      <w:pPr>
        <w:pStyle w:val="Normal"/>
        <w:jc w:val="center"/>
        <w:rPr/>
      </w:pPr>
      <w:r>
        <w:rPr/>
      </w:r>
    </w:p>
    <w:p>
      <w:pPr>
        <w:pStyle w:val="Normal"/>
        <w:rPr/>
      </w:pPr>
      <w:r>
        <w:rPr/>
        <w:t>Bika archetípus | Vénusz »</w:t>
        <w:tab/>
      </w:r>
    </w:p>
    <w:p>
      <w:pPr>
        <w:pStyle w:val="Normal"/>
        <w:rPr/>
      </w:pPr>
      <w:r>
        <w:rPr/>
        <w:t>A Vénusz lélektani vonatkozásai</w:t>
        <w:tab/>
      </w:r>
    </w:p>
    <w:p>
      <w:pPr>
        <w:pStyle w:val="Normal"/>
        <w:rPr/>
      </w:pPr>
      <w:r>
        <w:rPr/>
      </w:r>
    </w:p>
    <w:p>
      <w:pPr>
        <w:pStyle w:val="Normal"/>
        <w:rPr/>
      </w:pPr>
      <w:r>
        <w:rPr/>
        <w:t>Bika archetípus | Vénusz lélektani vonatkozásai »</w:t>
      </w:r>
    </w:p>
    <w:p>
      <w:pPr>
        <w:pStyle w:val="Normal"/>
        <w:rPr/>
      </w:pPr>
      <w:r>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1"/>
        <w:rPr/>
      </w:pPr>
      <w:r>
        <w:rPr/>
        <w:t>Skorpió | Mars, Plútó | 8. ház</w:t>
      </w:r>
    </w:p>
    <w:p>
      <w:pPr>
        <w:pStyle w:val="Normal"/>
        <w:rPr/>
      </w:pPr>
      <w:r>
        <w:rPr/>
      </w:r>
    </w:p>
    <w:p>
      <w:pPr>
        <w:pStyle w:val="Normal"/>
        <w:rPr/>
      </w:pPr>
      <w:r>
        <w:rPr/>
        <w:t>polaritás:– | víz elem | szilárd | évszak: ősz | uralkodó: Mars, Plútó</w:t>
      </w:r>
    </w:p>
    <w:p>
      <w:pPr>
        <w:pStyle w:val="Normal"/>
        <w:rPr/>
      </w:pPr>
      <w:r>
        <w:rPr/>
      </w:r>
    </w:p>
    <w:p>
      <w:pPr>
        <w:pStyle w:val="Normal"/>
        <w:rPr/>
      </w:pPr>
      <w:r>
        <w:rPr/>
        <w:t>trigon: Rák, Halak</w:t>
      </w:r>
    </w:p>
    <w:p>
      <w:pPr>
        <w:pStyle w:val="Normal"/>
        <w:rPr/>
      </w:pPr>
      <w:r>
        <w:rPr/>
        <w:t>kvadrát: Oroszlán, Vízöntő</w:t>
      </w:r>
    </w:p>
    <w:p>
      <w:pPr>
        <w:pStyle w:val="Normal"/>
        <w:rPr/>
      </w:pPr>
      <w:r>
        <w:rPr/>
        <w:t>oppozíció: Bika</w:t>
        <w:tab/>
      </w:r>
    </w:p>
    <w:p>
      <w:pPr>
        <w:pStyle w:val="Normal"/>
        <w:rPr/>
      </w:pPr>
      <w:r>
        <w:rPr/>
      </w:r>
    </w:p>
    <w:p>
      <w:pPr>
        <w:pStyle w:val="Normal"/>
        <w:jc w:val="center"/>
        <w:rPr/>
      </w:pPr>
      <w:r>
        <w:rPr/>
        <w:t>Az égbolt</w:t>
      </w:r>
    </w:p>
    <w:p>
      <w:pPr>
        <w:pStyle w:val="Normal"/>
        <w:rPr/>
      </w:pPr>
      <w:r>
        <w:rPr/>
      </w:r>
    </w:p>
    <w:p>
      <w:pPr>
        <w:pStyle w:val="Normal"/>
        <w:rPr/>
      </w:pPr>
      <w:r>
        <w:rPr/>
        <w:t>(Forrás: Szimbólumtár, Balassi Kiadó)</w:t>
      </w:r>
    </w:p>
    <w:p>
      <w:pPr>
        <w:pStyle w:val="Normal"/>
        <w:rPr/>
      </w:pPr>
      <w:r>
        <w:rPr/>
      </w:r>
    </w:p>
    <w:p>
      <w:pPr>
        <w:pStyle w:val="Normal"/>
        <w:rPr/>
      </w:pPr>
      <w:r>
        <w:rPr/>
        <w:t>A pusztító erő, a válság, a sötét és a halál jelképe. Az anyai áldozat jelképe is lehet; egy monda szerint kicsinyei megszületésük előtt a méhét rágják.</w:t>
      </w:r>
    </w:p>
    <w:p>
      <w:pPr>
        <w:pStyle w:val="Normal"/>
        <w:rPr/>
      </w:pPr>
      <w:r>
        <w:rPr/>
      </w:r>
    </w:p>
    <w:p>
      <w:pPr>
        <w:pStyle w:val="Normal"/>
        <w:rPr/>
      </w:pPr>
      <w:r>
        <w:rPr/>
        <w:t>Gilgames megérkezve a Masu (Ikrek) hegy hágójához, megtalálja a kaput, ahol a Nap naponta ki s be jár. A kaput skorpiófarkú emberek őrzik, akiknek „puszta látása elegendő a halálhoz”. Gilgames félelmében leborul, de a skorpió-emberek felismerve benne az isteni részt, megengedik, hogy bemenjen a kapun, mely egy hosszú, sötét alagút kezdete.</w:t>
      </w:r>
    </w:p>
    <w:p>
      <w:pPr>
        <w:pStyle w:val="Normal"/>
        <w:rPr/>
      </w:pPr>
      <w:r>
        <w:rPr/>
      </w:r>
    </w:p>
    <w:p>
      <w:pPr>
        <w:pStyle w:val="Normal"/>
        <w:rPr/>
      </w:pPr>
      <w:r>
        <w:rPr/>
        <w:t>Egy közép-amerikai indián mítosz szerint, a Tejút végén lakik a sokkeblű Skorpió Anya, aki a holtak lelkeit fogadja, és tőle származnak az újszülöttek lelkei is.</w:t>
      </w:r>
    </w:p>
    <w:p>
      <w:pPr>
        <w:pStyle w:val="Normal"/>
        <w:rPr/>
      </w:pPr>
      <w:r>
        <w:rPr/>
      </w:r>
    </w:p>
    <w:p>
      <w:pPr>
        <w:pStyle w:val="Normal"/>
        <w:rPr/>
      </w:pPr>
      <w:r>
        <w:rPr/>
        <w:t>Az észak-amerikai indiánok szerint az elhalálozottak lelkei ott, ahol a Tejút kettéágazik, találkoznak a Szellem-csillaggal (Antares a Skorpió csillagképben), és otthonra találnak.</w:t>
      </w:r>
    </w:p>
    <w:p>
      <w:pPr>
        <w:pStyle w:val="Normal"/>
        <w:rPr/>
      </w:pPr>
      <w:r>
        <w:rPr/>
      </w:r>
    </w:p>
    <w:p>
      <w:pPr>
        <w:pStyle w:val="Normal"/>
        <w:rPr/>
      </w:pPr>
      <w:r>
        <w:rPr/>
        <w:t>„</w:t>
      </w:r>
      <w:r>
        <w:rPr/>
        <w:t xml:space="preserve">A lélek pedig, a láthatatlan, mely egy ilyen másik, nemes és tiszta és láthatatlan helyre, Hádészhoz költözik, valóban a láthatatlanhoz, a jó és bölcs istenhez.” (Platón) </w:t>
      </w:r>
    </w:p>
    <w:p>
      <w:pPr>
        <w:pStyle w:val="Normal"/>
        <w:rPr/>
      </w:pPr>
      <w:r>
        <w:rPr/>
      </w:r>
    </w:p>
    <w:p>
      <w:pPr>
        <w:pStyle w:val="Normal"/>
        <w:rPr/>
      </w:pPr>
      <w:r>
        <w:rPr/>
        <w:t>A Zodiákus nyolcadik csillagképeként keresztezi a Tejutat. Éjféli delelése júniusban látható. Jelentős csillagai: Antares (a négy királyi csillag egyike, Arész vetélytársa vagy Arés-szal egyenlő), Acrab (skorpió), Dschubba (a skorpió feje), Shaula (fullánk).</w:t>
      </w:r>
    </w:p>
    <w:p>
      <w:pPr>
        <w:pStyle w:val="Normal"/>
        <w:rPr/>
      </w:pPr>
      <w:r>
        <w:rPr/>
      </w:r>
    </w:p>
    <w:p>
      <w:pPr>
        <w:pStyle w:val="Normal"/>
        <w:rPr/>
      </w:pPr>
      <w:r>
        <w:rPr/>
        <w:t>Egyiptomban ősi hieroglifa. Szeth attribútumaként az isten pusztító aspektusára utal. A halottakat oltalmazó Szelket istennő szent állata. Íziszt hét skorpió kísérte el Ozirisz keresésére. Egyes fáraói jogarokon Ízisz-fejű skorpió látható.</w:t>
      </w:r>
    </w:p>
    <w:p>
      <w:pPr>
        <w:pStyle w:val="Normal"/>
        <w:rPr/>
      </w:pPr>
      <w:r>
        <w:rPr/>
      </w:r>
    </w:p>
    <w:p>
      <w:pPr>
        <w:pStyle w:val="Normal"/>
        <w:rPr/>
      </w:pPr>
      <w:r>
        <w:rPr/>
        <w:t>A Skorpió csillagkép azonos a maják skorpiófarkú istennőjével, a Gilgames mítosz skorpiófarkú kapuőrzőivel, a babiloni Isharával (a Skorpió csillagkép istennője) és azzal a Skorpió csillagképpel, amelyen keresztül távozik a földi életből a görög Héraklész a máglyáról. A görög-római mitológiában ezen túl ismert az Artemiszre (Diana) támadó Oriont megcsípő skorpió.</w:t>
      </w:r>
    </w:p>
    <w:p>
      <w:pPr>
        <w:pStyle w:val="Normal"/>
        <w:rPr/>
      </w:pPr>
      <w:r>
        <w:rPr/>
      </w:r>
    </w:p>
    <w:p>
      <w:pPr>
        <w:pStyle w:val="Normal"/>
        <w:rPr/>
      </w:pPr>
      <w:r>
        <w:rPr/>
        <w:t>A Mithrasz-kultuszban a bika ellentétpárja (Bika jegy - Skorpió jegy), a halál jelképe. A termékenység ellenfele: a bika spermáját próbálja elpusztítani. A zsidó hagyományban veszedelmes állat, mely az isteni igazság szolgálatában áll. Keresztény értelmezésben az Istentől elfordult zsidók jelképe. Az árulás és Judás jelképe.</w:t>
      </w:r>
    </w:p>
    <w:p>
      <w:pPr>
        <w:pStyle w:val="Normal"/>
        <w:rPr/>
      </w:pPr>
      <w:r>
        <w:rPr/>
      </w:r>
    </w:p>
    <w:p>
      <w:pPr>
        <w:pStyle w:val="Normal"/>
        <w:rPr/>
      </w:pPr>
      <w:r>
        <w:rPr/>
        <w:t xml:space="preserve">Ugyanakkor János evangélista attribútuma is (Sas | Skorpió), hiszen a négy szilárd jegy a négy evangélistának is megfelelője. (A Skorpió analógia sorában itt a kígyó az alacsonyrendű, a sas a magasrendű megnyilvánulást képviseli.) </w:t>
      </w:r>
    </w:p>
    <w:p>
      <w:pPr>
        <w:pStyle w:val="Normal"/>
        <w:rPr/>
      </w:pPr>
      <w:r>
        <w:rPr/>
      </w:r>
    </w:p>
    <w:p>
      <w:pPr>
        <w:pStyle w:val="Normal"/>
        <w:rPr/>
      </w:pPr>
      <w:r>
        <w:rPr/>
        <w:t>János (Sas | Skorpió) evangéliuma arról szól, hogy mit akart Jézus. János misztikus. Nemcsak a hit mozgatja, hanem a metafizikai irányultság is. Az újjászületés szükségessége [Jézus beszélgetése Nikodémussal (János 3, 1-21)] és a halál feletti győzelem [Lázár feltámasztása (János 11, 1-54)] érdekli őt elsősorban. János az Ige evangélistája. Egyedül ő használja az evangéliumokban a logos szót. Ő fedezi fel leginkább az Embert (Jézus) az Istenben (Krisztus).</w:t>
      </w:r>
    </w:p>
    <w:p>
      <w:pPr>
        <w:pStyle w:val="Normal"/>
        <w:rPr/>
      </w:pPr>
      <w:r>
        <w:rPr/>
      </w:r>
    </w:p>
    <w:p>
      <w:pPr>
        <w:pStyle w:val="Normal"/>
        <w:rPr/>
      </w:pPr>
      <w:r>
        <w:rPr/>
        <w:t>János a kereszténység ezoterikus oldalát képviseli, azaz csak a kiválasztottak számára megnyilatkozó misztikus tapasztalat képviselője. Vele ellentétben az egyházalapító Péter, a „kőszikla” a kereszténység exoterikus, általános, mindenki számára érthető tanításának a megszemélyesítője.</w:t>
      </w:r>
    </w:p>
    <w:p>
      <w:pPr>
        <w:pStyle w:val="Normal"/>
        <w:rPr/>
      </w:pPr>
      <w:r>
        <w:rPr/>
      </w:r>
    </w:p>
    <w:p>
      <w:pPr>
        <w:pStyle w:val="Normal"/>
        <w:rPr/>
      </w:pPr>
      <w:r>
        <w:rPr/>
        <w:t>János evangéliumában kiemelt helyet kap a sötétség, a mélypont és az abból megszülető világosság. Júdás éjszaka árulja el Jézust. Különösen jelentős a vakon született meggyógyítása, aki először csak fizikai látását kapja vissza, majd hitet téve Jézus mellett belső látását is, vagyis megvilágosodik.</w:t>
      </w:r>
    </w:p>
    <w:p>
      <w:pPr>
        <w:pStyle w:val="Normal"/>
        <w:rPr/>
      </w:pPr>
      <w:r>
        <w:rPr/>
      </w:r>
    </w:p>
    <w:p>
      <w:pPr>
        <w:pStyle w:val="Normal"/>
        <w:rPr/>
      </w:pPr>
      <w:r>
        <w:rPr/>
        <w:t>Az egyik talán legfontosabb transzformációs pont helye a Nyilas és Skorpió csillagképek határán, a Tejút elágazásánál található. A „halálosan” komoly lelki-szellemi átalakulást képviseli a Skorpió, melynek a farka belelóg a Tejút hasadékába (azaz a Túlvilágra). Ez egyben a szexuális aktust is jelenti, híven a Skorpió jegy analógiáihoz. Megerősíti a képet, hogy ugyanitt látható Kígyó (Serpens) csillagkép farkának a vége is bent van a „hasadékban”. Mindkét állat „halhatatlan” a mitológiák szerint, azaz nem halnak meg a kapun túl, hanem minőségi átalakuláson esnek át. Ezt látszik igazolni az elágazásból kiröppenő Sas (Aquila) csillagkép, mely mint tudjuk a Skorpió pozitív analógiája a negatív jelentéstartalmú Kígyóval szemben. Tökéletes képe ez a Skorpió jegy végletességének, illetve transzformációs lehetőségeinek.</w:t>
      </w:r>
    </w:p>
    <w:p>
      <w:pPr>
        <w:pStyle w:val="Normal"/>
        <w:rPr/>
      </w:pPr>
      <w:r>
        <w:rPr/>
      </w:r>
    </w:p>
    <w:p>
      <w:pPr>
        <w:pStyle w:val="Normal"/>
        <w:rPr/>
      </w:pPr>
      <w:r>
        <w:rPr/>
        <w:t>A Plútó a Naprendszer legkisebb bolygója (a mai tudásunk szerint a Föld egyhatoda). Valójában bolygópárt alkot a Charonnal. 1930 óta tudunk róla. Az elnevezés találó.</w:t>
      </w:r>
    </w:p>
    <w:p>
      <w:pPr>
        <w:pStyle w:val="Normal"/>
        <w:rPr/>
      </w:pPr>
      <w:r>
        <w:rPr/>
      </w:r>
    </w:p>
    <w:p>
      <w:pPr>
        <w:pStyle w:val="Normal"/>
        <w:rPr/>
      </w:pPr>
      <w:r>
        <w:rPr/>
        <w:t>Plútó / Hádész birodalma az alvilág, a halottak országa. Charon pedig az aki átvisz az alvilág folyóján, a Styxen. Az asztrológiában a gyökeres átalakulást, a megoldást követelő válságokat képviseli. Analógiában tehát közel áll a Skorpió jegyéhez. A jegy tradicionális ura, a Mars.</w:t>
      </w:r>
    </w:p>
    <w:p>
      <w:pPr>
        <w:pStyle w:val="Normal"/>
        <w:rPr/>
      </w:pPr>
      <w:r>
        <w:rPr/>
        <w:t>( lásd. a Kos archetípusa »).</w:t>
      </w:r>
    </w:p>
    <w:p>
      <w:pPr>
        <w:pStyle w:val="Normal"/>
        <w:rPr/>
      </w:pPr>
      <w:r>
        <w:rPr/>
      </w:r>
    </w:p>
    <w:p>
      <w:pPr>
        <w:pStyle w:val="Normal"/>
        <w:rPr/>
      </w:pPr>
      <w:r>
        <w:rPr/>
        <w:t>Ritkán ábrázolták, akkor is elfordított fejjel. Színe a fekete; a neki áldozott állatok is rendszerint feketék voltak. Jelképe a láthatatlanná tevő sisak. Állatai: kutya, farkas, kígyó, Kerberosz (háromfejű és kígyófarkú kutya).</w:t>
      </w:r>
    </w:p>
    <w:p>
      <w:pPr>
        <w:pStyle w:val="Normal"/>
        <w:rPr/>
      </w:pPr>
      <w:r>
        <w:rPr/>
      </w:r>
    </w:p>
    <w:p>
      <w:pPr>
        <w:pStyle w:val="Normal"/>
        <w:rPr/>
      </w:pPr>
      <w:r>
        <w:rPr/>
        <w:t xml:space="preserve">Platón szerint Hádész / Plutó az anyagi kötöttségektől mentes magasabb rendű szellemi lét jelképe, a bölcsesség istene, ahová az ember nemesebb része, a lélek a halál után megtér. </w:t>
      </w:r>
    </w:p>
    <w:p>
      <w:pPr>
        <w:pStyle w:val="Normal"/>
        <w:rPr/>
      </w:pPr>
      <w:r>
        <w:rPr/>
        <w:tab/>
        <w:tab/>
        <w:tab/>
        <w:tab/>
        <w:tab/>
      </w:r>
    </w:p>
    <w:p>
      <w:pPr>
        <w:pStyle w:val="Normal"/>
        <w:rPr/>
      </w:pPr>
      <w:r>
        <w:rPr/>
        <w:t>„</w:t>
      </w:r>
      <w:r>
        <w:rPr/>
        <w:t>Soha nem ér célba, aki félúton megáll, s ezzel belső, lelki öngyilkosságot követ el. Túl korán jut el határaihoz, anélkül hogy mindent kihasznált volna. És még valami: aki fél a sötétségtől, az éjszakától, az soha nem fogja lelkének csakis az éjszakában megújulni képes mélységét megtapasztalni. Visszariad, mert újra kell járnia a megismerés útját. Természetesen minden út a sötétség felé is tart. át kell azonban jutnunk rajta, nem ijedhetünk meg a sötétségtől. Elszáll félelmünk, ha elegendő önuralommal és önismerettel rendelkezünk. Ennek megszerzése igen nehéz feladat, hiszen egyértelműen megmutatja korlátainkat. Ez a kígyó és a sas általunk Skorpiónak nevezett szakaszának értelme.” (Bernd A. Mertz)</w:t>
        <w:tab/>
      </w:r>
    </w:p>
    <w:p>
      <w:pPr>
        <w:pStyle w:val="Normal"/>
        <w:rPr/>
      </w:pPr>
      <w:r>
        <w:rPr/>
      </w:r>
    </w:p>
    <w:p>
      <w:pPr>
        <w:pStyle w:val="Normal"/>
        <w:jc w:val="center"/>
        <w:rPr/>
      </w:pPr>
      <w:r>
        <w:rPr/>
        <w:t>A Skorpió archetípus</w:t>
      </w:r>
    </w:p>
    <w:p>
      <w:pPr>
        <w:pStyle w:val="Normal"/>
        <w:jc w:val="center"/>
        <w:rPr/>
      </w:pPr>
      <w:r>
        <w:rPr/>
      </w:r>
    </w:p>
    <w:p>
      <w:pPr>
        <w:pStyle w:val="Normal"/>
        <w:rPr/>
      </w:pPr>
      <w:r>
        <w:rPr/>
        <w:t>Kötődés, az elképzelések uralma a valóság felett, átalakulás, transzformáció, szélsőségek, maximalizmus, határ keresés, bűn, bűnbeesés, tudatmódosítás, válság, nigredo, a szexus, veszély és lehetőség.</w:t>
      </w:r>
    </w:p>
    <w:p>
      <w:pPr>
        <w:pStyle w:val="Normal"/>
        <w:rPr/>
      </w:pPr>
      <w:r>
        <w:rPr/>
        <w:t xml:space="preserve">„ </w:t>
      </w:r>
      <w:r>
        <w:rPr/>
        <w:t>Mindent egy lapra tesz fel, ha eléggé vonzó célt lát maga előtt. Könyörtelenül kemény önmagával szemben is, és kitartóan követi azokat az elképzeléseket, amelyeknek a megvalósításába belefektette minden energiáját. Nem kedveli a félkész dolgokat. emiatt mindig a végletekben él, és vagy kérlelhetetlenül kiáll valami mellett, vagy kérlelhetetlenül elutasítja azt.”</w:t>
      </w:r>
    </w:p>
    <w:p>
      <w:pPr>
        <w:pStyle w:val="Normal"/>
        <w:rPr/>
      </w:pPr>
      <w:r>
        <w:rPr/>
        <w:t>(Peter Orban)</w:t>
      </w:r>
    </w:p>
    <w:p>
      <w:pPr>
        <w:pStyle w:val="Normal"/>
        <w:rPr/>
      </w:pPr>
      <w:r>
        <w:rPr/>
      </w:r>
    </w:p>
    <w:p>
      <w:pPr>
        <w:pStyle w:val="Normal"/>
        <w:rPr/>
      </w:pPr>
      <w:r>
        <w:rPr/>
        <w:t>Az érzelmek (VÍZ) megszilárdulása (SZILÁRD). Mély érzelmek (Plútó), melyekből a felszínen nem látszik semmi (zárkózottság). Nehezen lehet a bizalmába férkőzni - ha azonban ez mégis megtörténik, szilárd érzelmekkel ragaszkodik a bizalmába fogadotthoz.</w:t>
      </w:r>
    </w:p>
    <w:p>
      <w:pPr>
        <w:pStyle w:val="Normal"/>
        <w:rPr/>
      </w:pPr>
      <w:r>
        <w:rPr/>
      </w:r>
    </w:p>
    <w:p>
      <w:pPr>
        <w:pStyle w:val="Normal"/>
        <w:rPr/>
      </w:pPr>
      <w:r>
        <w:rPr/>
        <w:t>Az elengedés komoly nehézség számára, hiszen kötődései lelki (ösztönös, tudattalan) kötődések. Legfeltűnőbb tulajdonsága a hajthatatlanság (SZILÁRD) és a nyakasság, az akaratosság ( Mars). A nehézségektől semmilyen körülmények között nem retten vissza. Ellenkezőleg; ellenállás esetén feléled szívós akaratereje. Nehezen felejt, és sokáig magában hordozza a sérelmét.</w:t>
      </w:r>
    </w:p>
    <w:p>
      <w:pPr>
        <w:pStyle w:val="Normal"/>
        <w:rPr/>
      </w:pPr>
      <w:r>
        <w:rPr/>
      </w:r>
    </w:p>
    <w:p>
      <w:pPr>
        <w:pStyle w:val="Normal"/>
        <w:rPr/>
      </w:pPr>
      <w:r>
        <w:rPr/>
        <w:t>A titokzatos, a kikémleletlen vonzza (Plútó), kitűnően képes más emberek titkainak kifürkészésére, miközben a sajátjairól mélyen hallgat. Kedvezőtlen Mars konstelláció és támadott helyzet esetén a nyers, gorombáskodó, uralomra vágyó és elutasító lehet, aki az emberi érintkezésben híján van bármiféle udvariasságnak, szívélyességnek. A saját akaratának érvényesítésére vágyik, nem számít, hogy eközben összeütközésekre is sor kerül (Mars).</w:t>
      </w:r>
    </w:p>
    <w:p>
      <w:pPr>
        <w:pStyle w:val="Normal"/>
        <w:rPr/>
      </w:pPr>
      <w:r>
        <w:rPr/>
      </w:r>
    </w:p>
    <w:p>
      <w:pPr>
        <w:pStyle w:val="Normal"/>
        <w:rPr/>
      </w:pPr>
      <w:r>
        <w:rPr/>
        <w:t>A jegyben általában nincsenek közömbös, flegmatikus, könnyűszerrel alkalmazkodó típusok. A Skorpió leírásánál gyakran találkozunk a szenvedélyesség fogalmával. Ez minden bizonnyal kevéssé differenciált - a Mars konstellációja jelentős módosulásokat eredményezhet. A jegy goromba, nyers lényegi típusán kívül létezik a nyugodt, nagyon zárkózott, megközelíthetetlen vagy titokzatos Skorpió is, aki csak nagyon nehezen tárja fel magát, és a környezetével szemben rendkívül hűvös, elutasító, távolságtartó marad. Általában e jegy támogatja, elősegíti a „titokzatosságot”, illetve a titkolódzást.</w:t>
      </w:r>
    </w:p>
    <w:p>
      <w:pPr>
        <w:pStyle w:val="Normal"/>
        <w:rPr/>
      </w:pPr>
      <w:r>
        <w:rPr/>
      </w:r>
    </w:p>
    <w:p>
      <w:pPr>
        <w:pStyle w:val="Normal"/>
        <w:rPr/>
      </w:pPr>
      <w:r>
        <w:rPr/>
        <w:t>Egy „rögeszme” képviselője, azzal a megbízással, hogy irtson ki mindent, ami a fixációjának ellentmond. Konzekvensen és áldozatkészen teszi magáévá ezeket az (rög) eszméket, és az életét ezek alapján irányítja. Hogy az elkötelezettségének szolgáljon, az gyakran extrém önfeladást követel tőle. A fellépés többnyire rendkívül nehezen megfogható, s kiszámíthatatlan. Ez utóbbi talán a leginkább lényeges. Ily módon őt a legnehezebb felismerni. Nagyon nagy súlyt fektet az egyéni sajátosságokra. (Peter Orban)</w:t>
      </w:r>
    </w:p>
    <w:p>
      <w:pPr>
        <w:pStyle w:val="Normal"/>
        <w:rPr/>
      </w:pPr>
      <w:r>
        <w:rPr/>
      </w:r>
    </w:p>
    <w:p>
      <w:pPr>
        <w:pStyle w:val="Normal"/>
        <w:rPr/>
      </w:pPr>
      <w:r>
        <w:rPr/>
        <w:t>Inkább hagyja, hogy nehezen ítéljék meg őt, semmint alkalmazkodónak, beilleszkedőnek mutassa magát. Önmagában nagyon szilárd, biztos és rendíthetetlen lehet. Konzervatív, bár ezt hevesen és nagy felháborodással visszautasítja – mégis a döntő pillanatokban számolni lehet azzal, hogy a maradandó dolgok érdekében mégiscsak beveti magát.</w:t>
      </w:r>
    </w:p>
    <w:p>
      <w:pPr>
        <w:pStyle w:val="Normal"/>
        <w:rPr/>
      </w:pPr>
      <w:r>
        <w:rPr/>
      </w:r>
    </w:p>
    <w:p>
      <w:pPr>
        <w:pStyle w:val="Normal"/>
        <w:rPr/>
      </w:pPr>
      <w:r>
        <w:rPr/>
        <w:t>Úgy tesz, mintha mindent tudna. Megrettenti környezetének tagjait azok képességeiről, hajlamairól való állítólagos tudásával. Megrettenti, felrázza környezetét. Ezt védelemként használja, és valóban nagy bátorságra van szükség, hogy szembeszálljunk vele.</w:t>
      </w:r>
    </w:p>
    <w:p>
      <w:pPr>
        <w:pStyle w:val="Normal"/>
        <w:rPr/>
      </w:pPr>
      <w:r>
        <w:rPr/>
      </w:r>
    </w:p>
    <w:p>
      <w:pPr>
        <w:pStyle w:val="Normal"/>
        <w:rPr/>
      </w:pPr>
      <w:r>
        <w:rPr/>
        <w:t>Nem, ő tényleg nem könnyíti meg szembenállói dolgát, sőt jelszavát: Sok ellenfél, nagy tisztelet, igazán kihegyezi. Ha valakivel kezet fog, akkor olyan mélyen a szemébe néz, hogy a másik ettől megrettenhet – úgy érezheti, hogy nagyító alá vették. Ennél fogva éppen olyan jól mutathatja a titokzatos kutató, mint a kriminalista szerepét.</w:t>
      </w:r>
    </w:p>
    <w:p>
      <w:pPr>
        <w:pStyle w:val="Normal"/>
        <w:rPr/>
      </w:pPr>
      <w:r>
        <w:rPr/>
      </w:r>
    </w:p>
    <w:p>
      <w:pPr>
        <w:pStyle w:val="Normal"/>
        <w:rPr/>
      </w:pPr>
      <w:r>
        <w:rPr/>
        <w:t>Úgy tűnik, mintha mindig körüllengné őt valami megmagyarázhatatlan. Úgy tesz, mintha nem mondana el mindent. Eközben oly sok utalást süt el, hogy ott is utánagondolásra, töprengésre indít másokat, ahol erre egyáltalán nincs is szükség. Mások összezavarása örömet okoz neki. S mindezt csak azért rendezi meg, hogy őket visszatarthassa, hiszen ő az, aki attól fél, hogy átlátnak rajta.</w:t>
      </w:r>
    </w:p>
    <w:p>
      <w:pPr>
        <w:pStyle w:val="Normal"/>
        <w:rPr/>
      </w:pPr>
      <w:r>
        <w:rPr/>
      </w:r>
    </w:p>
    <w:p>
      <w:pPr>
        <w:pStyle w:val="Normal"/>
        <w:rPr/>
      </w:pPr>
      <w:r>
        <w:rPr/>
        <w:t>Meglepően reálisan ítéli meg a partnerkapcsolatait, mintha tudná, hogy egyedül nézve őt, meglehetősen nehéz ember. Olyan emberek után vágyódik, akiknek szilárd talaj van a lábuk alatt (Bika?), ugyanakkor melegséget is árasztanak, és finoman, sőt, beleérzőn reagálnak. Valójában olyan embereket keres, akik sötétségből kivezetik őt.</w:t>
      </w:r>
    </w:p>
    <w:p>
      <w:pPr>
        <w:pStyle w:val="Normal"/>
        <w:rPr/>
      </w:pPr>
      <w:r>
        <w:rPr/>
      </w:r>
    </w:p>
    <w:p>
      <w:pPr>
        <w:pStyle w:val="Normal"/>
        <w:jc w:val="center"/>
        <w:rPr/>
      </w:pPr>
      <w:r>
        <w:rPr/>
        <w:t>A 8. ház</w:t>
      </w:r>
    </w:p>
    <w:p>
      <w:pPr>
        <w:pStyle w:val="Normal"/>
        <w:rPr/>
      </w:pPr>
      <w:r>
        <w:rPr/>
      </w:r>
    </w:p>
    <w:p>
      <w:pPr>
        <w:pStyle w:val="Normal"/>
        <w:rPr/>
      </w:pPr>
      <w:r>
        <w:rPr/>
        <w:t>Spirituális értékek, a mögöttes dolgok felismerése, átértékelés, az árnyék felismerése, válság. Lelki értékek, a lelki stabilitás megteremtésének eszközei; mélyre hatolás, kötődés. A kollektív tudattalan. Szexus, eksztázis, transzállapotok, beavatás, válság, halál.</w:t>
      </w:r>
    </w:p>
    <w:p>
      <w:pPr>
        <w:pStyle w:val="Normal"/>
        <w:rPr/>
      </w:pPr>
      <w:r>
        <w:rPr/>
      </w:r>
    </w:p>
    <w:p>
      <w:pPr>
        <w:pStyle w:val="Normal"/>
        <w:rPr/>
      </w:pPr>
      <w:r>
        <w:rPr/>
        <w:t>2. - 8. ház az értékteremtés tengelye</w:t>
      </w:r>
    </w:p>
    <w:p>
      <w:pPr>
        <w:pStyle w:val="Normal"/>
        <w:rPr/>
      </w:pPr>
      <w:r>
        <w:rPr/>
        <w:t>(anyagi – lelki).</w:t>
      </w:r>
    </w:p>
    <w:p>
      <w:pPr>
        <w:pStyle w:val="Normal"/>
        <w:rPr/>
      </w:pPr>
      <w:r>
        <w:rPr/>
        <w:t>A racionális értékrend, értékteremtés (2.)</w:t>
      </w:r>
    </w:p>
    <w:p>
      <w:pPr>
        <w:pStyle w:val="Normal"/>
        <w:rPr/>
      </w:pPr>
      <w:r>
        <w:rPr/>
        <w:t>és a lelki értékrend és értékteremtés (8.) polaritása.</w:t>
      </w:r>
    </w:p>
    <w:p>
      <w:pPr>
        <w:pStyle w:val="Normal"/>
        <w:rPr/>
      </w:pPr>
      <w:r>
        <w:rPr/>
      </w:r>
    </w:p>
    <w:p>
      <w:pPr>
        <w:pStyle w:val="Normal"/>
        <w:rPr/>
      </w:pPr>
      <w:r>
        <w:rPr/>
        <w:t>Érték, értékrendszer. A szemben lévő pólus (8. ház: lelki értékek) felismerése, integrálása feltétele a valódi szükségleteink felismerésének.</w:t>
      </w:r>
    </w:p>
    <w:p>
      <w:pPr>
        <w:pStyle w:val="Normal"/>
        <w:rPr/>
      </w:pPr>
      <w:r>
        <w:rPr/>
      </w:r>
    </w:p>
    <w:p>
      <w:pPr>
        <w:pStyle w:val="Normal"/>
        <w:rPr/>
      </w:pPr>
      <w:r>
        <w:rPr/>
        <w:t>Miután a 2. házas kötődéseinket, kapcsolatainkat létrehoztuk, megteremtettük a helyünket az anyagi világban, akkor a 8. házban feloldódhatnak e kötődések.</w:t>
      </w:r>
    </w:p>
    <w:p>
      <w:pPr>
        <w:pStyle w:val="Normal"/>
        <w:rPr/>
      </w:pPr>
      <w:r>
        <w:rPr/>
      </w:r>
    </w:p>
    <w:p>
      <w:pPr>
        <w:pStyle w:val="Normal"/>
        <w:rPr/>
      </w:pPr>
      <w:r>
        <w:rPr/>
        <w:t>Megszabadulás mindazon dolgoktól és személyektől, amik, akik fejlődésünk akadályai.</w:t>
      </w:r>
    </w:p>
    <w:p>
      <w:pPr>
        <w:pStyle w:val="Normal"/>
        <w:rPr/>
      </w:pPr>
      <w:r>
        <w:rPr/>
      </w:r>
    </w:p>
    <w:p>
      <w:pPr>
        <w:pStyle w:val="Normal"/>
        <w:rPr/>
      </w:pPr>
      <w:r>
        <w:rPr/>
        <w:t>A ház jelentéstartalma a Skorpió jeggyel analóg jellege miatt lelki, érzelmi meghatározottságú. A házzal együtt emlegetett halál fogalom messze túlmutat a fizikai halál jelenségén. A hagyományosan a 8. házhoz rendelt értelmezések (fizikai halál, másoktól kapott pénz) durva leegyszerűsítések a ház és a jegy komplexitására nézve.</w:t>
      </w:r>
    </w:p>
    <w:p>
      <w:pPr>
        <w:pStyle w:val="Normal"/>
        <w:rPr/>
      </w:pPr>
      <w:r>
        <w:rPr/>
      </w:r>
    </w:p>
    <w:p>
      <w:pPr>
        <w:pStyle w:val="Normal"/>
        <w:rPr/>
      </w:pPr>
      <w:r>
        <w:rPr/>
        <w:t>A 8. ház harctér; olyan életterülete az egyénnek, ahol az önmegismerés és az önátalakítás válságos folyamata zajlik. Minden tudatállapot, amely a személyiség halálát feltételezi (szexus, eksztázis, transzállapotok, alvás, beavatás, a drogok tudatmódosító hatása, válság), mind a 8. ház fogalmi körébe sorolhatók, mivel itt az az energia jelenik meg, amely képes az Ént a fizikumáról leválasztani.</w:t>
      </w:r>
    </w:p>
    <w:p>
      <w:pPr>
        <w:pStyle w:val="Normal"/>
        <w:rPr/>
      </w:pPr>
      <w:r>
        <w:rPr/>
      </w:r>
    </w:p>
    <w:p>
      <w:pPr>
        <w:pStyle w:val="Normal"/>
        <w:rPr/>
      </w:pPr>
      <w:r>
        <w:rPr/>
        <w:t>A fizikai halál csupán utolsó abban a „halál-sorozatban”, mely a születéssel kezdődik. A 8. ház tehát a válságok háza, hiszen a külvilághoz való érzelmi viszonyulásai arra kényszerítik az Ént, hogy saját érzelmi természetében (lelki szféráiban) olyan területeket különítsen el, melyeket megismerhet, megvizsgálhat és megtisztíthat. Tehát jelzi viszonyunkat a válságainkhoz, információval szolgálhat a határhelyzeteinket kezelő eszközeinkről.</w:t>
      </w:r>
    </w:p>
    <w:p>
      <w:pPr>
        <w:pStyle w:val="Normal"/>
        <w:rPr/>
      </w:pPr>
      <w:r>
        <w:rPr/>
      </w:r>
    </w:p>
    <w:p>
      <w:pPr>
        <w:pStyle w:val="Normal"/>
        <w:rPr/>
      </w:pPr>
      <w:r>
        <w:rPr/>
        <w:t>Természetesen jelzéseket adhat a fizikai halál jellegéről, illetve mögöttes gyökeréről is, mégis a ház vizsgálata során az egyén ún. transzformációs esélyeire kell helyezni a hangsúlyt. A legtöbb halál nem fizikai halál – minden halált óhatatlanul az újjászületés követi mivel csak a forma, és nem a lényeg az ami meghal.</w:t>
      </w:r>
    </w:p>
    <w:p>
      <w:pPr>
        <w:pStyle w:val="Normal"/>
        <w:rPr/>
      </w:pPr>
      <w:r>
        <w:rPr/>
      </w:r>
    </w:p>
    <w:p>
      <w:pPr>
        <w:pStyle w:val="Normal"/>
        <w:rPr/>
      </w:pPr>
      <w:r>
        <w:rPr/>
        <w:t>A mélyreható változás és transzformáció háza. Olyan élmények helye, melyek az életnek új irányt szabhatnak. Az élet egyik szakaszának a vége és egy másiknak a kezdete van itt jelezve. Egyfajta újjászületésről van szó, ami – mint a születés maga – fájdalmas folyamat lehet.</w:t>
      </w:r>
    </w:p>
    <w:p>
      <w:pPr>
        <w:pStyle w:val="Normal"/>
        <w:rPr/>
      </w:pPr>
      <w:r>
        <w:rPr/>
      </w:r>
    </w:p>
    <w:p>
      <w:pPr>
        <w:pStyle w:val="Normal"/>
        <w:rPr/>
      </w:pPr>
      <w:r>
        <w:rPr/>
        <w:t>A messzire ható következményekkel bíró metamorfózisra sor kerülhet egy külső esemény által, de belső elhatározás által is. Érzékelhetően nehéz és bonyolult lelki tartalmakat rejtő életterületről van szó, ezért az értelmezés során óvatosan kell eljárni.</w:t>
      </w:r>
    </w:p>
    <w:p>
      <w:pPr>
        <w:pStyle w:val="Normal"/>
        <w:rPr/>
      </w:pPr>
      <w:r>
        <w:rPr/>
      </w:r>
    </w:p>
    <w:p>
      <w:pPr>
        <w:pStyle w:val="Normal"/>
        <w:rPr/>
      </w:pPr>
      <w:r>
        <w:rPr/>
        <w:t>A mindennapok embere ritkán van tudatában a tudattalanja problémáinak, melyek tettei hátterében állnak. Ő csak azt tudja, hogy adott esetben elszigetelődött vagy érzelmileg sebezhető – ha egyáltalán tudja.</w:t>
      </w:r>
    </w:p>
    <w:p>
      <w:pPr>
        <w:pStyle w:val="Normal"/>
        <w:rPr/>
      </w:pPr>
      <w:r>
        <w:rPr/>
      </w:r>
    </w:p>
    <w:p>
      <w:pPr>
        <w:pStyle w:val="Normal"/>
        <w:rPr/>
      </w:pPr>
      <w:r>
        <w:rPr/>
        <w:t>Hangsúlyos 8. házzal (Nap, Hold, Ascendens ura, stellium) érzéseink mélyek és intenzívek, és érthetően nem kedvünkre való, hogy másokkal megosszuk őket (vagy önmagunk szembesüljünk vele). Sok időt kell adnunk önmagunk számára, hogy feldolgozzuk mindazokat az érzelmi, lelki konfliktusokat ami a ház analógiáival jár.</w:t>
        <w:tab/>
      </w:r>
    </w:p>
    <w:p>
      <w:pPr>
        <w:pStyle w:val="Normal"/>
        <w:rPr/>
      </w:pPr>
      <w:r>
        <w:rPr/>
      </w:r>
    </w:p>
    <w:p>
      <w:pPr>
        <w:pStyle w:val="TextBody"/>
        <w:jc w:val="left"/>
        <w:rPr/>
      </w:pPr>
      <w:r>
        <w:rPr/>
        <w:t>„</w:t>
      </w:r>
      <w:r>
        <w:rPr/>
        <w:t>A 8. ház mély érzelmi megnyugvás utáni vágyakozást képvisel, amely enyhíti az oly hosszasan gyakorolt bevésődött érzelmeink és ösztöneink feszítését. Ez a béke és megelégedettség természetesen összefügg a lélek örökös biztonság- és békevágyával (megváltás!), amely csak a vágyainktól és megrögzött akaratunktól való megszabadulás által érhető el. Ám viszonylag kevés 8. házhangsúlyú ember ismeri föl mélyebb vágyainak valódi természetét. Érzelmeiket gyakran (pénzzel, szexszel, világi hatalommal, 'okkult ismeretekkel' stb.) igyekeznek kielégíteni ahelyett, hogy megpróbálnának kiszabadulni érzelmeik erős szorításából; ezáltal megtapasztalnák azt az érzelmi harmóniát, amely a spirituális úton mintegy önátalakításuk iránti elkötelezettségüknek természetes velejárója.” (Stephen Arroyo)</w:t>
      </w:r>
    </w:p>
    <w:p>
      <w:pPr>
        <w:pStyle w:val="Normal"/>
        <w:jc w:val="center"/>
        <w:rPr/>
      </w:pPr>
      <w:r>
        <w:rPr/>
      </w:r>
    </w:p>
    <w:p>
      <w:pPr>
        <w:pStyle w:val="Normal"/>
        <w:jc w:val="center"/>
        <w:rPr/>
      </w:pPr>
      <w:r>
        <w:rPr/>
        <w:t>A 8. ház lélektani vonatkozásai</w:t>
      </w:r>
    </w:p>
    <w:p>
      <w:pPr>
        <w:pStyle w:val="Normal"/>
        <w:rPr/>
      </w:pPr>
      <w:r>
        <w:rPr/>
      </w:r>
    </w:p>
    <w:p>
      <w:pPr>
        <w:pStyle w:val="Normal"/>
        <w:rPr/>
      </w:pPr>
      <w:r>
        <w:rPr/>
        <w:t>„</w:t>
      </w:r>
      <w:r>
        <w:rPr/>
        <w:t>Bizony, bizony mondom neked: aki nem születik újjá, az nem láthatja meg az Isten országát.” (János 3.3)</w:t>
      </w:r>
    </w:p>
    <w:p>
      <w:pPr>
        <w:pStyle w:val="Normal"/>
        <w:rPr/>
      </w:pPr>
      <w:r>
        <w:rPr/>
      </w:r>
    </w:p>
    <w:p>
      <w:pPr>
        <w:pStyle w:val="Normal"/>
        <w:rPr/>
      </w:pPr>
      <w:r>
        <w:rPr/>
        <w:t>A delphoi jósda az a hely, ahol a földöntúli és a földalatti találkozik. A világtengely, a központ, a köldök (omphalosz), ahol találkozik a fenn és a lenn, a fény és a sötétség. Szent hely. Önkívület, vezeklés, kétségbeesés és a magasabbrendű tudás érintkezési pontja. A köldök a születés emléke, de egyben figyelmeztetés a halálra (halandóságra) is. Az isteni kegyelem és az eredendő bűn jelképe. Bizonyos szempontból a köldöktájék éppúgy az alvilág és felvilág határa, mint mondjuk a világ köldökén elhelyezkedő delphoi jósda. Ez az anyagcsere helye, ahol a tudattalan erői integrálódnak. Itt halad át a Kundalini kígyó, amikor elindul belső alkímiai útjára. A mélyben összetekeredett kígyó a sötétség, a mélység, az ősi ösztönök, a káosz jelképe. Az ember retteg ugyan tőle, de el nem kerülheti. A Skorpió archetípus önmagában állandóan ezzel a Kígyóval szembesül.</w:t>
      </w:r>
    </w:p>
    <w:p>
      <w:pPr>
        <w:pStyle w:val="Normal"/>
        <w:rPr/>
      </w:pPr>
      <w:r>
        <w:rPr/>
      </w:r>
    </w:p>
    <w:p>
      <w:pPr>
        <w:pStyle w:val="Normal"/>
        <w:rPr/>
      </w:pPr>
      <w:r>
        <w:rPr/>
        <w:t>A Skorpió keresi azokat a kizökkentő pillanatokat (szenvedély, gyönyör, félelem, a halál érintése, a káosz élménye), ahol újra és újra megéli a Központ élményét.</w:t>
      </w:r>
    </w:p>
    <w:p>
      <w:pPr>
        <w:pStyle w:val="Normal"/>
        <w:rPr/>
      </w:pPr>
      <w:r>
        <w:rPr/>
      </w:r>
    </w:p>
    <w:p>
      <w:pPr>
        <w:pStyle w:val="Normal"/>
        <w:rPr/>
      </w:pPr>
      <w:r>
        <w:rPr/>
        <w:t xml:space="preserve">Jung szerint a Kígyó archetípusa négy archetípus (a Krisztus, az Ördög, az Eredendő ember, a Természetbe Alászálló Ember) kereszteződésében, középpontjában áll. A Kígyó olyan mértékű ellentmondást képvisel a hétköznapi ember számára, amelyet az képtelen elviselni, és a tudattalanjába száműzi. Rátalálván a középpontra, az ember maga válik a világ tengelyévé. Ebben a pillanatban rálátva a lét teljességére, önnön lényének gyökerére, az nyomasztó súlyként nehezedik rá. Megérezve életének paradox voltát, melynek egyetlen megoldása csak a halál lehet, a végletes megoldások felé fordul. </w:t>
      </w:r>
    </w:p>
    <w:p>
      <w:pPr>
        <w:pStyle w:val="Normal"/>
        <w:rPr/>
      </w:pPr>
      <w:r>
        <w:rPr/>
      </w:r>
    </w:p>
    <w:p>
      <w:pPr>
        <w:pStyle w:val="Normal"/>
        <w:rPr/>
      </w:pPr>
      <w:r>
        <w:rPr/>
        <w:t>Rendhagyó módon ezúttal egy a vizes házakról – azaz a 4., 8., 12. – (talán soha el nem?) készülő hosszabb dolgozat, 8. házról (Skorpió pillanatról) szóló egyik fejezetének tartalmát mutatom be. Az anyag vázlatszerű, a felhasznált irodalom nem minden esetben van korrekt módon jelölve. Ezért itt közlöm a legfontosabbat, a meghatározót. Földényi F. László "A medúza pillantása" című nagyesszéjéről van szó, melyet jó szívvel ajánlok elolvasásra.</w:t>
      </w:r>
    </w:p>
    <w:p>
      <w:pPr>
        <w:pStyle w:val="Normal"/>
        <w:rPr/>
      </w:pPr>
      <w:r>
        <w:rPr/>
      </w:r>
    </w:p>
    <w:p>
      <w:pPr>
        <w:pStyle w:val="Normal"/>
        <w:rPr/>
      </w:pPr>
      <w:r>
        <w:rPr/>
        <w:t>„</w:t>
      </w:r>
      <w:r>
        <w:rPr/>
        <w:t>A halál nem a vég, hanem a véget érni nem tudó befejeződés.” (Emanuel Levinas)</w:t>
      </w:r>
    </w:p>
    <w:p>
      <w:pPr>
        <w:pStyle w:val="Normal"/>
        <w:rPr/>
      </w:pPr>
      <w:r>
        <w:rPr/>
      </w:r>
    </w:p>
    <w:p>
      <w:pPr>
        <w:pStyle w:val="Normal"/>
        <w:rPr/>
      </w:pPr>
      <w:r>
        <w:rPr/>
        <w:t>A dolgozatban kísérlet történt a halál fogalmához szorosan kapcsolódó analógiák ismertetésére, így teremtve meg az esélyt a Skorpió jegy, illetve a 8. ház jelentéstartalmának a kitágítására. Az archaikus hagyomány, a mítoszok, az ezoterikus tanítások, a mélylélektan tanulmányozása eredményeképpen megállapítható volt, hogy a halál: – újjászületés, – transzformáció, – a beavatódás fontos állomása (nigredo), – határhelyzet, – módosult tudatállapot, – a „mélypont ünnepélye”, – a tudattalan szféráival való szembesülés, illetve azok integrációja, – megújulásra ösztönző válságállapot.</w:t>
      </w:r>
    </w:p>
    <w:p>
      <w:pPr>
        <w:pStyle w:val="Normal"/>
        <w:rPr/>
      </w:pPr>
      <w:r>
        <w:rPr/>
      </w:r>
    </w:p>
    <w:p>
      <w:pPr>
        <w:pStyle w:val="Normal"/>
        <w:rPr/>
      </w:pPr>
      <w:r>
        <w:rPr/>
        <w:t>A válság kínai írásjelére – mely egyszerre foglalja magába a VESZÉLY és az ESÉLY (lehetőség) fogalmát – mások is hivatkoztak már. E két szó jelzi, hogy e jegy kiemelt jelentőségű fordulópontot képvisel az állatöv fejlődési körén belül. Határhelyzet, ahol a régi meghal, hogy helyet adjon az újnak, s ahol a biológiai létből a szellemi létbe való átmenet megtörténhet. Szellemi-lelki válsághelyzet, ahol a szélsőségek felerősödnek, s ahol a döntés egy életre szól és az út kizárólag a sötéten át vezethet.</w:t>
      </w:r>
    </w:p>
    <w:p>
      <w:pPr>
        <w:pStyle w:val="Normal"/>
        <w:rPr/>
      </w:pPr>
      <w:r>
        <w:rPr/>
      </w:r>
    </w:p>
    <w:p>
      <w:pPr>
        <w:pStyle w:val="Normal"/>
        <w:rPr/>
      </w:pPr>
      <w:r>
        <w:rPr/>
        <w:t>A Nap útján az egyénnek is végig kell mennie, így a 8. ház (Skorpió jegy) sötétet megszilárdító transzformációs állomását sem hagyhatja ki. A Skorpió archetípus örök kihívása a sötéttel, a nigredoval, az árnyékkal való szembesülés. Erre a kiélezett krízis helyzetre – az uralkodó bolygóiból (Mars, Plútó) is adódóan – csak végletes módon reagálhat: két lehetőség adott számára:</w:t>
      </w:r>
    </w:p>
    <w:p>
      <w:pPr>
        <w:pStyle w:val="Normal"/>
        <w:rPr/>
      </w:pPr>
      <w:r>
        <w:rPr/>
      </w:r>
    </w:p>
    <w:p>
      <w:pPr>
        <w:pStyle w:val="Normal"/>
        <w:rPr/>
      </w:pPr>
      <w:r>
        <w:rPr/>
        <w:t>(a Sas)</w:t>
      </w:r>
    </w:p>
    <w:p>
      <w:pPr>
        <w:pStyle w:val="Normal"/>
        <w:rPr/>
      </w:pPr>
      <w:r>
        <w:rPr/>
        <w:t>Felvállalja az integráció folyamatának minden nehézségét, elindul az individuáció útján, megteremtve az esélyét a szellemi újjászületésének.</w:t>
      </w:r>
    </w:p>
    <w:p>
      <w:pPr>
        <w:pStyle w:val="Normal"/>
        <w:rPr/>
      </w:pPr>
      <w:r>
        <w:rPr/>
      </w:r>
    </w:p>
    <w:p>
      <w:pPr>
        <w:pStyle w:val="Normal"/>
        <w:rPr/>
      </w:pPr>
      <w:r>
        <w:rPr/>
        <w:t>(a Kígyó)</w:t>
      </w:r>
    </w:p>
    <w:p>
      <w:pPr>
        <w:pStyle w:val="Normal"/>
        <w:rPr/>
      </w:pPr>
      <w:r>
        <w:rPr/>
        <w:t>Nem hajlandó szembesülni karakterének „fekete” sajátosságaival, ezért – azokat elfojtva – transzformációs (pusztító és teremtő) energiáját az anyag szintjén éli ki. Nem ismerve középutat, életének minden mozzanata élet s halál kérdésévé válik számára. Elfojtásai kivetítődnek környezetére: rendszerint nehézséggel, támadással, veszéllyel szembesül, ezért bizalmatlanná, zárkózottá, bosszúállóvá válik.</w:t>
      </w:r>
    </w:p>
    <w:p>
      <w:pPr>
        <w:pStyle w:val="Normal"/>
        <w:rPr/>
      </w:pPr>
      <w:r>
        <w:rPr/>
      </w:r>
    </w:p>
    <w:p>
      <w:pPr>
        <w:pStyle w:val="Normal"/>
        <w:rPr/>
      </w:pPr>
      <w:r>
        <w:rPr/>
        <w:t xml:space="preserve">A Halál – illetve annak az archetípusát hordozó Skorpió jegy – egy magasabbrendű létezésbe való átlépés analógiája, ezért az élet meghatározó eseményeihez kötődő határátlépési kísérlet a Skorpió attitűd sajátja. Minden határsértés a Középpont, a Skorpiót oly nagyon izgató Nagy Titok irányába mutat. De mi is ez a Középpont, ami a Skorpió pillanatban felvillanni látszik? </w:t>
      </w:r>
    </w:p>
    <w:p>
      <w:pPr>
        <w:pStyle w:val="Normal"/>
        <w:rPr/>
      </w:pPr>
      <w:r>
        <w:rPr/>
      </w:r>
    </w:p>
    <w:p>
      <w:pPr>
        <w:pStyle w:val="Normal"/>
        <w:rPr/>
      </w:pPr>
      <w:r>
        <w:rPr/>
        <w:t>Ismert Agrippának a körben elhelyezett emberi alakja, mely a Mikrokozmosz és a Makrokozmosz egységét hivatott ábrázolni. A kör középpontja (a Nap) egybeesik az alak köldökével. Középpont és köldök. Kiindulópont és végcél. Az Egység, a reintegráció, a halhatatlanság esélye, a halandóság bélyege. A föld köldökét a mítosz szerint Zeusz két sasmadara találta meg Delphoiban. Ez az a hely, ahová nem ér el sem a Nap, sem a Hold fénye. Itt volt Püthón , a sárkánykígyó (– Kígyó, – Skorpió) barlangja, mely magába nyelt Teret és Időt.</w:t>
      </w:r>
    </w:p>
    <w:p>
      <w:pPr>
        <w:pStyle w:val="Normal"/>
        <w:rPr/>
      </w:pPr>
      <w:r>
        <w:rPr/>
      </w:r>
    </w:p>
    <w:p>
      <w:pPr>
        <w:pStyle w:val="Normal"/>
        <w:rPr/>
      </w:pPr>
      <w:r>
        <w:rPr/>
        <w:t>Apollón megöli a kígyót, melynek a rothadó teteméből felszálló gőzt belehelve Püthia, a jósnő ihletet és választ kap. A vizes jegyek képviselői, a Rák, a Skorpió, a Halak – így a velük analóg házak is – szoros kapcsolatban vannak a tudattalannal. Lelki beállítottságú, érzelmileg determinált archetípusok. A Skorpiónak a kollektív tudattalan talán „legkonfliktusosabb részei jutottak”. Itt a legkiélezettebbek a polaritások, az ellentétek, a fehér és a fekete, a jó és a rossz, az elpusztító örvény és az önmagára találó újjászületés.</w:t>
      </w:r>
    </w:p>
    <w:p>
      <w:pPr>
        <w:pStyle w:val="Normal"/>
        <w:rPr/>
      </w:pPr>
      <w:r>
        <w:rPr/>
      </w:r>
    </w:p>
    <w:p>
      <w:pPr>
        <w:pStyle w:val="Normal"/>
        <w:rPr/>
      </w:pPr>
      <w:r>
        <w:rPr/>
        <w:t>A föld köldöke a kozmikus közösülés, az Ég és a Föld, a Fény és a Sötétség egyesülése is egyben. A Skorpió archetípus fontos eleme tehát a szexualitás, de soha nem az élvezet céljából. Számára ez is élet-halál harc, az Én megszűnése, új minőség megteremtése, a határátlépés kísérlete.</w:t>
      </w:r>
    </w:p>
    <w:p>
      <w:pPr>
        <w:pStyle w:val="Normal"/>
        <w:rPr/>
      </w:pPr>
      <w:r>
        <w:rPr/>
      </w:r>
    </w:p>
    <w:p>
      <w:pPr>
        <w:pStyle w:val="Normal"/>
        <w:rPr/>
      </w:pPr>
      <w:r>
        <w:rPr/>
        <w:t>A Skorpió az egyesülésben annak az energiának (kígyóerő: Kundalini, az alkímiai Urobos, az azték Tollas Kígyó) az áramlását kívánja feléleszteni, mely személyiségét egy pillanatra önmagán kívülre helyezi. Ez az egyéni tudatosság halála („kis halál”) a kölcsönös tudatosság megszületése jegyében. A Skorpió alkimista módon egyszerre és végletesen törekszik a szexuális aktus során az anyag (a Test) és a lélek transzformációjára. A Skorpió tudja, hogy a szexualitásnak semmi köze az erkölcshöz, számára az misztérium, rituálé, beavatódás.</w:t>
      </w:r>
    </w:p>
    <w:p>
      <w:pPr>
        <w:pStyle w:val="Normal"/>
        <w:rPr/>
      </w:pPr>
      <w:r>
        <w:rPr/>
      </w:r>
    </w:p>
    <w:p>
      <w:pPr>
        <w:pStyle w:val="Normal"/>
        <w:rPr/>
      </w:pPr>
      <w:r>
        <w:rPr/>
        <w:t>Egyetlen archetípust sem érdekel a határ másik oldala annyira, mint a Skorpió típust. Talán azért, mert erősebb szálak kötik az „odaáthoz”, mint másokat. A hétköznapi világ határán időnként mindenki átlát egy pillanatra, de aztán el is kapja a tekintetét. Ez a határhelyzet az, ami a Skorpiót leginkább érdekli, pedig a határátlépés pillanata mindennél riasztóbb.</w:t>
      </w:r>
    </w:p>
    <w:p>
      <w:pPr>
        <w:pStyle w:val="Normal"/>
        <w:rPr/>
      </w:pPr>
      <w:r>
        <w:rPr/>
      </w:r>
    </w:p>
    <w:p>
      <w:pPr>
        <w:pStyle w:val="Normal"/>
        <w:rPr/>
      </w:pPr>
      <w:r>
        <w:rPr/>
        <w:t>A határátlépés a határtalan mérhetetlen terhével és felelősségével „ajándékozza meg” a Skorpió archetípusát. A határátlépés pillanatában a Skorpió már képtelen eldönteni, hogy ő lép-e még, vagy már a mélybehúzó örvény húzza. Az élmény felforgató, tragikus, és végtelenül szubjektív.</w:t>
      </w:r>
    </w:p>
    <w:p>
      <w:pPr>
        <w:pStyle w:val="Normal"/>
        <w:rPr/>
      </w:pPr>
      <w:r>
        <w:rPr/>
      </w:r>
    </w:p>
    <w:p>
      <w:pPr>
        <w:pStyle w:val="Normal"/>
        <w:rPr/>
      </w:pPr>
      <w:r>
        <w:rPr/>
        <w:t>A transzformáció során az egyén látszólag elvész a közösség számára. Így válik a Skorpió archetípus öntörvényű individualistává. Számára az élet minden mozzanata személyét érintő válsághelyzet, zuhanás a sötétbe, vagy éppen esély a megújulásra. A Skorpió számára a halál (– transzformáció, – határhelyzet, – válság) jelen van mindenben, illetve maga az élet folytonos halál jelleget ölt.</w:t>
      </w:r>
    </w:p>
    <w:p>
      <w:pPr>
        <w:pStyle w:val="Normal"/>
        <w:rPr/>
      </w:pPr>
      <w:r>
        <w:rPr/>
      </w:r>
    </w:p>
    <w:p>
      <w:pPr>
        <w:pStyle w:val="Normal"/>
        <w:rPr/>
      </w:pPr>
      <w:r>
        <w:rPr/>
        <w:t>A mindennapok szintjén a Skorpió pillanat a válsággal azonosítható. A krízis természetes velejárója az emberi életnek, és többféle formában jelentkezhet: szociális, életkori, lelki, szellemi, testi, érzelmi válság, hogy csak néhányat említsek. A válság mindig egyértelmű választásra, döntésre kényszerítő állapot. Kiváló alkalmak lehetnének ezen hétköznapi kis nigredo-állapotok egy újabb transzformációs lépés megtételére az individuáció útján, ám az átlag Skorpió karakter sokkal inkább saját szubjektív ösztönvilágával van elfoglalva, mintsem ezt észrevegye.</w:t>
      </w:r>
    </w:p>
    <w:p>
      <w:pPr>
        <w:pStyle w:val="Normal"/>
        <w:rPr/>
      </w:pPr>
      <w:r>
        <w:rPr/>
      </w:r>
    </w:p>
    <w:p>
      <w:pPr>
        <w:pStyle w:val="Normal"/>
        <w:rPr/>
      </w:pPr>
      <w:r>
        <w:rPr/>
        <w:t xml:space="preserve">A 8. ház (Skorpió pillanat) képviseli az Énben az alvilágot, a sötét oldalt, a megtisztító átalakulást, a mélypontot, a pusztítót, a halált, a belső alkimistát, a szexust. Ez az a terület, melyről leginkább nem akar tudomást venni az ember, bár az állandóan figyelmezteti őt a létezésére. </w:t>
      </w:r>
    </w:p>
    <w:p>
      <w:pPr>
        <w:pStyle w:val="Normal"/>
        <w:rPr/>
      </w:pPr>
      <w:r>
        <w:rPr/>
      </w:r>
    </w:p>
    <w:p>
      <w:pPr>
        <w:pStyle w:val="Normal"/>
        <w:rPr/>
      </w:pPr>
      <w:r>
        <w:rPr/>
        <w:t>„</w:t>
      </w:r>
      <w:r>
        <w:rPr/>
        <w:t>A határokat átlépve, a megrendülésnek e pillanataiban, kiderült, hogy ő maga éppoly utolérhetetlen és határtalan, mint bármelyik feltételezett isten. Ez az állítólagos isten, örökös száműzöttként, csakis benne tud életre kelni; hogy mint mindenre, őrá is az a sors vár, hogy a létezés által múlja felül önmagát, anélkül, hogy ez bármiféle beteljesüléshez vezetne; és hogy alapvetően a viszály, a paradoxitás élteti, az, amit Hérakleitosz háborúnak nevez, Jakob Böhme pedig mindenütt jelenlévő pokolnak. Igaz, hogy a határt átlépve a halál szenvedélye kezdi kitölteni a lényét; de ő mégsem a halálra mond igent, hanem arra a megfoghatatlanra és határtalansága miatt elviselhetetlenre, ami egyformán felülmúlja az életet és a halált…” (Földényi F. László: A medúza pillantása)</w:t>
      </w:r>
    </w:p>
    <w:p>
      <w:pPr>
        <w:pStyle w:val="Normal"/>
        <w:rPr/>
      </w:pPr>
      <w:r>
        <w:rPr/>
      </w:r>
    </w:p>
    <w:p>
      <w:pPr>
        <w:pStyle w:val="Normal"/>
        <w:jc w:val="center"/>
        <w:rPr/>
      </w:pPr>
      <w:r>
        <w:rPr/>
        <w:t>Plútó</w:t>
      </w:r>
    </w:p>
    <w:p>
      <w:pPr>
        <w:pStyle w:val="Normal"/>
        <w:rPr/>
      </w:pPr>
      <w:r>
        <w:rPr/>
      </w:r>
    </w:p>
    <w:p>
      <w:pPr>
        <w:pStyle w:val="Normal"/>
        <w:rPr/>
      </w:pPr>
      <w:r>
        <w:rPr/>
        <w:t>A Plútó tehát olyan erőt képvisel,</w:t>
      </w:r>
    </w:p>
    <w:p>
      <w:pPr>
        <w:pStyle w:val="Normal"/>
        <w:rPr/>
      </w:pPr>
      <w:r>
        <w:rPr/>
        <w:t>amelyet csak akkor tudunk alkotó módon hasznosítani, ha kellően spirituális irányultságúak vagyunk, mert csak a spirituális fejlődés és a mélységében való gyógyítás élményterületei azok, ahol a Plútó energiáit negatív következmények nélkül lehet felhasználni. (Stephen Arroyo)</w:t>
      </w:r>
    </w:p>
    <w:p>
      <w:pPr>
        <w:pStyle w:val="Normal"/>
        <w:rPr/>
      </w:pPr>
      <w:r>
        <w:rPr/>
      </w:r>
    </w:p>
    <w:p>
      <w:pPr>
        <w:pStyle w:val="Normal"/>
        <w:rPr/>
      </w:pPr>
      <w:r>
        <w:rPr/>
        <w:t xml:space="preserve">a Plútónak több jele is használatos: </w:t>
      </w:r>
    </w:p>
    <w:p>
      <w:pPr>
        <w:pStyle w:val="Normal"/>
        <w:rPr/>
      </w:pPr>
      <w:r>
        <w:rPr/>
      </w:r>
    </w:p>
    <w:p>
      <w:pPr>
        <w:pStyle w:val="Normal"/>
        <w:rPr/>
      </w:pPr>
      <w:r>
        <w:rPr/>
        <w:t>Plútó az alvilág ura. Ő őrzi az összes ásványi kincset mélyen a föld alatt. A Plútó lélek legsötétebb zugába vezet. Annak, aki saját, mélyen elrejtett kincseit akarja felfedezni, és felszínre hozni, rendelkeznie kell azzal a bátorsággal, hogy alvilágába leszálljon. Eljuthat legmélyebb és legszörnyűségesebb érzéseihez és vágyaihoz. Felismerheti legsötétebb motivációit, és ekkor meglehet a bátorsága ahhoz, hogy a benne levő összes sötétséget megvalósítsa.</w:t>
      </w:r>
    </w:p>
    <w:p>
      <w:pPr>
        <w:pStyle w:val="Normal"/>
        <w:rPr/>
      </w:pPr>
      <w:r>
        <w:rPr/>
      </w:r>
    </w:p>
    <w:p>
      <w:pPr>
        <w:pStyle w:val="Normal"/>
        <w:rPr/>
      </w:pPr>
      <w:r>
        <w:rPr/>
        <w:t>A legalul lévőt felszínre kell hozni. Ezáltal alakul át, válik fényessé és világossá, és életet adó erővé. A Plútónál az elengedésről van szó. Ám a kapás és az adás összetartozik. Csak azt tudjuk odaadni, amit előzőleg elvettünk, amink van. Csak valami meglévőt lehet elengedni is vagy átalakítani.</w:t>
      </w:r>
    </w:p>
    <w:p>
      <w:pPr>
        <w:pStyle w:val="Normal"/>
        <w:rPr/>
      </w:pPr>
      <w:r>
        <w:rPr/>
      </w:r>
    </w:p>
    <w:p>
      <w:pPr>
        <w:pStyle w:val="Normal"/>
        <w:rPr/>
      </w:pPr>
      <w:r>
        <w:rPr/>
        <w:t>A Plútó azt mutatja meg, mely területen tapasztal az ember élete folyamán belső átalakulást. Ha az ember önkéntesen gyakorol elengedést, akkor ez az átalakulás nem okoz fájdalmat. Ám a legtöbb ember mereven ragaszkodik régi szokásaihoz és viselkedésmintáihoz, érzéseihez és gondolkodásmintáihoz. Ekkor a Plútó ereje láthatóvá válik, változást kényszerít az életbe, kíméletlenül elvesz mindent, ami többé már nem felel meg az időnek és a szituációnak. Ami szolgálatát betöltötte, annak meg kell halnia.</w:t>
      </w:r>
    </w:p>
    <w:p>
      <w:pPr>
        <w:pStyle w:val="Normal"/>
        <w:rPr/>
      </w:pPr>
      <w:r>
        <w:rPr/>
      </w:r>
    </w:p>
    <w:p>
      <w:pPr>
        <w:pStyle w:val="Normal"/>
        <w:rPr/>
      </w:pPr>
      <w:r>
        <w:rPr/>
        <w:t>A Plútó segítségünkre van abban, hogy hagyjunk meghalni valamit magunkban. Ilyenkor erejét jobban befelé fordíthatja, a gyökerekbe. Ha ezt a folyamatot felismerjük és támogatjuk, akkor profitálhatunk a Plútó átalakító erejéből. Valójában nem elvesz tőlünk, hanem ad is nekünk. Minél jobban megtanul egy ember elengedni és adni, annál kevesebb fájdalommal éli meg életében a Plútó átalakító erejét.</w:t>
      </w:r>
    </w:p>
    <w:p>
      <w:pPr>
        <w:pStyle w:val="Normal"/>
        <w:rPr/>
      </w:pPr>
      <w:r>
        <w:rPr/>
      </w:r>
    </w:p>
    <w:p>
      <w:pPr>
        <w:pStyle w:val="Normal"/>
        <w:rPr/>
      </w:pPr>
      <w:r>
        <w:rPr/>
        <w:t>A Plútó a személyi horoszkópban az átalakító erőt, ösztönzéseket, motivációikat és vágyakat, lemondásokat szimbolizálja. A ház mutatja meg, hogy mely életterületen mutatkozik meg túlnyomórészt ez az átalakító erő.</w:t>
      </w:r>
    </w:p>
    <w:p>
      <w:pPr>
        <w:pStyle w:val="Normal"/>
        <w:rPr/>
      </w:pPr>
      <w:r>
        <w:rPr/>
      </w:r>
    </w:p>
    <w:p>
      <w:pPr>
        <w:pStyle w:val="Normal"/>
        <w:jc w:val="center"/>
        <w:rPr/>
      </w:pPr>
      <w:r>
        <w:rPr/>
        <w:t>A Plútó lélektani vonatkozásai</w:t>
      </w:r>
    </w:p>
    <w:p>
      <w:pPr>
        <w:pStyle w:val="Normal"/>
        <w:rPr/>
      </w:pPr>
      <w:r>
        <w:rPr/>
        <w:tab/>
      </w:r>
    </w:p>
    <w:p>
      <w:pPr>
        <w:pStyle w:val="Normal"/>
        <w:rPr/>
      </w:pPr>
      <w:r>
        <w:rPr/>
      </w:r>
    </w:p>
    <w:p>
      <w:pPr>
        <w:pStyle w:val="Normal"/>
        <w:rPr/>
      </w:pPr>
      <w:r>
        <w:rPr/>
        <w:t>Plútó (Hádész) az alvilág ura a mitológiában, azaz metaforája mindannak, ami a kollektív tudattalan legmélyebb pontjaként elképzelhető.</w:t>
      </w:r>
    </w:p>
    <w:p>
      <w:pPr>
        <w:pStyle w:val="Normal"/>
        <w:rPr/>
      </w:pPr>
      <w:r>
        <w:rPr/>
      </w:r>
    </w:p>
    <w:p>
      <w:pPr>
        <w:pStyle w:val="Normal"/>
        <w:rPr/>
      </w:pPr>
      <w:r>
        <w:rPr/>
        <w:t>a Láthatatlan (aidész):</w:t>
      </w:r>
    </w:p>
    <w:p>
      <w:pPr>
        <w:pStyle w:val="Normal"/>
        <w:rPr/>
      </w:pPr>
      <w:r>
        <w:rPr/>
        <w:t>nincs olyan tudati mechanizmus, ami arra reagálhatna, amit a Plútó mutat. Tranzitjai idején gyakran ismeretlen lelki energiákkal szembesülünk. Nem tudhatjuk, hogy mi jön, sérülékenyek vagyunk, védekező mechanizmusunk csődöt mond. Az eddig láthatatlannal szembesülünk. A Plútó tranzitja idején tudatosodhat, ami elfojtott, ami titkolt.</w:t>
      </w:r>
    </w:p>
    <w:p>
      <w:pPr>
        <w:pStyle w:val="Normal"/>
        <w:rPr/>
      </w:pPr>
      <w:r>
        <w:rPr/>
      </w:r>
    </w:p>
    <w:p>
      <w:pPr>
        <w:pStyle w:val="Normal"/>
        <w:rPr/>
      </w:pPr>
      <w:r>
        <w:rPr/>
        <w:t>A Gazdag (plutón):</w:t>
      </w:r>
    </w:p>
    <w:p>
      <w:pPr>
        <w:pStyle w:val="Normal"/>
        <w:rPr/>
      </w:pPr>
      <w:r>
        <w:rPr/>
        <w:t>Az alvilág, a tudattalan gazdag lelki információkban. Itt rejlik a Plútó transzformatív energiája.</w:t>
      </w:r>
    </w:p>
    <w:p>
      <w:pPr>
        <w:pStyle w:val="Normal"/>
        <w:rPr/>
      </w:pPr>
      <w:r>
        <w:rPr/>
      </w:r>
    </w:p>
    <w:p>
      <w:pPr>
        <w:pStyle w:val="Normal"/>
        <w:rPr/>
      </w:pPr>
      <w:r>
        <w:rPr/>
        <w:t>Szaturnusz fiai közül ő kapta az alvilágot. Mint Perszephoné elrablója és férje, a természet téli halotti állapotának okozója. Ismert, hogy egy alku folytán Perszephoné félévet az alvilágban, félévet anyjánál (Demeter) a felső világban tartózkodott. (lásd még: Inanna és Ereskigal ősi mítosza).</w:t>
      </w:r>
    </w:p>
    <w:p>
      <w:pPr>
        <w:pStyle w:val="Normal"/>
        <w:rPr/>
      </w:pPr>
      <w:r>
        <w:rPr/>
      </w:r>
    </w:p>
    <w:p>
      <w:pPr>
        <w:pStyle w:val="Normal"/>
        <w:rPr/>
      </w:pPr>
      <w:r>
        <w:rPr/>
        <w:t xml:space="preserve">Homérosznál Hádész (Plútó) a kétségbeesés helye. Hádész elszigetelődött. Egyre inkább kiszorítódott a tudatból, földalattivá, a sötét urává vált. Pszichológiailag az élet sötét aspektusait jeleníti meg (sötét érzések, veszteség, düh féltékenység, gyász, halál). </w:t>
      </w:r>
    </w:p>
    <w:p>
      <w:pPr>
        <w:pStyle w:val="Normal"/>
        <w:rPr/>
      </w:pPr>
      <w:r>
        <w:rPr/>
      </w:r>
    </w:p>
    <w:p>
      <w:pPr>
        <w:pStyle w:val="Normal"/>
        <w:rPr/>
      </w:pPr>
      <w:r>
        <w:rPr/>
        <w:t>A plútói változás (válság) ugyancsak a (régi) struktúrák, életformák megszüntetését hordozza magában, ám ez lebontás energikusabb, végletesebb és egyben egyfajta potenciális minőségi megújulást is feltételez a személyiségfejlődés során.</w:t>
      </w:r>
    </w:p>
    <w:p>
      <w:pPr>
        <w:pStyle w:val="Normal"/>
        <w:rPr/>
      </w:pPr>
      <w:r>
        <w:rPr/>
      </w:r>
    </w:p>
    <w:p>
      <w:pPr>
        <w:pStyle w:val="Normal"/>
        <w:rPr/>
      </w:pPr>
      <w:r>
        <w:rPr/>
        <w:t>Piaget egy tanulási forma leírásában szemléletesen ábrázolja azt válsággal együtt járó pszichés változást ami a Plútó sajátja is lehet. A folyamatot két állapot váltakozásával jellem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ZIMILÁCIÓ</w:t>
      </w:r>
    </w:p>
    <w:p>
      <w:pPr>
        <w:pStyle w:val="Normal"/>
        <w:rPr/>
      </w:pPr>
      <w:r>
        <w:rPr/>
      </w:r>
    </w:p>
    <w:p>
      <w:pPr>
        <w:pStyle w:val="Normal"/>
        <w:rPr/>
      </w:pPr>
      <w:r>
        <w:rPr/>
        <w:t>A bennünk létező pszicho-struktúra az amivel megpróbáljuk megérteni a világot ill. egymást. Amíg a világ komplexitása megfelel saját komplexitásunknak, azaz képesek vagyunk azt asszimilálni addig minden rendben, van. Nehéz ezt az állapotot feladni, hiszen örülünk, hogy értjük a „világot” és benne önmagunkat.</w:t>
      </w:r>
    </w:p>
    <w:p>
      <w:pPr>
        <w:pStyle w:val="Normal"/>
        <w:rPr/>
      </w:pPr>
      <w:r>
        <w:rPr/>
      </w:r>
    </w:p>
    <w:p>
      <w:pPr>
        <w:pStyle w:val="Normal"/>
        <w:rPr/>
      </w:pPr>
      <w:r>
        <w:rPr/>
        <w:t>AKKOMODÁCIÓ</w:t>
      </w:r>
    </w:p>
    <w:p>
      <w:pPr>
        <w:pStyle w:val="Normal"/>
        <w:rPr/>
      </w:pPr>
      <w:r>
        <w:rPr/>
      </w:r>
    </w:p>
    <w:p>
      <w:pPr>
        <w:pStyle w:val="Normal"/>
        <w:rPr/>
      </w:pPr>
      <w:r>
        <w:rPr/>
        <w:t>A személyiség fejlődésével a világ is egyre bonyolultabb lesz, ezért az asszimiláció is egyre inkább akadozóbb, és ez elvezet a válsághoz. A válság, egyfajta megsemmisülés, majd egy magasabb színvonalon egy új struktúra jön létre (akkomodáció), amivel egy ideig megint jól asszimilálhatjuk a világot.</w:t>
      </w:r>
    </w:p>
    <w:p>
      <w:pPr>
        <w:pStyle w:val="Normal"/>
        <w:rPr/>
      </w:pPr>
      <w:r>
        <w:rPr/>
      </w:r>
    </w:p>
    <w:p>
      <w:pPr>
        <w:pStyle w:val="Normal"/>
        <w:rPr/>
      </w:pPr>
      <w:r>
        <w:rPr/>
        <w:t>Egyszer a világot emésztjük, másszor a világ emészt minket. Aki megakad valamelyik ponton, annak nagy baja lesz. (Feldmár András)</w:t>
      </w:r>
    </w:p>
    <w:p>
      <w:pPr>
        <w:pStyle w:val="Normal"/>
        <w:rPr/>
      </w:pPr>
      <w:r>
        <w:rPr/>
      </w:r>
    </w:p>
    <w:p>
      <w:pPr>
        <w:pStyle w:val="Normal"/>
        <w:rPr/>
      </w:pPr>
      <w:r>
        <w:rPr/>
        <w:t>Aki megakad, az ellenáll a plútói kihívásnak. A Plútó elvárja, hogy elhagyjuk az elavult, élettelen struktúráinkat, hogy felvállaljuk az éppen aktuális akkomodációs válságot, melynek végeredményeként egy a személyiség fejlődés aktuális szakaszának megfelelő pszicho-struktúra jöhet létre.</w:t>
      </w:r>
    </w:p>
    <w:p>
      <w:pPr>
        <w:pStyle w:val="Normal"/>
        <w:rPr/>
      </w:pPr>
      <w:r>
        <w:rPr/>
      </w:r>
    </w:p>
    <w:p>
      <w:pPr>
        <w:pStyle w:val="Normal"/>
        <w:rPr/>
      </w:pPr>
      <w:r>
        <w:rPr/>
        <w:t>A Plútó tehát transzformatív lelki energiákkal „bombázza” a pszichét átvonulásai alatt, mely átvonulás a sok retrográd mozgás miatt adott esetben egy évig is eltarthat (egy stelliumot, vagy annak fényszög-pontjait 2-3 évig is tranzitálhatja). Ne várjunk totális válságállapotot ezen időintervallum mindennapjaiban. Nyilván itt is lesznek hangsúlyosabb időszakok egy-egy „gyorsabban járó” planéta bekapcsolódása során.</w:t>
      </w:r>
    </w:p>
    <w:p>
      <w:pPr>
        <w:pStyle w:val="Normal"/>
        <w:rPr/>
      </w:pPr>
      <w:r>
        <w:rPr/>
      </w:r>
    </w:p>
    <w:p>
      <w:pPr>
        <w:pStyle w:val="Heading1"/>
        <w:rPr/>
      </w:pPr>
      <w:r>
        <w:rPr/>
        <w:t>Nyilas | Jupiter | 9. ház</w:t>
      </w:r>
    </w:p>
    <w:p>
      <w:pPr>
        <w:pStyle w:val="Normal"/>
        <w:rPr/>
      </w:pPr>
      <w:r>
        <w:rPr/>
      </w:r>
    </w:p>
    <w:p>
      <w:pPr>
        <w:pStyle w:val="Normal"/>
        <w:rPr/>
      </w:pPr>
      <w:r>
        <w:rPr/>
        <w:t>polaritás:+ | tűz elem | változó | évszak: ősz | uralkodó: Jupiter</w:t>
      </w:r>
    </w:p>
    <w:p>
      <w:pPr>
        <w:pStyle w:val="Normal"/>
        <w:rPr/>
      </w:pPr>
      <w:r>
        <w:rPr/>
      </w:r>
    </w:p>
    <w:p>
      <w:pPr>
        <w:pStyle w:val="Normal"/>
        <w:rPr/>
      </w:pPr>
      <w:r>
        <w:rPr/>
        <w:t>trigon: Kos, Oroszlán</w:t>
      </w:r>
    </w:p>
    <w:p>
      <w:pPr>
        <w:pStyle w:val="Normal"/>
        <w:rPr/>
      </w:pPr>
      <w:r>
        <w:rPr/>
        <w:t>kvadrát: Szűz, Halak</w:t>
      </w:r>
    </w:p>
    <w:p>
      <w:pPr>
        <w:pStyle w:val="Normal"/>
        <w:rPr/>
      </w:pPr>
      <w:r>
        <w:rPr/>
        <w:t>oppozíció: Ikrek</w:t>
        <w:tab/>
      </w:r>
    </w:p>
    <w:p>
      <w:pPr>
        <w:pStyle w:val="Normal"/>
        <w:rPr/>
      </w:pPr>
      <w:r>
        <w:rPr/>
      </w:r>
    </w:p>
    <w:p>
      <w:pPr>
        <w:pStyle w:val="Normal"/>
        <w:jc w:val="center"/>
        <w:rPr/>
      </w:pPr>
      <w:r>
        <w:rPr/>
        <w:t>Az égbolt</w:t>
      </w:r>
    </w:p>
    <w:p>
      <w:pPr>
        <w:pStyle w:val="Normal"/>
        <w:rPr/>
      </w:pPr>
      <w:r>
        <w:rPr/>
      </w:r>
    </w:p>
    <w:p>
      <w:pPr>
        <w:pStyle w:val="Normal"/>
        <w:rPr/>
      </w:pPr>
      <w:r>
        <w:rPr/>
        <w:t>„</w:t>
      </w:r>
      <w:r>
        <w:rPr/>
        <w:t>Az ember, ahogy én gondolom, egy kentaurhoz, egy thesszáliai lényhez hasonlít, mivel egy értelmes és egy ostoba részből, lélekből és testből áll.”</w:t>
      </w:r>
    </w:p>
    <w:p>
      <w:pPr>
        <w:pStyle w:val="Normal"/>
        <w:rPr/>
      </w:pPr>
      <w:r>
        <w:rPr/>
        <w:t>(Alexandriai Szt. Kelemen)</w:t>
      </w:r>
    </w:p>
    <w:p>
      <w:pPr>
        <w:pStyle w:val="Normal"/>
        <w:rPr/>
      </w:pPr>
      <w:r>
        <w:rPr/>
      </w:r>
    </w:p>
    <w:p>
      <w:pPr>
        <w:pStyle w:val="Normal"/>
        <w:rPr/>
      </w:pPr>
      <w:r>
        <w:rPr/>
        <w:t>„</w:t>
      </w:r>
      <w:r>
        <w:rPr/>
        <w:t>Mindenség ura, legfőbb úr a haláltalanok közt, / soknevű Zeusz, ki a természet törvényein őrködsz / (...) / ó Atya, s add meg a Törvény / ismeretét, mellyel méltényos rendben irányítsz / mindent”</w:t>
      </w:r>
    </w:p>
    <w:p>
      <w:pPr>
        <w:pStyle w:val="Normal"/>
        <w:rPr/>
      </w:pPr>
      <w:r>
        <w:rPr/>
        <w:t>(Himnusz Zeuszhoz)</w:t>
      </w:r>
    </w:p>
    <w:p>
      <w:pPr>
        <w:pStyle w:val="Normal"/>
        <w:rPr/>
      </w:pPr>
      <w:r>
        <w:rPr/>
      </w:r>
    </w:p>
    <w:p>
      <w:pPr>
        <w:pStyle w:val="Normal"/>
        <w:rPr/>
      </w:pPr>
      <w:r>
        <w:rPr/>
        <w:t>A Zodiákus kilencedik csillagképe a Nyilas, tulajdonképpen egy kentaur. Nyilát a Skorpió felé irányítja. Egyben ez az irány néhány fok eltéréssel a galaktikánk középpontjára is rámutat. Fontosabb csillagai; Rukbat (a nyilas térde), Arkab Prior és Arkab Posterior (az Achilles-ín, optikai kettős csillag), Alnasi (a nyíl hegye), Kaus Australis (déli íj), Nuki (az íjat felajzó kéz), Ascella (hónalj).</w:t>
      </w:r>
    </w:p>
    <w:p>
      <w:pPr>
        <w:pStyle w:val="Normal"/>
        <w:rPr/>
      </w:pPr>
      <w:r>
        <w:rPr/>
      </w:r>
    </w:p>
    <w:p>
      <w:pPr>
        <w:pStyle w:val="Normal"/>
        <w:rPr/>
      </w:pPr>
      <w:r>
        <w:rPr/>
        <w:t>A babiloniak Nergalt a háború nyilas istenét látták benne. Az egyiptomiak királyi íjászként ábrázolták. A görögök Chiron a kentaur mítoszából erdeztették (de Krotusszal a szatírral is összefüggésbe hozták). Rómaiak is Chironnal a bölcs, fajtájától eltérő módon szelíd, és gyógyító erővel rendelkező kentaurral azonosították.</w:t>
      </w:r>
    </w:p>
    <w:p>
      <w:pPr>
        <w:pStyle w:val="Normal"/>
        <w:rPr/>
      </w:pPr>
      <w:r>
        <w:rPr/>
      </w:r>
    </w:p>
    <w:p>
      <w:pPr>
        <w:pStyle w:val="Normal"/>
        <w:rPr/>
      </w:pPr>
      <w:r>
        <w:rPr/>
        <w:t>Chiron istenek és héroszok nevelője (Achilleusz, Actaeon, Iasón, Castor, Polydeukés, Asklépios). Ő a „megsebzett gyógyító” archetípusa, miután Heraklész véletlenül megsebesíti mérgezett nyilával. A fájdalom végül olyan elviselhetetlenné vált, hogy Chiron lemondott halhatatlanságáról. Zeusz jutalmaként ő lett a Nyilas csillagkép az égbolton.</w:t>
      </w:r>
    </w:p>
    <w:p>
      <w:pPr>
        <w:pStyle w:val="Normal"/>
        <w:rPr/>
      </w:pPr>
      <w:r>
        <w:rPr/>
      </w:r>
    </w:p>
    <w:p>
      <w:pPr>
        <w:pStyle w:val="Normal"/>
        <w:rPr/>
      </w:pPr>
      <w:r>
        <w:rPr/>
        <w:t>Az Ószövetségben a Nyilas József törzsét jelképezi, az Újszövetségben Jézus tanítványa Jakab képviseli. Ő a nagy tanító, a kereszténység első szellemi vezetői közé tartozik. Maga a kentaur alak a keresztény szimbolikában viszont negatív értelmezést kap (a bűn, a házasságtörés, az eretnekség szimbóluma). Jelképe a bestiális és isteni elemekből álló embernek, a szellem által kontrollált vad ösztönöknek.</w:t>
      </w:r>
    </w:p>
    <w:p>
      <w:pPr>
        <w:pStyle w:val="Normal"/>
        <w:rPr/>
      </w:pPr>
      <w:r>
        <w:rPr/>
      </w:r>
    </w:p>
    <w:p>
      <w:pPr>
        <w:pStyle w:val="Normal"/>
        <w:rPr/>
      </w:pPr>
      <w:r>
        <w:rPr/>
        <w:t>Az Isteni Színjátékban (Dante) a Pokol hatodik körének első gyűrűjét, az erőszakosságban vétkezőket őrzik a kentaurok. A reneszánszban egyébként egyszerre a bujaság, a féltékenység és a bölcsesség, segítőkészség jelképe.</w:t>
      </w:r>
    </w:p>
    <w:p>
      <w:pPr>
        <w:pStyle w:val="Normal"/>
        <w:rPr/>
      </w:pPr>
      <w:r>
        <w:rPr/>
      </w:r>
    </w:p>
    <w:p>
      <w:pPr>
        <w:pStyle w:val="Normal"/>
        <w:rPr/>
      </w:pPr>
      <w:r>
        <w:rPr/>
        <w:t>A Nyilas csillagkép a „lóra nőtt nyilazók” zodiákus jegyévé vált. Ezért tartozik Magyarország, Spanyolországgal együtt a mundán asztrológiában a Nyilas jegyéhez.</w:t>
      </w:r>
    </w:p>
    <w:p>
      <w:pPr>
        <w:pStyle w:val="Normal"/>
        <w:rPr/>
      </w:pPr>
      <w:r>
        <w:rPr/>
      </w:r>
    </w:p>
    <w:p>
      <w:pPr>
        <w:pStyle w:val="Normal"/>
        <w:rPr/>
      </w:pPr>
      <w:r>
        <w:rPr/>
        <w:t>A Jupiter a Naprendszer legnagyobb bolygója. Tömege több mint kétszerese az összes többi bolygó tömegének. A földről nézve az Ekliptikát tizenkét év alatt járja be. Nagyjából egy évet tölt egy-egy állatövi jegyben. A kínai asztrológia év-csillagként tartja számon.</w:t>
      </w:r>
    </w:p>
    <w:p>
      <w:pPr>
        <w:pStyle w:val="Normal"/>
        <w:rPr/>
      </w:pPr>
      <w:r>
        <w:rPr/>
      </w:r>
    </w:p>
    <w:p>
      <w:pPr>
        <w:pStyle w:val="Normal"/>
        <w:rPr/>
      </w:pPr>
      <w:r>
        <w:rPr/>
        <w:t>Négy legismertebb holdját (Io, Europa, Ganymede, Callisto) Galilei fedezte fel egykor. Ma már további tizenkét holdját ismerjük (Metis, Adrastea, Amalthea, Thebe, Leda, Himalia, Lysithea, Elara, Ananke, Carme, Pasiphae, Sinope).</w:t>
      </w:r>
    </w:p>
    <w:p>
      <w:pPr>
        <w:pStyle w:val="Normal"/>
        <w:rPr/>
      </w:pPr>
      <w:r>
        <w:rPr/>
      </w:r>
    </w:p>
    <w:p>
      <w:pPr>
        <w:pStyle w:val="Normal"/>
        <w:rPr/>
      </w:pPr>
      <w:r>
        <w:rPr/>
        <w:t xml:space="preserve">A görög mitológia főistene (Szaturnusz/Kronosz és Rhea fia). Az olümposzi világrend megteremtője, az égbolt és az egész világ fölötti uralom birtokosa. „Menydörgő”, „fellegtorlaszoló” égisten. A patriarchális hatalom képviselője; az államiság, a rend, az erkölcs megtestesítője. </w:t>
      </w:r>
    </w:p>
    <w:p>
      <w:pPr>
        <w:pStyle w:val="Normal"/>
        <w:rPr/>
      </w:pPr>
      <w:r>
        <w:rPr/>
      </w:r>
    </w:p>
    <w:p>
      <w:pPr>
        <w:pStyle w:val="Normal"/>
        <w:rPr/>
      </w:pPr>
      <w:r>
        <w:rPr/>
        <w:t>„</w:t>
      </w:r>
      <w:r>
        <w:rPr/>
        <w:t xml:space="preserve">A félig ember, félig ló formájú Nyilas szellemében már ember, ugyanakkor még benne lakoznak ösztönei, érzéki vágyai, köztük a belső gőg. Itt csak a példaképeket követő haldokló szellem tud segíteni. A Nyilas – uralkodója, a Jupiter révén – rátalálhat az emberire, ha előbb példaképeit követi, majd maga is példaképpé válik. Követelményeket állítunk magunk és mások elé, és minél magasabbak ezek a követelmények, annál szerényebbnek kell lennünk legbelül, hogy emberként hitelesek maradjunk. Kishitűség és gőg igen közeli rokon, mindketten az emberi lelket sértik, és annak túlélési esélyeit csökkentik.” (Bernd A. Mertz)A </w:t>
      </w:r>
    </w:p>
    <w:p>
      <w:pPr>
        <w:pStyle w:val="Normal"/>
        <w:rPr/>
      </w:pPr>
      <w:r>
        <w:rPr/>
      </w:r>
    </w:p>
    <w:p>
      <w:pPr>
        <w:pStyle w:val="Normal"/>
        <w:rPr/>
      </w:pPr>
      <w:r>
        <w:rPr/>
      </w:r>
    </w:p>
    <w:p>
      <w:pPr>
        <w:pStyle w:val="Normal"/>
        <w:rPr/>
      </w:pPr>
      <w:r>
        <w:rPr/>
      </w:r>
    </w:p>
    <w:p>
      <w:pPr>
        <w:pStyle w:val="Normal"/>
        <w:rPr/>
      </w:pPr>
      <w:r>
        <w:rPr/>
      </w:r>
    </w:p>
    <w:p>
      <w:pPr>
        <w:pStyle w:val="Normal"/>
        <w:jc w:val="center"/>
        <w:rPr/>
      </w:pPr>
      <w:r>
        <w:rPr/>
        <w:t>Nyilas archetípus</w:t>
      </w:r>
    </w:p>
    <w:p>
      <w:pPr>
        <w:pStyle w:val="Normal"/>
        <w:rPr/>
      </w:pPr>
      <w:r>
        <w:rPr/>
      </w:r>
    </w:p>
    <w:p>
      <w:pPr>
        <w:pStyle w:val="Normal"/>
        <w:rPr/>
      </w:pPr>
      <w:r>
        <w:rPr/>
        <w:t>Jövő orientáltság, optimizmus, nagyvonalúság, jovialitás, kalandvágy, aktivitás, mozgékonyság, dinamizmus, lendületesség, lelkesedés, filozofikusság. Szellemességre törekvő, elméleteket felállító, moralizáló, jóindulatú. Túlzások, nagyképűség, térítő hajlamok, előítéletek, szerénytelenség, arrogancia, fanatizmus, beképzeltség.</w:t>
      </w:r>
    </w:p>
    <w:p>
      <w:pPr>
        <w:pStyle w:val="Normal"/>
        <w:rPr/>
      </w:pPr>
      <w:r>
        <w:rPr/>
      </w:r>
    </w:p>
    <w:p>
      <w:pPr>
        <w:pStyle w:val="Normal"/>
        <w:rPr/>
      </w:pPr>
      <w:r>
        <w:rPr/>
        <w:t xml:space="preserve">„ </w:t>
      </w:r>
      <w:r>
        <w:rPr/>
        <w:t>Nincs annál veszélyesebb, mint amikor az ember azt hiszi, hogy közel van az igazsághoz. Minden felismeréssel egyre kevélyebb lesz, másokat is fel akar világosítani, és gyorsan felveszi a misszionárius szerepét.”</w:t>
      </w:r>
    </w:p>
    <w:p>
      <w:pPr>
        <w:pStyle w:val="Normal"/>
        <w:rPr/>
      </w:pPr>
      <w:r>
        <w:rPr/>
      </w:r>
    </w:p>
    <w:p>
      <w:pPr>
        <w:pStyle w:val="Normal"/>
        <w:rPr/>
      </w:pPr>
      <w:r>
        <w:rPr/>
        <w:t>„</w:t>
      </w:r>
      <w:r>
        <w:rPr/>
        <w:t>Az udvari bolond szerepét várja el a társtól”.</w:t>
      </w:r>
    </w:p>
    <w:p>
      <w:pPr>
        <w:pStyle w:val="Normal"/>
        <w:rPr/>
      </w:pPr>
      <w:r>
        <w:rPr/>
      </w:r>
    </w:p>
    <w:p>
      <w:pPr>
        <w:pStyle w:val="Normal"/>
        <w:rPr/>
      </w:pPr>
      <w:r>
        <w:rPr/>
        <w:t>Sokoldalú, szellemi irányultságú (VÁLTOZÓ), lelkes cselekvőkészségről, dominancia igényről (TŰZ) van szó a Nyilas jegy esetében. A tudás mint hatalom. Ideák, eszmék, szintézisre törekvő világlátás (Jupiter) képviselője. Mitológiai megfelelője a kentaur, melynek ló-alteste képviseli a lendületet, az ösztönös és tüzes energiát, a felfelé nyilazó emberi felsőtest pedig a szellemi irányultságot (ŐSZ).</w:t>
      </w:r>
    </w:p>
    <w:p>
      <w:pPr>
        <w:pStyle w:val="Normal"/>
        <w:rPr/>
      </w:pPr>
      <w:r>
        <w:rPr/>
      </w:r>
    </w:p>
    <w:p>
      <w:pPr>
        <w:pStyle w:val="Normal"/>
        <w:rPr/>
      </w:pPr>
      <w:r>
        <w:rPr/>
        <w:t>A Nyilas messzire tekint, nagy célokat tűz ki maga elé – sokat vállal. Talán túl sokat, nem könnyű számára felismerni lehetőségeinek a határát. A mérce nem csak önmaga, hanem környezete számára is magas – nehéz megfelelni neki. A Nyilas felnagyít (Jupiter), a hétköznapi realitás (Ikrek) túl banális számára.</w:t>
      </w:r>
    </w:p>
    <w:p>
      <w:pPr>
        <w:pStyle w:val="Normal"/>
        <w:rPr/>
      </w:pPr>
      <w:r>
        <w:rPr/>
      </w:r>
    </w:p>
    <w:p>
      <w:pPr>
        <w:pStyle w:val="Normal"/>
        <w:rPr/>
      </w:pPr>
      <w:r>
        <w:rPr/>
        <w:t>Távlatokban, nagy átfogó és általános stratégiákban gondolkodik, így szem elöl téveszti a részleteket. A közvetlenül az orra előtt található, apró és „jelentéktelen” dolgok képviselik számára az élet csapdáit. Éppen a részletekben való gondolkodás gyengeségében, az egyszerű igazságok iránti érzéketlenségben, illetve az olykor túlzásokba csúszó önbizalmában gyökeredznek a jegy árnyoldalai.</w:t>
      </w:r>
    </w:p>
    <w:p>
      <w:pPr>
        <w:pStyle w:val="Normal"/>
        <w:rPr/>
      </w:pPr>
      <w:r>
        <w:rPr/>
      </w:r>
    </w:p>
    <w:p>
      <w:pPr>
        <w:pStyle w:val="Normal"/>
        <w:rPr/>
      </w:pPr>
      <w:r>
        <w:rPr/>
        <w:t>„</w:t>
      </w:r>
      <w:r>
        <w:rPr/>
        <w:t>Mindenből egy kis barokkot” – írja Brigitte Hamann a Nyilasról. Gyakran hajlandó elfelejteni (ahogy a Halak jegy is), hogy az általa preferált, és dicsőített; átfogó, szellemi magaságokat megcélzó, szintetikus gondolkodás csak egy óriási méretre felfújt léggömb, az Ikrek hétköznapi információéhsége és a Szűz minden részletre kiterjedő analitikus vizsgálódása nélkül.</w:t>
      </w:r>
    </w:p>
    <w:p>
      <w:pPr>
        <w:pStyle w:val="Normal"/>
        <w:rPr/>
      </w:pPr>
      <w:r>
        <w:rPr/>
      </w:r>
    </w:p>
    <w:p>
      <w:pPr>
        <w:pStyle w:val="Normal"/>
        <w:rPr/>
      </w:pPr>
      <w:r>
        <w:rPr/>
        <w:t>Fellépése olyan, mintha nagyon sokat tudna. Magasan a lovon ülve, maga alatt érzi a világot. A humanizmus alap értékrend számára, ehhez azonban állandó önnevelésre lenne szükség – közben a környezetét is mindig igyekszik megnevelni. Általában nem veszi észre a fontos részleteket. Ellenben pontosan látja egy történés végkifejletét, és eszerint irányul. A környezetét „a magas lóról” (le)kezeli és ezen nem segítenek még a joviális gesztusai sem. Mégis szívesen látott vendég, mert megérkezésével a „kicsinyes és felszínes” témáknak vége, és végre „fontos és lényegi” dolgokról esik szó.</w:t>
      </w:r>
    </w:p>
    <w:p>
      <w:pPr>
        <w:pStyle w:val="Normal"/>
        <w:rPr/>
      </w:pPr>
      <w:r>
        <w:rPr/>
      </w:r>
    </w:p>
    <w:p>
      <w:pPr>
        <w:pStyle w:val="Normal"/>
        <w:rPr/>
      </w:pPr>
      <w:r>
        <w:rPr/>
        <w:t>Őt szeretni nem mindig egyszerű dolog. Ő a „lovasoktató”, aki maga is számol a zuhanással. Azt a látszatot kelti, mint akinél meg lehet tanulni a magasiskolát. Egy idő után viszont elérhetetlen, hiszen már csak a kiválasztottakat tanítja. Különösen az ellenkező nemre van hatással ez az őt körülvevő erőteljes atmoszféra, amit aztán tudatosan alkalmaz is. Nagysággal, izzással, különös eszmékkel, erőteljes érzelmekkel, indulatokkal teszi magát vonzóvá. A bizonytalanság látszatának nyoma sincs. Elvárja, hogy vele kiemelten, őt előnyben részesítve foglalkozzanak. Biztos magában, sőt egy kis arrogancia is felfedezhető a viselkedésében, annak ellenére, hogy a jovialitását igyekszik azért előtérbe állítani.</w:t>
      </w:r>
    </w:p>
    <w:p>
      <w:pPr>
        <w:pStyle w:val="Normal"/>
        <w:rPr/>
      </w:pPr>
      <w:r>
        <w:rPr/>
      </w:r>
    </w:p>
    <w:p>
      <w:pPr>
        <w:pStyle w:val="Normal"/>
        <w:rPr/>
      </w:pPr>
      <w:r>
        <w:rPr/>
        <w:t>Partnerkapcsolataiban intelligenciára, magas szintű szórakoztatásra vágyik.</w:t>
      </w:r>
    </w:p>
    <w:p>
      <w:pPr>
        <w:pStyle w:val="Normal"/>
        <w:rPr/>
      </w:pPr>
      <w:r>
        <w:rPr/>
        <w:t>A partnernek nyitottnak, derűsnek és legfőképpen tapasztaltnak kell lennie. Fennáll azonban a veszély, hogy egy alárendelt (gyengébb pozíciójú) társat keres magának. A Nyilas az aki a keretet megadja, és a partnernek kell azt kitölteni. Elvárja, hogy a partner felmagasztalja őt. Fél az egyenrangú állapottól, ezért sokszor választ a nívón alul. Az uralkodói szerepet fenntartja magának, de közben a bölcs és a megfontolt látszatát is őrzi. Szórakoztatónak is szeretné mutatni magát, ezért egy vidám partnerre van szüksége.</w:t>
      </w:r>
    </w:p>
    <w:p>
      <w:pPr>
        <w:pStyle w:val="Normal"/>
        <w:rPr/>
      </w:pPr>
      <w:r>
        <w:rPr/>
      </w:r>
    </w:p>
    <w:p>
      <w:pPr>
        <w:pStyle w:val="Normal"/>
        <w:rPr/>
      </w:pPr>
      <w:r>
        <w:rPr/>
        <w:t>„</w:t>
      </w:r>
      <w:r>
        <w:rPr/>
        <w:t xml:space="preserve">Az örök kereső minden energiájával a világmindenséget akarja szellemi szinten megérteni, gondolatai a kozmoszra és a világot mozgató összefüggésekre irányulnak, és tulajdonképpen sohasem gondolkodik el önmagán. Emiatt megérti a világot, de nem érti meg saját szerepét a világban. megérti a többi ember lelkét, de a sajátját nem. A megismerés iránti vágya kizárólag a nagy távlatokat fürkészi, hatalmas erejű kereső energiája mindig önmagán kívülre irányul. Mindazt, amit a világ visszatükröz és tanácsol neki (azért, hogy felhasználja önmaga megismeréséhez), a Nyilas mindig kivetíti, és csak a nagy összefüggésekre vonatkoztatja, nem önmagára.” (Peter Orban - Ingrid Zinnel) </w:t>
        <w:tab/>
      </w:r>
    </w:p>
    <w:p>
      <w:pPr>
        <w:pStyle w:val="Normal"/>
        <w:rPr/>
      </w:pPr>
      <w:r>
        <w:rPr/>
      </w:r>
    </w:p>
    <w:p>
      <w:pPr>
        <w:pStyle w:val="Normal"/>
        <w:jc w:val="center"/>
        <w:rPr/>
      </w:pPr>
      <w:r>
        <w:rPr/>
        <w:t>A 9. ház</w:t>
      </w:r>
    </w:p>
    <w:p>
      <w:pPr>
        <w:pStyle w:val="Normal"/>
        <w:rPr/>
      </w:pPr>
      <w:r>
        <w:rPr/>
      </w:r>
    </w:p>
    <w:p>
      <w:pPr>
        <w:pStyle w:val="Normal"/>
        <w:rPr/>
      </w:pPr>
      <w:r>
        <w:rPr/>
        <w:t>„</w:t>
      </w:r>
      <w:r>
        <w:rPr/>
        <w:t>Jézus azt mondja: ez a világ híd; menj át, rajta és ne építs magadnak rajta házat.”</w:t>
      </w:r>
    </w:p>
    <w:p>
      <w:pPr>
        <w:pStyle w:val="Normal"/>
        <w:rPr/>
      </w:pPr>
      <w:r>
        <w:rPr/>
      </w:r>
    </w:p>
    <w:p>
      <w:pPr>
        <w:pStyle w:val="Normal"/>
        <w:rPr/>
      </w:pPr>
      <w:r>
        <w:rPr/>
        <w:t>Tanulás az önazonosság síkján. Változás a személyiségfejlődésben. Életfelfogás, világnézet, igazságérzet. Felismerési képesség (integráció), horizonttágulás, értelem keresés, szellemi aktivitás. Az absztrakciók, a hit, az etika. Külső és belső kaland, utazás.</w:t>
      </w:r>
    </w:p>
    <w:p>
      <w:pPr>
        <w:pStyle w:val="Normal"/>
        <w:rPr/>
      </w:pPr>
      <w:r>
        <w:rPr/>
      </w:r>
    </w:p>
    <w:p>
      <w:pPr>
        <w:pStyle w:val="Normal"/>
        <w:rPr/>
      </w:pPr>
      <w:r>
        <w:rPr/>
        <w:t>„</w:t>
      </w:r>
      <w:r>
        <w:rPr/>
        <w:t>Hiszen - Platón szavaival élve - a tanulás és az ismeretszerzés voltaképpen anamnézis, visszaemlékezés, azaz a szellemi tudás felé vezető út tulajdonképpen visszafelé vezet, az emlékezés forrásához, a származásunkhoz, az eredetünkhöz.”</w:t>
      </w:r>
    </w:p>
    <w:p>
      <w:pPr>
        <w:pStyle w:val="Normal"/>
        <w:rPr/>
      </w:pPr>
      <w:r>
        <w:rPr/>
      </w:r>
    </w:p>
    <w:p>
      <w:pPr>
        <w:pStyle w:val="Normal"/>
        <w:rPr/>
      </w:pPr>
      <w:r>
        <w:rPr/>
      </w:r>
    </w:p>
    <w:p>
      <w:pPr>
        <w:pStyle w:val="Normal"/>
        <w:rPr/>
      </w:pPr>
      <w:r>
        <w:rPr/>
      </w:r>
    </w:p>
    <w:p>
      <w:pPr>
        <w:pStyle w:val="Normal"/>
        <w:rPr/>
      </w:pPr>
      <w:r>
        <w:rPr/>
        <w:t>Azon az elvek tudatosodásának helye, amelyek az életet formálják, és az életfilozófia újra értékelését eszközölik ki. Egy nyitottabb tudat illetve a személyiség fejlődése az identitás mélyebb megértéséhez vezetnek, és megmutatják, hogyan illeszkedünk bele a nagyobb rendbe.</w:t>
      </w:r>
    </w:p>
    <w:p>
      <w:pPr>
        <w:pStyle w:val="Normal"/>
        <w:rPr/>
      </w:pPr>
      <w:r>
        <w:rPr/>
      </w:r>
    </w:p>
    <w:p>
      <w:pPr>
        <w:pStyle w:val="Normal"/>
        <w:rPr/>
      </w:pPr>
      <w:r>
        <w:rPr/>
        <w:t>„</w:t>
      </w:r>
      <w:r>
        <w:rPr/>
        <w:t xml:space="preserve">A hanyatló tűz-ház, vagyis a kilencedik az IDENTITÁS terén folytatott INFORMÁCIÓSZERZÉS jelképezője. Magyarán: az egyén megismeri, ki is ő valójában. Ebből ered minden, amit ez a ház szimbolizál: a vallás, a filozófia, az utazások, a kutatás.” (Stephen Arroyo) </w:t>
      </w:r>
    </w:p>
    <w:p>
      <w:pPr>
        <w:pStyle w:val="Normal"/>
        <w:rPr/>
      </w:pPr>
      <w:r>
        <w:rPr/>
      </w:r>
    </w:p>
    <w:p>
      <w:pPr>
        <w:pStyle w:val="Normal"/>
        <w:rPr/>
      </w:pPr>
      <w:r>
        <w:rPr/>
        <w:t>A mindennek az alapját képező értelem utáni kutatás területe. A szellemi horizont kiszélesedése, melynek eredményeképpen a tevékenységi terület is bővülhet. Más országokba történő utazások vagy más kultúrákhoz tartozókkal való kapcsolatok alakítják a szellemet, és tágítják a látóhatárt. Jobban megértjük önmagunkat és a világot, ha megismerkedünk más életmódokkal.</w:t>
      </w:r>
    </w:p>
    <w:p>
      <w:pPr>
        <w:pStyle w:val="Normal"/>
        <w:rPr/>
      </w:pPr>
      <w:r>
        <w:rPr/>
      </w:r>
    </w:p>
    <w:p>
      <w:pPr>
        <w:pStyle w:val="Normal"/>
        <w:rPr/>
      </w:pPr>
      <w:r>
        <w:rPr/>
        <w:t>A kutatási kedvet és csillapíthatatlan tudásszomjat képviseli. Nyitottságot jelent új ötletekre és kihívásokra, de egyidejűleg kényszer is arra, hogy túlnőjünk önmagunkon. A korábban felállított határok és korlátozások felszabadulása. Az ideálok tudatosításának a háza. Az igény képviseli, hogy annak megfelelően éljünk, amiben hiszünk. Az önbizalom illetve a hit megerősödésének potenciális helye.</w:t>
      </w:r>
    </w:p>
    <w:p>
      <w:pPr>
        <w:pStyle w:val="Normal"/>
        <w:rPr/>
      </w:pPr>
      <w:r>
        <w:rPr/>
      </w:r>
    </w:p>
    <w:p>
      <w:pPr>
        <w:pStyle w:val="Normal"/>
        <w:rPr/>
      </w:pPr>
      <w:r>
        <w:rPr/>
        <w:t xml:space="preserve">3.-9. ház (kommunikáció és gondolkodás tengely)Mindennapi tudás és információcsere (3.), szemben a magasabb szintű filozofikus gondolkodással és meggyőződéssel (9.). </w:t>
      </w:r>
    </w:p>
    <w:p>
      <w:pPr>
        <w:pStyle w:val="Normal"/>
        <w:rPr/>
      </w:pPr>
      <w:r>
        <w:rPr/>
      </w:r>
    </w:p>
    <w:p>
      <w:pPr>
        <w:pStyle w:val="Normal"/>
        <w:rPr/>
      </w:pPr>
      <w:r>
        <w:rPr/>
        <w:t>„</w:t>
      </w:r>
      <w:r>
        <w:rPr/>
        <w:t xml:space="preserve">Az ismeretlenbe vezető út lehet kanyargós és nyílegyenes. Járt és járatlan. Bűnös és törvényes. Megtisztított és akadályokkal teli. Rossz és célravezető. A mennyországba vagy a pokolba vezető. Lehet a történelem és a sors útja. A levantei kereskedőké és a zarándokoké. Zsákutca vagy sugárút; a szárazföldön, a vízen és a levegőben. Az emberek terének konkrét és szimbolikus ösvényei, országútjai, patakmedrei és bányajáratai. Az utak összekötnek és elválasztanak, elvezetnek és eltérítenek. (...) Az út tér és idő egyszerre. (...) Az út vertikálisan és horizontálisan szeli át a létet. Az emberiség lételeme és alapvető eszköze. A felegyenesedő ember abba a vertikális irányú mozgássorba kezdett bele, amely azóta is irányt ad az emberiség történelmének: Stonhenge kőoszlopai, a gótikus katedrálisok, a Lajka kutyát szállító szputnyik – mind-mind a felfelé törő, a továbbmagasodni akaró embert mutatják.” (Bíró Judit) </w:t>
        <w:tab/>
      </w:r>
    </w:p>
    <w:p>
      <w:pPr>
        <w:pStyle w:val="Normal"/>
        <w:jc w:val="center"/>
        <w:rPr/>
      </w:pPr>
      <w:r>
        <w:rPr/>
        <w:t>A 9. ház lélektani vonatkozásai</w:t>
      </w:r>
    </w:p>
    <w:p>
      <w:pPr>
        <w:pStyle w:val="Normal"/>
        <w:jc w:val="center"/>
        <w:rPr/>
      </w:pPr>
      <w:r>
        <w:rPr/>
      </w:r>
    </w:p>
    <w:p>
      <w:pPr>
        <w:pStyle w:val="Normal"/>
        <w:rPr/>
      </w:pPr>
      <w:r>
        <w:rPr/>
      </w:r>
    </w:p>
    <w:p>
      <w:pPr>
        <w:pStyle w:val="Normal"/>
        <w:rPr/>
      </w:pPr>
      <w:r>
        <w:rPr/>
        <w:t>(Forrás: Szimbólumtár, Balassi Kiadó)</w:t>
      </w:r>
    </w:p>
    <w:p>
      <w:pPr>
        <w:pStyle w:val="Normal"/>
        <w:rPr/>
      </w:pPr>
      <w:r>
        <w:rPr/>
      </w:r>
    </w:p>
    <w:p>
      <w:pPr>
        <w:pStyle w:val="Normal"/>
        <w:rPr/>
      </w:pPr>
      <w:r>
        <w:rPr/>
        <w:t xml:space="preserve">„ </w:t>
      </w:r>
      <w:r>
        <w:rPr/>
        <w:t>Ha valaki azonban hős, és ilyeténképp utazik, akkor mestersége heroikussá emeli magát az utazást is. Mióta Odüsszeusz útra kelt, a hős utas alakja kultúránk legkedveltebb figurája. Pedig utazásának jószerivel nincs is topográfiája. A hős utast valójában nem útirány, nem végcél, és elérendő magasság vezeti, hanem az Úton levés eszménye.”</w:t>
      </w:r>
    </w:p>
    <w:p>
      <w:pPr>
        <w:pStyle w:val="Normal"/>
        <w:rPr/>
      </w:pPr>
      <w:r>
        <w:rPr/>
      </w:r>
    </w:p>
    <w:p>
      <w:pPr>
        <w:pStyle w:val="Normal"/>
        <w:rPr/>
      </w:pPr>
      <w:r>
        <w:rPr/>
        <w:t>A 9. ház talán legfontosabb jelentéstartalma, amiből aztán minden más értelmezés kindul, az ÚT, az UTAZÁS, az ELVÁGYÓDÁS, a KALAND fogalomköre. Az út egy követendő, példaértékű eszménynek (szent út) a jelképe. Maga az utazás általában a keresés, a fölfedezés, a beavatódás, a megtisztulás, a misztikus tudás utáni vágy, a profán térből a szent térbe való átlépés. Célja a béke, az igazság, a boldogság, a halhatatlanság, a központ, az önazonosság megtalálása. Jung szerint az utazás az egyén önmagával való elégedetlenségéről tanúskodik, amely új horizontok, föltárására ösztönzi.</w:t>
      </w:r>
    </w:p>
    <w:p>
      <w:pPr>
        <w:pStyle w:val="Normal"/>
        <w:rPr/>
      </w:pPr>
      <w:r>
        <w:rPr/>
      </w:r>
    </w:p>
    <w:p>
      <w:pPr>
        <w:pStyle w:val="Normal"/>
        <w:rPr/>
      </w:pPr>
      <w:r>
        <w:rPr/>
        <w:t>Az utazás vágya, jelentősége végigvonul a világ szinte valamennyi mítoszán, tradícióján. Gilgames útja a hallhatlanság füvéért a beavatódás útja. Egyiptomban a lélek halál utáni utazása a megmérettetés aktusával párosul. A buddhizmusban a nirvána felé vezető út maga a sprituális fejlődés. Kínában a tao (út) a kozmikus igazság jelképe. A sámán utazás lelki út, célja a szellemvilágba való felemelkedés. Odüssszeusz, Heraklész, az argonauták útjai a feladaton és próbatételen túl, az elérhetetlen elérésének beteljesüléséről is szólnak.</w:t>
      </w:r>
    </w:p>
    <w:p>
      <w:pPr>
        <w:pStyle w:val="Normal"/>
        <w:rPr/>
      </w:pPr>
      <w:r>
        <w:rPr/>
      </w:r>
    </w:p>
    <w:p>
      <w:pPr>
        <w:pStyle w:val="Normal"/>
        <w:rPr/>
      </w:pPr>
      <w:r>
        <w:rPr/>
        <w:t>Az Ószövetségben a zsidók vándorlása az Ígéret földjét célozza meg. Az Újszövetségben Jézus azt mondja: „Én vagyok az út.” Saulusból Paulus a damaszkuszi úton válik. Dante utazása beavatódás az isteni világrendbe, a Tudás birtokába jutás. A Grál kereső lovagok célja a megtisztulás volt. Az utazás tehát beavatódás. Nem ugyanaz érkezik meg, mint aki elindult. Az utazás feladatközpontú. Vállalkozás a lehetetlenre.</w:t>
      </w:r>
    </w:p>
    <w:p>
      <w:pPr>
        <w:pStyle w:val="Normal"/>
        <w:rPr/>
      </w:pPr>
      <w:r>
        <w:rPr/>
        <w:t>Sohasem egyszerű kíváncsiság, világlátás igénye hajtja a mítoszok hőseit, hanem valamilyen külső, isteni (vagy emberi?) kényszer. A mítoszokban az utazás munka, veszélyes és kényszerű vállalkozás. A hétköznapokban is minden utazás egy kicsit megváltoztat minket. Az utazásból visszatérő az „újjászületett” képét mutatja az otthon maradók számára.</w:t>
      </w:r>
    </w:p>
    <w:p>
      <w:pPr>
        <w:pStyle w:val="Normal"/>
        <w:rPr/>
      </w:pPr>
      <w:r>
        <w:rPr/>
      </w:r>
    </w:p>
    <w:p>
      <w:pPr>
        <w:pStyle w:val="Normal"/>
        <w:rPr/>
      </w:pPr>
      <w:r>
        <w:rPr/>
        <w:t>„</w:t>
      </w:r>
      <w:r>
        <w:rPr/>
        <w:t>Elutazni annyi, mint egy kicsit meghalni.”</w:t>
      </w:r>
    </w:p>
    <w:p>
      <w:pPr>
        <w:pStyle w:val="Normal"/>
        <w:jc w:val="center"/>
        <w:rPr/>
      </w:pPr>
      <w:r>
        <w:rPr/>
      </w:r>
    </w:p>
    <w:p>
      <w:pPr>
        <w:pStyle w:val="Normal"/>
        <w:jc w:val="center"/>
        <w:rPr/>
      </w:pPr>
      <w:r>
        <w:rPr/>
        <w:t>Jupiter</w:t>
      </w:r>
    </w:p>
    <w:p>
      <w:pPr>
        <w:pStyle w:val="Normal"/>
        <w:rPr/>
      </w:pPr>
      <w:r>
        <w:rPr/>
      </w:r>
    </w:p>
    <w:p>
      <w:pPr>
        <w:pStyle w:val="Normal"/>
        <w:rPr/>
      </w:pPr>
      <w:r>
        <w:rPr/>
        <w:t>Hit, ideál, erény, éthosz, erkölcs, filozófia, (világ) nézet, igazságosság, bizalom, optimizmus, siker, bőség, tágulás, térfoglalás, nagyvonalúság, szintézis, magasabbrendűség, jog. Túlzás, önhittség, nagyravágyás, követhetetlenség.</w:t>
      </w:r>
    </w:p>
    <w:p>
      <w:pPr>
        <w:pStyle w:val="Normal"/>
        <w:rPr/>
      </w:pPr>
      <w:r>
        <w:rPr/>
      </w:r>
    </w:p>
    <w:p>
      <w:pPr>
        <w:pStyle w:val="Normal"/>
        <w:rPr/>
      </w:pPr>
      <w:r>
        <w:rPr/>
        <w:t>Késztetés egy nagyobb szabású rend iránt, vagy aziránt, hogy kapcsolatba kerülünk valami önmagunknál nagyobb szabásúval.</w:t>
      </w:r>
    </w:p>
    <w:p>
      <w:pPr>
        <w:pStyle w:val="Normal"/>
        <w:rPr/>
      </w:pPr>
      <w:r>
        <w:rPr/>
      </w:r>
    </w:p>
    <w:p>
      <w:pPr>
        <w:pStyle w:val="Normal"/>
        <w:rPr/>
      </w:pPr>
      <w:r>
        <w:rPr/>
        <w:t>Vágy a hitre, a bizalomra, az önbizalomra, az életbe vetett hitre, vágy az önjobbításra.</w:t>
      </w:r>
    </w:p>
    <w:p>
      <w:pPr>
        <w:pStyle w:val="Normal"/>
        <w:rPr/>
      </w:pPr>
      <w:r>
        <w:rPr/>
      </w:r>
    </w:p>
    <w:p>
      <w:pPr>
        <w:pStyle w:val="Normal"/>
        <w:rPr/>
      </w:pPr>
      <w:r>
        <w:rPr/>
        <w:t>„</w:t>
      </w:r>
      <w:r>
        <w:rPr/>
        <w:t>Akárhol van is a Jupiter, ott jobbítani akarjuk a dolgokat, tágítani akarjuk a dolgokat.</w:t>
      </w:r>
    </w:p>
    <w:p>
      <w:pPr>
        <w:pStyle w:val="Normal"/>
        <w:rPr/>
      </w:pPr>
      <w:r>
        <w:rPr/>
        <w:t>Akármelyik házban is van a Jupiter, azt mutatja meg nekünk, hogy szélesebb élményanyag, kaland vagy általában a kiterjeszkedés révén hol, az élet melyik területére nézve juthatunk átfogóbb megértéshez.”</w:t>
      </w:r>
    </w:p>
    <w:p>
      <w:pPr>
        <w:pStyle w:val="Normal"/>
        <w:rPr/>
      </w:pPr>
      <w:r>
        <w:rPr/>
      </w:r>
    </w:p>
    <w:p>
      <w:pPr>
        <w:pStyle w:val="Normal"/>
        <w:rPr/>
      </w:pPr>
      <w:r>
        <w:rPr/>
        <w:t xml:space="preserve">(Stephen Arroyo) </w:t>
      </w:r>
    </w:p>
    <w:p>
      <w:pPr>
        <w:pStyle w:val="Normal"/>
        <w:rPr/>
      </w:pPr>
      <w:r>
        <w:rPr/>
      </w:r>
    </w:p>
    <w:p>
      <w:pPr>
        <w:pStyle w:val="Normal"/>
        <w:rPr/>
      </w:pPr>
      <w:r>
        <w:rPr/>
        <w:t>A teljesség, a „szerencse”, a bölcsesség, törvény, vallás, tisztelet gazdagság szimbóluma. Minden horoszkópban feljavító princípium. Segítséget, támogatást jelent. A szellemi kiteljesedéshez, a megismeréshez, világnézethez, a filozófiához kapcsolható. Ha a horoszkópban valamely planétával kapcsolatba kerül, akkor azt felértékeli.</w:t>
      </w:r>
    </w:p>
    <w:p>
      <w:pPr>
        <w:pStyle w:val="Normal"/>
        <w:rPr/>
      </w:pPr>
      <w:r>
        <w:rPr/>
      </w:r>
    </w:p>
    <w:p>
      <w:pPr>
        <w:pStyle w:val="Normal"/>
        <w:rPr/>
      </w:pPr>
      <w:r>
        <w:rPr/>
        <w:t>A Jupiter a bölcsességet képviseli, szemben a mindennapi intellektussal. A konstellációja alapján a személyiség szellemi távlatait, látókörét szimbolizálja. A magasabbrendűségnek való bizalomteljes önátadást és az igazságosságba vetett hitet képviseli – optimizmus, életöröm, harmónia, külső-belső szabadság.</w:t>
      </w:r>
    </w:p>
    <w:p>
      <w:pPr>
        <w:pStyle w:val="Normal"/>
        <w:rPr/>
      </w:pPr>
      <w:r>
        <w:rPr/>
      </w:r>
    </w:p>
    <w:p>
      <w:pPr>
        <w:pStyle w:val="Normal"/>
        <w:rPr/>
      </w:pPr>
      <w:r>
        <w:rPr/>
        <w:t>Pszichológiai nézőpontból a Jupiter azon belső felismerés szimbóluma, mely szabaddá tesz, elsősorban az Erkölcs teljesítése által. A Jupiter a belső megvilágosodás és a szellemi látókör kiterjesztése által igazi emberszeretethez vezet. Uralomhoz, melynek nincs szüksége erőszakra és önkényre, inkább a bölcselet által győz meg. Meghatározó alapvonása a személyiség kiterjesztése. A jupiteri típus magától értetődő módon sugározza magából uralmi tendenciáit. Ha azonban tartalom nélküli, akkor hencegő, dicsekvő.</w:t>
      </w:r>
    </w:p>
    <w:p>
      <w:pPr>
        <w:pStyle w:val="Normal"/>
        <w:rPr/>
      </w:pPr>
      <w:r>
        <w:rPr/>
      </w:r>
    </w:p>
    <w:p>
      <w:pPr>
        <w:pStyle w:val="Normal"/>
        <w:rPr/>
      </w:pPr>
      <w:r>
        <w:rPr/>
        <w:t>A ház, ahol Jupiter található, az élet olyan területe, mely teret igényel a növekedéshez, a kalandhoz. Azaz a Jupiter számára a hétköznapiság nem kielégítő – túl profán, túl mindennapi, unalmas. Már csak azért is, mert a Jupiter kalandra vágyik és visszatarthatatlan indíttatást érez, hogy az életet teljesebbé tegye.</w:t>
      </w:r>
    </w:p>
    <w:p>
      <w:pPr>
        <w:pStyle w:val="Normal"/>
        <w:rPr/>
      </w:pPr>
      <w:r>
        <w:rPr/>
      </w:r>
    </w:p>
    <w:p>
      <w:pPr>
        <w:pStyle w:val="Normal"/>
        <w:rPr/>
      </w:pPr>
      <w:r>
        <w:rPr/>
        <w:t>A jupiteri problémák a mértéktelen kiterjedésből, a túlhajtottságból, a túlzott felértékelésből adódnak. A nagy távlatokra és eszmékre való kizárólagos orientációja miatt orra bukik a hétköznapok részleteiben (csak úgy mint uralmi jegyei: Nyilas, Halak). Nehéz aspektusok esetén alaptalan lelkesedést, túlzott optimizmust, a mindent tudás arroganciáját és felszínes bölcselkedést generálhat.</w:t>
      </w:r>
    </w:p>
    <w:p>
      <w:pPr>
        <w:pStyle w:val="Normal"/>
        <w:rPr/>
      </w:pPr>
      <w:r>
        <w:rPr/>
      </w:r>
    </w:p>
    <w:p>
      <w:pPr>
        <w:pStyle w:val="Normal"/>
        <w:rPr/>
      </w:pPr>
      <w:r>
        <w:rPr/>
        <w:t>A Jupiter, ahol érvényesíteni tudja az energiáit, ott sikerorientálttá teszi az embert. A pozitív irányultság mindig meghozza az eredményét, esélye van viszont a kiábrándulásoknak is. A psziché jelképalkotó képességét is képviseli (hatása szimbolikus jelentőségű). Bár a fényszögei eltorzíthatják, a valóságos „igazságot”, mégis hitet, reményt és értelmet ad az életnek.</w:t>
      </w:r>
    </w:p>
    <w:p>
      <w:pPr>
        <w:pStyle w:val="Normal"/>
        <w:rPr/>
      </w:pPr>
      <w:r>
        <w:rPr/>
      </w:r>
    </w:p>
    <w:p>
      <w:pPr>
        <w:pStyle w:val="Normal"/>
        <w:jc w:val="center"/>
        <w:rPr/>
      </w:pPr>
      <w:r>
        <w:rPr/>
        <w:t>A Jupiter lélektani vonatkozásai</w:t>
      </w:r>
    </w:p>
    <w:p>
      <w:pPr>
        <w:pStyle w:val="Normal"/>
        <w:rPr/>
      </w:pPr>
      <w:r>
        <w:rPr/>
      </w:r>
    </w:p>
    <w:p>
      <w:pPr>
        <w:pStyle w:val="Normal"/>
        <w:rPr/>
      </w:pPr>
      <w:r>
        <w:rPr/>
        <w:t>Mivel görög mitológia hőseinek nagyrészt Zeusz (Jupiter - dius-pater) az apja így ő az öreg, fehér szakállú, bölcs öregember archetípusa, aki az elküldő szerepét játssza a mesékben. Aki a mese mélypontján hőst (kreatív mag) hoz a világra, aki majd a káoszt megszünteti, a rendet helyreállítja és elhozza a (szellemi) világosságot.</w:t>
      </w:r>
    </w:p>
    <w:p>
      <w:pPr>
        <w:pStyle w:val="Normal"/>
        <w:rPr/>
      </w:pPr>
      <w:r>
        <w:rPr/>
        <w:t>(Jankovics Marcell)</w:t>
      </w:r>
    </w:p>
    <w:p>
      <w:pPr>
        <w:pStyle w:val="Normal"/>
        <w:rPr/>
      </w:pPr>
      <w:r>
        <w:rPr/>
      </w:r>
    </w:p>
    <w:p>
      <w:pPr>
        <w:pStyle w:val="Normal"/>
        <w:rPr/>
      </w:pPr>
      <w:r>
        <w:rPr/>
        <w:t>A Jupiter lélektani vonatkozásainál a következőkre gondoljunk:</w:t>
      </w:r>
    </w:p>
    <w:p>
      <w:pPr>
        <w:pStyle w:val="Normal"/>
        <w:rPr/>
      </w:pPr>
      <w:r>
        <w:rPr/>
        <w:t>Mint szintézisalkotó princípium, a tudatos én értelmező. Valóság-feldolgozó, elméletet alkotó, absztraháló tevékenységében kaphat meghatározó szerepet; – másrészt az erkölcs, a bölcselet, a hit, a tudás (Nyilas: gnosztikus tudás, Halak: misztikus tudás) archetípusa; – mint férfi polaritású őskép az animus egyik kollektív összetevőjeként is szóba jöhet; – felértékelő, optimista jellege figyelemre méltó úgy az énkép (identitás), mint a belső lélekkép szempontjából.</w:t>
      </w:r>
    </w:p>
    <w:p>
      <w:pPr>
        <w:pStyle w:val="Normal"/>
        <w:rPr/>
      </w:pPr>
      <w:r>
        <w:rPr/>
      </w:r>
    </w:p>
    <w:p>
      <w:pPr>
        <w:pStyle w:val="Normal"/>
        <w:rPr/>
      </w:pPr>
      <w:r>
        <w:rPr/>
        <w:t>Mint minden archetípust, a Jupitert is érdemes a mitológia irányából megközelíteni. Görög megfelelőjének Zeusznak mindennél előrébbvaló isteni feladata a nemzés, a teremtés volt.</w:t>
      </w:r>
    </w:p>
    <w:p>
      <w:pPr>
        <w:pStyle w:val="Normal"/>
        <w:rPr/>
      </w:pPr>
      <w:r>
        <w:rPr/>
        <w:t>Szerelmei és gyermekei elvont fogalmak: – Métisztől (Bölcsesség) születik Athéné; – Themisztől (Jogrend) születnek. A moirák (Klothó fon – Lakheszisz kiméri a fonalat – Atroposz elvágja) és a hórák a társadalmi rend istennői ( Eunómia a törvényesség. Diké az igazságosság – Eiréné a béke). Mnemoszünétől (Emlékezet) születik a kilenc múzsa (hét művészet + történetírás + csillagtudomány); – Létóval nemzi a Napot és a Holdat (Apollón, Artemisz); – Maiával a Merkúrt (Hermész); – Hérával a Marsot (Árész).</w:t>
      </w:r>
    </w:p>
    <w:p>
      <w:pPr>
        <w:pStyle w:val="Normal"/>
        <w:rPr/>
      </w:pPr>
      <w:r>
        <w:rPr/>
      </w:r>
    </w:p>
    <w:p>
      <w:pPr>
        <w:pStyle w:val="Normal"/>
        <w:rPr/>
      </w:pPr>
      <w:r>
        <w:rPr/>
        <w:t>A Nyilas és a Halak uralkodójaként két oldalról figyel a Szaturnuszra (Bak, Vízöntő). Megmondja, mi „jó” és mi „rossz” – de tudnunk kell, hogy e fogalmak viszonylagosak, a tudatunk álláspontjától függ a megítélésük. A jó mindig a rosszhoz képest jó, ráadásul a hétköznapok szintjén legtöbb esetben inkább a kedvező és a kedvezőtlen között teszünk különbséget az erkölcsi értelemben vett jó és rossz helyett.</w:t>
      </w:r>
    </w:p>
    <w:p>
      <w:pPr>
        <w:pStyle w:val="Normal"/>
        <w:rPr/>
      </w:pPr>
      <w:r>
        <w:rPr/>
      </w:r>
    </w:p>
    <w:p>
      <w:pPr>
        <w:pStyle w:val="Normal"/>
        <w:rPr/>
      </w:pPr>
      <w:r>
        <w:rPr/>
        <w:t>Jól jellemzi mindezt C. G. Jung itt következő története:</w:t>
      </w:r>
    </w:p>
    <w:p>
      <w:pPr>
        <w:pStyle w:val="Normal"/>
        <w:rPr/>
      </w:pPr>
      <w:r>
        <w:rPr/>
        <w:t>„</w:t>
      </w:r>
      <w:r>
        <w:rPr/>
        <w:t>(.) egy törzsfőnököt egyszer megkérdeztek: mi a különbség jó és rossz között. Azt felelte: Ha ellenségem feleségét elrabolom magamnak, az jó. De ha egy másik törzsfőnök rabolja el az én feleségemet, az rossz.”</w:t>
      </w:r>
    </w:p>
    <w:p>
      <w:pPr>
        <w:pStyle w:val="Normal"/>
        <w:rPr/>
      </w:pPr>
      <w:r>
        <w:rPr/>
      </w:r>
    </w:p>
    <w:p>
      <w:pPr>
        <w:pStyle w:val="Normal"/>
        <w:rPr/>
      </w:pPr>
      <w:r>
        <w:rPr/>
      </w:r>
    </w:p>
    <w:p>
      <w:pPr>
        <w:pStyle w:val="Heading1"/>
        <w:rPr/>
      </w:pPr>
      <w:r>
        <w:rPr/>
        <w:t>Bak | Szaturnusz | 10. ház | MC</w:t>
      </w:r>
    </w:p>
    <w:p>
      <w:pPr>
        <w:pStyle w:val="Normal"/>
        <w:rPr/>
      </w:pPr>
      <w:r>
        <w:rPr/>
      </w:r>
    </w:p>
    <w:p>
      <w:pPr>
        <w:pStyle w:val="Normal"/>
        <w:rPr/>
      </w:pPr>
      <w:r>
        <w:rPr/>
        <w:t>polaritás:– | föld elem | kardinális | évszak: tél | uralkodó: Szaturnusz</w:t>
      </w:r>
    </w:p>
    <w:p>
      <w:pPr>
        <w:pStyle w:val="Normal"/>
        <w:rPr/>
      </w:pPr>
      <w:r>
        <w:rPr/>
      </w:r>
    </w:p>
    <w:p>
      <w:pPr>
        <w:pStyle w:val="Normal"/>
        <w:rPr/>
      </w:pPr>
      <w:r>
        <w:rPr/>
        <w:t>trigon: Bika, Szűz</w:t>
      </w:r>
    </w:p>
    <w:p>
      <w:pPr>
        <w:pStyle w:val="Normal"/>
        <w:rPr/>
      </w:pPr>
      <w:r>
        <w:rPr/>
        <w:t>kvadrát: Kos, Mérleg</w:t>
      </w:r>
    </w:p>
    <w:p>
      <w:pPr>
        <w:pStyle w:val="Normal"/>
        <w:rPr/>
      </w:pPr>
      <w:r>
        <w:rPr/>
        <w:t>oppozíció: Rák</w:t>
        <w:tab/>
      </w:r>
    </w:p>
    <w:p>
      <w:pPr>
        <w:pStyle w:val="Normal"/>
        <w:rPr/>
      </w:pPr>
      <w:r>
        <w:rPr/>
      </w:r>
    </w:p>
    <w:p>
      <w:pPr>
        <w:pStyle w:val="Normal"/>
        <w:jc w:val="center"/>
        <w:rPr/>
      </w:pPr>
      <w:r>
        <w:rPr/>
        <w:t>Az égbolt</w:t>
      </w:r>
    </w:p>
    <w:p>
      <w:pPr>
        <w:pStyle w:val="Normal"/>
        <w:rPr/>
      </w:pPr>
      <w:r>
        <w:rPr/>
      </w:r>
    </w:p>
    <w:p>
      <w:pPr>
        <w:pStyle w:val="Normal"/>
        <w:rPr/>
      </w:pPr>
      <w:r>
        <w:rPr/>
        <w:t>(Forrás: Szimbólumtár, Balassi Kiadó)</w:t>
      </w:r>
    </w:p>
    <w:p>
      <w:pPr>
        <w:pStyle w:val="Normal"/>
        <w:rPr/>
      </w:pPr>
      <w:r>
        <w:rPr/>
      </w:r>
    </w:p>
    <w:p>
      <w:pPr>
        <w:pStyle w:val="Normal"/>
        <w:rPr/>
      </w:pPr>
      <w:r>
        <w:rPr/>
        <w:t>„</w:t>
      </w:r>
      <w:r>
        <w:rPr/>
        <w:t>Rossz hírét elsősorban görög megfelelőjének Kronosz varjúistennek, illetve akivel Kronoszt már a görögök is összekeverték, Khronosznak, az” Idő atyának „köszönheti.”</w:t>
      </w:r>
    </w:p>
    <w:p>
      <w:pPr>
        <w:pStyle w:val="Normal"/>
        <w:rPr/>
      </w:pPr>
      <w:r>
        <w:rPr/>
        <w:t>(Jankovics Marcell)</w:t>
      </w:r>
    </w:p>
    <w:p>
      <w:pPr>
        <w:pStyle w:val="Normal"/>
        <w:rPr/>
      </w:pPr>
      <w:r>
        <w:rPr/>
      </w:r>
    </w:p>
    <w:p>
      <w:pPr>
        <w:pStyle w:val="Normal"/>
        <w:rPr/>
      </w:pPr>
      <w:r>
        <w:rPr/>
        <w:t>A tizedik csillagkép a Bak, a Zodiákus legkisebb csillagképe. Általában halfarkú kecske formájában ábrázolják. Az ok az, hogy a Bak hosszú évezredek óta már részben az Egyenlítő alatti, azaz az óceánba érő csillagkép. Meghatározó csillagai: Algedi (vadkecske), Dabih (szerencsés áldozópap – a Nap Bak jegyébe való lépésekor egykor kecskét áldoztak), Nashira (jó hír hozója), Deneb Algedi (bakkecske farka).</w:t>
      </w:r>
    </w:p>
    <w:p>
      <w:pPr>
        <w:pStyle w:val="Normal"/>
        <w:rPr/>
      </w:pPr>
      <w:r>
        <w:rPr/>
      </w:r>
    </w:p>
    <w:p>
      <w:pPr>
        <w:pStyle w:val="Normal"/>
        <w:rPr/>
      </w:pPr>
      <w:r>
        <w:rPr/>
        <w:t>Általános szimbolikája a termékenységre utaló, ezért olyan istenekkel, mitológiai szereplőkkel kapcsolható össze, akik e tulajdonságnak hordozói. Mezopotámiában Éá-nak a föld, a vizek, és a déli égbolt urának a jelképe volt. Egyiptomban a nők gyermekáldásért imádkoztak hozzá; születés és halál kapcsolódott hozzá. A görög mitológiában Dionüszosz kíséretéhez tartozott a kecskelábú Pán és a kecskebőrbe öltözött „szatüroszok” (faunok). A csillagmitológiák szerint a Bak a halálból visszatérő isten jelképe.</w:t>
      </w:r>
    </w:p>
    <w:p>
      <w:pPr>
        <w:pStyle w:val="Normal"/>
        <w:rPr/>
      </w:pPr>
      <w:r>
        <w:rPr/>
      </w:r>
    </w:p>
    <w:p>
      <w:pPr>
        <w:pStyle w:val="Normal"/>
        <w:rPr/>
      </w:pPr>
      <w:r>
        <w:rPr/>
        <w:t>Az Ószövetségben a kossal (báránnyal) együtt áldozati állat, ám „tisztátalansága” miatt annak ellentéte. A „bűnbak” szerepét tölti be, aki elviszi Izrael minden bűnét. A kereszténységben is a negatív jelentés a domináns. A bűnösök, a kárhozottak szimbóluma. Az érzékiséget, a bujaságot, az ördögöt jelképezte.</w:t>
      </w:r>
    </w:p>
    <w:p>
      <w:pPr>
        <w:pStyle w:val="Normal"/>
        <w:rPr/>
      </w:pPr>
      <w:r>
        <w:rPr/>
      </w:r>
    </w:p>
    <w:p>
      <w:pPr>
        <w:pStyle w:val="Normal"/>
        <w:rPr/>
      </w:pPr>
      <w:r>
        <w:rPr/>
        <w:t>Jankovics Marcell szerint a Bak a havában született Jézusnak is a jelképe. A halfarok a Halak korszak kezdetét jelzi, a kecske pedig az ószövetségi bűnbak szerepére utal. Jézus születéstörténetéhez kapcsolódik a barlang, csakúgy, mint ahogy Zeuszt is egy barlangba rejti el Szaturnusz elől Rhea az anyja. Amalthea nevű kecske-dajka gondoskodik róla, akinek a fia a már említett kecskelábú Pán.</w:t>
      </w:r>
    </w:p>
    <w:p>
      <w:pPr>
        <w:pStyle w:val="Normal"/>
        <w:rPr/>
      </w:pPr>
      <w:r>
        <w:rPr/>
      </w:r>
    </w:p>
    <w:p>
      <w:pPr>
        <w:pStyle w:val="Normal"/>
        <w:rPr/>
      </w:pPr>
      <w:r>
        <w:rPr/>
        <w:t>A Szaturnusz a Naprendszer második legnagyobb bolygója (18 holdja van). Az ókori csillagászat szerint a legtávolabbi planéta, a „küszöb őrzője”. Lassú mozgása (a Földről nézve 28 év alatt járja körbe az Ekliptikát) miatt az öregség, az idő szimbóluma.</w:t>
      </w:r>
    </w:p>
    <w:p>
      <w:pPr>
        <w:pStyle w:val="Normal"/>
        <w:rPr/>
      </w:pPr>
      <w:r>
        <w:rPr/>
      </w:r>
    </w:p>
    <w:p>
      <w:pPr>
        <w:pStyle w:val="Normal"/>
        <w:rPr/>
      </w:pPr>
      <w:r>
        <w:rPr/>
        <w:t>A káldeus hagyományban a sors bolygója. A zsidó kultúrában a „zsidók csillaga” (a Törvény jelképe). Jupiterrel való együttállásai jelentőségteljesek a mundán asztrológiában. A hagyomány szerint egy ilyen együttállás („Betlehemi csillag”) kísérte Jézus születését is. A középkortól kezdve tekintik a „nagy jótevő” Jupiterrel szemben a „nagy kártevőnek” a Szaturnuszt.</w:t>
      </w:r>
    </w:p>
    <w:p>
      <w:pPr>
        <w:pStyle w:val="Normal"/>
        <w:rPr/>
      </w:pPr>
      <w:r>
        <w:rPr/>
      </w:r>
    </w:p>
    <w:p>
      <w:pPr>
        <w:pStyle w:val="Normal"/>
        <w:rPr/>
      </w:pPr>
      <w:r>
        <w:rPr/>
        <w:t xml:space="preserve">Szaturnusz / Khronoszt gyakran ábrázolják csontvázként, falábú vagy mankóra támaszkodó aggastyánként. Földművelésre és pusztításra egyaránt alkalmas sarlóval vagy kaszával, illetve homokórával. </w:t>
      </w:r>
    </w:p>
    <w:p>
      <w:pPr>
        <w:pStyle w:val="Normal"/>
        <w:rPr/>
      </w:pPr>
      <w:r>
        <w:rPr/>
        <w:t>„</w:t>
      </w:r>
      <w:r>
        <w:rPr/>
        <w:t>A Bak jegyében a Nap eljut legalacsonyabb pontjára. Az éjszaka uralkodik (...) A legmélyebb pont ébreszti azonban a legnagyobb ambíciót. Aki egészen lentről indul, az akar a legmagasabbra jutni. El akarja érni a csúcsot. Ez azonban csak nagy szívóssággal és majdhogynem szaturnuszian apró lépésekkel lehetséges. Szerény óvatosságra, pontos tervekre és teljes erőbevetésre van szükség” (Bernd A. Mertz)</w:t>
        <w:tab/>
      </w:r>
    </w:p>
    <w:p>
      <w:pPr>
        <w:pStyle w:val="Normal"/>
        <w:rPr/>
      </w:pPr>
      <w:r>
        <w:rPr/>
      </w:r>
    </w:p>
    <w:p>
      <w:pPr>
        <w:pStyle w:val="Normal"/>
        <w:jc w:val="center"/>
        <w:rPr/>
      </w:pPr>
      <w:r>
        <w:rPr/>
        <w:t>A Bak archetípus</w:t>
      </w:r>
    </w:p>
    <w:p>
      <w:pPr>
        <w:pStyle w:val="Normal"/>
        <w:rPr/>
      </w:pPr>
      <w:r>
        <w:rPr/>
      </w:r>
    </w:p>
    <w:p>
      <w:pPr>
        <w:pStyle w:val="Normal"/>
        <w:rPr/>
      </w:pPr>
      <w:r>
        <w:rPr/>
        <w:t>Struktúra, felelősség, kötelesség, munka, teljesítmény, teljesítmény, szabályok, társadalmi elismerés igénye, önkorlátozás, lassúság, állhatatosság, hűség. Merevség, teljesítménydrukk, konzervativizmus, pesszimizmus, zárkózottság, elutasítás, kérlelhetetlenség, melankolikusság, depresszió, aszketizmus.</w:t>
      </w:r>
    </w:p>
    <w:p>
      <w:pPr>
        <w:pStyle w:val="Normal"/>
        <w:rPr/>
      </w:pPr>
      <w:r>
        <w:rPr/>
      </w:r>
    </w:p>
    <w:p>
      <w:pPr>
        <w:pStyle w:val="Normal"/>
        <w:rPr/>
      </w:pPr>
      <w:r>
        <w:rPr/>
        <w:t>Céltudatos cselekvés (KARDINÁLIS) a gyakorlati életben (FÖLD). Szigorúan, sőt önsanyargató módon éli az életét. Minden kiszámított, minden jól strukturált (Szaturnusz), és nem ismer pardont. Sem magával szemben, sem másokkal szemben. Aszketikus hajlama legendás. Akárcsak a környezetében úgy a cselekvéseiben is a száraz célszerű rend uralkodik. A véletlen fogalma nem létezik számára.</w:t>
      </w:r>
    </w:p>
    <w:p>
      <w:pPr>
        <w:pStyle w:val="Normal"/>
        <w:rPr/>
      </w:pPr>
      <w:r>
        <w:rPr/>
      </w:r>
    </w:p>
    <w:p>
      <w:pPr>
        <w:pStyle w:val="Normal"/>
        <w:rPr/>
      </w:pPr>
      <w:r>
        <w:rPr/>
        <w:t>A Bak az életét, mint feladatot veszi magára, amely mögött a személye teljesen háttérbe szorul. A teljesítményein keresztül megismerhető csak - a teljesítést szinte kötelezettségnek érzi; felelősségteljes és nagy feladatokra van szüksége - minél nagyobbak a feladatok, annál nagyobb megelégedettség tölti el, ha megfelel nekik. Távoli célokat tűz maga elé, s azokat következetességgel és kitartóerővel végbe viszi. Kötelességtudata személyes ambícióján túlmutat. Így tiszteletet kiérdemlő személyekké válhat, aki önmagán túllépve személyét meghaladó feladatok sorsszerű elvégzőjévé alakul.</w:t>
      </w:r>
    </w:p>
    <w:p>
      <w:pPr>
        <w:pStyle w:val="Normal"/>
        <w:rPr/>
      </w:pPr>
      <w:r>
        <w:rPr/>
      </w:r>
    </w:p>
    <w:p>
      <w:pPr>
        <w:pStyle w:val="Normal"/>
        <w:rPr/>
      </w:pPr>
      <w:r>
        <w:rPr/>
        <w:t>Önmagát nem kímélve alakul az aktuális feladatához. Kötelességtudásban a világ nem tudja követni, ezért az a Bak számára megbízhatatlan, szentimentális, rendetlen, infantilis lesz (Rák). Úgy érzi csak magára, számíthat. A lépések évekre előre pontosan kiszámítottak. Alárendeli magát a céljainak, képes kivárni a megfelelő pillanatokat (időérzék).</w:t>
      </w:r>
    </w:p>
    <w:p>
      <w:pPr>
        <w:pStyle w:val="Normal"/>
        <w:rPr/>
      </w:pPr>
      <w:r>
        <w:rPr/>
      </w:r>
    </w:p>
    <w:p>
      <w:pPr>
        <w:pStyle w:val="Normal"/>
        <w:rPr/>
      </w:pPr>
      <w:r>
        <w:rPr/>
        <w:t>Realizmusával, objektivitásával, fegyelmével és felelősségvállalásával egyben társadalmi elvárásnak (igazságnak) is megpróbál eleget tenni. A fellépése kiváró, csendes, kimért, figyelmes, zárkózott. Mindig nagyon tudatosan van jelen és megfigyel. A szerepjátéka a pókerjátékos szerepjátéka. Minden erőfeszítést megtesz azért, hogy szándékait elrejtse. Látszólag spontán, de pontosan tudja, hogy mit akar.</w:t>
      </w:r>
    </w:p>
    <w:p>
      <w:pPr>
        <w:pStyle w:val="Normal"/>
        <w:rPr/>
      </w:pPr>
      <w:r>
        <w:rPr/>
      </w:r>
    </w:p>
    <w:p>
      <w:pPr>
        <w:pStyle w:val="Normal"/>
        <w:rPr/>
      </w:pPr>
      <w:r>
        <w:rPr/>
        <w:t>Többnyire kitűnő sakkjátékos is, akinél csak húzásonként derül ki merre halad. Az biztos, hogy az elővigyázatossága, amely időnként túlhajtottan jelentkezik, a szerepjátékának a része, de mélyen belül megvan az a vágy is, hogy sem, bánatában sem örömében ne vezetődjön az emóciói által. Ezért viselkedését nem zavarják meg a hangulatai. A kontroll, az önuralom számára minden – ő szívesen idomítja, fegyelmezi, gyötri, neveli (elsősorban) önmagát. Nem érdekli, hogy más mit csinál (kivétel talán csak a család).</w:t>
      </w:r>
    </w:p>
    <w:p>
      <w:pPr>
        <w:pStyle w:val="Normal"/>
        <w:rPr/>
      </w:pPr>
      <w:r>
        <w:rPr/>
      </w:r>
    </w:p>
    <w:p>
      <w:pPr>
        <w:pStyle w:val="Normal"/>
        <w:rPr/>
      </w:pPr>
      <w:r>
        <w:rPr/>
        <w:t>Idősebbnek hat, mint amilyen valójában – ezzel számol is. Fiatalabb korban gyorsan éretté akar válni, és korán lemásolja a felnőtt szerepeket. Amíg önmagával elégedett, addig a külvilág visszhangja közömbös számára (de ritkán elégedett). Önfegyelme idős korban is tartást ad neki.</w:t>
      </w:r>
    </w:p>
    <w:p>
      <w:pPr>
        <w:pStyle w:val="Normal"/>
        <w:rPr/>
      </w:pPr>
      <w:r>
        <w:rPr/>
      </w:r>
    </w:p>
    <w:p>
      <w:pPr>
        <w:pStyle w:val="Normal"/>
        <w:rPr/>
      </w:pPr>
      <w:r>
        <w:rPr/>
        <w:t xml:space="preserve">A partnerkapcsolatról is azt gondolja, hogy csak az ésszerűség bázisán válhat tartóssá. Olyan kiegészítőt választ magának, aki osztozik nézeteiben. Ez azonban csak védelem a saját vágyaival szemben, ugyanis igazából olyasvalakit szeretne maga körül látni akiben sok az emóció és bátorsága is van, hogy kiélje azokat. </w:t>
      </w:r>
    </w:p>
    <w:p>
      <w:pPr>
        <w:pStyle w:val="Normal"/>
        <w:rPr/>
      </w:pPr>
      <w:r>
        <w:rPr/>
      </w:r>
    </w:p>
    <w:p>
      <w:pPr>
        <w:pStyle w:val="Normal"/>
        <w:rPr/>
      </w:pPr>
      <w:r>
        <w:rPr/>
        <w:t>„</w:t>
      </w:r>
      <w:r>
        <w:rPr/>
        <w:t>A Bak-emberek élethazugsága leggyakrabban a kötelességek kifelé demonstrált teljesítési kényszerében rejlik, valamint a kötelességeknek látszólag a körülmények által megkívánt kényszerré történő alakításában, továbbá azon pszichodinamikailag hasonló alapokon nyugvó képességükben, hogy túl sok felelősséget vállalnak, kell vállalniuk másokért. E mögött azonban, így leplezvén, nagyon gyakran csak elképesztő mértékű hatalomvágy áll; egyúttal így vonják ki magukat a könnyed embertársi kapcsolatok kialakításából, amelyekben bizonytalannak és gyámoltalannak bizonyulnak. Ezzel függ össze, hogy hiányzik belőlük a kedvesség és a nyitottság. Egyfajta kötöttség és zárkózottság jellemzi ehelyütt a szülötteket. Nem kívánt áldozat, aszketikus keménység, vasszigor önmagukkal szemben és a teljesíteni akarás adják meg neki azt a büszkeséget, amelyért drágán megfizetett, és amely igazán még őt magát sem tölti el megelégedettséggel, és nem teszi számára lehetővé, hogy ellazulván önmaga azon másik oldalával találkozzon, amely több nyitottságot és engedékenységet kívánna, és emberibbé tenné.” (Fritz Riemann)</w:t>
        <w:tab/>
      </w:r>
    </w:p>
    <w:p>
      <w:pPr>
        <w:pStyle w:val="Normal"/>
        <w:rPr/>
      </w:pPr>
      <w:r>
        <w:rPr/>
      </w:r>
    </w:p>
    <w:p>
      <w:pPr>
        <w:pStyle w:val="Normal"/>
        <w:jc w:val="center"/>
        <w:rPr/>
      </w:pPr>
      <w:r>
        <w:rPr/>
        <w:t>A 10. ház</w:t>
      </w:r>
    </w:p>
    <w:p>
      <w:pPr>
        <w:pStyle w:val="Normal"/>
        <w:rPr/>
      </w:pPr>
      <w:r>
        <w:rPr/>
      </w:r>
    </w:p>
    <w:p>
      <w:pPr>
        <w:pStyle w:val="Normal"/>
        <w:rPr/>
      </w:pPr>
      <w:r>
        <w:rPr/>
        <w:t>A IV. - X. ház tengelye a család, a múlt és az életterv tengelye; individuációs tengely; regresszióból a progresszióba; múltból a jövőbe (időtengely).</w:t>
      </w:r>
    </w:p>
    <w:p>
      <w:pPr>
        <w:pStyle w:val="Normal"/>
        <w:rPr/>
      </w:pPr>
      <w:r>
        <w:rPr/>
      </w:r>
    </w:p>
    <w:p>
      <w:pPr>
        <w:pStyle w:val="Normal"/>
        <w:rPr/>
      </w:pPr>
      <w:r>
        <w:rPr/>
        <w:t>Csak ha már teljesítettük a családi minták által meghatározott élettervünket (script), akkor léphetünk az egyéni utunkra (a felnőtt élet egyedi döntései).</w:t>
      </w:r>
    </w:p>
    <w:p>
      <w:pPr>
        <w:pStyle w:val="Normal"/>
        <w:rPr/>
      </w:pPr>
      <w:r>
        <w:rPr/>
        <w:t>Jelentős ház az identitás és a kifelé mutatott kép szempontjából. Ha a személyi horoszkópban hangsúlyt kap, akkor rendkívüli fontossággal bír, hogy hogyan tekintenek a szülöttre, ill. hogyan ítélik meg. Elismerést vár azért, amit tesz, és szeretne, mint individuum befolyást gyakorolni és kisugározni. A ház feladatai, közé tartozik, hogy gondoljuk át céljainkat, ill. tervezzük meg, hogyan érhetjük el azokat.</w:t>
      </w:r>
    </w:p>
    <w:p>
      <w:pPr>
        <w:pStyle w:val="Normal"/>
        <w:rPr/>
      </w:pPr>
      <w:r>
        <w:rPr/>
      </w:r>
    </w:p>
    <w:p>
      <w:pPr>
        <w:pStyle w:val="Normal"/>
        <w:rPr/>
      </w:pPr>
      <w:r>
        <w:rPr/>
        <w:t>Az élet itt kaphat új irányt. Későbbi sikereink számára itt fektethetjük le az alapkövet. Olyan házról van szó, ahol tisztába jöhetünk elhivatottságunkkal a világban, és ahol az élet értelmet kaphat. A célok egyértelmű körvonalat nyerhetnek, ami az elhivatottság érzését adhatja. Azt az igényt képviseli, hogy kilépjünk a világba, és hozzátegyünk a közösséghez valamit – az elismerés igénye. A sikerért való fáradozás énünk értékét, jelentőségét bizonyíthatja önmagunk számára.</w:t>
      </w:r>
    </w:p>
    <w:p>
      <w:pPr>
        <w:pStyle w:val="Normal"/>
        <w:rPr/>
      </w:pPr>
      <w:r>
        <w:rPr/>
      </w:r>
    </w:p>
    <w:p>
      <w:pPr>
        <w:pStyle w:val="Normal"/>
        <w:jc w:val="center"/>
        <w:rPr/>
      </w:pPr>
      <w:r>
        <w:rPr/>
        <w:t>Medium Coeli</w:t>
      </w:r>
    </w:p>
    <w:p>
      <w:pPr>
        <w:pStyle w:val="Normal"/>
        <w:jc w:val="center"/>
        <w:rPr/>
      </w:pPr>
      <w:r>
        <w:rPr/>
      </w:r>
    </w:p>
    <w:p>
      <w:pPr>
        <w:pStyle w:val="Normal"/>
        <w:rPr/>
      </w:pPr>
      <w:r>
        <w:rPr/>
        <w:t>Feladat, amit teljesíteni kell – az élet olyan területe, ahol választásra, döntésre vagy cselekvésre van szükség; az előrevezető út; spirituális ill. morális kudarc lehetősége. Az MC a perszóna (MASZK, nyilvános Én) a társadalmi elvárások felé megnyilvánuló összetevője (Ascendens: Én-Te).</w:t>
      </w:r>
    </w:p>
    <w:p>
      <w:pPr>
        <w:pStyle w:val="Normal"/>
        <w:rPr/>
      </w:pPr>
      <w:r>
        <w:rPr/>
      </w:r>
    </w:p>
    <w:p>
      <w:pPr>
        <w:pStyle w:val="Normal"/>
        <w:rPr/>
      </w:pPr>
      <w:r>
        <w:rPr/>
        <w:t>Az MC azt mutatja meg, hogy milyen kvalitásokat szeretnénk az életünk folyamán kifejleszteni, és mire irányul a tudatunk. Kifejezésre juttatja, milyen jellegűek a reményeink, és milyen státusszal törekszünk a társadalomban. Utalást ad arra nézvést, milyen célokat és irányokat követünk. Azt is mutatja, mások hogyan értékelnek, és mi hogyan szeretnénk, hogy értékeljenek, mit mutatunk meg magunkból a világnak, és milyen általában a beállítódásunk.</w:t>
      </w:r>
    </w:p>
    <w:p>
      <w:pPr>
        <w:pStyle w:val="Normal"/>
        <w:rPr/>
      </w:pPr>
      <w:r>
        <w:rPr/>
      </w:r>
    </w:p>
    <w:p>
      <w:pPr>
        <w:pStyle w:val="Normal"/>
        <w:rPr/>
      </w:pPr>
      <w:r>
        <w:rPr/>
        <w:t>Az MC önvaló (Selbst) növekedésének és kibontakozásának alkotóelemét képezi. Az a ház, amelyikben az MC ura áll, megmutatja, mely területen jutnak kifejeződésre hosszú távú céljaink, és milyen jellegűek azok a lehetőségek, amelyek realizálódhatnak. Feltárja, mi az előttünk álló élet feladata. (pl.: az MC ura a 8. házban áll, akkor a belső transzformáció és átváltozás folyamatának kell alávetnünk magunkat.)</w:t>
        <w:tab/>
      </w:r>
    </w:p>
    <w:p>
      <w:pPr>
        <w:pStyle w:val="Normal"/>
        <w:rPr/>
      </w:pPr>
      <w:r>
        <w:rPr/>
      </w:r>
    </w:p>
    <w:p>
      <w:pPr>
        <w:pStyle w:val="Normal"/>
        <w:jc w:val="center"/>
        <w:rPr/>
      </w:pPr>
      <w:r>
        <w:rPr/>
        <w:t>A 10. ház lélektani vonatkozásai</w:t>
      </w:r>
    </w:p>
    <w:p>
      <w:pPr>
        <w:pStyle w:val="Normal"/>
        <w:rPr/>
      </w:pPr>
      <w:r>
        <w:rPr/>
      </w:r>
    </w:p>
    <w:p>
      <w:pPr>
        <w:pStyle w:val="Normal"/>
        <w:rPr/>
      </w:pPr>
      <w:r>
        <w:rPr/>
        <w:t>BELSŐ KÉSZTETETTSÉG=</w:t>
      </w:r>
    </w:p>
    <w:p>
      <w:pPr>
        <w:pStyle w:val="Normal"/>
        <w:rPr/>
      </w:pPr>
      <w:r>
        <w:rPr/>
        <w:t>egész életet összefogó cél,hivatás vágya</w:t>
      </w:r>
    </w:p>
    <w:p>
      <w:pPr>
        <w:pStyle w:val="Normal"/>
        <w:rPr/>
      </w:pPr>
      <w:r>
        <w:rPr/>
      </w:r>
    </w:p>
    <w:p>
      <w:pPr>
        <w:pStyle w:val="Normal"/>
        <w:rPr/>
      </w:pPr>
      <w:r>
        <w:rPr/>
        <w:t>CÉL=</w:t>
      </w:r>
    </w:p>
    <w:p>
      <w:pPr>
        <w:pStyle w:val="Normal"/>
        <w:rPr/>
      </w:pPr>
      <w:r>
        <w:rPr/>
        <w:t>megtalált hivatás tudata</w:t>
      </w:r>
    </w:p>
    <w:p>
      <w:pPr>
        <w:pStyle w:val="Normal"/>
        <w:rPr/>
      </w:pPr>
      <w:r>
        <w:rPr/>
      </w:r>
    </w:p>
    <w:p>
      <w:pPr>
        <w:pStyle w:val="Normal"/>
        <w:rPr/>
      </w:pPr>
      <w:r>
        <w:rPr/>
        <w:t>MEGFELELÉSKÉSZSÉG=</w:t>
      </w:r>
    </w:p>
    <w:p>
      <w:pPr>
        <w:pStyle w:val="Normal"/>
        <w:rPr/>
      </w:pPr>
      <w:r>
        <w:rPr/>
        <w:t>életcélkövetés képessége</w:t>
      </w:r>
    </w:p>
    <w:p>
      <w:pPr>
        <w:pStyle w:val="Normal"/>
        <w:rPr/>
      </w:pPr>
      <w:r>
        <w:rPr/>
      </w:r>
    </w:p>
    <w:p>
      <w:pPr>
        <w:pStyle w:val="Normal"/>
        <w:rPr/>
      </w:pPr>
      <w:r>
        <w:rPr/>
        <w:t>BELSŐ KÉSZTETETTSÉG=</w:t>
      </w:r>
    </w:p>
    <w:p>
      <w:pPr>
        <w:pStyle w:val="Normal"/>
        <w:rPr/>
      </w:pPr>
      <w:r>
        <w:rPr/>
        <w:t>belső igény arra, hogy mintáink legyenek</w:t>
      </w:r>
    </w:p>
    <w:p>
      <w:pPr>
        <w:pStyle w:val="Normal"/>
        <w:rPr/>
      </w:pPr>
      <w:r>
        <w:rPr/>
      </w:r>
    </w:p>
    <w:p>
      <w:pPr>
        <w:pStyle w:val="Normal"/>
        <w:rPr/>
      </w:pPr>
      <w:r>
        <w:rPr/>
        <w:t>CÉL = konkrét minta, tekintély</w:t>
      </w:r>
    </w:p>
    <w:p>
      <w:pPr>
        <w:pStyle w:val="Normal"/>
        <w:rPr/>
      </w:pPr>
      <w:r>
        <w:rPr/>
      </w:r>
    </w:p>
    <w:p>
      <w:pPr>
        <w:pStyle w:val="Normal"/>
        <w:rPr/>
      </w:pPr>
      <w:r>
        <w:rPr/>
        <w:t>MEGFELELÉSKÉSZSÉG=</w:t>
      </w:r>
    </w:p>
    <w:p>
      <w:pPr>
        <w:pStyle w:val="Normal"/>
        <w:rPr/>
      </w:pPr>
      <w:r>
        <w:rPr/>
        <w:t>belsővé tett mintakövetés</w:t>
      </w:r>
    </w:p>
    <w:p>
      <w:pPr>
        <w:pStyle w:val="Normal"/>
        <w:rPr/>
      </w:pPr>
      <w:r>
        <w:rPr/>
      </w:r>
    </w:p>
    <w:p>
      <w:pPr>
        <w:pStyle w:val="Normal"/>
        <w:rPr/>
      </w:pPr>
      <w:r>
        <w:rPr/>
        <w:t>Progresszió: hajtóerők; uralkodó motiváció; erőforrás; kreatív impulzusok; jellemzők, melyek a személyt előre viszik; lehetőségek; személyes értékek.</w:t>
      </w:r>
    </w:p>
    <w:p>
      <w:pPr>
        <w:pStyle w:val="Normal"/>
        <w:rPr/>
      </w:pPr>
      <w:r>
        <w:rPr/>
      </w:r>
    </w:p>
    <w:p>
      <w:pPr>
        <w:pStyle w:val="Normal"/>
        <w:rPr/>
      </w:pPr>
      <w:r>
        <w:rPr/>
        <w:t>Belső progresszió: magasabb Self; belső tanító; belső erő; belső értékek; elvek; tudattalan törekvés iránya, mana.</w:t>
      </w:r>
    </w:p>
    <w:p>
      <w:pPr>
        <w:pStyle w:val="Normal"/>
        <w:rPr/>
      </w:pPr>
      <w:r>
        <w:rPr/>
      </w:r>
    </w:p>
    <w:p>
      <w:pPr>
        <w:pStyle w:val="Normal"/>
        <w:rPr/>
      </w:pPr>
      <w:r>
        <w:rPr/>
        <w:t>Külső progresszió: Én-ideálok; tudatos értékek, célok, vágyak; jövőbeli helyzet; elkerülhetetlen következmények; szociális szükségletek.</w:t>
      </w:r>
    </w:p>
    <w:p>
      <w:pPr>
        <w:pStyle w:val="Normal"/>
        <w:rPr/>
      </w:pPr>
      <w:r>
        <w:rPr/>
      </w:r>
    </w:p>
    <w:p>
      <w:pPr>
        <w:pStyle w:val="Normal"/>
        <w:rPr/>
      </w:pPr>
      <w:r>
        <w:rPr/>
        <w:t>A Radix 10. házának és az MC-nek pszichológiai vonatkozásai sokrétűek. A sok-sok megközelítési lehetőségből itt hármat emeltünk ki;</w:t>
      </w:r>
    </w:p>
    <w:p>
      <w:pPr>
        <w:pStyle w:val="Normal"/>
        <w:rPr/>
      </w:pPr>
      <w:r>
        <w:rPr/>
        <w:t xml:space="preserve">– </w:t>
      </w:r>
      <w:r>
        <w:rPr/>
        <w:t>az életcél; – a tekintély, – és az általánosabb progresszió fogalmát.</w:t>
      </w:r>
    </w:p>
    <w:p>
      <w:pPr>
        <w:pStyle w:val="Normal"/>
        <w:rPr/>
      </w:pPr>
      <w:r>
        <w:rPr/>
      </w:r>
    </w:p>
    <w:p>
      <w:pPr>
        <w:pStyle w:val="Normal"/>
        <w:rPr/>
      </w:pPr>
      <w:r>
        <w:rPr/>
        <w:t>Életcél-motiváció</w:t>
      </w:r>
    </w:p>
    <w:p>
      <w:pPr>
        <w:pStyle w:val="Normal"/>
        <w:rPr/>
      </w:pPr>
      <w:r>
        <w:rPr/>
        <w:t>(Kapitány Á. / Kapitány G.: Rejtjelek)</w:t>
      </w:r>
    </w:p>
    <w:p>
      <w:pPr>
        <w:pStyle w:val="Normal"/>
        <w:rPr/>
      </w:pPr>
      <w:r>
        <w:rPr/>
        <w:t>Szükséges, hogy az életünket valami összefogja, strukturálja, értelmet adjon neki. Az erős céltudatossággal rendelkező ember életét egy általánosabb célhoz (hivatás, politika, példamutatás, család, stb.) igyekszik igazítani, és az mellett töretlenül kitart. Gyermekkorban inkább csak tekintélykövetésről van szó, mintsem életcélról. A hivatástudat később alakul ki.</w:t>
      </w:r>
    </w:p>
    <w:p>
      <w:pPr>
        <w:pStyle w:val="Normal"/>
        <w:rPr/>
      </w:pPr>
      <w:r>
        <w:rPr/>
      </w:r>
    </w:p>
    <w:p>
      <w:pPr>
        <w:pStyle w:val="Normal"/>
        <w:rPr/>
      </w:pPr>
      <w:r>
        <w:rPr/>
        <w:t>Ha csak az életcél vágya, azaz a belső késztettség van jelen, de magának a célnak a tudatosítása hiányzik az vég nélküli újrakezdésekhez vezethet (kudarcforrás).</w:t>
      </w:r>
    </w:p>
    <w:p>
      <w:pPr>
        <w:pStyle w:val="Normal"/>
        <w:rPr/>
      </w:pPr>
      <w:r>
        <w:rPr/>
        <w:t>„</w:t>
      </w:r>
      <w:r>
        <w:rPr/>
        <w:t>E motiváció tehát akkor van jelen az emberben, ha (már) tudja, hogy minek is kell(ene) szentelnie az életét”</w:t>
      </w:r>
    </w:p>
    <w:p>
      <w:pPr>
        <w:pStyle w:val="Normal"/>
        <w:rPr/>
      </w:pPr>
      <w:r>
        <w:rPr/>
      </w:r>
    </w:p>
    <w:p>
      <w:pPr>
        <w:pStyle w:val="Normal"/>
        <w:rPr/>
      </w:pPr>
      <w:r>
        <w:rPr/>
        <w:t>Nem elég azonban a vágy és a céltudatosság, ha valakiben nem fejlődött ki a készség a megvalósításra. Tehát elég elszántsága, kitartása van ahhoz, hogy elérje a céljait. Hogy az „életcél-motiváció” területén kiegyensúlyozottan működjünk, ahhoz a vágynak, a céltudatosságnak és a megvalósító képességnek egyaránt jelen kell lennie, egyfajta dinamikus egyensúlyban.</w:t>
      </w:r>
    </w:p>
    <w:p>
      <w:pPr>
        <w:pStyle w:val="Normal"/>
        <w:rPr/>
      </w:pPr>
      <w:r>
        <w:rPr/>
      </w:r>
    </w:p>
    <w:p>
      <w:pPr>
        <w:pStyle w:val="Normal"/>
        <w:rPr/>
      </w:pPr>
      <w:r>
        <w:rPr/>
        <w:t>A célirányos cselekvés alapösszetevői (Pszichológiai Atlasz):</w:t>
      </w:r>
    </w:p>
    <w:p>
      <w:pPr>
        <w:pStyle w:val="Normal"/>
        <w:rPr/>
      </w:pPr>
      <w:r>
        <w:rPr/>
        <w:t xml:space="preserve">– </w:t>
      </w:r>
      <w:r>
        <w:rPr/>
        <w:t>PERFEKTIVITÁS</w:t>
      </w:r>
    </w:p>
    <w:p>
      <w:pPr>
        <w:pStyle w:val="Normal"/>
        <w:rPr/>
      </w:pPr>
      <w:r>
        <w:rPr/>
        <w:t>Képességek, és készségek szerint oszlik meg</w:t>
      </w:r>
    </w:p>
    <w:p>
      <w:pPr>
        <w:pStyle w:val="Normal"/>
        <w:rPr/>
      </w:pPr>
      <w:r>
        <w:rPr/>
        <w:t xml:space="preserve">– </w:t>
      </w:r>
      <w:r>
        <w:rPr/>
        <w:t>CÉLTUDATOSSÁG</w:t>
      </w:r>
    </w:p>
    <w:p>
      <w:pPr>
        <w:pStyle w:val="Normal"/>
        <w:rPr/>
      </w:pPr>
      <w:r>
        <w:rPr/>
        <w:t>A feladat értése, az alternatívák ismerete, a célba jutás elsőbbsége</w:t>
      </w:r>
    </w:p>
    <w:p>
      <w:pPr>
        <w:pStyle w:val="Normal"/>
        <w:rPr/>
      </w:pPr>
      <w:r>
        <w:rPr/>
        <w:t xml:space="preserve">– </w:t>
      </w:r>
      <w:r>
        <w:rPr/>
        <w:t>SZITUÁCIÓS FELTÉTELEK</w:t>
      </w:r>
    </w:p>
    <w:p>
      <w:pPr>
        <w:pStyle w:val="Normal"/>
        <w:rPr/>
      </w:pPr>
      <w:r>
        <w:rPr/>
        <w:t>A valóságos előfeltételekhez való alkalmazkodás</w:t>
      </w:r>
    </w:p>
    <w:p>
      <w:pPr>
        <w:pStyle w:val="Normal"/>
        <w:rPr/>
      </w:pPr>
      <w:r>
        <w:rPr/>
        <w:t xml:space="preserve">– </w:t>
      </w:r>
      <w:r>
        <w:rPr/>
        <w:t>KÉSZENLÉTI SZÍNVONAL</w:t>
      </w:r>
    </w:p>
    <w:p>
      <w:pPr>
        <w:pStyle w:val="Normal"/>
        <w:rPr/>
      </w:pPr>
      <w:r>
        <w:rPr/>
        <w:t>Kötelességtudat, felelősségvállalás, erőfeszítésre való készenlét</w:t>
      </w:r>
    </w:p>
    <w:p>
      <w:pPr>
        <w:pStyle w:val="Normal"/>
        <w:rPr/>
      </w:pPr>
      <w:r>
        <w:rPr/>
        <w:t xml:space="preserve">– </w:t>
      </w:r>
      <w:r>
        <w:rPr/>
        <w:t>KOGNITÍV ÉRTÉKELÉS</w:t>
      </w:r>
    </w:p>
    <w:p>
      <w:pPr>
        <w:pStyle w:val="Normal"/>
        <w:rPr/>
      </w:pPr>
      <w:r>
        <w:rPr/>
        <w:t>A hasznosság elvárása, a siker valószínűségének mérlegelése</w:t>
      </w:r>
    </w:p>
    <w:p>
      <w:pPr>
        <w:pStyle w:val="Normal"/>
        <w:rPr/>
      </w:pPr>
      <w:r>
        <w:rPr/>
        <w:t xml:space="preserve">– </w:t>
      </w:r>
      <w:r>
        <w:rPr/>
        <w:t>VISSZAJELZÉSEK</w:t>
      </w:r>
    </w:p>
    <w:p>
      <w:pPr>
        <w:pStyle w:val="Normal"/>
        <w:rPr/>
      </w:pPr>
      <w:r>
        <w:rPr/>
        <w:t>Az eddigi cselekvési folyamatokból levont következtetések</w:t>
      </w:r>
    </w:p>
    <w:p>
      <w:pPr>
        <w:pStyle w:val="Normal"/>
        <w:rPr/>
      </w:pPr>
      <w:r>
        <w:rPr/>
      </w:r>
    </w:p>
    <w:p>
      <w:pPr>
        <w:pStyle w:val="Normal"/>
        <w:rPr/>
      </w:pPr>
      <w:r>
        <w:rPr/>
        <w:t>Tekintélykövetés-motiváció</w:t>
      </w:r>
    </w:p>
    <w:p>
      <w:pPr>
        <w:pStyle w:val="Normal"/>
        <w:rPr/>
      </w:pPr>
      <w:r>
        <w:rPr/>
        <w:t>(Kapitány Á. / Kapitány G.: Rejtjelek)</w:t>
      </w:r>
    </w:p>
    <w:p>
      <w:pPr>
        <w:pStyle w:val="Normal"/>
        <w:rPr/>
      </w:pPr>
      <w:r>
        <w:rPr/>
        <w:t>A tekintélykövetésen a szerzők egyszerűen csak a mintákra való szükségletünket értik.</w:t>
      </w:r>
    </w:p>
    <w:p>
      <w:pPr>
        <w:pStyle w:val="Normal"/>
        <w:rPr/>
      </w:pPr>
      <w:r>
        <w:rPr/>
      </w:r>
    </w:p>
    <w:p>
      <w:pPr>
        <w:pStyle w:val="Normal"/>
        <w:rPr/>
      </w:pPr>
      <w:r>
        <w:rPr/>
        <w:t xml:space="preserve">„ </w:t>
      </w:r>
      <w:r>
        <w:rPr/>
        <w:t>A tekintélyek ellen lázadónak maga a lázadás (vagy egy-egy lázadó mint példa) jelent ilyen mintát, vagy ha úgy tetszik: tekintélyt.”</w:t>
      </w:r>
    </w:p>
    <w:p>
      <w:pPr>
        <w:pStyle w:val="Normal"/>
        <w:rPr/>
      </w:pPr>
      <w:r>
        <w:rPr/>
      </w:r>
    </w:p>
    <w:p>
      <w:pPr>
        <w:pStyle w:val="Normal"/>
        <w:rPr/>
      </w:pPr>
      <w:r>
        <w:rPr/>
        <w:t>Az embereknek eltérő mértékben van szükségük követendő tekintélyekre (mintákra). A motiváció már gyerekkorban kialakul, sőt számos későbbi motiváció alapja a szülői tekintély.</w:t>
      </w:r>
    </w:p>
    <w:p>
      <w:pPr>
        <w:pStyle w:val="Normal"/>
        <w:rPr/>
      </w:pPr>
      <w:r>
        <w:rPr/>
      </w:r>
    </w:p>
    <w:p>
      <w:pPr>
        <w:pStyle w:val="Normal"/>
        <w:rPr/>
      </w:pPr>
      <w:r>
        <w:rPr/>
        <w:t>„</w:t>
      </w:r>
      <w:r>
        <w:rPr/>
        <w:t>a tekintélykövetés vágya az a belső igény, hogy ilyen mintánk legyen, arra késztet, hogy magunkat elkezdjük hozzáigazítani; akár találtunk már magunknak megfelelő tekintélyt, akár nem.”</w:t>
      </w:r>
    </w:p>
    <w:p>
      <w:pPr>
        <w:pStyle w:val="Normal"/>
        <w:rPr/>
      </w:pPr>
      <w:r>
        <w:rPr/>
      </w:r>
    </w:p>
    <w:p>
      <w:pPr>
        <w:pStyle w:val="Normal"/>
        <w:rPr/>
      </w:pPr>
      <w:r>
        <w:rPr/>
        <w:t>A sikeres mintakövetéshez tudatossá kell válnia a tekintélykövetési célnak. Így nem csak magáért az igazodásért igazodunk, hanem egy adott tekintéllyel, csoporttal igazodásunk tárgyat is kap. Időnként az is előfordul, hogy valaki tudatosan nem követ egy tekintélyt vagy mintát.</w:t>
      </w:r>
    </w:p>
    <w:p>
      <w:pPr>
        <w:pStyle w:val="Normal"/>
        <w:rPr/>
      </w:pPr>
      <w:r>
        <w:rPr/>
      </w:r>
    </w:p>
    <w:p>
      <w:pPr>
        <w:pStyle w:val="Normal"/>
        <w:rPr/>
      </w:pPr>
      <w:r>
        <w:rPr/>
        <w:t>Természetesen nem elég itt sem a vágy és a tudatosított cél. Szükség van a céllal való azonosulás képességére is. Azonosulás egy szereppel, amely a környezet, a közösség sajátosságaihoz kötődik („tekintély-csoport”).</w:t>
      </w:r>
    </w:p>
    <w:p>
      <w:pPr>
        <w:pStyle w:val="Normal"/>
        <w:rPr/>
      </w:pPr>
      <w:r>
        <w:rPr/>
      </w:r>
    </w:p>
    <w:p>
      <w:pPr>
        <w:pStyle w:val="Normal"/>
        <w:rPr/>
      </w:pPr>
      <w:r>
        <w:rPr/>
        <w:t>Szociális elismerés (Pszichológiai Atlasz):</w:t>
      </w:r>
    </w:p>
    <w:p>
      <w:pPr>
        <w:pStyle w:val="Normal"/>
        <w:rPr/>
      </w:pPr>
      <w:r>
        <w:rPr/>
        <w:t>Az elismerésre való törekvés a szociális biztonságot szolgálja. A társas önmagára figyelést mint motívumcsoportot három oldalról lehet megkülönböztetni</w:t>
      </w:r>
    </w:p>
    <w:p>
      <w:pPr>
        <w:pStyle w:val="Normal"/>
        <w:rPr/>
      </w:pPr>
      <w:r>
        <w:rPr/>
        <w:t>STÁTUS (elsőbbség) – respektus, társadalmi helyzet, fölérendelés</w:t>
      </w:r>
    </w:p>
    <w:p>
      <w:pPr>
        <w:pStyle w:val="Normal"/>
        <w:rPr/>
      </w:pPr>
      <w:r>
        <w:rPr/>
        <w:t>PRESZTÍZS (tekintély) – elismertség, dicsőség, kitüntetés</w:t>
      </w:r>
    </w:p>
    <w:p>
      <w:pPr>
        <w:pStyle w:val="Normal"/>
        <w:rPr/>
      </w:pPr>
      <w:r>
        <w:rPr/>
        <w:t>MORÁLIS ÉRTÉKELÉS – a jó hírnév és a személy méltányolása</w:t>
      </w:r>
    </w:p>
    <w:p>
      <w:pPr>
        <w:pStyle w:val="Normal"/>
        <w:rPr/>
      </w:pPr>
      <w:r>
        <w:rPr/>
      </w:r>
    </w:p>
    <w:p>
      <w:pPr>
        <w:pStyle w:val="Normal"/>
        <w:rPr/>
      </w:pPr>
      <w:r>
        <w:rPr/>
        <w:t>Progresszió</w:t>
      </w:r>
    </w:p>
    <w:p>
      <w:pPr>
        <w:pStyle w:val="Normal"/>
        <w:rPr/>
      </w:pPr>
      <w:r>
        <w:rPr/>
        <w:t>(Forrás= M. Daniels: Útjelző szavak)</w:t>
      </w:r>
    </w:p>
    <w:p>
      <w:pPr>
        <w:pStyle w:val="Normal"/>
        <w:rPr/>
      </w:pPr>
      <w:r>
        <w:rPr/>
        <w:t>Az alapvető motivációkat és irányultságokat jelenti az életünkben. Az előrevivő fő ösztönző erők összefoglaló fogalma. Ezek az ösztönző erők alapvetőbbek lehetnek az ego tudatos vágyainál és céljainál. Vannak akiknek a személyes siker, a teljesítmény a legfontosabb, de vannak olyanok is akiknek a gondoskodás, az önfeláldozás, a szolgálat.</w:t>
      </w:r>
    </w:p>
    <w:p>
      <w:pPr>
        <w:pStyle w:val="Normal"/>
        <w:rPr/>
      </w:pPr>
      <w:r>
        <w:rPr/>
      </w:r>
    </w:p>
    <w:p>
      <w:pPr>
        <w:pStyle w:val="Normal"/>
        <w:rPr/>
      </w:pPr>
      <w:r>
        <w:rPr/>
        <w:t>Egyfajta eredője lehet a belső progresszió és a külső progresszió kölcsönhatásának.</w:t>
      </w:r>
    </w:p>
    <w:p>
      <w:pPr>
        <w:pStyle w:val="Normal"/>
        <w:rPr/>
      </w:pPr>
      <w:r>
        <w:rPr/>
      </w:r>
    </w:p>
    <w:p>
      <w:pPr>
        <w:pStyle w:val="Normal"/>
        <w:rPr/>
      </w:pPr>
      <w:r>
        <w:rPr/>
        <w:t>A belső progresszió belső természetünk magasabb rendű oldalát képviseli, mely szükséges a belső fejlődésünkhöz. Tudattalan törekvésről van szó, azaz nagyrészt nem a mi választásunk, hanem inkább egy belső eredendő ideálkép. Tudattalan jellegéből adódóan nem mindig van tudatosan képviselt értékeinkkel.</w:t>
      </w:r>
    </w:p>
    <w:p>
      <w:pPr>
        <w:pStyle w:val="Normal"/>
        <w:rPr/>
      </w:pPr>
      <w:r>
        <w:rPr/>
      </w:r>
    </w:p>
    <w:p>
      <w:pPr>
        <w:pStyle w:val="Normal"/>
        <w:rPr/>
      </w:pPr>
      <w:r>
        <w:rPr/>
        <w:t>C. G. Jung ezt a mana személyiség fogalmának bevezetésével igyekszik érthetőbbé tenni. A mana polinéz szó, és a természet elemi erőit jelenti. A férfi mana személyiséget a Bölcs Öregember archetípusa, a női mana személyiséget pedig a Nagy Földanya (Magna Mater) szimbolizálja. A mana személyiség megnyilvánulhat pozitív (spiritualitás, bölcsesség, belső erő) és negatív (arrogancia, öndicsőítés, önteltség) módon egyaránt.</w:t>
      </w:r>
    </w:p>
    <w:p>
      <w:pPr>
        <w:pStyle w:val="Normal"/>
        <w:rPr/>
      </w:pPr>
      <w:r>
        <w:rPr/>
      </w:r>
    </w:p>
    <w:p>
      <w:pPr>
        <w:pStyle w:val="Normal"/>
        <w:rPr/>
      </w:pPr>
      <w:r>
        <w:rPr/>
        <w:t>Jung szerint a negatív megnyilvánulási mód akkor kerül elő, ha nem tudjuk tudatosan elkülöníteni a mana személyiséget, így ez az archetípus veszi át a hatalmat a psziché felett (megalománia)</w:t>
      </w:r>
    </w:p>
    <w:p>
      <w:pPr>
        <w:pStyle w:val="Normal"/>
        <w:rPr/>
      </w:pPr>
      <w:r>
        <w:rPr/>
      </w:r>
    </w:p>
    <w:p>
      <w:pPr>
        <w:pStyle w:val="Normal"/>
        <w:rPr/>
      </w:pPr>
      <w:r>
        <w:rPr/>
        <w:t>A külső progresszió az objektív énünk tudatos céljaira utal. Olyan objektív eredmények, melyeknek értékelését a szocializáció során sajátítottuk el (anyagi siker, pozíció, erő, fizikai örömök, szerelem, házasság, stb.) A jövőbeli én idealizált képét mutatja.</w:t>
      </w:r>
    </w:p>
    <w:p>
      <w:pPr>
        <w:pStyle w:val="Normal"/>
        <w:rPr/>
      </w:pPr>
      <w:r>
        <w:rPr/>
      </w:r>
    </w:p>
    <w:p>
      <w:pPr>
        <w:pStyle w:val="Normal"/>
        <w:rPr/>
      </w:pPr>
      <w:r>
        <w:rPr/>
        <w:t>Ennek a képnek a követése sok csapdát rejt magában, hiszen nincs másról szó mint a környezet (szülők, tanárok, barátok...) véleménye és elvárása velünk szemben. Így nem biztos, hogy valós szükségleteinket, képességeinket képviseli. Komoly veszélyt rejt annak a lehetősége, hogy kizárólag külső, objektív ideáljainkkal azonosulunk, belső szubjektív fejlődésünk rovására. S bár a külső progressziónak fontos szerepe van személyiségfejlődésünkben, mégsem engedhetjük meg, hogy eluralkodjon életünkben.</w:t>
      </w:r>
    </w:p>
    <w:p>
      <w:pPr>
        <w:pStyle w:val="Normal"/>
        <w:rPr/>
      </w:pPr>
      <w:r>
        <w:rPr/>
      </w:r>
    </w:p>
    <w:p>
      <w:pPr>
        <w:pStyle w:val="Normal"/>
        <w:jc w:val="center"/>
        <w:rPr/>
      </w:pPr>
      <w:r>
        <w:rPr/>
        <w:t>Szaturnusz</w:t>
      </w:r>
    </w:p>
    <w:p>
      <w:pPr>
        <w:pStyle w:val="Normal"/>
        <w:rPr/>
      </w:pPr>
      <w:r>
        <w:rPr/>
      </w:r>
    </w:p>
    <w:p>
      <w:pPr>
        <w:pStyle w:val="Normal"/>
        <w:rPr/>
      </w:pPr>
      <w:r>
        <w:rPr/>
        <w:t>Struktúra, szilárdság, lehatárolódás. Tartás, stabilitás, kitartás, következetesség. Határok, és elhatárolódások. Forma, sűrítés, koncentráció, kristályosodás, lelassulás, megmerevedés, a törvény, a rend. Kontroll és korlátozás. Hagyomány, kötelesség, bizalmatlanság, pesszimizmus, elégedetlenség, nélkülözés, aszkézis, komolyság, keserűség. Alázat, realitás, keménység, hidegség, felelősség.</w:t>
        <w:tab/>
        <w:tab/>
        <w:t xml:space="preserve">A görög mitológiából ismert a félelmében saját gyermekeit felfaló Szaturnusz története. Mindaz, amit létrehoztunk, kimondtunk, megcselekedtünk mind-mind egy olyan gyermek, aki később ellenünk fordulhat és ettől fél, szorong a Szaturnusz. Mindig önmagunkkal kapcsolatos feladatot jelent. A "lenyelt gyermekek" csupán megérnek arra, hogy megvalósulhassanak. </w:t>
      </w:r>
    </w:p>
    <w:p>
      <w:pPr>
        <w:pStyle w:val="Normal"/>
        <w:rPr/>
      </w:pPr>
      <w:r>
        <w:rPr/>
      </w:r>
    </w:p>
    <w:p>
      <w:pPr>
        <w:pStyle w:val="Normal"/>
        <w:rPr/>
      </w:pPr>
      <w:r>
        <w:rPr/>
        <w:t>„</w:t>
      </w:r>
      <w:r>
        <w:rPr/>
        <w:t>Saturnus tehát felelősségteljes külső állást foglal el. Ehhez rendkívüli koncentrációra, nyugalomra, türelemre, és óvatosságra van szüksége. Gyermekeit azok éretlensége, fejletlensége, tapasztalatlansága miatt kell felfalnia. Le kell nyelnie őket, ha el akarja kerülni a biztos bukást. Saturnus tehát a következőt tanácsolja: összpontosíts, szabadulj meg a gyerekes kívánságoktól, fojts magadba minden kiforratlan dolgot pozíciód megerősítése érdekében.” (B. A. Mertz)</w:t>
      </w:r>
    </w:p>
    <w:p>
      <w:pPr>
        <w:pStyle w:val="Normal"/>
        <w:rPr/>
      </w:pPr>
      <w:r>
        <w:rPr/>
      </w:r>
    </w:p>
    <w:p>
      <w:pPr>
        <w:pStyle w:val="Normal"/>
        <w:rPr/>
      </w:pPr>
      <w:r>
        <w:rPr/>
        <w:t>A Szaturnusz a jóléti, komfortos, érzelmi élet frusztrációja. A Nappal (tudatos Én), a Holddal (ösztönös reakciók), az Ascendenssel (viselkedési minták) való kapcsolata a gerince a jellemrajznak. A Szaturnusz megmutatja; amit az egyén akar (Nap - Szaturnusz), amire szüksége van (Hold - Szaturnusz), a stílust, amivel ezeket eléri (Asc - Szaturnusz). Egy kollektív archetípusról van szó, amely kielégítetlenséget, csalódást, meghasonlást okoz, miután elértük, amire vágytunk.</w:t>
      </w:r>
    </w:p>
    <w:p>
      <w:pPr>
        <w:pStyle w:val="Normal"/>
        <w:rPr/>
      </w:pPr>
      <w:r>
        <w:rPr/>
      </w:r>
    </w:p>
    <w:p>
      <w:pPr>
        <w:pStyle w:val="Normal"/>
        <w:rPr/>
      </w:pPr>
      <w:r>
        <w:rPr/>
        <w:t>A Szaturnusz megmutatja az egyéni feszültségeket; ugyanakkor lehetőséget teremt egy magasabb szintű tudatosság elérésére. Bármennyire is úgymond emelt, vagy jól pozícionált is a Radixban, mégis az élethez tartozó harcokra hívja fel a figyelmet.</w:t>
      </w:r>
    </w:p>
    <w:p>
      <w:pPr>
        <w:pStyle w:val="Normal"/>
        <w:rPr/>
      </w:pPr>
      <w:r>
        <w:rPr/>
      </w:r>
    </w:p>
    <w:p>
      <w:pPr>
        <w:pStyle w:val="Normal"/>
        <w:rPr/>
      </w:pPr>
      <w:r>
        <w:rPr/>
        <w:t>A Szaturnusz megvizsgálja, hogy képes vagyok-e felismerni és elfogadni a korlátiamat, melyek azt jelzik, hogy ember vagyok: testem van, személyiségem van, érzelmeim vannak. A Szaturnusz elvárja, hogy tudjam, meddig terjednek a határaim és azokat ne lépjem át. Ne értékeljem túl magam. Máskülönben nagyon magasról zuhanok majd és az fájdalmas lesz. Elvárja, hogy megismerjem képességeim árnyoldalait is – sőt, elfogadjam és integráljam is azokat.</w:t>
      </w:r>
    </w:p>
    <w:p>
      <w:pPr>
        <w:pStyle w:val="Normal"/>
        <w:rPr/>
      </w:pPr>
      <w:r>
        <w:rPr/>
      </w:r>
    </w:p>
    <w:p>
      <w:pPr>
        <w:pStyle w:val="Normal"/>
        <w:rPr/>
      </w:pPr>
      <w:r>
        <w:rPr/>
        <w:t>Vizsgálata a következő kérdéseket veti fel:</w:t>
      </w:r>
    </w:p>
    <w:p>
      <w:pPr>
        <w:pStyle w:val="Normal"/>
        <w:rPr/>
      </w:pPr>
      <w:r>
        <w:rPr/>
        <w:t>Készen állok-e bevonni az életembe az árnyékomat, mint egy részt önmagamból és nem másokat okolni a kudarcokért?</w:t>
      </w:r>
    </w:p>
    <w:p>
      <w:pPr>
        <w:pStyle w:val="Normal"/>
        <w:rPr/>
      </w:pPr>
      <w:r>
        <w:rPr/>
        <w:t>Képes vagyok-e mindenért átvállalni a felelőséget?</w:t>
      </w:r>
    </w:p>
    <w:p>
      <w:pPr>
        <w:pStyle w:val="Normal"/>
        <w:rPr/>
      </w:pPr>
      <w:r>
        <w:rPr/>
      </w:r>
    </w:p>
    <w:p>
      <w:pPr>
        <w:pStyle w:val="Normal"/>
        <w:rPr/>
      </w:pPr>
      <w:r>
        <w:rPr/>
        <w:t>Téves viszonyulás nem cselekedni. Valamit „nem tenni” is felelőséggel jár. A Szaturnusz integrációja válsággal járhat.</w:t>
        <w:tab/>
      </w:r>
    </w:p>
    <w:p>
      <w:pPr>
        <w:pStyle w:val="Normal"/>
        <w:rPr/>
      </w:pPr>
      <w:r>
        <w:rPr/>
      </w:r>
    </w:p>
    <w:p>
      <w:pPr>
        <w:pStyle w:val="Normal"/>
        <w:rPr/>
      </w:pPr>
      <w:r>
        <w:rPr/>
        <w:t>„</w:t>
      </w:r>
      <w:r>
        <w:rPr/>
        <w:t>a Szaturnusz kifejezi a struktúrából adódó külső és belső törvényszerűségeket, a törvény alá vetett embert. A sors jelentkezhet tehertételként, vagy kötelességként is, amelyek felvállalása kötelességtudó, nagy felelősségtudattal rendelkező jellemet hoz létre. Az Árnyék összefügg a Szaturnusszal kapcsolatban már említett karma-fogalommal is. A karma által hozott sorsesemények gyökere, oka ugyanis önmagunkban van, ennek forrásait azonban nem ismerjük fel magunkban, hanem külső eseményeknek tulajdonítjuk. A karma fogalma a karakterben elrejtett nem tudatos sorsmeghatározó vonásokat takarja, amelyek magukhoz vonzzák, s az ego céljaitól eltérően alakíthatják a körülményeket. Szenvedést, vagy destrukciót ez olyankor okoz, ha a tudatos életkoncepció közvetlenül összeütközésbe kerül azzal, amit a lélek harmóniája megkívánna.” (Pressing Lajos: A Szaturnusz archetípusa)</w:t>
        <w:tab/>
      </w:r>
    </w:p>
    <w:p>
      <w:pPr>
        <w:pStyle w:val="Normal"/>
        <w:rPr/>
      </w:pPr>
      <w:r>
        <w:rPr/>
      </w:r>
    </w:p>
    <w:p>
      <w:pPr>
        <w:pStyle w:val="Normal"/>
        <w:jc w:val="center"/>
        <w:rPr/>
      </w:pPr>
      <w:r>
        <w:rPr/>
        <w:t>A Szaturnusz lélektani vonatkozásai</w:t>
      </w:r>
    </w:p>
    <w:p>
      <w:pPr>
        <w:pStyle w:val="Normal"/>
        <w:jc w:val="center"/>
        <w:rPr/>
      </w:pPr>
      <w:r>
        <w:rPr/>
      </w:r>
    </w:p>
    <w:p>
      <w:pPr>
        <w:pStyle w:val="Normal"/>
        <w:rPr/>
      </w:pPr>
      <w:r>
        <w:rPr/>
        <w:t>„</w:t>
      </w:r>
      <w:r>
        <w:rPr/>
        <w:t>Ki vagyunk osztva. Megvan a helyzetünk.</w:t>
      </w:r>
    </w:p>
    <w:p>
      <w:pPr>
        <w:pStyle w:val="Normal"/>
        <w:rPr/>
      </w:pPr>
      <w:r>
        <w:rPr/>
        <w:t>Mit tehetnénk a a szabály ellenében?!</w:t>
      </w:r>
    </w:p>
    <w:p>
      <w:pPr>
        <w:pStyle w:val="Normal"/>
        <w:rPr/>
      </w:pPr>
      <w:r>
        <w:rPr/>
        <w:t>Mint mozdulatlan csillagok az égen,</w:t>
      </w:r>
    </w:p>
    <w:p>
      <w:pPr>
        <w:pStyle w:val="Normal"/>
        <w:rPr/>
      </w:pPr>
      <w:r>
        <w:rPr/>
        <w:t>Változatlan rajzunk és jellemünk.”</w:t>
      </w:r>
    </w:p>
    <w:p>
      <w:pPr>
        <w:pStyle w:val="Normal"/>
        <w:rPr/>
      </w:pPr>
      <w:r>
        <w:rPr/>
        <w:t>Az ember az a lény, aki tisztában van meghatározottságával, természeti és társadalmi korlátaival. Akkor vesztem el a szabadságom, ha elidegenedek magamtól, a társamtól, illetve: ha a környező világom szerepeivel, intézményeivel, törvényeivel elidegenedik tőlem.</w:t>
      </w:r>
    </w:p>
    <w:p>
      <w:pPr>
        <w:pStyle w:val="Normal"/>
        <w:rPr/>
      </w:pPr>
      <w:r>
        <w:rPr/>
      </w:r>
    </w:p>
    <w:p>
      <w:pPr>
        <w:pStyle w:val="Normal"/>
        <w:rPr/>
      </w:pPr>
      <w:r>
        <w:rPr/>
        <w:t>„</w:t>
      </w:r>
      <w:r>
        <w:rPr/>
        <w:t>Akkor félek igazán, ha a sötétben találkozom árnyék-önmagammal, s nem ismerve meg őt, megijedek tőle.”</w:t>
      </w:r>
    </w:p>
    <w:p>
      <w:pPr>
        <w:pStyle w:val="Normal"/>
        <w:rPr/>
      </w:pPr>
      <w:r>
        <w:rPr/>
      </w:r>
    </w:p>
    <w:p>
      <w:pPr>
        <w:pStyle w:val="Normal"/>
        <w:rPr/>
      </w:pPr>
      <w:r>
        <w:rPr/>
        <w:t>A szabadság kockázattal és felelőséggel jár, de hiánya ennél is komolyabb kellemetlenségekkel: egyrészt elkeseredettséget és reménytelenséget okoz, másrészt fantázia szülte pótlékokkal táplálja az embert. A gondolkodó remény helyébe a buta remény lép.</w:t>
      </w:r>
    </w:p>
    <w:p>
      <w:pPr>
        <w:pStyle w:val="Normal"/>
        <w:rPr/>
      </w:pPr>
      <w:r>
        <w:rPr/>
      </w:r>
    </w:p>
    <w:p>
      <w:pPr>
        <w:pStyle w:val="Normal"/>
        <w:rPr/>
      </w:pPr>
      <w:r>
        <w:rPr/>
        <w:t>A legáltalánosabb lélektani hatása erős, néha túlértékelt felettes énben érzékelhető. A külső Szaturnusz (szülők, nevelők képében) tabukat, frusztrációkat, szorongásokat, a bűntudat érzését ülteti el bennünk – majd belső Szaturnusszá válik, azaz a lelkiismeret környezet által meghatározott , individuális részévé.</w:t>
      </w:r>
    </w:p>
    <w:p>
      <w:pPr>
        <w:pStyle w:val="Normal"/>
        <w:rPr/>
      </w:pPr>
      <w:r>
        <w:rPr/>
      </w:r>
    </w:p>
    <w:p>
      <w:pPr>
        <w:pStyle w:val="Heading1"/>
        <w:rPr/>
      </w:pPr>
      <w:r>
        <w:rPr/>
        <w:t>Vízöntő | Szaturnusz, Uránusz | 11. ház</w:t>
      </w:r>
    </w:p>
    <w:p>
      <w:pPr>
        <w:pStyle w:val="Normal"/>
        <w:rPr/>
      </w:pPr>
      <w:r>
        <w:rPr/>
      </w:r>
    </w:p>
    <w:p>
      <w:pPr>
        <w:pStyle w:val="Normal"/>
        <w:rPr/>
      </w:pPr>
      <w:r>
        <w:rPr/>
        <w:t>polaritás:+| levegő elem | szilárd | évszak: tél | uralkodó: Szaturnusz, Uránusz</w:t>
      </w:r>
    </w:p>
    <w:p>
      <w:pPr>
        <w:pStyle w:val="Normal"/>
        <w:rPr/>
      </w:pPr>
      <w:r>
        <w:rPr/>
      </w:r>
    </w:p>
    <w:p>
      <w:pPr>
        <w:pStyle w:val="Normal"/>
        <w:rPr/>
      </w:pPr>
      <w:r>
        <w:rPr/>
        <w:t>trigon: Ikrek, Mérleg</w:t>
      </w:r>
    </w:p>
    <w:p>
      <w:pPr>
        <w:pStyle w:val="Normal"/>
        <w:rPr/>
      </w:pPr>
      <w:r>
        <w:rPr/>
        <w:t>kvadrát: Bika, Skorpió</w:t>
      </w:r>
    </w:p>
    <w:p>
      <w:pPr>
        <w:pStyle w:val="Normal"/>
        <w:rPr/>
      </w:pPr>
      <w:r>
        <w:rPr/>
        <w:t>oppozíció: Oroszlán</w:t>
        <w:tab/>
      </w:r>
    </w:p>
    <w:p>
      <w:pPr>
        <w:pStyle w:val="Normal"/>
        <w:jc w:val="center"/>
        <w:rPr/>
      </w:pPr>
      <w:r>
        <w:rPr/>
        <w:t>Az égbolt</w:t>
      </w:r>
    </w:p>
    <w:p>
      <w:pPr>
        <w:pStyle w:val="Normal"/>
        <w:rPr/>
      </w:pPr>
      <w:r>
        <w:rPr/>
      </w:r>
    </w:p>
    <w:p>
      <w:pPr>
        <w:pStyle w:val="Normal"/>
        <w:rPr/>
      </w:pPr>
      <w:r>
        <w:rPr/>
        <w:t>(Forrás: Szimbólumtár, Balassi Kiadó) „Halhatatlanná avatásának mozzanatában a megújulás és a magasabb szintű létre ébredés gondolata is kifejeződik.”</w:t>
      </w:r>
    </w:p>
    <w:p>
      <w:pPr>
        <w:pStyle w:val="Normal"/>
        <w:rPr/>
      </w:pPr>
      <w:r>
        <w:rPr/>
      </w:r>
    </w:p>
    <w:p>
      <w:pPr>
        <w:pStyle w:val="Normal"/>
        <w:rPr/>
      </w:pPr>
      <w:r>
        <w:rPr/>
        <w:t>A tizenegyedik csillagkép a Vízöntő. Halvány csillagai miatt nehezen felismerhető az égbolton. Általában kancsót tartó férfialakként ábrázolják, amint vizet önt a Fluvius Aquariusba (a Vízöntő folyója). Ez a „folyó” a Vízöntő lábától elvezet a Déli Hal (Pisces Australis) csillagkép fényes csillagához a Fomalhaut-hoz. Legfontosabb csillagai a Sadalmelik (a király szerencsecsillaga) és a Sadalsuud (legszerencséssebb a szerencsések között). Két planetáris köd is a csillagkép része: a Szaturnusz-köd és a Helix-köd.</w:t>
      </w:r>
    </w:p>
    <w:p>
      <w:pPr>
        <w:pStyle w:val="Normal"/>
        <w:rPr/>
      </w:pPr>
      <w:r>
        <w:rPr/>
      </w:r>
    </w:p>
    <w:p>
      <w:pPr>
        <w:pStyle w:val="Normal"/>
        <w:rPr/>
      </w:pPr>
      <w:r>
        <w:rPr/>
        <w:t>Egyiptomban a Nílus forrásvidékének istenét tisztelték benne. Babilonban Gula vízistennővel azonosították. A görög-római mitológiában pedig Ganümédészt az olimposzi istenek pohárnokát jelképezi. „Zeusz szerelmes választottja” a fiúszépség megtestesítője. A szép pásztorfiút Zeusz sas képében rabolta el, majd halhatatlanná tette. Az ő feladata volt a nektár töltögetése az istenek lakomáin.</w:t>
      </w:r>
    </w:p>
    <w:p>
      <w:pPr>
        <w:pStyle w:val="Normal"/>
        <w:rPr/>
      </w:pPr>
      <w:r>
        <w:rPr/>
      </w:r>
    </w:p>
    <w:p>
      <w:pPr>
        <w:pStyle w:val="Normal"/>
        <w:rPr/>
      </w:pPr>
      <w:r>
        <w:rPr/>
        <w:t>Az Uránusz a Naprendszer harmadik legnagyobb bolygója. Rendhagyó tulajdonsága, hogy forgástengelye keringési pályasíkján fekszik. 1781-ben fedezte fel William Herschel angol csillagász. Johann Bode német csillagász nevezte el Uránusznak. Az Uránusznak tizenegy vékony gyűrűje és a tizenhét ismert holdja van (Cordelia, Ophelia, Bianca, Cressida, Desdemona, Juliet, Portia, Rosalind, Puck, Miranda, Ariel, Umbriel, Titania, Oberon).</w:t>
      </w:r>
    </w:p>
    <w:p>
      <w:pPr>
        <w:pStyle w:val="Normal"/>
        <w:rPr/>
      </w:pPr>
      <w:r>
        <w:rPr/>
      </w:r>
    </w:p>
    <w:p>
      <w:pPr>
        <w:pStyle w:val="Normal"/>
        <w:rPr/>
      </w:pPr>
      <w:r>
        <w:rPr/>
        <w:t>Természetesen az asztrológia szempontjából a Szaturnusz így is határbolygó, a szűkebb értelemben vett Naprendszer legkülső planétája maradt. Az Uránusz a Neptunusz és a Plútó kapcsolja össze Naprendszerünket a rajta túlmutató kozmikus világűrrel, és tulajdonképpen transzcendálják azt.</w:t>
      </w:r>
    </w:p>
    <w:p>
      <w:pPr>
        <w:pStyle w:val="Normal"/>
        <w:rPr/>
      </w:pPr>
      <w:r>
        <w:rPr/>
      </w:r>
    </w:p>
    <w:p>
      <w:pPr>
        <w:pStyle w:val="Normal"/>
        <w:rPr/>
      </w:pPr>
      <w:r>
        <w:rPr/>
        <w:t>Nem csupán a görög mitológiából ismert égisten. Indiában, ill. Perzsiában Varuna (a Kötés Ura) volt a neve. A római mitológiában az ősi istentriászból Quirinus agráristen köthető ide, a germánok Odin vagy Woden istene is hasonló szerepkört tölt be.</w:t>
      </w:r>
    </w:p>
    <w:p>
      <w:pPr>
        <w:pStyle w:val="Normal"/>
        <w:rPr/>
      </w:pPr>
      <w:r>
        <w:rPr/>
      </w:r>
    </w:p>
    <w:p>
      <w:pPr>
        <w:pStyle w:val="Normal"/>
        <w:rPr/>
      </w:pPr>
      <w:r>
        <w:rPr/>
        <w:t>„</w:t>
      </w:r>
      <w:r>
        <w:rPr/>
        <w:t>Úgy tűnik, mintha a szülött rádöbbenne a voltaképpeni emberi, humánus dolgokra önmagában és önmagán kívül, miközben azon fáradozik, hogy megszabaduljon minden olyan korlátozástól, amelyet a hagyomány, a család vagy a társadalom, a konvenció rótt ki rá. Nem akarja, hogy ez utóbbiak ráerőltessék, hogyan viselkedjen, mit követelnek és várnak el tőle az 'emberek', mit tehet az 'ember' és mit nem. Szeretne ettől megszabadulni a szeme előtt lebegő lehető legnagyobb szabadság és függetlenség javára, egy olyasfajta önmegvalósítása javára, amelyet legtalálóbban talán a Jung által alkotott individuáció fogalmával jellemezhetünk.” (Fritz Riemann)</w:t>
      </w:r>
    </w:p>
    <w:p>
      <w:pPr>
        <w:pStyle w:val="Normal"/>
        <w:rPr/>
      </w:pPr>
      <w:r>
        <w:rPr/>
      </w:r>
    </w:p>
    <w:p>
      <w:pPr>
        <w:pStyle w:val="Normal"/>
        <w:jc w:val="center"/>
        <w:rPr/>
      </w:pPr>
      <w:r>
        <w:rPr/>
        <w:t>A Vízöntő archetípus</w:t>
      </w:r>
    </w:p>
    <w:p>
      <w:pPr>
        <w:pStyle w:val="Normal"/>
        <w:rPr/>
      </w:pPr>
      <w:r>
        <w:rPr/>
      </w:r>
    </w:p>
    <w:p>
      <w:pPr>
        <w:pStyle w:val="Normal"/>
        <w:rPr/>
      </w:pPr>
      <w:r>
        <w:rPr/>
        <w:t>Idealizmus, elvszerűség, moralitás, liberalizmus, szociális érzékenység, függetlenség, szabadságvágy, eredetiség, humanitás. Kívülállóság, a normáktól való eltérés együtt a makacs elvszerűséggel, különcködés. Az individualista, a kérlelhetetlen forradalmár, a merev avantgarde.</w:t>
      </w:r>
    </w:p>
    <w:p>
      <w:pPr>
        <w:pStyle w:val="Normal"/>
        <w:rPr/>
      </w:pPr>
      <w:r>
        <w:rPr/>
      </w:r>
    </w:p>
    <w:p>
      <w:pPr>
        <w:pStyle w:val="Normal"/>
        <w:rPr/>
      </w:pPr>
      <w:r>
        <w:rPr/>
        <w:t>A szilárd levegős Vízöntőnek rögeszméi (szilárd) vannak akár csak a Skorpiónak, csak az érzelmi attitűd helyett intellektuális (gondolati) beállítottságról beszélhetünk: elvei vannak. Szilárdan kitart (fix jegy, Szaturnusz uralom) egy tevékenység mellett, és törekszik annak befejezésére.</w:t>
      </w:r>
    </w:p>
    <w:p>
      <w:pPr>
        <w:pStyle w:val="Normal"/>
        <w:rPr/>
      </w:pPr>
      <w:r>
        <w:rPr/>
      </w:r>
    </w:p>
    <w:p>
      <w:pPr>
        <w:pStyle w:val="Normal"/>
        <w:rPr/>
      </w:pPr>
      <w:r>
        <w:rPr/>
        <w:t>Gondolkodásában célratörő, racionális. Ez a megnyilvánulásiban, mint udvariatlanság, szókimondás, kozmetikázatlanság, funkcionalitás (Szaturnusz, Uránusz) jelenik meg. A Szaturnusz és az Uránusz uralma a jegyben megmagyarázza a megközelítések ellentmondásosságát. Itt gyökeredzik a Vízöntő paradoxon.</w:t>
      </w:r>
    </w:p>
    <w:p>
      <w:pPr>
        <w:pStyle w:val="Normal"/>
        <w:rPr/>
      </w:pPr>
      <w:r>
        <w:rPr/>
      </w:r>
    </w:p>
    <w:p>
      <w:pPr>
        <w:pStyle w:val="Normal"/>
        <w:rPr/>
      </w:pPr>
      <w:r>
        <w:rPr/>
        <w:t>A mindennapival szemben halad, pardont nem ismerve, elvszerűen. Itt keresendő az árnyéka is. Hidegen, az emberi érzelmeket kizárva, fanatikusan járja az útját – ezzel ki is zárja magát abból a közösségből, amiért egyébként dolgozik. Egy tökéletes eszmének semmi köze az élethez, az emberekhez.</w:t>
      </w:r>
    </w:p>
    <w:p>
      <w:pPr>
        <w:pStyle w:val="Normal"/>
        <w:rPr/>
      </w:pPr>
      <w:r>
        <w:rPr/>
      </w:r>
    </w:p>
    <w:p>
      <w:pPr>
        <w:pStyle w:val="Normal"/>
        <w:rPr/>
      </w:pPr>
      <w:r>
        <w:rPr/>
        <w:t>„</w:t>
      </w:r>
      <w:r>
        <w:rPr/>
        <w:t>Egyszeri individuummá válni, és annak lenni, lénye rendkívüliségét elfogadni és optimális kibontakozását lehetővé, tenni, ezek képezik e jegy alapeszméjét, amelyet a szülött semmiféle külső kényszernek nem áldozna fel – azt önmaga elárulásának érezné. Egyediségének elismerése a szociális környezetben, emberi jogainak akceptálása alkotja legfőbb törekvését: a Vízöntő-ember minden földi nehézségtől eloldott életre vágyik, szeretne átlátható szuverenitásban minden őt megkötni akaró dolog fölé, helyezkedni, egyfajta szenvtelenségben. (öntudat elegáns formája)” (Fritz Riemann)</w:t>
      </w:r>
    </w:p>
    <w:p>
      <w:pPr>
        <w:pStyle w:val="Normal"/>
        <w:rPr/>
      </w:pPr>
      <w:r>
        <w:rPr/>
      </w:r>
    </w:p>
    <w:p>
      <w:pPr>
        <w:pStyle w:val="Normal"/>
        <w:rPr/>
      </w:pPr>
      <w:r>
        <w:rPr/>
        <w:t>Nehezen megfogható, nagyon változékony fellépés köthető hozzá. Ösztönösen hol így, hol úgy mutatja magát. Nem túlzottan direkt, de azért kotnyeleskedő módon közeledik a másik ember felé. Ügyesen választja meg az első mondatait. Nem hat bölcsnek, de ez nem is nagyon érdekli. Viszont törekszik egy szellemes szólással irányítani a dolgokat. Az ellenkező nem irányában feltűnő érdeklődést mutat. A tradíciók nagy szerepet kapnak nála, még ha gyakran csak oly módon, hogy viccelődik rajtuk.</w:t>
      </w:r>
    </w:p>
    <w:p>
      <w:pPr>
        <w:pStyle w:val="Normal"/>
        <w:rPr/>
      </w:pPr>
      <w:r>
        <w:rPr/>
      </w:r>
    </w:p>
    <w:p>
      <w:pPr>
        <w:pStyle w:val="Normal"/>
        <w:rPr/>
      </w:pPr>
      <w:r>
        <w:rPr/>
        <w:t>Szerepjátéka az extravagáns ember, a világfi szerepjátéka. (Vajon csak megjátssza magát?) Bizalmaskodik ugyan, de fél ha a szaván fogják. Tart minden hivatalos meghívástól, de elmegy mindenhová. Ott tudatosan elejt egy poént, hogy aztán gyorsan el is tűnjön. Tudja, hogy az egész világ látta, hogy ő ott volt (teljesítette a kötelességét). Vizsgának sem teszi ki magát szívesen, ha mégis úgy alakul, akkor ügyesen kitér a kellemetlen kérdések elöl.</w:t>
      </w:r>
    </w:p>
    <w:p>
      <w:pPr>
        <w:pStyle w:val="Normal"/>
        <w:rPr/>
      </w:pPr>
      <w:r>
        <w:rPr/>
      </w:r>
    </w:p>
    <w:p>
      <w:pPr>
        <w:pStyle w:val="Normal"/>
        <w:rPr/>
      </w:pPr>
      <w:r>
        <w:rPr/>
        <w:t>Partnerkapcsolataiban érdekes, a megszokottól eltérő társat keres magának. Olyan embert tehát, aki nem sorolható be a „futottak még” kategóriába. A szellemi nyitottság fontos szempont. Ha valakivel vívni tud (a szóváltások), akkor az megdobogtatja a szívét. Ugyanakkor a kötetlenségnek meg kell maradnia.</w:t>
      </w:r>
    </w:p>
    <w:p>
      <w:pPr>
        <w:pStyle w:val="Normal"/>
        <w:rPr/>
      </w:pPr>
      <w:r>
        <w:rPr/>
        <w:tab/>
        <w:tab/>
        <w:tab/>
        <w:tab/>
        <w:tab/>
      </w:r>
    </w:p>
    <w:p>
      <w:pPr>
        <w:pStyle w:val="Normal"/>
        <w:rPr/>
      </w:pPr>
      <w:r>
        <w:rPr/>
        <w:t>„</w:t>
      </w:r>
      <w:r>
        <w:rPr/>
        <w:t>a Vízöntő-szülöttek élethazugsága mindenekelőtt az individuáció félreértelmezett felhívásából ered, amennyiben ezt énje hangsúlyozásaként fogja fel ahelyett, hogy önmaga identitása megtalálásának, lénye lényegi magjára való ráeszmélésnek tekintené, ami által az individuálistól ismét eljuthat az általános emberi dolgokig. Ebből a félreértésből nőnek ki azután azok a bogaras, bizarr, fura, többnyire szeretetreméltó különcök, akik azon félelmükben, hogy fel kell adniuk személyiségük rendkívüliségét függő viszonyaikban, amelyeket hozzájuk méltatlan alkalmazkodásnak és konformizmusnak tartanak – szélsőséges individualizmusba térnek ki, és rendkívüliségük ápolása közben elfeledkeznek a szeretetről. Egyfajta szolipszista gondolkodás ritka levegőjében élnek ekkor, amely gondolkodás egyre inkább rendszerré válik számukra, amelyben saját foglyukká válnak, és embertársaik számára egyre áthatolhatatlanabbakká lesznek.” (Fritz Riemann)</w:t>
        <w:tab/>
      </w:r>
    </w:p>
    <w:p>
      <w:pPr>
        <w:pStyle w:val="Normal"/>
        <w:rPr/>
      </w:pPr>
      <w:r>
        <w:rPr/>
      </w:r>
    </w:p>
    <w:p>
      <w:pPr>
        <w:pStyle w:val="Normal"/>
        <w:jc w:val="center"/>
        <w:rPr/>
      </w:pPr>
      <w:r>
        <w:rPr/>
        <w:t>A 11. ház</w:t>
      </w:r>
    </w:p>
    <w:p>
      <w:pPr>
        <w:pStyle w:val="Normal"/>
        <w:rPr/>
      </w:pPr>
      <w:r>
        <w:rPr/>
      </w:r>
    </w:p>
    <w:p>
      <w:pPr>
        <w:pStyle w:val="Normal"/>
        <w:rPr/>
      </w:pPr>
      <w:r>
        <w:rPr/>
        <w:t>A biztonság vágya az intellektualitás síkján. Emberi-értékek. Individuum a közösségben, a csoport felé fordulás, barátkozás, szabadság.</w:t>
      </w:r>
    </w:p>
    <w:p>
      <w:pPr>
        <w:pStyle w:val="Normal"/>
        <w:rPr/>
      </w:pPr>
      <w:r>
        <w:rPr/>
      </w:r>
    </w:p>
    <w:p>
      <w:pPr>
        <w:pStyle w:val="Normal"/>
        <w:rPr/>
      </w:pPr>
      <w:r>
        <w:rPr/>
        <w:t>Biztonságra törekvés intellektuális és társadalmi szinten. Biztonságot jelent, ha olyan célt tűzünk ki magunk elé, ami a társadalom számára is értékes. Közösség igénye, ahol elismerést kapok, ahol érvényre juttathatom befolyásomat a világra. Megszilárdulás a külső kapcsolatokban.</w:t>
      </w:r>
    </w:p>
    <w:p>
      <w:pPr>
        <w:pStyle w:val="Normal"/>
        <w:rPr/>
      </w:pPr>
      <w:r>
        <w:rPr/>
      </w:r>
    </w:p>
    <w:p>
      <w:pPr>
        <w:pStyle w:val="Normal"/>
        <w:rPr/>
      </w:pPr>
      <w:r>
        <w:rPr/>
        <w:t>5.–11. ház a kreativitás és a szabadság tengelye. Az anyagból való kilépés lehetősége az örömet és önmegerősítést kiváltó kreativitás által. A 11. ház a szívesen, örömmel vállalt kapcsolatok; mások kreativitásának megtapasztalása. Az energia és a figyelem a társadalmi környezettel kapcsolatos dolgokra irányulnak. Azok a társaságának keresése, akik ugyanazokat az eszméket képviselik, és ugyanolyan reményeket táplálnak a jövővel kapcsolatban, mint mi.</w:t>
      </w:r>
    </w:p>
    <w:p>
      <w:pPr>
        <w:pStyle w:val="Normal"/>
        <w:rPr/>
      </w:pPr>
      <w:r>
        <w:rPr/>
      </w:r>
    </w:p>
    <w:p>
      <w:pPr>
        <w:pStyle w:val="Normal"/>
        <w:rPr/>
      </w:pPr>
      <w:r>
        <w:rPr/>
        <w:t>Egy csoport, amely megerősít az identitásunkban (Nap) azáltal, hogy a meggyőződéseinket elismeri. 11. házas Nappal arra vágyunk, hogy része legyünk valaminek, ami egy közösségnek összességében fontos. Azokkal való együttlét, akik az identitásunk érzetét erősítik. Csatlakozás egy közösséghez vagy egy bizonyos csoporthoz, megtanítja másokkal megvitatni dolgokat. Az így szerzett tapasztalatok sok felismerést nyújthatnak számunkra önmagunkat, valamint azt a módot illetően, ahogyan kapcsolatba lépünk más emberekkel. A közösségi tevékenységekbe való kapcsolódás által megtanulhatjuk, hogyan maradhatunk önmagunk anélkül, hogy a csoport érdekeit szem elől tévesztenénk.</w:t>
      </w:r>
    </w:p>
    <w:p>
      <w:pPr>
        <w:pStyle w:val="Normal"/>
        <w:rPr/>
      </w:pPr>
      <w:r>
        <w:rPr/>
      </w:r>
    </w:p>
    <w:p>
      <w:pPr>
        <w:pStyle w:val="Normal"/>
        <w:rPr/>
      </w:pPr>
      <w:r>
        <w:rPr/>
        <w:t>A házban tartózkodó szerepszemélyiség által adott az a képesség, hogy kreativitásunkat annak a csoportnak a javára fejlesszük, amelyikhez tartozunk. Például a 11. házas Nap a közösségi vállalkozásokat élettel töltheti meg; esetleg a tevékenység középpontjává válhat, lelkesedésével és inspirációjával másokat ösztönöz. Alkalmasint a csoport vezetőjévé válhat. A Vízöntő paradoxon miatt azonban 11. ház nem csak a ragaszkodás, hanem az eloldódás területe is.</w:t>
      </w:r>
    </w:p>
    <w:p>
      <w:pPr>
        <w:pStyle w:val="Normal"/>
        <w:rPr/>
      </w:pPr>
      <w:r>
        <w:rPr/>
      </w:r>
    </w:p>
    <w:p>
      <w:pPr>
        <w:pStyle w:val="Normal"/>
        <w:rPr/>
      </w:pPr>
      <w:r>
        <w:rPr/>
        <w:t>A 11. ház azt követeli tőlem, hogy kész legyek egy permanens eloldódási folyamatban a függetlenségemért megdolgozni. Ehhez a kreativitás és az eredetiség erőit bocsátja a rendelkezésemre. A hely elveszi tőlem azt a biztonságot, hogy a régiben megkapaszkodjam – ellentételként viszont megadja a kreativitás és az újítás képességét.</w:t>
        <w:tab/>
      </w:r>
    </w:p>
    <w:p>
      <w:pPr>
        <w:pStyle w:val="Normal"/>
        <w:rPr/>
      </w:pPr>
      <w:r>
        <w:rPr/>
      </w:r>
    </w:p>
    <w:p>
      <w:pPr>
        <w:pStyle w:val="Normal"/>
        <w:jc w:val="center"/>
        <w:rPr/>
      </w:pPr>
      <w:r>
        <w:rPr/>
        <w:t>A 11. ház lélektani vonatkozásai</w:t>
      </w:r>
    </w:p>
    <w:p>
      <w:pPr>
        <w:pStyle w:val="Normal"/>
        <w:jc w:val="center"/>
        <w:rPr/>
      </w:pPr>
      <w:r>
        <w:rPr/>
      </w:r>
    </w:p>
    <w:p>
      <w:pPr>
        <w:pStyle w:val="Normal"/>
        <w:rPr/>
      </w:pPr>
      <w:r>
        <w:rPr/>
        <w:t>„</w:t>
      </w:r>
      <w:r>
        <w:rPr/>
        <w:t>a jó közösség szabadságot ad tagjainak, s még csöndet is teremt nekik. Nem rángatja őket ide-oda, nem üvölti fülébe mozgalmi dalait. Aki ilyen közösség tagja, annak magánya sosem válik űrré.”</w:t>
      </w:r>
    </w:p>
    <w:p>
      <w:pPr>
        <w:pStyle w:val="Normal"/>
        <w:rPr/>
      </w:pPr>
      <w:r>
        <w:rPr/>
      </w:r>
    </w:p>
    <w:p>
      <w:pPr>
        <w:pStyle w:val="Normal"/>
        <w:rPr/>
      </w:pPr>
      <w:r>
        <w:rPr/>
        <w:t xml:space="preserve">Nyitott vagyok a világgal szemben, kilépek a világba, ellenőrzöm a környezetem. Kilépésem tárgyiasul kreativitásban, intézményekben, szervezetekben. Az ily módon tárgyiasult valóságot elsajátítom, vagyis bensővé teszem, megtanulom egyéni, szabad, tevékeny módon. Azonosulok egy közösséggel, de nem vesztem el a személyiségem, sőt gazdagítom. </w:t>
      </w:r>
    </w:p>
    <w:p>
      <w:pPr>
        <w:pStyle w:val="Normal"/>
        <w:rPr/>
      </w:pPr>
      <w:r>
        <w:rPr/>
      </w:r>
    </w:p>
    <w:p>
      <w:pPr>
        <w:pStyle w:val="Normal"/>
        <w:rPr/>
      </w:pPr>
      <w:r>
        <w:rPr/>
        <w:t>Céljaim egyszerre egyéni és közösségi célok. Nem bontakoztathatjuk ki magunkat emberi közösség nélkül. A dologi világgal való kapcsolataink is közösségi kapcsolatok.</w:t>
      </w:r>
    </w:p>
    <w:p>
      <w:pPr>
        <w:pStyle w:val="Normal"/>
        <w:rPr/>
      </w:pPr>
      <w:r>
        <w:rPr/>
      </w:r>
    </w:p>
    <w:p>
      <w:pPr>
        <w:pStyle w:val="Normal"/>
        <w:rPr/>
      </w:pPr>
      <w:r>
        <w:rPr/>
        <w:t>A közösség négy eleme: – a közös érdek; – a közös cél; – közös értékrend; – a mi-tudat (vagyis az előző három tudata).</w:t>
      </w:r>
    </w:p>
    <w:p>
      <w:pPr>
        <w:pStyle w:val="Normal"/>
        <w:rPr/>
      </w:pPr>
      <w:r>
        <w:rPr/>
      </w:r>
    </w:p>
    <w:p>
      <w:pPr>
        <w:pStyle w:val="Normal"/>
        <w:rPr/>
      </w:pPr>
      <w:r>
        <w:rPr/>
        <w:t>Mindenkinek szüksége van legalább az élet egyes területein szabadságra, függetlenségre, autonómiára. Erős szabadság motivációja annak van, aki másoknál nehezebben vagy rosszabbul tűri a korlátokat (kötelmek, tilalmak, függőségek).</w:t>
      </w:r>
    </w:p>
    <w:p>
      <w:pPr>
        <w:pStyle w:val="Normal"/>
        <w:rPr/>
      </w:pPr>
      <w:r>
        <w:rPr/>
      </w:r>
    </w:p>
    <w:p>
      <w:pPr>
        <w:pStyle w:val="Normal"/>
        <w:rPr/>
      </w:pPr>
      <w:r>
        <w:rPr/>
        <w:t>Szabadság: valamire való szabadság, valamitől való szabadság,. Az erős szabadság motivációjú ember lelkesen azonosul mindazzal, amiről úgy érzi, hogy szabaddá tesz. S lázadás jellemzi mindazzal szemben, ami korlátozó.</w:t>
      </w:r>
    </w:p>
    <w:p>
      <w:pPr>
        <w:pStyle w:val="Normal"/>
        <w:rPr/>
      </w:pPr>
      <w:r>
        <w:rPr/>
      </w:r>
    </w:p>
    <w:p>
      <w:pPr>
        <w:pStyle w:val="Normal"/>
        <w:rPr/>
      </w:pPr>
      <w:r>
        <w:rPr/>
        <w:t xml:space="preserve"> </w:t>
      </w:r>
      <w:r>
        <w:rPr/>
        <w:tab/>
        <w:tab/>
        <w:tab/>
        <w:t xml:space="preserve"> </w:t>
        <w:tab/>
      </w:r>
    </w:p>
    <w:p>
      <w:pPr>
        <w:pStyle w:val="Normal"/>
        <w:rPr/>
      </w:pPr>
      <w:r>
        <w:rPr/>
        <w:t xml:space="preserve"> </w:t>
      </w:r>
      <w:r>
        <w:rPr/>
        <w:tab/>
        <w:t>„Vannak nagy tettek, mint a kőbalta, a gőzgép felfedezése, az első kosár megfonása. Vannak kis tettek, mint egy ház megépítése, egy síp megfaragása, egy bumeráng vagy egy csurunga elkészítése. Vannak önkéntelen megnyilatkozások, mint a lélegzetvétel s az, hogy az ember a szúnyogot, ha fülébe muzsikál, elhajtja. Van játékos és gondtalan tett, ha egy kavicsot a tengerbe hajít, vagy füttyent, vagy virágszálat tép le. De nincsen egyetlen kicsi tett sem, mely ne az egész emberiség nevében, minden idő számára, egyszer és mindenkorra és az egész emberiségért történne meg. Minden mozdulatunk visszhangot kelt a világban, s ez a visszhang a világegyetemben évezredekig szól.”</w:t>
      </w:r>
    </w:p>
    <w:p>
      <w:pPr>
        <w:pStyle w:val="Normal"/>
        <w:rPr/>
      </w:pPr>
      <w:r>
        <w:rPr/>
      </w:r>
    </w:p>
    <w:p>
      <w:pPr>
        <w:pStyle w:val="Normal"/>
        <w:jc w:val="center"/>
        <w:rPr/>
      </w:pPr>
      <w:r>
        <w:rPr/>
        <w:t>Uránusz</w:t>
      </w:r>
    </w:p>
    <w:p>
      <w:pPr>
        <w:pStyle w:val="Normal"/>
        <w:rPr/>
      </w:pPr>
      <w:r>
        <w:rPr/>
      </w:r>
    </w:p>
    <w:p>
      <w:pPr>
        <w:pStyle w:val="Normal"/>
        <w:rPr/>
      </w:pPr>
      <w:r>
        <w:rPr/>
        <w:t>Szabadság, függetlenség, individualitás. Távolság, eredetiség, újítás, felforgatás excentritás, intuíció. Lázadás, áttörés, különcködés, őrültség, kívülállás (outsider), árulás. „Szabadság, egyenlőség, testvériség.” Kényszeresen szabaduló.</w:t>
      </w:r>
    </w:p>
    <w:p>
      <w:pPr>
        <w:pStyle w:val="Normal"/>
        <w:rPr/>
      </w:pPr>
      <w:r>
        <w:rPr/>
      </w:r>
    </w:p>
    <w:p>
      <w:pPr>
        <w:pStyle w:val="Normal"/>
        <w:rPr/>
      </w:pPr>
      <w:r>
        <w:rPr/>
        <w:t>Az Uránusznak több jele is használatos:</w:t>
      </w:r>
    </w:p>
    <w:p>
      <w:pPr>
        <w:pStyle w:val="Normal"/>
        <w:rPr/>
      </w:pPr>
      <w:r>
        <w:rPr/>
      </w:r>
    </w:p>
    <w:p>
      <w:pPr>
        <w:pStyle w:val="Normal"/>
        <w:rPr/>
      </w:pPr>
      <w:r>
        <w:rPr/>
        <w:t>Csak látszólag a lázadás, a jövőorientáltság az alapelve. Pontosabban fogalmazunk, ha azt mondjuk, hogy a mindenkori elfogadott norma (status quo) ellen dolgozik. Tekintélyuralom és anarchia ellen egyaránt lázad. Konzervatívok között forradalmár, a forradalomban a tradicionális konzervatív értékek képviselője. A normálistól, a szokványostól, az általánosan elfogadottól határolja el magát.</w:t>
      </w:r>
    </w:p>
    <w:p>
      <w:pPr>
        <w:pStyle w:val="Normal"/>
        <w:rPr/>
      </w:pPr>
      <w:r>
        <w:rPr/>
      </w:r>
    </w:p>
    <w:p>
      <w:pPr>
        <w:pStyle w:val="Normal"/>
        <w:rPr/>
      </w:pPr>
      <w:r>
        <w:rPr/>
        <w:t>A radixban megmutatja, hol élünk meg új felismeréseket, hol van igényünk a változtatásra, hogy hol nyilvánulhatunk meg szokatlanul és váratlanul, hol vagyunk avantgarde-ok, újítók, másképp gondolkodók, hol nyilvánulhat meg az intuíciónk.</w:t>
      </w:r>
    </w:p>
    <w:p>
      <w:pPr>
        <w:pStyle w:val="Normal"/>
        <w:rPr/>
      </w:pPr>
      <w:r>
        <w:rPr/>
      </w:r>
    </w:p>
    <w:p>
      <w:pPr>
        <w:pStyle w:val="Normal"/>
        <w:rPr/>
      </w:pPr>
      <w:r>
        <w:rPr/>
        <w:t>Intuíció: metaséma alkotás, felhalmozott ismeretanyag (Merkúr) nélkül nem működik, vagy blöff. Uránusz a Merkúr magasabb oktávjának tekinthető; transzcendálja a merkúri elvet, rajta túlmutató képességekké fokozza, villámszerűen felismerő összefoglalássá, intuícióvá. Míg a Merkúr a részletek megkülönböztetésével, a felhalmozott egyes megfigyelésekkel és a gondolkodásban tanúsított lépésről lépésre haladással juttat el belátásokhoz és tapasztalatokhoz, addig az Uránusz hozzáteszi a teremtő szikrát, amely az egyes megfigyeléseket úgymond gyors összekapcsolással összefoglalja (metaséma).</w:t>
      </w:r>
    </w:p>
    <w:p>
      <w:pPr>
        <w:pStyle w:val="Normal"/>
        <w:rPr/>
      </w:pPr>
      <w:r>
        <w:rPr/>
      </w:r>
    </w:p>
    <w:p>
      <w:pPr>
        <w:pStyle w:val="Normal"/>
        <w:rPr/>
      </w:pPr>
      <w:r>
        <w:rPr/>
        <w:t>A pszichológiából ismert „aha-élményhez” hasonlóan hirtelen megvilágosodásban vagy sugallatban részesülünk általa. Ennél fogva ezt a képességet teljességgel a Merkúr magasabb szintjének, bizonyos értelemben magasabb tudatszintnek tekinthetjük. Az Uránusz a többi bolygóhoz kapcsolódva spontaneitást, kiszámíthatatlanságot, excentrikusságot, fel-, illetve túlfokozottságot ad.</w:t>
      </w:r>
    </w:p>
    <w:p>
      <w:pPr>
        <w:pStyle w:val="Normal"/>
        <w:rPr/>
      </w:pPr>
      <w:r>
        <w:rPr/>
      </w:r>
    </w:p>
    <w:p>
      <w:pPr>
        <w:pStyle w:val="Normal"/>
        <w:rPr/>
      </w:pPr>
      <w:r>
        <w:rPr/>
        <w:t>Mindeközben a lefolyásra mindig jellemző az ugrásszerűség vagy extremitás, amelynek következtében az Uránusz a változás, a többnyire hirtelen, átmenet nélküli átállások elemévé lesz, amelyek a megszabadító áttörésektől a katasztrofális összeomlásokig terjedhetnek.</w:t>
      </w:r>
    </w:p>
    <w:p>
      <w:pPr>
        <w:pStyle w:val="Normal"/>
        <w:rPr/>
      </w:pPr>
      <w:r>
        <w:rPr/>
      </w:r>
    </w:p>
    <w:p>
      <w:pPr>
        <w:pStyle w:val="Normal"/>
        <w:rPr/>
      </w:pPr>
      <w:r>
        <w:rPr/>
        <w:t>Domináns, nehéz állású Uránusz esetén, és ha a horoszkópban nincs kapcsolatban ellensúlyozó erőkkel, akkor olyan életvonal keletkezik, amely újra meg újra megszakad, mintegy pontszerű lefolyást mutat, folyamatosság nélkül.</w:t>
      </w:r>
    </w:p>
    <w:p>
      <w:pPr>
        <w:pStyle w:val="Normal"/>
        <w:rPr/>
      </w:pPr>
      <w:r>
        <w:rPr/>
      </w:r>
    </w:p>
    <w:p>
      <w:pPr>
        <w:pStyle w:val="Normal"/>
        <w:rPr/>
      </w:pPr>
      <w:r>
        <w:rPr/>
        <w:t>Az Uránuszi elv hatása nyilván függ a szülött fejlettségi szintjétől: míg az egyik embernek tisztánlátást, a megszerzett vagy kapott viselkedésmintáktól és gondolkozási modellektől való merész elszakadást, a teljes újraorientálódás bátorságát adja, addig másnál hatása tudattalan rövidzárlati cselekvésekben, átgondolatlan döntésekben és romboló újítási vágyban fejeződik ki. Az egyszeri különleges, a mindenféle fokozatokban megnyilvánuló eredetiség hangsúlyozásával az individuáció fontos tényezőjét képezi.</w:t>
      </w:r>
    </w:p>
    <w:p>
      <w:pPr>
        <w:pStyle w:val="Normal"/>
        <w:rPr/>
      </w:pPr>
      <w:r>
        <w:rPr/>
      </w:r>
    </w:p>
    <w:p>
      <w:pPr>
        <w:pStyle w:val="Normal"/>
        <w:rPr/>
      </w:pPr>
      <w:r>
        <w:rPr/>
        <w:t>„</w:t>
      </w:r>
      <w:r>
        <w:rPr/>
        <w:t xml:space="preserve">Ily mód erős kritikus Uránusz-befolyásnál különböző súlyosságú skizoid személyiségvonásokat találunk, nagy rendszerességgel az egyediség túlhangsúlyozott érzését egészen a szolipszizmusig. Individualizmusa megőrzése céljából a szülött nehezen megy bele mélyebb érzelmi kötődésekbe - erősen védekezik vagy fél a függőségtől. Érzelmi és ösztönös területen is gyakoriak az átugró- és rövidzárlati megnyilvánulások vagy reakciók, itt is hiányoznak a köztes árnyalatok. Hirtelenségével és kiszámíthatatlanságával megnehezíti a kapcsolatok működését, és nehezen átérezhetővé teszi viselkedését. Egyéni életstílusa, mindenféle alkalmazkodás és norma elutasítása következtében egyre jobban elszigetelődhet; határesetben paranoiás vonások bukkanhatnak elő, ha nem áll meg az unott (spleen) eredetiségnél, arrogáns sznobságnál vagy a különcség görcsös hajhászásánál.” (Fritz Riemann) </w:t>
      </w:r>
    </w:p>
    <w:p>
      <w:pPr>
        <w:pStyle w:val="Normal"/>
        <w:rPr/>
      </w:pPr>
      <w:r>
        <w:rPr/>
      </w:r>
    </w:p>
    <w:p>
      <w:pPr>
        <w:pStyle w:val="Normal"/>
        <w:jc w:val="center"/>
        <w:rPr/>
      </w:pPr>
      <w:r>
        <w:rPr/>
        <w:t>A Uránusz lélektani vonatkozásai</w:t>
      </w:r>
    </w:p>
    <w:p>
      <w:pPr>
        <w:pStyle w:val="Normal"/>
        <w:rPr/>
      </w:pPr>
      <w:r>
        <w:rPr/>
      </w:r>
    </w:p>
    <w:p>
      <w:pPr>
        <w:pStyle w:val="Normal"/>
        <w:rPr/>
      </w:pPr>
      <w:r>
        <w:rPr/>
        <w:t>„</w:t>
      </w:r>
      <w:r>
        <w:rPr/>
        <w:t>. Ha a tevékenység az értelem negatív végpontjára jut, akkor az intuíciónak kell új dimenziók lehetőségét létrehoznia és megteremtenie. Az Uránusz tehát a belső emberi erőkben rejlő új dimenziókat mutatja meg.” (B.A. Mertz)</w:t>
      </w:r>
    </w:p>
    <w:p>
      <w:pPr>
        <w:pStyle w:val="Normal"/>
        <w:rPr/>
      </w:pPr>
      <w:r>
        <w:rPr/>
      </w:r>
    </w:p>
    <w:p>
      <w:pPr>
        <w:pStyle w:val="Normal"/>
        <w:rPr/>
      </w:pPr>
      <w:r>
        <w:rPr/>
        <w:t xml:space="preserve"> </w:t>
      </w:r>
    </w:p>
    <w:p>
      <w:pPr>
        <w:pStyle w:val="Normal"/>
        <w:rPr/>
      </w:pPr>
      <w:r>
        <w:rPr/>
      </w:r>
    </w:p>
    <w:p>
      <w:pPr>
        <w:pStyle w:val="Normal"/>
        <w:rPr/>
      </w:pPr>
      <w:r>
        <w:rPr/>
        <w:t>Uránusz (Uranos) az istennemzedékek egyik legősibb tagja. Gaia a földanya teremtette önmagából. Uránusz (férfi princípium, kiapadatlan nemzőerő megtestesítője) az Ég isteneként nemzette Gaiaval az istenek következő nemzedékét, köztük Szaturnuszt (Kronos) is. Azt a Szaturnuszt, aki fellázad ellene és megfosztja férfiasságától.</w:t>
      </w:r>
    </w:p>
    <w:p>
      <w:pPr>
        <w:pStyle w:val="Normal"/>
        <w:rPr/>
      </w:pPr>
      <w:r>
        <w:rPr/>
      </w:r>
    </w:p>
    <w:p>
      <w:pPr>
        <w:pStyle w:val="Normal"/>
        <w:rPr/>
      </w:pPr>
      <w:r>
        <w:rPr/>
        <w:t>Uránusznak és a fiának, Szaturnusznak (őt Jupiter / Zeusz fosztja meg a hatalmától) a sorsa hasonló – mindketten száműzöttek lettek. A Szaturnusz az idő istene, ám az Uránusznál már (még) nem létezik idő. A spontenaitás nem kötődik az időhöz. Az Uránusz a pillanaté, ezért időtlen. Minden reakció, spontán megnyilvánulás csak a jelenben történhet meg. Máshol lenni, nem Uránuszi állapot.</w:t>
      </w:r>
    </w:p>
    <w:p>
      <w:pPr>
        <w:pStyle w:val="Normal"/>
        <w:rPr/>
      </w:pPr>
      <w:r>
        <w:rPr/>
      </w:r>
    </w:p>
    <w:p>
      <w:pPr>
        <w:pStyle w:val="Normal"/>
        <w:rPr/>
      </w:pPr>
      <w:r>
        <w:rPr/>
        <w:t>Valószínűleg, mint az Ég ura képviseli: a magasabb szellemiséget (Merkúr magasabb oktávja), a teremtő értelmet (intuíció), a váratlanságot, a kiszámíthatatlanságot (villámcsapás), a tevékeny (légies) férfiasságot, a szabadságot.</w:t>
      </w:r>
    </w:p>
    <w:p>
      <w:pPr>
        <w:pStyle w:val="Normal"/>
        <w:rPr/>
      </w:pPr>
      <w:r>
        <w:rPr/>
      </w:r>
    </w:p>
    <w:p>
      <w:pPr>
        <w:pStyle w:val="Normal"/>
        <w:rPr/>
      </w:pPr>
      <w:r>
        <w:rPr/>
        <w:t>Tipikus férfi nemi polaritású archetípus, és mint ilyen az animus kollektív összetevője is egyben. Valószínűleg a szabadság, a függetlenség, a törvényenkívüliség jelképeként került az Uránuszi analógiák sorába a Bolond archetípusa. A Bolond ellentmondásos figura. Jól jelzi ezt az, hogy egyszerre van jelen a Tarot beavatási útjának (Nagy Arcanum) elején és a végén (ő 0. és a 22. egyszerre). Egyrészt tehát ő a hülye, másrészt ő az „aki a játékon kívül áll”.</w:t>
      </w:r>
    </w:p>
    <w:p>
      <w:pPr>
        <w:pStyle w:val="Normal"/>
        <w:rPr/>
      </w:pPr>
      <w:r>
        <w:rPr/>
        <w:t xml:space="preserve"> </w:t>
      </w:r>
      <w:r>
        <w:rPr/>
        <w:tab/>
      </w:r>
    </w:p>
    <w:p>
      <w:pPr>
        <w:pStyle w:val="Normal"/>
        <w:rPr/>
      </w:pPr>
      <w:r>
        <w:rPr/>
        <w:t>„</w:t>
      </w:r>
      <w:r>
        <w:rPr/>
        <w:t>A bolond a becsvágyon kívül áll. Megtanulta Timontól az átkot, hogy ezen a világon minden görbe, csak a gazság egyenes. De a bolond nem toporzékol. A bolond a hatalmi őrületen kívül áll. A történeten kívül. Pótolhatatlan ember. Páratlan ember. Az öreg Lear tudja, és egy percig sem tudna meglenni nélküle. (...) Arlequin megismerte, hogy a létezés logikája paradox. Mindenek előtt a harci szituációt feladta. A hatalomért való küzdelemben nem vesz részt. A nevetés ezzel a világgal való együtt nem működésének éppen olyan jele, minta csörgősapka és a vicc és a tótágas. Arlequin nem ambiciózus. (...) Arlequin nem kötelezi magát le se vagyonnak, se rangnak, sem elméletnek, sem az evésnek, sem az ivásnak, sem valamilyen mesterségnek, sem a tudásnak. Arlequin szabad. Ezért a lét egyik főalakja és ezért ritka.” (Hamvas Béla)</w:t>
      </w:r>
    </w:p>
    <w:p>
      <w:pPr>
        <w:pStyle w:val="Normal"/>
        <w:rPr/>
      </w:pPr>
      <w:r>
        <w:rPr/>
      </w:r>
    </w:p>
    <w:p>
      <w:pPr>
        <w:pStyle w:val="Normal"/>
        <w:rPr/>
      </w:pPr>
      <w:r>
        <w:rPr/>
      </w:r>
    </w:p>
    <w:p>
      <w:pPr>
        <w:pStyle w:val="Heading1"/>
        <w:rPr/>
      </w:pPr>
      <w:r>
        <w:rPr/>
        <w:t>Halak | Jupiter, Neptunusz | 12. ház</w:t>
      </w:r>
    </w:p>
    <w:p>
      <w:pPr>
        <w:pStyle w:val="Normal"/>
        <w:rPr/>
      </w:pPr>
      <w:r>
        <w:rPr/>
      </w:r>
    </w:p>
    <w:p>
      <w:pPr>
        <w:pStyle w:val="Normal"/>
        <w:rPr/>
      </w:pPr>
      <w:r>
        <w:rPr/>
        <w:t>polaritás:– | víz elem | változó | évszak: tél | uralkodó: Jupiter, Neptunusz</w:t>
      </w:r>
    </w:p>
    <w:p>
      <w:pPr>
        <w:pStyle w:val="Normal"/>
        <w:rPr/>
      </w:pPr>
      <w:r>
        <w:rPr/>
      </w:r>
    </w:p>
    <w:p>
      <w:pPr>
        <w:pStyle w:val="Normal"/>
        <w:rPr/>
      </w:pPr>
      <w:r>
        <w:rPr/>
        <w:t>trigon: Rák, Skorpió</w:t>
      </w:r>
    </w:p>
    <w:p>
      <w:pPr>
        <w:pStyle w:val="Normal"/>
        <w:rPr/>
      </w:pPr>
      <w:r>
        <w:rPr/>
        <w:t>kvadrát: Nyilas, Ikrek</w:t>
      </w:r>
    </w:p>
    <w:p>
      <w:pPr>
        <w:pStyle w:val="Normal"/>
        <w:rPr/>
      </w:pPr>
      <w:r>
        <w:rPr/>
        <w:t>oppozíció: Szűz</w:t>
        <w:tab/>
      </w:r>
    </w:p>
    <w:p>
      <w:pPr>
        <w:pStyle w:val="Normal"/>
        <w:jc w:val="center"/>
        <w:rPr/>
      </w:pPr>
      <w:r>
        <w:rPr/>
      </w:r>
    </w:p>
    <w:p>
      <w:pPr>
        <w:pStyle w:val="Normal"/>
        <w:jc w:val="center"/>
        <w:rPr/>
      </w:pPr>
      <w:r>
        <w:rPr/>
        <w:t>Az égbolt</w:t>
      </w:r>
    </w:p>
    <w:p>
      <w:pPr>
        <w:pStyle w:val="Normal"/>
        <w:rPr/>
      </w:pPr>
      <w:r>
        <w:rPr/>
      </w:r>
    </w:p>
    <w:p>
      <w:pPr>
        <w:pStyle w:val="Normal"/>
        <w:rPr/>
      </w:pPr>
      <w:r>
        <w:rPr/>
        <w:t>(Forrás: Szimbólumtár, Balassi Kiadó)</w:t>
      </w:r>
    </w:p>
    <w:p>
      <w:pPr>
        <w:pStyle w:val="Normal"/>
        <w:rPr/>
      </w:pPr>
      <w:r>
        <w:rPr/>
        <w:t>A Jónás prófétát elnyelő nagy hal az alvilág szimbóluma, a halban töltött három nap a tipológiai szimbolizmus értelmezésében Krisztus halálának előképe, a hal gyomrából való csodálatos kiszabadulás pedig a Megváltó feltámadására utal. Jung archetípusként kezeli, a személyiség mélyebb régióját, a tudattalant szimbolizálja.</w:t>
      </w:r>
    </w:p>
    <w:p>
      <w:pPr>
        <w:pStyle w:val="Normal"/>
        <w:rPr/>
      </w:pPr>
      <w:r>
        <w:rPr/>
      </w:r>
    </w:p>
    <w:p>
      <w:pPr>
        <w:pStyle w:val="Normal"/>
        <w:rPr/>
      </w:pPr>
      <w:r>
        <w:rPr/>
        <w:t>A Halak a 12. állatövi csillagkép, amely két, a farkánál zsineggel összekötözött halat ábrázol. A keleti hal megközelítőleg az északi pólus irányába úszik az égi vizeken, míg a másik a nyugatnak tart. A zsinegek csomóját az Alrischa jelképezi (kettős csillag, jelentése: zsinór, szalag).</w:t>
      </w:r>
    </w:p>
    <w:p>
      <w:pPr>
        <w:pStyle w:val="Normal"/>
        <w:rPr/>
      </w:pPr>
      <w:r>
        <w:rPr/>
      </w:r>
    </w:p>
    <w:p>
      <w:pPr>
        <w:pStyle w:val="Normal"/>
        <w:rPr/>
      </w:pPr>
      <w:r>
        <w:rPr/>
        <w:t>A halszimbolika előképe Derké a félig haltestű szíriai istennő. Egy görög mítosz szerint Aphrodite és fia Erosz a Typhon nevű szörnyeteg elöl menekülvén vízbe ugrottak, és hallá változtak. Hogy el ne veszítsék egymást egy szalaggal egymáshoz, kötözték magukat. A mezopotámiai és egyiptomi gondolkodásban termékenység-jelkép, kifejezve a folyók éltető erejét. A templomokhoz szent halastavak is tartoztak. A babiloni papok halsüveg a katolikus papi öltözetbe is átkerült (lásd. Püspöksüveg, pápai tiara).</w:t>
      </w:r>
    </w:p>
    <w:p>
      <w:pPr>
        <w:pStyle w:val="Normal"/>
        <w:rPr/>
      </w:pPr>
      <w:r>
        <w:rPr/>
      </w:r>
    </w:p>
    <w:p>
      <w:pPr>
        <w:pStyle w:val="Normal"/>
        <w:rPr/>
      </w:pPr>
      <w:r>
        <w:rPr/>
        <w:t>A zsidó keresztény kultúrkörben is számtalan hal-jelképpel találkozunk. Kezdve Jónás csodálatos szabadulásával a cethal gyomrából, majd folytatva a sort az újszövetségi csodálatos halfogással, a halász Szent Péterrel a lelkek halászával, ötezer ember táplálása két hallal és öt kenyérrel, Jézus tanításával a halászcsónakból. Egyike az első keresztény jelképeknek, magát Krisztust jelentette. A görög „ikhhüsz” szó halat jelent. IKHTHÜSZ = Jészusz Khrisztosz Theu Hüiosz Szótér (Jézus Krisztus, Isten Fia, a Megváltó)</w:t>
      </w:r>
    </w:p>
    <w:p>
      <w:pPr>
        <w:pStyle w:val="Normal"/>
        <w:rPr/>
      </w:pPr>
      <w:r>
        <w:rPr/>
      </w:r>
    </w:p>
    <w:p>
      <w:pPr>
        <w:pStyle w:val="Normal"/>
        <w:rPr/>
      </w:pPr>
      <w:r>
        <w:rPr/>
        <w:t>A keresztelés szertartásában a víz (aqua vitae) a hitben elnyert öröklét ígérete a lélek-hal számára. A halastavat a keresztelőmedencének (piscina), a halakat a lelkeknek (pisciculi) feleltették meg. Fontosak a csillagászati vonatkozások is. Jézus születése táján került a tavaszpont a Halak csillagképbe. Így kétezer éve a Halak korszakát (aion, világhónap) éljük. A Halak havába esik a nagyböjt időszakának nagy része (időnként az egésze) – talán ezzel is magyarázható a hal böjti eledel volta.</w:t>
      </w:r>
    </w:p>
    <w:p>
      <w:pPr>
        <w:pStyle w:val="Normal"/>
        <w:rPr/>
      </w:pPr>
      <w:r>
        <w:rPr/>
      </w:r>
    </w:p>
    <w:p>
      <w:pPr>
        <w:pStyle w:val="Normal"/>
        <w:rPr/>
      </w:pPr>
      <w:r>
        <w:rPr/>
        <w:t>A Halak jegy tradicionális ura a Jupiter (lásd. Nyilas). Felfedezése óta azonban a Neptunuszt is ide sorolják. A gázóriás bolygót 1846-ban pillantották meg először, miután az Uránusz mozgására kifejtett zavaró gravitációs hatása miatt a pozícióját előre jelezték. Nyolc ismert holdja van, de igazán csak a jelentős a Triton. A Triton a Plútónál nagyobb és a feltételezések szerint önálló égitest volt, amíg a Neptunusz maga köré nem vonta.</w:t>
      </w:r>
    </w:p>
    <w:p>
      <w:pPr>
        <w:pStyle w:val="Normal"/>
        <w:rPr/>
      </w:pPr>
      <w:r>
        <w:rPr/>
      </w:r>
    </w:p>
    <w:p>
      <w:pPr>
        <w:pStyle w:val="Normal"/>
        <w:rPr/>
      </w:pPr>
      <w:r>
        <w:rPr/>
        <w:t>„</w:t>
      </w:r>
      <w:r>
        <w:rPr/>
        <w:t>A második transzszaturnális bolygó, a Neptunusz a Vénusz »magasabb oktávjának« tekinthető, ugyanolyan értelemben, ahogyan az Uránusz a Merkúr magasabb oktávját képezi. A Neptunusz a legtágabb értelemben vett vágyakozás bolygója, azon vágyé, hogy kiszabaduljunk az én szoros fogságából. Határt feloldó princípiumként éljük meg, és ekképp ellentétét képezi a határt szabó Szaturnusznak…” (Fritz Riemann)</w:t>
      </w:r>
    </w:p>
    <w:p>
      <w:pPr>
        <w:pStyle w:val="Normal"/>
        <w:rPr/>
      </w:pPr>
      <w:r>
        <w:rPr/>
      </w:r>
    </w:p>
    <w:p>
      <w:pPr>
        <w:pStyle w:val="Normal"/>
        <w:rPr/>
      </w:pPr>
      <w:r>
        <w:rPr/>
        <w:t xml:space="preserve">A planéta a tenger, a földrengés és a lovak kékhajú istenétől Poszeidóntól (Neptunusz) kapta a nevét. Míg bátyjai (Zeusz, Hadész) a fény és a sötétség változatlan princípiumait testesítik meg, az ő eleme a víz. Attribútuma a háromágú szigony, állatai a ló és a delfin. Ő nemzette Pégaszoszt (Pegazust) a szárnyas csodaparipát. A tenger fehér tajtékjában időnként ráismerhetünk fehér paripáira. </w:t>
      </w:r>
    </w:p>
    <w:p>
      <w:pPr>
        <w:pStyle w:val="Normal"/>
        <w:rPr/>
      </w:pPr>
      <w:r>
        <w:rPr/>
      </w:r>
    </w:p>
    <w:p>
      <w:pPr>
        <w:pStyle w:val="Normal"/>
        <w:rPr/>
      </w:pPr>
      <w:r>
        <w:rPr/>
        <w:t>„</w:t>
      </w:r>
      <w:r>
        <w:rPr/>
        <w:t>A víz ősidők óta a termékenység szimbólumán kívül a lélek egyik alkotóeleme is. joggal, hiszen a lelki erő úgy termékenyíti meg belsőleg az embert, ahogy a víz a földet. A Nap életet ad. Víz nélkül azonban csak sivatagi, csak halott élet létezik. Lélek nélkül az ember is csak vadállat lenne, esetleg érzéketlen robot, vagy együtt a kettő. Egyedül a lélek képes megóvni az embert ettől a veszélytől. Mivel pedig a lélek él és érez, ezért a víznek is valahogy élőnek kell lennie - és mi más élő is van a vízben, mint a halak!” (B. A. Mertz)</w:t>
        <w:tab/>
      </w:r>
    </w:p>
    <w:p>
      <w:pPr>
        <w:pStyle w:val="Normal"/>
        <w:rPr/>
      </w:pPr>
      <w:r>
        <w:rPr/>
      </w:r>
    </w:p>
    <w:p>
      <w:pPr>
        <w:pStyle w:val="Normal"/>
        <w:jc w:val="center"/>
        <w:rPr/>
      </w:pPr>
      <w:r>
        <w:rPr/>
        <w:t>A Halak archetípus</w:t>
      </w:r>
    </w:p>
    <w:p>
      <w:pPr>
        <w:pStyle w:val="Normal"/>
        <w:rPr/>
      </w:pPr>
      <w:r>
        <w:rPr/>
      </w:r>
    </w:p>
    <w:p>
      <w:pPr>
        <w:pStyle w:val="Normal"/>
        <w:rPr/>
      </w:pPr>
      <w:r>
        <w:rPr/>
        <w:t>Fantázia, mese, sokoldalúság, érzelmesség, azonosulás, beolvadás, áldozat, naivitás, passzivitás, inspiráció, misztikum, jóindulat, szociális érzék. Gyenge én tudat, határok nélküliség, struktúra nélküliség, kaotikusság, rendszertelenség, vakhit, viszonylagosság, gyakorlatiatlanság, feltűnés nélküliség, ingatagság, megbízhatatlanság, illúziók, akaratgyengeség, cselekvés képtelenség. Nem könnyű a Halak jegyében tartózkodó szerepszemélyiségnek. Képességei csendesek, visszafogottak, tulajdonságai introvertáltak. Fogékony, együtt érző és érzékeny; ám ugyanakkor élhetetlen, életképtelen, hanyag, akarat nélküli, tehetetlen, kaotikus és nem igazi. Erőssége az elfogadó-képessége és a szándéknélkülisége. Minél kevésbé szeretne elérni dolgokat, annál többre jut.</w:t>
      </w:r>
    </w:p>
    <w:p>
      <w:pPr>
        <w:pStyle w:val="Normal"/>
        <w:rPr/>
      </w:pPr>
      <w:r>
        <w:rPr/>
        <w:t>(Peter Orban)</w:t>
      </w:r>
    </w:p>
    <w:p>
      <w:pPr>
        <w:pStyle w:val="Normal"/>
        <w:rPr/>
      </w:pPr>
      <w:r>
        <w:rPr/>
      </w:r>
    </w:p>
    <w:p>
      <w:pPr>
        <w:pStyle w:val="Normal"/>
        <w:rPr/>
      </w:pPr>
      <w:r>
        <w:rPr/>
        <w:t>A Halak esetén a lelki szférának (VÍZ) semmi nem szab határt (VÁLTOZÓ). Nincs célja, nincs iránya, ill. az érzelmek minden és mindenki irányába megnyilvánulnak. A térfoglaló attitűd (Jupiter) a belső világra irányul – tudattalan, a vallás, a hit felé. Ez azonban misztikus jelleget ölt a Nyilas (pozitív polaritású Jupiter) gnosztikus irányultságával szemben.</w:t>
      </w:r>
    </w:p>
    <w:p>
      <w:pPr>
        <w:pStyle w:val="Normal"/>
        <w:rPr/>
      </w:pPr>
      <w:r>
        <w:rPr/>
      </w:r>
    </w:p>
    <w:p>
      <w:pPr>
        <w:pStyle w:val="Normal"/>
        <w:rPr/>
      </w:pPr>
      <w:r>
        <w:rPr/>
        <w:t>Permanens távolodásban a hétköznapoktól; az álom, a fantázia, a virtuális valóság, a mese világában (Neptunusz) érzi otthon magát. Vizes és változó jellege miatt szenzitív, együtt érző, azonosuló, sodródó, áldozatkész és odaadó. Alkalmazkodása azonban csak látszólagos, mint minden vizes jegy esetén. Ugyan kerüli a konfrontációt, és nehezen mond nemet, de amit nem akar, azt nem végzi el. Ahogy a víz, úgy találja meg ő is a kiskapukat, a réseket, finoman kikerülve az akadályokat. Lassú víz, partot mos – ereje a gyengeségében rejlik.</w:t>
      </w:r>
    </w:p>
    <w:p>
      <w:pPr>
        <w:pStyle w:val="Normal"/>
        <w:rPr/>
      </w:pPr>
      <w:r>
        <w:rPr/>
      </w:r>
    </w:p>
    <w:p>
      <w:pPr>
        <w:pStyle w:val="Normal"/>
        <w:rPr/>
      </w:pPr>
      <w:r>
        <w:rPr/>
        <w:t>„</w:t>
      </w:r>
      <w:r>
        <w:rPr/>
        <w:t>a vízről a kínaiak azt mondják, hogy mindig a mélységet keresi, azt a helyet, amely legalul van. Ott elfekszik, és arról álmodozik, hogyan juthat még mélyebbre. A víznek az a tulajdonsága, hogy felold, ennek a törekvésnek a szolgálatában áll. Ezért oldja fel az alatta levőt, hogy a helyét elfoglalja, és még lejjebb jusson. A víztermészet alázatos és gyáva és síkos, és meg nem fogható.” (Hamvas Béla)</w:t>
      </w:r>
    </w:p>
    <w:p>
      <w:pPr>
        <w:pStyle w:val="Normal"/>
        <w:rPr/>
      </w:pPr>
      <w:r>
        <w:rPr/>
      </w:r>
    </w:p>
    <w:p>
      <w:pPr>
        <w:pStyle w:val="Normal"/>
        <w:rPr/>
      </w:pPr>
      <w:r>
        <w:rPr/>
        <w:t>Megfoghatatlanságában, alaktalanságában kell keresnünk problematikus jellemzőit is. Opportunizmusa, zavarossága, talajtalansága, felszínes miszticizmusa, labilitása, struktúrákat feloldó energiái (Neptunusz), passzív optimizmusa (Jupiter) szinte asztrológiai közhelynek számít. Az irracionális, az álom, az extázis utáni vágya, az evilági hétköznapiságtól való elfordulásával együtt, könnyen fordíthatja a könnyű megoldásokat kereső Halak személyiséget a drogok (tudatmódosító anyagok, idealista közösségek) irányába.</w:t>
      </w:r>
    </w:p>
    <w:p>
      <w:pPr>
        <w:pStyle w:val="Normal"/>
        <w:rPr/>
      </w:pPr>
      <w:r>
        <w:rPr/>
      </w:r>
    </w:p>
    <w:p>
      <w:pPr>
        <w:pStyle w:val="Normal"/>
        <w:rPr/>
      </w:pPr>
      <w:r>
        <w:rPr/>
        <w:t>Fellépése a bizonytalanság és koncentráló figyelem között mozog. Vonzó benyomást kelt titokzatosságával. Mosolya sokat ígérő, elrejti a fellépése bizonytalanságait. Általában jó színész (komédiás), könnyen belebújik más szerepekbe is. Alkalmazkodó fellépése igazodik a társ elvárásaihoz. Átalakuló képessége átsegítheti őt az élet nehézségein. Kiválóan tudja játszani az elesett, a sajnálatra méltó szerepét. Szerepjátéka az alkalmazkodás szerepjátéka, a szeretve lenni céljából.</w:t>
      </w:r>
    </w:p>
    <w:p>
      <w:pPr>
        <w:pStyle w:val="Normal"/>
        <w:rPr/>
      </w:pPr>
      <w:r>
        <w:rPr/>
      </w:r>
    </w:p>
    <w:p>
      <w:pPr>
        <w:pStyle w:val="Normal"/>
        <w:rPr/>
      </w:pPr>
      <w:r>
        <w:rPr/>
        <w:t>Labilitása nem olyan mértékű, hogy bármit meg lehetne vele tenni. Azonban, ha szeret, akkor nagy áldozatot tud hozni. Megelőlegezi a szeretetét. Képes az első lépésre is a kapcsolat beteljesülése érdekében, de mert tudja magáról, hogy hajlamos feladni énjét – ezért arra nagy érzékenységgel vigyáz.</w:t>
      </w:r>
    </w:p>
    <w:p>
      <w:pPr>
        <w:pStyle w:val="Normal"/>
        <w:rPr/>
      </w:pPr>
      <w:r>
        <w:rPr/>
      </w:r>
    </w:p>
    <w:p>
      <w:pPr>
        <w:pStyle w:val="Normal"/>
        <w:rPr/>
      </w:pPr>
      <w:r>
        <w:rPr/>
        <w:t xml:space="preserve">Kiegészítésképpen támaszt, szilárdságot, gondoskodást, elővigyázatosságot, életrevalóságot, gyakorlatiasságot keres. Arra vágyik, hogy a reális világ felöl semmilyen veszély ne fenyegesse őt. Jó érzékkel, ösztönösen gyakorlatias partnert igyekszik választani magának. Az ösztönösség, a ráérzés az erőssége. </w:t>
      </w:r>
    </w:p>
    <w:p>
      <w:pPr>
        <w:pStyle w:val="Normal"/>
        <w:rPr/>
      </w:pPr>
      <w:r>
        <w:rPr/>
      </w:r>
    </w:p>
    <w:p>
      <w:pPr>
        <w:pStyle w:val="Normal"/>
        <w:rPr/>
      </w:pPr>
      <w:r>
        <w:rPr/>
        <w:t>„</w:t>
      </w:r>
      <w:r>
        <w:rPr/>
        <w:t>a szülött éppen az individuum beszűkítő bilincséből keres szabadulást; mely az én számára a szenvedés helyét jelenti. Minden én-jellegű dolgot az elszakítás, az elszigetelő magány és a védtelenség aspektusából él meg. Ezért arra törekszik, hogy énjét feloldja; szeretné azt feláldozni lénye kibővítése, illetve egy olyan nyitottság kedvéért, amely képessé teszi őt arra, hogy az összes élő dologban jelen legyen. Önzetlen szeretete, empatikus képessége és együttérzése révén juthat el önmaga megértéséhez. Ilyeténképpen azon vallásos irányultságú emberekkel találkozunk ehelyütt, akikben ötvöződik a metafizikai és a transzcendens dolgokra való érzékenység egy olyasfajta megélési képességgel, amely a meditációs elmélyüléstől a víziószerű meglátásokig terjedhet. Önfeláldozásukat az embertársi kapcsolatok szintjére is átültethetik, megnyilvánulhat szociális, terápiás és más segítő jellegű tevékenységekben, vagy egész egyszerűen egy nagy szerelemben is. A Halak-szülött alkatánál fogva érzékenyebb-nyitottabb, mint mások, ugyanakkor döntő jelentőségű számára, hogy elfogadja-e ezen adottságát, hisz az ugyan nagyobb szenvedést okoz neki, ám segítő, és vigaszt nyújtó ereje is abból származik. Vagy pedig kitér sebezhetősége elől, megkeményíti magát, és közönyösséget mutató magatartásmódokba menekül, amelyek mögé bújva – virtuóz átalakuló művészként – megfoghatatlanná válik.” (Fritz Riemann)</w:t>
        <w:tab/>
      </w:r>
    </w:p>
    <w:p>
      <w:pPr>
        <w:pStyle w:val="Normal"/>
        <w:rPr/>
      </w:pPr>
      <w:r>
        <w:rPr/>
      </w:r>
    </w:p>
    <w:p>
      <w:pPr>
        <w:pStyle w:val="Normal"/>
        <w:jc w:val="center"/>
        <w:rPr/>
      </w:pPr>
      <w:r>
        <w:rPr/>
        <w:t>A 12. ház</w:t>
      </w:r>
    </w:p>
    <w:p>
      <w:pPr>
        <w:pStyle w:val="Normal"/>
        <w:rPr/>
      </w:pPr>
      <w:r>
        <w:rPr/>
      </w:r>
    </w:p>
    <w:p>
      <w:pPr>
        <w:pStyle w:val="Normal"/>
        <w:rPr/>
      </w:pPr>
      <w:r>
        <w:rPr/>
        <w:t>Viszony a határtalanhoz, a tudattalanhoz. Az anyagtól való elfordulás, megszabadulás. Önfeláldozás, lelki szolgálat, a lelki valóság felismerése. Egység-tudat. Befelé fordulás, izoláció, titkok, miszticizmus, elfordulás a Te-től, kivonulás a világból, az álom világa. A kollektív tudattalan területe.</w:t>
      </w:r>
    </w:p>
    <w:p>
      <w:pPr>
        <w:pStyle w:val="Normal"/>
        <w:rPr/>
      </w:pPr>
      <w:r>
        <w:rPr/>
      </w:r>
    </w:p>
    <w:p>
      <w:pPr>
        <w:pStyle w:val="Normal"/>
        <w:rPr/>
      </w:pPr>
      <w:r>
        <w:rPr/>
        <w:t>A ház, mint a létezés utolsó területe, a megsemmisülés témáját hordozza magában. Hangsúlyozni kell azonban, hogy nem a psziché, azaz nem az élet megsemmisítését jelképezi a terület, hanem az egó, az egó dominancia, a világiság válságát.</w:t>
      </w:r>
    </w:p>
    <w:p>
      <w:pPr>
        <w:pStyle w:val="Normal"/>
        <w:rPr/>
      </w:pPr>
      <w:r>
        <w:rPr/>
        <w:t>(Peter Orban)</w:t>
      </w:r>
    </w:p>
    <w:p>
      <w:pPr>
        <w:pStyle w:val="Normal"/>
        <w:rPr/>
      </w:pPr>
      <w:r>
        <w:rPr/>
        <w:t>A ház a jelen élet elengedésének területe, de egyben egy eljövendő, új létformára való lelki felkészülésé is. Ebben a házban valamit (valamiket) fel kell adni a továbblépés érdekében. A régi struktúrák feloldódásra vannak itt ítéltetve. Tanulási terület (az önmagunkról való tanulásé), lemerülve a tudattalanba, és meghallgatva az álmok és fantáziaképek mondandóját.</w:t>
      </w:r>
    </w:p>
    <w:p>
      <w:pPr>
        <w:pStyle w:val="Normal"/>
        <w:rPr/>
      </w:pPr>
      <w:r>
        <w:rPr/>
      </w:r>
    </w:p>
    <w:p>
      <w:pPr>
        <w:pStyle w:val="Normal"/>
        <w:rPr/>
      </w:pPr>
      <w:r>
        <w:rPr/>
        <w:t>A lelki élet kerül itt a középpontba. A keresett inspirációk megtalálásában a meditációk, a kontemplációk vagy a vizualizációk a segítségül szolgálhatnak. A hatodik és a tizenkettedik ház szembenállása a világi ill. a lelki szükségszerűség feszültségét jeleníti meg . Amíg a 6. Házban a fizikai valóság szükségszerűségeit kell megtanulnunk, addig itt a 12. házban a személyiségfejlődés lelki tanulságaival kell szembesülnünk egyfajta izolációs folyamat során.</w:t>
      </w:r>
    </w:p>
    <w:p>
      <w:pPr>
        <w:pStyle w:val="Normal"/>
        <w:rPr/>
      </w:pPr>
      <w:r>
        <w:rPr/>
      </w:r>
    </w:p>
    <w:p>
      <w:pPr>
        <w:pStyle w:val="Normal"/>
        <w:rPr/>
      </w:pPr>
      <w:r>
        <w:rPr/>
        <w:t>Megfoghatatlanság (12.) – áttekinthetőség (6.)</w:t>
      </w:r>
    </w:p>
    <w:p>
      <w:pPr>
        <w:pStyle w:val="Normal"/>
        <w:rPr/>
      </w:pPr>
      <w:r>
        <w:rPr/>
        <w:t>Határtalanság (12.) – korlátozás (6.)</w:t>
      </w:r>
    </w:p>
    <w:p>
      <w:pPr>
        <w:pStyle w:val="Normal"/>
        <w:rPr/>
      </w:pPr>
      <w:r>
        <w:rPr/>
        <w:t>Feloldódás (12.) – rend (6.)</w:t>
      </w:r>
    </w:p>
    <w:p>
      <w:pPr>
        <w:pStyle w:val="Normal"/>
        <w:rPr/>
      </w:pPr>
      <w:r>
        <w:rPr/>
      </w:r>
    </w:p>
    <w:p>
      <w:pPr>
        <w:pStyle w:val="Normal"/>
        <w:rPr/>
      </w:pPr>
      <w:r>
        <w:rPr/>
        <w:t>A terület hangsúlyossága esetén a szimpátia és az együttérzés mások iránt fejlett lehet. Mint a lelki tanulás háza, szembesíti az egyént cselekedetei (6. ház) eredményeivel. Lehetőséget kínál a lelki fejlődésre (ráébredés, megvilágosodás), amennyiben az egyén él a ház kihívásaival, azaz önkéntesen korlátozza magát, elmerül az álom világában és figyel (és hallgat) tudattalanjának bölcs üzeneteire.</w:t>
      </w:r>
    </w:p>
    <w:p>
      <w:pPr>
        <w:pStyle w:val="Normal"/>
        <w:rPr/>
      </w:pPr>
      <w:r>
        <w:rPr/>
      </w:r>
    </w:p>
    <w:p>
      <w:pPr>
        <w:pStyle w:val="Normal"/>
        <w:rPr/>
      </w:pPr>
      <w:r>
        <w:rPr/>
        <w:t>A személyiség erős igényt érezhet a visszahúzódásra. Ha egy horoszkópban hangsúlyt kap akkor az egyén a belső dolgaira lesz beállítódva és elmélkedővé válik. Vágyik a visszavonulásra a világtól azért, hogy álmaiba merülhessen. Bizonytalanságot érezhet az identitását illetően. Szeretne több lenni, mint ami, anélkül, hogy pontosan tudná, mi szeretne lenni tulajdonképpen, és azt hogyan érhetné el.</w:t>
      </w:r>
    </w:p>
    <w:p>
      <w:pPr>
        <w:pStyle w:val="Normal"/>
        <w:rPr/>
      </w:pPr>
      <w:r>
        <w:rPr/>
      </w:r>
    </w:p>
    <w:p>
      <w:pPr>
        <w:pStyle w:val="Normal"/>
        <w:rPr/>
      </w:pPr>
      <w:r>
        <w:rPr/>
        <w:t>Ez a vágyakozás a frusztráció érzését vonhatja maga után, és olyan menekülési formák, mint alkoholizmus, nappali álmodozás lehetnek a következményei. A személyiség passzívabb, mint bárhol máshol, és alig képes elhatározások meghozatalára. Az alapvető érzés ebben a helyzetben, hogy el van szakítva, el van vágva a világtól – önmagára van hagyatva, mindenkitől elzárva.</w:t>
        <w:tab/>
      </w:r>
    </w:p>
    <w:p>
      <w:pPr>
        <w:pStyle w:val="Normal"/>
        <w:rPr/>
      </w:pPr>
      <w:r>
        <w:rPr/>
      </w:r>
    </w:p>
    <w:p>
      <w:pPr>
        <w:pStyle w:val="Normal"/>
        <w:jc w:val="center"/>
        <w:rPr/>
      </w:pPr>
      <w:r>
        <w:rPr/>
        <w:t>A 12. ház lélektani vonatkozásai</w:t>
      </w:r>
    </w:p>
    <w:p>
      <w:pPr>
        <w:pStyle w:val="Normal"/>
        <w:rPr/>
      </w:pPr>
      <w:r>
        <w:rPr/>
      </w:r>
    </w:p>
    <w:p>
      <w:pPr>
        <w:pStyle w:val="Normal"/>
        <w:rPr/>
      </w:pPr>
      <w:r>
        <w:rPr/>
        <w:t>„</w:t>
      </w:r>
      <w:r>
        <w:rPr/>
        <w:t>Elcsodálkoztam a csillagokon</w:t>
      </w:r>
    </w:p>
    <w:p>
      <w:pPr>
        <w:pStyle w:val="Normal"/>
        <w:rPr/>
      </w:pPr>
      <w:r>
        <w:rPr/>
        <w:t>Elcsavarogtam a földön</w:t>
      </w:r>
    </w:p>
    <w:p>
      <w:pPr>
        <w:pStyle w:val="Normal"/>
        <w:rPr/>
      </w:pPr>
      <w:r>
        <w:rPr/>
        <w:t>Hazaértem a szerelemben</w:t>
      </w:r>
    </w:p>
    <w:p>
      <w:pPr>
        <w:pStyle w:val="Normal"/>
        <w:rPr/>
      </w:pPr>
      <w:r>
        <w:rPr/>
        <w:t>Fönnakadtam a világ rendjén</w:t>
      </w:r>
    </w:p>
    <w:p>
      <w:pPr>
        <w:pStyle w:val="Normal"/>
        <w:rPr/>
      </w:pPr>
      <w:r>
        <w:rPr/>
        <w:t>előbb halok, meg mint szeretném”</w:t>
      </w:r>
    </w:p>
    <w:p>
      <w:pPr>
        <w:pStyle w:val="Normal"/>
        <w:rPr/>
      </w:pPr>
      <w:r>
        <w:rPr/>
      </w:r>
    </w:p>
    <w:p>
      <w:pPr>
        <w:pStyle w:val="Normal"/>
        <w:rPr/>
      </w:pPr>
      <w:r>
        <w:rPr/>
        <w:t>A tudattalan rendszerén belül a kollektív tudattalan koncepciója Jung talán legjelentősebb gondolata. A kollektív tudattalan realitását az emberiség mindig is észlelte, s valamilyen módon meg is fogalmazta.</w:t>
      </w:r>
    </w:p>
    <w:p>
      <w:pPr>
        <w:pStyle w:val="Normal"/>
        <w:rPr/>
      </w:pPr>
      <w:r>
        <w:rPr/>
      </w:r>
    </w:p>
    <w:p>
      <w:pPr>
        <w:pStyle w:val="Normal"/>
        <w:rPr/>
      </w:pPr>
      <w:r>
        <w:rPr/>
        <w:t>A mindennapi, egészséges átlagember esetében a psziché ezen rétege közvetlen módon nem nyilatkozik meg, nem ismerhető fel. Közvetlen észlelése általában csak rendkívüli lelkiállapotokban pszichózis, válságok, lelki zavarok vagy csúcsélmények, megvilágosodás, misztikus élmények, szerelmek, vallási megtérések) tapasztalható.</w:t>
      </w:r>
    </w:p>
    <w:p>
      <w:pPr>
        <w:pStyle w:val="Normal"/>
        <w:rPr/>
      </w:pPr>
      <w:r>
        <w:rPr/>
      </w:r>
    </w:p>
    <w:p>
      <w:pPr>
        <w:pStyle w:val="Normal"/>
        <w:rPr/>
      </w:pPr>
      <w:r>
        <w:rPr/>
        <w:t>Közvetett módon ott van álmainkban, fantáziáinkban, projekcióinkban, inspirációinkban. Az izoláció, a meditatív tudati állapotok megélése során közelebb kerülhet hozzánk.</w:t>
      </w:r>
    </w:p>
    <w:p>
      <w:pPr>
        <w:pStyle w:val="Normal"/>
        <w:rPr/>
      </w:pPr>
      <w:r>
        <w:rPr/>
      </w:r>
    </w:p>
    <w:p>
      <w:pPr>
        <w:pStyle w:val="Normal"/>
        <w:rPr/>
      </w:pPr>
      <w:r>
        <w:rPr/>
        <w:t>A transzcendens tapasztalatok, a misztikum, az átszellemülés állapota. Az anyagi világtól való elzárkózás által kapott egyesülési lehetőség a kollektív tudattalannal.</w:t>
      </w:r>
    </w:p>
    <w:p>
      <w:pPr>
        <w:pStyle w:val="Normal"/>
        <w:rPr/>
      </w:pPr>
      <w:r>
        <w:rPr/>
      </w:r>
    </w:p>
    <w:p>
      <w:pPr>
        <w:pStyle w:val="Normal"/>
        <w:rPr/>
      </w:pPr>
      <w:r>
        <w:rPr/>
        <w:t>„</w:t>
      </w:r>
      <w:r>
        <w:rPr/>
        <w:t xml:space="preserve">Ilyeténképpen a Neptunusz a lélek területét szimbolizálja, ahonnan sejtések, inspirációk és víziószerű sugallatok, jelentésteljes álmok, és csupán az értelmünkkel már fel nem fogható bizonyosságok szintúgy érkeznek, mint ahogyan hallucinációszerű fantáziaképek, önámítások, kényszerképzetek, és a valóságtól távol álló vágyálmok. Míg az Uránusz villanásszerű felismeréseivel szétfeszítette a határokat, addig a Neptunusz feloldja azokat az én és a külvilág, a tudat és a tudattalan kölcsönös egymásba hatolásának rendkívül finom cserefolyamatában. Nyilván érthető, hogy ennek az alkotóelvnek csak akkor felelünk meg, ha stabil én- és személyiségmagot fejlesztettünk ki magunkban és megtaláltuk az önmagunkkal való azonosságot - különben az a veszély fenyeget, hogy védtelenül ki leszünk szolgáltatva a minket elárasztó idegen befolyásoknak, amelyek akár azt is eredményezhetik, hogy eltávolodunk önmagunktól és elveszítjük az énünket.” (Fritz Riemann) </w:t>
        <w:tab/>
      </w:r>
    </w:p>
    <w:p>
      <w:pPr>
        <w:pStyle w:val="Normal"/>
        <w:rPr/>
      </w:pPr>
      <w:r>
        <w:rPr/>
      </w:r>
    </w:p>
    <w:p>
      <w:pPr>
        <w:pStyle w:val="Normal"/>
        <w:jc w:val="center"/>
        <w:rPr/>
      </w:pPr>
      <w:r>
        <w:rPr/>
        <w:t>Neptunusz</w:t>
      </w:r>
    </w:p>
    <w:p>
      <w:pPr>
        <w:pStyle w:val="Normal"/>
        <w:rPr/>
      </w:pPr>
      <w:r>
        <w:rPr/>
      </w:r>
    </w:p>
    <w:p>
      <w:pPr>
        <w:pStyle w:val="Normal"/>
        <w:rPr/>
      </w:pPr>
      <w:r>
        <w:rPr/>
        <w:t xml:space="preserve">Határok feloldása, a káosz. A misztikum, a spiritualitás, az ozmózis (átszivárgás), szenzitivitás, együttérzés, az inspiráció. </w:t>
      </w:r>
    </w:p>
    <w:p>
      <w:pPr>
        <w:pStyle w:val="Normal"/>
        <w:rPr/>
      </w:pPr>
      <w:r>
        <w:rPr/>
        <w:t>Álom, határtalanság, feloldódás, fantázia, mese, megfoghatatlanság, vágyakozás. Köd, szenvedély, illúzió, félrevezetés, gyengeség, befolyásolhatóság, Maya. Az Angyal, a Szent, az Elérhetetlen.</w:t>
      </w:r>
    </w:p>
    <w:p>
      <w:pPr>
        <w:pStyle w:val="Normal"/>
        <w:rPr/>
      </w:pPr>
      <w:r>
        <w:rPr/>
      </w:r>
    </w:p>
    <w:p>
      <w:pPr>
        <w:pStyle w:val="Normal"/>
        <w:rPr/>
      </w:pPr>
      <w:r>
        <w:rPr/>
        <w:t>Az egyetemességben való felolvadást, a kiáradó szeretetet, az áldozatkészséget jelképezi. Ugyanakkor a keretek szétolvadását, a határtalanságot, a káoszt is jelenti. Jelzi, hogy hol vagyunk befolyásolhatóak, hol vagyunk különlegesen szenzitívek, hol vagyunk odaadóak.</w:t>
      </w:r>
    </w:p>
    <w:p>
      <w:pPr>
        <w:pStyle w:val="Normal"/>
        <w:rPr/>
      </w:pPr>
      <w:r>
        <w:rPr/>
      </w:r>
    </w:p>
    <w:p>
      <w:pPr>
        <w:pStyle w:val="Normal"/>
        <w:rPr/>
      </w:pPr>
      <w:r>
        <w:rPr/>
        <w:t>Megmutatja melyik házban kényszerülünk szembesülni a bizonytalansággal, a csalódásokkal, a káosszal. Ugyanitt hajlamosak vagyunk elkerülni a feladatokat, kitérni a szükségszerűség elöl. Itt ködösítünk. A feloldódás, az önfeladás, a feltétlen hit, az álmodozásaink helyét jelöli meg a képletben.</w:t>
      </w:r>
    </w:p>
    <w:p>
      <w:pPr>
        <w:pStyle w:val="Normal"/>
        <w:rPr/>
      </w:pPr>
      <w:r>
        <w:rPr/>
      </w:r>
    </w:p>
    <w:p>
      <w:pPr>
        <w:pStyle w:val="Normal"/>
        <w:rPr/>
      </w:pPr>
      <w:r>
        <w:rPr/>
        <w:t>A határok, a struktúra feloldásán dolgozik, azaz a Szaturnusz ellenében. A felépítettet lebontja, az alapokat aláássa, a kényszert fellazítja, a kötelességeket kikerüli. Talán mindezt előre tudta Szaturnusz (Kronosz), amikor lenyelte a fiát, Neptunuszt (Poszeidónt).</w:t>
      </w:r>
    </w:p>
    <w:p>
      <w:pPr>
        <w:pStyle w:val="Normal"/>
        <w:rPr/>
      </w:pPr>
      <w:r>
        <w:rPr/>
      </w:r>
    </w:p>
    <w:p>
      <w:pPr>
        <w:pStyle w:val="Normal"/>
        <w:rPr/>
      </w:pPr>
      <w:r>
        <w:rPr/>
        <w:t>„</w:t>
      </w:r>
      <w:r>
        <w:rPr/>
        <w:t>(.) aki, ahogy a tengeren, az erdőben is, fölemeli a mohos köveket, a harasztot megbolygatja, a gyep alatt turkál és korhadt törzsek alatt kutat, egészen természetesnek találja, hogy a tengerfenék és az erdő mélye rokon. Annak azt, hogy Poseidón egyaránt a tenger és az erdő istene, nem kell sokat magyarázni. Ez a rejtett lét, az elragadó felszín alatt tenyésző homályos nyüzsgés az ő birodalma. (.) És az ember tudja, hogy a léleknek is van sziklaalatti és harasztalatti része, amely a félelmetes férgektől éppen úgy nyüzsög. A tudattalan, ha önmagát ki akarja fejezni, mindig óceán vagy erdő képében jelentkezik. S ebben az óceánban, mely nem egyéb, mint erdő a víz alatt - és erdőben, amely nem egyéb, mint óceán a földön, ebben az emberi lélekben, amelynek tudatalatti része az óceán mélye, Poseidón uralkodik (.).” (Hamvas Béla)</w:t>
      </w:r>
    </w:p>
    <w:p>
      <w:pPr>
        <w:pStyle w:val="Normal"/>
        <w:rPr/>
      </w:pPr>
      <w:r>
        <w:rPr/>
      </w:r>
    </w:p>
    <w:p>
      <w:pPr>
        <w:pStyle w:val="Normal"/>
        <w:jc w:val="center"/>
        <w:rPr/>
      </w:pPr>
      <w:r>
        <w:rPr/>
        <w:t>A Neptunusz lélektani vonatkozásai</w:t>
      </w:r>
    </w:p>
    <w:p>
      <w:pPr>
        <w:pStyle w:val="Normal"/>
        <w:rPr/>
      </w:pPr>
      <w:r>
        <w:rPr/>
      </w:r>
    </w:p>
    <w:p>
      <w:pPr>
        <w:pStyle w:val="Normal"/>
        <w:rPr/>
      </w:pPr>
      <w:r>
        <w:rPr/>
        <w:t>Neptunusz (Poszeidón) a görög mitológiában a tenger, a földrengés (?), a lovak (?) kékhajú istene. Jupiter (Zeusz; fény) és Plútó (Hádész; sötétség) testvére, Szaturnusz (Kronosz) fia. Eleme tehát a víz, ezért teremtő ereje ellenére, a női princípium hangsúlyosabb benne.</w:t>
      </w:r>
    </w:p>
    <w:p>
      <w:pPr>
        <w:pStyle w:val="Normal"/>
        <w:rPr/>
      </w:pPr>
      <w:r>
        <w:rPr/>
      </w:r>
    </w:p>
    <w:p>
      <w:pPr>
        <w:pStyle w:val="Normal"/>
        <w:rPr/>
      </w:pPr>
      <w:r>
        <w:rPr/>
        <w:t>Jelképe: a háromágú szigony. Állatai: ló (Neptunusz nemzette Pegazust), delfin - tengeri kentaurok: ló és hal keveréke. A mítosz szerint Atlantisz istene is ő volt (létrehozta és elpusztította). Jupiter a felvilág ura, Plútó az alvilágé, Neptunusz a középső világé. Mint tengeristen a kiismerhetetlen távoli vizek ura volt. Közelebb áll tehát Plútóhoz, amit az is megerősít, hogy az alvilágba általában vízi-út vezet.</w:t>
      </w:r>
    </w:p>
    <w:p>
      <w:pPr>
        <w:pStyle w:val="Normal"/>
        <w:rPr/>
      </w:pPr>
      <w:r>
        <w:rPr/>
      </w:r>
    </w:p>
    <w:p>
      <w:pPr>
        <w:pStyle w:val="Normal"/>
        <w:rPr/>
      </w:pPr>
      <w:r>
        <w:rPr/>
        <w:t>Erősíti titokzatosságát és megismerhetetlenségét, hogy a sűrű sötét erdők istene is ő volt. Valóban a kollektív archetípusok egyik legősibb képviselőjével állunk szemben. Rejtelmessége, kaotikussága, ősisége jól reprezentálja a kollektív tudattalan szféráját.</w:t>
      </w:r>
    </w:p>
    <w:p>
      <w:pPr>
        <w:pStyle w:val="Normal"/>
        <w:rPr/>
      </w:pPr>
      <w:r>
        <w:rPr/>
      </w:r>
    </w:p>
    <w:p>
      <w:pPr>
        <w:pStyle w:val="Normal"/>
        <w:rPr/>
      </w:pPr>
      <w:r>
        <w:rPr/>
        <w:t>A Neptunusz a Plútóval együtt a lélek feminin kollektív archetípusa, és mint ilyen összetevő része az anima archetípusának. A Neptunusz képviseli a ködös, rejtélyes, kaotikus, káprázattal teli, illuzórikus világot. A lélek mesebeli, elérhetetlen, misztikus Atlantisz szigetét.</w:t>
      </w:r>
    </w:p>
    <w:p>
      <w:pPr>
        <w:pStyle w:val="Normal"/>
        <w:rPr/>
      </w:pPr>
      <w:r>
        <w:rPr/>
      </w:r>
    </w:p>
    <w:p>
      <w:pPr>
        <w:pStyle w:val="Normal"/>
        <w:rPr/>
      </w:pPr>
      <w:r>
        <w:rPr/>
      </w:r>
    </w:p>
    <w:p>
      <w:pPr>
        <w:pStyle w:val="Normal"/>
        <w:rPr/>
      </w:pPr>
      <w:r>
        <w:rPr/>
        <w:t>(Forrás: Szimbólumtár, Balassi Kiadó)</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sz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7:21:00Z</dcterms:created>
  <dc:creator>Rosta Iván</dc:creator>
  <dc:description/>
  <cp:keywords/>
  <dc:language>en-US</dc:language>
  <cp:lastModifiedBy>Rosta</cp:lastModifiedBy>
  <dcterms:modified xsi:type="dcterms:W3CDTF">2011-02-15T10:25:00Z</dcterms:modified>
  <cp:revision>15</cp:revision>
  <dc:subject/>
  <dc:title>Kos | Mars | 1</dc:title>
</cp:coreProperties>
</file>