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ZATURNUSZ A KAPCSOLATOKBAN </w:t>
      </w:r>
    </w:p>
    <w:p>
      <w:pPr>
        <w:pStyle w:val="Normal"/>
        <w:rPr/>
      </w:pPr>
      <w:r>
        <w:rPr/>
        <w:t>Írta: Tné Zsuzsa Időpont: 2004. december 13., hétfő, 11:29 C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ét személy RADIX összehasonlításában döntő jelentőséggel bírhat a képletben szereplő Szaturnusz kapcsolódásai. Komoly tartós emberi kapcsolat nem képzelhető el Szaturnusz kötés nélkül. Ez a planéta a párkapcsolatban az egyik ember „nemet” mondását testesíti meg, a másik szubjektív vágyaival és kívánságaival szemben. A Szaturnusz távolságot teremt ott, ahol a másik közelséget szeretne, (vagy éppen fordítva) közelséget kényszerít ki, ahol a másik távolságot a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„nem” mindkettejük számára keménységnek tűnhet. Ezt nem szabad félre érteni. Ez nem azt jelenti, hogy le kell mondani arról a bizonyos szükségletről, hanem azt jelenti, hogy a vágyakkal, szükségletekkel kapcsolatos elképzelések egy érési folyamatot követelnek meg mind a két embertől. Ezeknek a fényszögeknek a kulcsszava a biztonság, tisztelet, tekintély és felelősség. A Szaturnusz és a személyes bolygók vagy az ASC közötti fényszög első találkozáskor sokszor a másik embertől való távolságtartásban nyilvánul meg. Rendszerint az óvakodik, sőt fél a kapcsolatba lépni, a szaturnuszi emberrel, akinek személyes planétáját érinti a fényszög. - mintha tudat alatt érezné, hogy valamiféle erőteljes karmát kellene ledolgoznia. Ezért a kapcsolat kezdeti szakaszában igyekszik kikerülni, vagy előle elmenekülni. Amikor azonban ez a kezdeti bizonytalanság elmúlik és az ember aktívan lép a kapcsolatba, sokszor mind ketten nagy biztonságban, otthonosan érzik magukat egymás társaságában. Sokszor ez olyan, mintha régi elveszett énük talált volna vissza a másik személyében. E fényszögek jelezte kötelékek hihetetlenül erősek és úgy tűnik, mintha a kapcsolat sötét oldala titokba lenne tartva. Az idő múlása szép lassan felszínre hozza a kapcsolat azon szintjeit, amelyeket nem lehetett azonnal észrevenni, hiszen azok a biztonság szinte kézzelfogható érzése mögött rejtőztek. </w:t>
      </w:r>
    </w:p>
    <w:p>
      <w:pPr>
        <w:pStyle w:val="Normal"/>
        <w:rPr/>
      </w:pPr>
      <w:r>
        <w:rPr/>
        <w:t>Ha valakinek a Szaturnusza együtt áll kvadrátot ad, vagy szemben áll, a másik személyes planétáival, ASC-sel, úgy érezhetik, hogy a Szaturnuszt játszó ember fölöttük áll. Tiszteletet ébreszt bennük (legalábbis egy darabig). Ez egy „adósa vagyok a másiknak” érzés.</w:t>
      </w:r>
    </w:p>
    <w:p>
      <w:pPr>
        <w:pStyle w:val="Normal"/>
        <w:rPr/>
      </w:pPr>
      <w:r>
        <w:rPr/>
        <w:t>Az a tény, hogy ezek a fényszög kapcsolatok házassági összehasonlító horoszkópokban igen gyakoriak, arra enged következtetni, hogy nagyon mély egymáshoz kötődést szinbolizálnak és e kapcsolat természete a múltban nem segítette elő két ember fejlődését, ezért most itt az idő, hogy szembe nézzenek múltbeli cselekedeteikkel, és követelések nélküli szereteten és felelőségen alapuló kapcsolatot építsenek ki.</w:t>
      </w:r>
    </w:p>
    <w:p>
      <w:pPr>
        <w:pStyle w:val="Normal"/>
        <w:rPr/>
      </w:pPr>
      <w:r>
        <w:rPr/>
        <w:t>Ezek a fényszög kapcsolatok akkor a legnehezebbek, amikor fontos feladatokat és felelőségeket kell megosztani, mint pl: üzleti szerződések, vagy házasság esetén. Amikor együtt próbálnak konkrét célokat megvalósítani, és életüket, pénzüket, próbálják együtt írányítani. Mindig szükség van vezetésre és a hatalmat gyakorló kijelölésére. A hatalommal és a tekintéllyel kapcsolatos ellentétek legközvetlenebbül és leggyakrabban az ilyen célorientált kapcsolatokban törnek a felszínre. Az ilyen kapcsolat is lehet rendkívül termékeny, ha a horoszkópok többi eleme kölcsönös harmóniát, odafigyelést és érzékenységet mut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 -Szatur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Szoros kapcsolat, amely tanít. Az ASC tulajdonosa sokat fog szenvedni. Karmikus kapcsolatoknál jelentkezik. Enyhítheti a gondokat, ha jó a Szaturnusz helyzete, vagy ha a másik fél születési ura.</w:t>
      </w:r>
    </w:p>
    <w:p>
      <w:pPr>
        <w:pStyle w:val="Normal"/>
        <w:rPr/>
      </w:pPr>
      <w:r>
        <w:rPr/>
        <w:t>H: Erős és kitartó kapcsolat. A Szaturnusz nagyon ragaszkodik az ASC tulajdonosához, segíti, gondjait megosztja.</w:t>
      </w:r>
    </w:p>
    <w:p>
      <w:pPr>
        <w:pStyle w:val="Normal"/>
        <w:rPr/>
      </w:pPr>
      <w:r>
        <w:rPr/>
        <w:t>Dh: Hasonló az együttálláshoz. Ami lehet igen erős és tartós kapcsolat, de az ASC tulajdonos igen sokat fog szenvedni. Ez egy nagy feladat, állandó próbatétel. A Szaturnusz gátakat és gyűlölködést 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-Szatur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Kivélelesen jó Szaturnusz esetén, adhat támogatásokat, felemelkedést. Birtokhoz, lakáshoz juttathat, de még így is elnyom. Uralkodik és irányít. Nagyon érezhető a terheltség.</w:t>
      </w:r>
    </w:p>
    <w:p>
      <w:pPr>
        <w:pStyle w:val="Normal"/>
        <w:rPr/>
      </w:pPr>
      <w:r>
        <w:rPr/>
        <w:t>H: Tartós támogatás az MC irányában. A segítség mindig célszerű és gyakorlatias. Az eredményesség fontos a kapcsolatban.</w:t>
      </w:r>
    </w:p>
    <w:p>
      <w:pPr>
        <w:pStyle w:val="Normal"/>
        <w:rPr/>
      </w:pPr>
      <w:r>
        <w:rPr/>
        <w:t>Dh: Sok terhet és megpróbáltatást jelent a másiknak. MC-t kihasználja, vagy tönkre teszi. Mindenképpen terhér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Az összetartozás nagyon erős. Ritka kivételtől eltekintve igen nehéz aspektus. Visszatetszést, antipátiát vált ki a Nap tulajdonosból. Sorsszerű, karmikus kötelék, melyben a Nap igen sokat szenved. Kivételes esetben, ha a Szaturnusz jól áll, és esetleg születési uralkodó, így nagyon előnyös aspektusként értékeljük. Így hűséget, jóban - rosszban összetartást, egy életre szóló köteléket mutat.</w:t>
      </w:r>
    </w:p>
    <w:p>
      <w:pPr>
        <w:pStyle w:val="Normal"/>
        <w:rPr/>
      </w:pPr>
      <w:r>
        <w:rPr/>
        <w:t>H: A Szaturnusz támasza a Nap tevékenységének. Erőt és tartást ad mindenféle probléma megoldásában. Biztosítja a kapcsolat tartósságát.</w:t>
      </w:r>
    </w:p>
    <w:p>
      <w:pPr>
        <w:pStyle w:val="Normal"/>
        <w:rPr/>
      </w:pPr>
      <w:r>
        <w:rPr/>
        <w:t xml:space="preserve">Dh: Nehezen tudnak együttműködni, de ugyanakkor nem tudnak elszakadni egymástól. Igen nehéz aspek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Nagyon erős kapcsolat. Hiszen a Hold nagyon nehezen tűri a Szaturnusz keménységét, elnyomva érzi magát – jogosan- , de szabadulni csak alig, vagy egyáltalán nem tud. A Holdat azonban a határozottság segíti. Alattomos konstelláció, mert csak a későbbi időkben válik elviselhetetlenné, kezdetben alig okoz zavart.</w:t>
      </w:r>
    </w:p>
    <w:p>
      <w:pPr>
        <w:pStyle w:val="Normal"/>
        <w:rPr/>
      </w:pPr>
      <w:r>
        <w:rPr/>
        <w:t>H: A határozottság és a hűség jellemzi a kapcsolatot. Erős összetartozás. A Szaturnusz enyhít a Hold problémáin, erőt, kitartást ad.</w:t>
      </w:r>
    </w:p>
    <w:p>
      <w:pPr>
        <w:pStyle w:val="Normal"/>
        <w:rPr/>
      </w:pPr>
      <w:r>
        <w:rPr/>
        <w:t>Dh: A Hold rettenetesen szenved a Szaturnusz keménységétől, és érzéketlenségétől. Csalódások, szenvedések a jellemzők. Ragaszkodás egy rosszul választott szövetséghez. A Hold szenvedni fog, mert a Szaturnusz kihasználja. Fontos, hogy maga a kapcsolat ne érzelmi alapon jöjjön létre, mert az egyszerűen nem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Mer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Nagyon eltérő hatásokat mutat ez a kapcsolódás. Észérveken alapul, de az is lehet, hogy a Merkur türelmes hallgatóság. Szaturnusz komolysága fékezi Merkurt.</w:t>
      </w:r>
    </w:p>
    <w:p>
      <w:pPr>
        <w:pStyle w:val="Normal"/>
        <w:rPr/>
      </w:pPr>
      <w:r>
        <w:rPr/>
        <w:t>Merkur megpróbálja kimozdítani a Szaturnuszt nehézkes alapállásából. Minden olyan kapcsolat harmónikusan működik, amelyben megjelenik a célszerűség és a tudatosság. Egyéb esetekben sok fékező hatás érvényesül.</w:t>
      </w:r>
    </w:p>
    <w:p>
      <w:pPr>
        <w:pStyle w:val="Normal"/>
        <w:rPr/>
      </w:pPr>
      <w:r>
        <w:rPr/>
        <w:t>H: Jó szellemi együttműködés. Szaturnusz erőt, kitartást ad. Komoly tartalmas beszélgetések. Merkur enyhíti Szaturnusz gondjait.</w:t>
      </w:r>
    </w:p>
    <w:p>
      <w:pPr>
        <w:pStyle w:val="Normal"/>
        <w:rPr/>
      </w:pPr>
      <w:r>
        <w:rPr/>
        <w:t>Dh: A Szaturnusz állandó fékezésével megállítja a kommunikációt, ez által arra kényszeríti Merkurt, hogy az pontosabban fejezze ki magát. A Merkurnak fárasztó ez az állandó akadályoztatás, és lehet, hogy nem tudnak közös nevezőre ju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Vé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A kapcsolat nem túl jó, viszont nagyon erős. A túl kemény, hideg és zárt Szaturnuszt a Vénusz igen nehezen viseli. Nagy korkülönbség lehetséges, esetleg az anyagiak is szerepet kapnak a kapcsolatban.</w:t>
      </w:r>
    </w:p>
    <w:p>
      <w:pPr>
        <w:pStyle w:val="Normal"/>
        <w:rPr/>
      </w:pPr>
      <w:r>
        <w:rPr/>
        <w:t>H: Hűség, ragaszkodás. Itt is megjelenik az érzelmi visszafogottság. Szaturnusz magához köti Vénuszt, de ez nem jelent érezhető terhet. Gyakran nagy korkülömbség tapasztalható.</w:t>
      </w:r>
    </w:p>
    <w:p>
      <w:pPr>
        <w:pStyle w:val="Normal"/>
        <w:rPr/>
      </w:pPr>
      <w:r>
        <w:rPr/>
        <w:t>Dh: A kapcsolat karmikus. A Szaturnusz elrontja Vénusz örömeit, szórakozásait. A Vénusz nem tudja elviselni a kötöttséget, hidegséget, fukarságot. Anyagi károk, vagy gondok tapaszta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A Szaturnusz korlátozza a Mars akaratát. Nagyon kellemetlen aspektus. Állandó hátráltatásokat a Mars nagyon nehezen viseli, de valahogy mégis keretet kap.</w:t>
      </w:r>
    </w:p>
    <w:p>
      <w:pPr>
        <w:pStyle w:val="Normal"/>
        <w:rPr/>
      </w:pPr>
      <w:r>
        <w:rPr/>
        <w:t>H: Tartós kapcsolat. Kitartás a közös célokban. A Szaturnusz a Mars energiáit célirányosan, konstruktívan, tervszerűen tudja irányítani.</w:t>
      </w:r>
    </w:p>
    <w:p>
      <w:pPr>
        <w:pStyle w:val="Normal"/>
        <w:rPr/>
      </w:pPr>
      <w:r>
        <w:rPr/>
        <w:t>Dh: A legkellemetlenebb kapcsolat. Hátráltatások, vagy egymás túlhajszolása. Gyakori összeütközések. Az agresszivitást és az akaratosságot a Szaturnusz visszafolytja, aminek az lesz a következménye, hogy az energia egy idő után kitör.</w:t>
      </w:r>
    </w:p>
    <w:p>
      <w:pPr>
        <w:pStyle w:val="Normal"/>
        <w:rPr/>
      </w:pPr>
      <w:r>
        <w:rPr/>
        <w:t>Nem tudják elviselni egymást. Mindent leromboló, nagyon ártalmas hatás, két embert a végsőkig egymásnak ingerel. Súlyos problémák, egymás megv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Jupiter önfeláldozó segítőkész. Szaturnusz ezzel a lehetőséggel visszaél. Férfi-nő kapcsolatban késlelteti a törvényesítést. Nehezen elfogadható szoros kapcsolat, amelyben az érdekek fontos szerepet kapnak. Így fenn tartható a kapcsolat.</w:t>
      </w:r>
    </w:p>
    <w:p>
      <w:pPr>
        <w:pStyle w:val="Normal"/>
        <w:rPr/>
      </w:pPr>
      <w:r>
        <w:rPr/>
        <w:t>H: Hasznos gyümölcsöző, együttműködést igérő szövetség. Egzisztenciális felemelkedés. Jupiter felemeli Szaturnuszt és átsegíti a nehézségeken. Szaturnusz reális alapokat nyújt kitartást ad.</w:t>
      </w:r>
    </w:p>
    <w:p>
      <w:pPr>
        <w:pStyle w:val="Normal"/>
        <w:rPr/>
      </w:pPr>
      <w:r>
        <w:rPr/>
        <w:t>Dh: Az együttműködés nehézségekbe ütközik. Nehezen megy az elfogadás. Egymásra szerencsétlenséget h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Szatur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Azonos életkor, esetleg nagy korkülönbség (30 év) okozhat problémát.A kapott egyéb fényszögek alapján értékelendő. Ráerősítenek egymásnak az egyébként is nehézséget, problémát okozó életterületre.</w:t>
      </w:r>
    </w:p>
    <w:p>
      <w:pPr>
        <w:pStyle w:val="Normal"/>
        <w:rPr/>
      </w:pPr>
      <w:r>
        <w:rPr/>
        <w:t xml:space="preserve">H: Tartósan és jól együttműködnek. A feladatok közösek és ezeket jól meg tudják osztani. Azonos érdekek, meleg rokonszenv. </w:t>
      </w:r>
    </w:p>
    <w:p>
      <w:pPr>
        <w:pStyle w:val="Normal"/>
        <w:rPr/>
      </w:pPr>
      <w:r>
        <w:rPr/>
        <w:t>Dh: Nem szinpatizálnak egymással. Ha egyéb konstelláció is összeköti ezt a két személyt, egymás terhére lesznek, örökös ellenségként fognak együtt élni, amíg fájdalmas módon eljutnak a szakításig. Veszélyes sok nehézséget hozó fényszög. Nem tudják egymás korlátozását elviselni. Teherként élik meg egy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Urá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Nehezen elviselhető kapcsolat, amelyből az Uránusz kimenekül. Rendszerint elhidegüléshez vezet és válást hoz. Katasztrófához vezet.</w:t>
      </w:r>
    </w:p>
    <w:p>
      <w:pPr>
        <w:pStyle w:val="Normal"/>
        <w:rPr/>
      </w:pPr>
      <w:r>
        <w:rPr/>
        <w:t>H: A konzervatív szellem támogatja az ötleteket. Jó megértés szokatlan, érdekes kapcsolat. Kölönös találkozás. Kevésbé érthető ragaszkodás a másik félhez.</w:t>
      </w:r>
    </w:p>
    <w:p>
      <w:pPr>
        <w:pStyle w:val="Normal"/>
        <w:rPr/>
      </w:pPr>
      <w:r>
        <w:rPr/>
        <w:t>Dh: Tiszteletlenség meg nem értés. Veszélyeket, szerencsétlenségeket hozhat a kapcsolatba. A Szaturnusz mindent meg akar akadályozni. Balesetek okozása. Kerülendő aspek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turnusz-Neptun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A Neptunusz vonzónak találja a Szaturnusz józanságát. A szaturnusz elfogadja Neptun álmait, ábrándjait, sőt igyekszik megvalósítani. Ha sértett a konjukcio : csalás megcsalatás, kiábrándulás.</w:t>
      </w:r>
    </w:p>
    <w:p>
      <w:pPr>
        <w:pStyle w:val="Normal"/>
        <w:rPr/>
      </w:pPr>
      <w:r>
        <w:rPr/>
        <w:t>H: A gyakorlatiasság és a könnyedség jól kiegészítik egymást. Különleges kapcsolat megmagyarázhatatlan vonzódás. Jó lehetőség Neptun légvárainak megvalósítására.</w:t>
      </w:r>
    </w:p>
    <w:p>
      <w:pPr>
        <w:pStyle w:val="Normal"/>
        <w:rPr/>
      </w:pPr>
      <w:r>
        <w:rPr/>
        <w:t>Dh: Csalódás, kiábrándulás. Neptun elnyomott, meg nem értett. Szaturnusz becsapott, megcsalt, szerencsétlenné tett. Neptunusz nem tűri a korlátokat, ezért csalásba, hazugságba menekül.</w:t>
      </w:r>
    </w:p>
    <w:p>
      <w:pPr>
        <w:pStyle w:val="Normal"/>
        <w:rPr/>
      </w:pPr>
      <w:r>
        <w:rPr/>
        <w:t>Szaturnusz- P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Nehéz értékelni, mert vad és erőszakos aspektus. Egymásnak kárt okoznak, bajbas odorják egymást. Akár egyik fél pusztulását is okozhatja erkölcsi vagy fizikai téren.</w:t>
      </w:r>
    </w:p>
    <w:p>
      <w:pPr>
        <w:pStyle w:val="Normal"/>
        <w:rPr/>
      </w:pPr>
      <w:r>
        <w:rPr/>
        <w:t>H: Eredményeket ad, társadalmilag előre juttat, de túl hajszol, erőn felüli áldozatot követel.</w:t>
      </w:r>
    </w:p>
    <w:p>
      <w:pPr>
        <w:pStyle w:val="Normal"/>
        <w:rPr/>
      </w:pPr>
      <w:r>
        <w:rPr/>
        <w:t>Dh: Hasonló az együttálláshoz. Nem igazán van mód az együttműködésre. Katasztrófális fényszö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06:00Z</dcterms:created>
  <dc:creator>Rosta Iván</dc:creator>
  <dc:description/>
  <dc:language>en-US</dc:language>
  <cp:lastModifiedBy>Rosta Iván</cp:lastModifiedBy>
  <dcterms:modified xsi:type="dcterms:W3CDTF">2005-01-20T14:31:00Z</dcterms:modified>
  <cp:revision>3</cp:revision>
  <dc:subject/>
  <dc:title>A SZATURNUSZ A KAPCSOLATOKBAN </dc:title>
</cp:coreProperties>
</file>