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zív megtisztítása és meggyógy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ációs gyakor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ljünk vagy feküdjünk kényelm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gyünk egy mély lélegzetet, és amikor kilélegzünk, próbáljunk összeszedetté válni. Ezek után minden kilégzéskor mondjuk azt magunknak: "nyugalom", "nyugalom", "nyugalom", míg teljesen el nem lazulunk.</w:t>
      </w:r>
    </w:p>
    <w:p>
      <w:pPr>
        <w:pStyle w:val="Normal"/>
        <w:rPr/>
      </w:pPr>
      <w:r>
        <w:rPr/>
        <w:t>Fantáziánk segítségével képzeljük el a szívünket, amint a mellkasunkban dobog és az életet jelentő vért, pumpá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zsgáljuk meg szívünk felszínét: vajon sima és egészséges-e, vagy durva, horzsolásokkal teli, repedezett, összetört illetve sérül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zsgáljuk meg szívünket belülről is. Szeretettel van-e telve, vagy sebekkel, dühvel, féltékenységgel? Vannak-e benne régi megoldatlan konfliktusok, amelyek addig nyomják a szívünket, amíg gyógyírt nem találunk rájuk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érjük a gyógyító Angyalokat, hogy jöjjenek közelebb, és gyógyítsák meg a szívünket. Próbáljuk megérezni, hányan sietnek a segítségünk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edjük meg nekik, hogy enyhítsék fájdalmainkat, ellássák sebeinket, és meggyógyítsák a szívünket úgy, ahogy jónak lá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edjük meg nekik, hogy kiragadják szellemi szívünket a testünkből, és egy csodálatos érzékfeletti vízeséshez vigyék. Ahogy a zuhogó víz alá tartják szívünket, figyeljük meg, hogyan mosódnak el a régi sérülései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Angyalok most felrepítik szívünket a Forráshoz, hogy Áldásban részesüljön. Legyünk nyugodtak és nyitottak, bármi is történjé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junk hálát mindazért, amit kaptun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ra is nyitott és befogadó állapotban hagyjuk, hogy megtisztult és megáldott szívünk visszakerülhessen a testünkb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ezzük, ahogy az Angyalok elsimítják az auránkat, hogy ismét tökéletesen zárt legyen, és megvédhessen bennün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szönjünk el az Angyaloktól, nyissuk ki lassan a szemünket, és összpontosítsunk szeretetteljes gondolat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juk el az alábbi hála imá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TOK IMÁTKOZOM URAM ÉS ANGYALOK.</w:t>
      </w:r>
    </w:p>
    <w:p>
      <w:pPr>
        <w:pStyle w:val="Normal"/>
        <w:rPr/>
      </w:pPr>
      <w:r>
        <w:rPr/>
        <w:t xml:space="preserve">KÖSZÖNÖM, HOGY MINDENT ÁTHATÓ SZERETETETEK VEZET ENGEM, </w:t>
      </w:r>
    </w:p>
    <w:p>
      <w:pPr>
        <w:pStyle w:val="Normal"/>
        <w:rPr/>
      </w:pPr>
      <w:r>
        <w:rPr/>
        <w:t>ÉS ÉLETEM TANÍTÁSKÉNT SZOLGÁLHAT MINDEN EMBERI LÉLEK SZÁMÁRA .</w:t>
      </w:r>
    </w:p>
    <w:p>
      <w:pPr>
        <w:pStyle w:val="Normal"/>
        <w:rPr/>
      </w:pPr>
      <w:r>
        <w:rPr/>
        <w:t xml:space="preserve">VEZESSETEK ENGEM TOVÁBBRA IS EZEN AZ ISTENI ÚTON, </w:t>
      </w:r>
    </w:p>
    <w:p>
      <w:pPr>
        <w:pStyle w:val="Normal"/>
        <w:rPr/>
      </w:pPr>
      <w:r>
        <w:rPr/>
        <w:t>OM , BÉKE MINDEN LÉNYNEK</w:t>
      </w:r>
    </w:p>
    <w:p>
      <w:pPr>
        <w:pStyle w:val="Normal"/>
        <w:rPr/>
      </w:pPr>
      <w:r>
        <w:rPr/>
        <w:t>A M E 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7:23:00Z</dcterms:created>
  <dc:creator>Rosta Iván</dc:creator>
  <dc:description/>
  <dc:language>en-US</dc:language>
  <cp:lastModifiedBy>Rosta Iván</cp:lastModifiedBy>
  <dcterms:modified xsi:type="dcterms:W3CDTF">2005-01-18T17:27:00Z</dcterms:modified>
  <cp:revision>3</cp:revision>
  <dc:subject/>
  <dc:title>A szív megtisztítása és meggyógyítása</dc:title>
</cp:coreProperties>
</file>