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 a gyógyításé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runk, Örökkévaló, imádkozom hozzá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zzád imádkozom Uram, hogy isteni fényed ragyogja be a segítségedet kérő lélek testi és lelki gyógyulásához vezető utat, és küld el Angyalaidat, hogy a megtapasztaláson keresztül érzékelhessem határtalan szeretetedet, hatalmadat, erődet!</w:t>
      </w:r>
    </w:p>
    <w:p>
      <w:pPr>
        <w:pStyle w:val="Normal"/>
        <w:rPr>
          <w:sz w:val="28"/>
        </w:rPr>
      </w:pPr>
      <w:r>
        <w:rPr>
          <w:sz w:val="28"/>
        </w:rPr>
        <w:t>Hívlak először ŐRANGYAL, és RAFFAEL ARKANGYAL!</w:t>
      </w:r>
    </w:p>
    <w:p>
      <w:pPr>
        <w:pStyle w:val="Normal"/>
        <w:rPr>
          <w:sz w:val="28"/>
        </w:rPr>
      </w:pPr>
      <w:r>
        <w:rPr>
          <w:sz w:val="28"/>
        </w:rPr>
        <w:t>Hívlak bennetek; ti segítő angyalok: TUTIEL és ZEROSIEL, hogy megkezdhessétek a testi, szellemi és lelki tisztítást.</w:t>
      </w:r>
    </w:p>
    <w:p>
      <w:pPr>
        <w:pStyle w:val="Normal"/>
        <w:rPr/>
      </w:pPr>
      <w:r>
        <w:rPr>
          <w:sz w:val="28"/>
        </w:rPr>
        <w:t>Hívlak ARUTIEL, mert te tudod elindítani a gyógyító folyamatokat, és DARADOEL, mert te ismered és irányítod az összes rezgést, ami a gyógyuláshoz vezet.</w:t>
      </w:r>
    </w:p>
    <w:p>
      <w:pPr>
        <w:pStyle w:val="Normal"/>
        <w:rPr>
          <w:sz w:val="28"/>
        </w:rPr>
      </w:pPr>
      <w:r>
        <w:rPr>
          <w:sz w:val="28"/>
        </w:rPr>
        <w:t>Hívlak KARMAEL, hogy a gyógyulást a karmikus terhek megkönnyítésével elősegítsd, és MELATHIEL, ki az életutak ismerője vagy.</w:t>
      </w:r>
    </w:p>
    <w:p>
      <w:pPr>
        <w:pStyle w:val="Normal"/>
        <w:rPr/>
      </w:pPr>
      <w:r>
        <w:rPr>
          <w:sz w:val="28"/>
        </w:rPr>
        <w:t>Hívlak ASMODEL és COSMOEL, hogy a gyógyulás megélése a kozmikus szeretet mitikus élményével jöhessen létre.</w:t>
      </w:r>
    </w:p>
    <w:p>
      <w:pPr>
        <w:pStyle w:val="Normal"/>
        <w:rPr>
          <w:sz w:val="28"/>
        </w:rPr>
      </w:pPr>
      <w:r>
        <w:rPr>
          <w:sz w:val="28"/>
        </w:rPr>
        <w:t>Hívlak HESTIEL és TAROSIEL, hogy a gyógyulás közben megbékélhessünk önmagunkkal, letehessük félelmeinket, negatív tulajdonságainkat.</w:t>
      </w:r>
    </w:p>
    <w:p>
      <w:pPr>
        <w:pStyle w:val="Normal"/>
        <w:rPr/>
      </w:pPr>
      <w:r>
        <w:rPr>
          <w:b/>
          <w:bCs/>
          <w:u w:val="single"/>
        </w:rPr>
        <w:t>(Csak kismamánál!!! Hívlak még SIMIEL, a szerelmi érzelmek, ZURIEL, a temékenység, és LABAEL, az áldott állapot ismerője és tudó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ívlak a mesterangyalok sorából IETUQIEL, aki a születés angyala vagy, és ismered URUNK akaratát. !!!)</w:t>
      </w:r>
    </w:p>
    <w:p>
      <w:pPr>
        <w:pStyle w:val="Normal"/>
        <w:rPr>
          <w:sz w:val="28"/>
        </w:rPr>
      </w:pPr>
      <w:r>
        <w:rPr>
          <w:sz w:val="28"/>
        </w:rPr>
        <w:t xml:space="preserve">Ti angyali kar, kérlek benneteket, hogy a gyógyulást, megnyugvást és bizonyosságot áhító lelkemnek nyújtsatok a testi szenvedésben enyhülést és épülést. Lelkem itassátok át a harmónia, szeretet, megbocsátás mindent átható, ragyogó fényével, és szellemem oldozzátok fel a félelem, az egó, a harag és gyűlölet, tudatlanság és kapzsiság bilincseitől. </w:t>
      </w:r>
    </w:p>
    <w:p>
      <w:pPr>
        <w:pStyle w:val="Normal"/>
        <w:rPr>
          <w:sz w:val="28"/>
        </w:rPr>
      </w:pPr>
      <w:r>
        <w:rPr>
          <w:sz w:val="28"/>
        </w:rPr>
        <w:t xml:space="preserve">Kérlek, oltalmazzatok és távolítsatok el minden akadályt a gyógyuláshoz vezető útról, a csüggedést, a hitetlenséget, a negatív gondolatokat. </w:t>
      </w:r>
    </w:p>
    <w:p>
      <w:pPr>
        <w:pStyle w:val="Normal"/>
        <w:rPr>
          <w:sz w:val="28"/>
        </w:rPr>
      </w:pPr>
      <w:r>
        <w:rPr>
          <w:sz w:val="28"/>
        </w:rPr>
        <w:t>Urunk, Örökkévaló és ti, segítő Angyalok, kérlek bennetek, teljesítsétek kérésem, és továbbra is vezessetek az isteni úton, hogy hitemben megerősítve hirdethessem dicsőségetek.</w:t>
      </w:r>
    </w:p>
    <w:p>
      <w:pPr>
        <w:pStyle w:val="Normal"/>
        <w:rPr>
          <w:sz w:val="28"/>
        </w:rPr>
      </w:pPr>
      <w:r>
        <w:rPr>
          <w:sz w:val="28"/>
        </w:rPr>
        <w:t xml:space="preserve">Árasszátok rám jóságotok, hogy úgy cselekedjem, és szabadítsatok meg a Gonosztól, a negatív, az ártó gondolati sugaraktól, függetlenül attól, hogy én sugárzom vagy felém sugározzák. Váljék belőlük szeretet, béke, harmóni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étek az Ország, a Hatalom és Dicsőség: Öröktől fogva Örökké.</w:t>
      </w:r>
    </w:p>
    <w:p>
      <w:pPr>
        <w:pStyle w:val="Normal"/>
        <w:rPr>
          <w:sz w:val="28"/>
        </w:rPr>
      </w:pPr>
      <w:r>
        <w:rPr>
          <w:sz w:val="28"/>
        </w:rPr>
        <w:t>Most és Mindörökké.</w:t>
      </w:r>
    </w:p>
    <w:p>
      <w:pPr>
        <w:pStyle w:val="Normal"/>
        <w:rPr>
          <w:sz w:val="28"/>
        </w:rPr>
      </w:pPr>
      <w:r>
        <w:rPr>
          <w:sz w:val="28"/>
        </w:rPr>
        <w:t xml:space="preserve">Ámen </w:t>
      </w:r>
    </w:p>
    <w:p>
      <w:pPr>
        <w:pStyle w:val="Normal"/>
        <w:rPr>
          <w:sz w:val="28"/>
        </w:rPr>
      </w:pPr>
      <w:r>
        <w:rPr>
          <w:sz w:val="28"/>
        </w:rPr>
        <w:t>OM, BÉKE minden lélekne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15:00Z</dcterms:created>
  <dc:creator>Rosta Iván</dc:creator>
  <dc:description/>
  <dc:language>en-US</dc:language>
  <cp:lastModifiedBy>Rosta Iván</cp:lastModifiedBy>
  <dcterms:modified xsi:type="dcterms:W3CDTF">2005-01-18T17:25:00Z</dcterms:modified>
  <cp:revision>3</cp:revision>
  <dc:subject/>
  <dc:title>Ima a gyógyításért</dc:title>
</cp:coreProperties>
</file>