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Gerald G. Jampolsky</w:t>
      </w:r>
    </w:p>
    <w:p>
      <w:pPr>
        <w:pStyle w:val="Heading2"/>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ZERETET TANÍTÁSA</w:t>
        <w:br/>
        <w:t>CSAK SZERETETRE TANÍTS</w:t>
        <w:br/>
        <w:t>Az attitudinális gyógyítás hét alapelve</w:t>
      </w:r>
    </w:p>
    <w:p>
      <w:pPr>
        <w:pStyle w:val="Heading1"/>
        <w:numPr>
          <w:ilvl w:val="0"/>
          <w:numId w:val="0"/>
        </w:numPr>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ÖSZÖNETNYILVÁNÍTÁS</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úton fejezem ki hálámat William Thetford, Jules Finegold, Mary Abney és Patricia Hopkins iránt, akik szeretettel támogattak és a könyv szerkesztésében segítségemre voltak. Ugyancsak köszönetet mondok Grace Bechtoldnak, a Bantam Books fõszerkesztõjének türelméért, kitartásáért és támogatásáért.</w:t>
      </w:r>
    </w:p>
    <w:p>
      <w:pPr>
        <w:pStyle w:val="Normal"/>
        <w:bidi w:val="0"/>
        <w:jc w:val="left"/>
        <w:rPr/>
      </w:pPr>
      <w:r>
        <w:rPr>
          <w:b w:val="false"/>
          <w:bCs w:val="false"/>
          <w:i w:val="false"/>
          <w:iCs w:val="false"/>
          <w:caps w:val="false"/>
          <w:smallCaps w:val="false"/>
          <w:strike w:val="false"/>
          <w:dstrike w:val="false"/>
          <w:outline w:val="false"/>
          <w:vanish w:val="false"/>
        </w:rPr>
        <w:t xml:space="preserve">Nagyon hálás vagyok a Belsõ Béke Alapítvány munkatársainak, Judy és Bob Skutchnak, mert engedélyezték, hogy idézzek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 xml:space="preserve">bõl. Mindenekfölött hálás vagyok azonban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nek az inspirációért és a könyvemre gyakorolt hatásáért.</w:t>
      </w:r>
    </w:p>
    <w:p>
      <w:pPr>
        <w:pStyle w:val="Normal"/>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jánlom ezt a könyvet kedves barátaimnak: Gayle és Hugh Prathernek. Gayle volt az, aki címet adott a könyvnek, szerkesztési ötleteket szolgáltatott, és számtalan órán át gépelte újra meg újra a kéziratot. Hugh pedig úgy sietett a segítségemre, hogy átírta az egészet. Örökké hálás leszek azért, hogy jelen vannak az életemben, feltétlen szeretetükért, segítségükért és támogatásukért — valamint azért, hogy olyankor is meglátják bennem a fényt, amikor én magam éppen képtelen vagyok meglátni vagy megtapasztalni.</w:t>
      </w:r>
    </w:p>
    <w:p>
      <w:pPr>
        <w:pStyle w:val="Normal"/>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VEZETÉS</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t elhagyjuk a szülõcsatornát, és belépünk ebbe a világba, mindjárt azzal kezdjük, hogy nekikeseredve küzdünk lélegzetért. Sokan úgy is élik le egész életüket, hogy mindvégig folytatják ezt a küzdelmet, magányosan, szeretetlenül. Túl gyakran vesz rajtunk erõt a félelem. Félünk a betegségtõl és a haláltól, félünk Istentõl, félünk még attól is, hogy folytassuk tovább az életünket. És sokan hagyják el úgy a világot, ahogy megérkeztek: nekikeseredve küzdenek a lélegzetért.</w:t>
      </w:r>
    </w:p>
    <w:p>
      <w:pPr>
        <w:pStyle w:val="Normal"/>
        <w:bidi w:val="0"/>
        <w:jc w:val="left"/>
        <w:rPr/>
      </w:pPr>
      <w:r>
        <w:rPr>
          <w:b w:val="false"/>
          <w:bCs w:val="false"/>
          <w:i w:val="false"/>
          <w:iCs w:val="false"/>
          <w:caps w:val="false"/>
          <w:smallCaps w:val="false"/>
          <w:strike w:val="false"/>
          <w:dstrike w:val="false"/>
          <w:outline w:val="false"/>
          <w:vanish w:val="false"/>
        </w:rPr>
        <w:t>Hiszek abban, hogy másképp is lehet szemlélni az életet: úgy, hogy szeretetben, békében és félelem nélkül járhassunk a világban. Ehhez nincs szükség külsõ csaták megvívására, csak arra, hogy gyógyítsuk meg önmagunkat. Ezt a folyamatot „attitudinális gyógyítás”-nak nevezem,</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rPr>
        <w:t xml:space="preserve"> mert belsõ és alapvetõen tudati természetû. Hiszem: helyesen alkalmazva mindenki számára lehetõvé teszi, hogy a körülményektõl függetlenül élvezze minden pillanat örömét, harmóniáját, és megkezdje utazását a szeretet és a reménység útjá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mét át lehet programozni. Ez a tény a szabadságunkat rejti magában. Mindegy, milyen sokszor éltünk vissza vele mostanáig; az elmét pozitív módon is fel lehet használni, méghozzá minden képzeletet messze meghaladó módon. Igaz, hogy az átprogramozás elõtt úgy érezhetjük, elménk szorosan lezárt rekeszekbõl áll. Érezzük a lehetõségeket, de ezek „zárt ajtók mögött” rejlenek. Együttes utazásunk során észre fogod venni, hogy ezek a rekeszek voltaképpen gyógyításra váró attitûdök, és mivel mi magunk választottuk õket, következésképpen megváltoztathatók. Minden apró változtatással felpattan egy újabb „ajtó”. Eleinte úgy érezzük, csapdába estünk, képtelenek vagyunk kiszabadulni önnön korlátaink közül, de ahogy mind több terméketlen, segíteni képtelen attitûdöt vetünk félre, annál világosabban látjuk, hogy elménket egyáltalán nem kell rekeszekre osztani. Minden lehetõségünk mindig elérhetõ volt, hiszen elménk egységes és oszthatatlan. Boldogságunknak csak olyan korlátok állhatnak útjába, amelyeket mi magunk állítunk o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tûdjeink határozzák meg, hogy békét vagy félelmet élünk-e át, hogy egészségesek vagyunk-e vagy betegek, szabadok-e vagy rabok. Ez a könyv is egy attitûdrõl szól: a szeretetrõl, a maga igazi értelmében. A szeretet teljes elfogadás és teljes odaadás — korlátok és kivételek nélkül. A szeretet az egyetlen valóság, ezért nem változtatható át. Csak bõvíthetõ és gyarapítható. Önmagából bomlik ki végtelenül és gyönyörûségesen. A szeretet mindenkit makulátlannak tekint, mert valamennyiünkben felismeri a fényt. A szeretet a félelem teljes hiánya, és az attitûdgyógyítás alapja.</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Ha te is olyan vagy, mint én: ha még mindig küzdesz, igyekszel szabadulni a fájdalomtól, a depressziótól, a szomorúságtól, a szorongástól, hogy megtapasztalhasd a tiszta szeretetet, akkor biztosak lehetünk benne: nem véletlen, hogy most, ezen a könyvön keresztül egymásra találtunk. A következõkben arról a szemléletrõl fogok írni neked, amelyet mind következetesebben igyekszem megvalósítani a saját életemben. Erre alapítottam a </w:t>
      </w:r>
      <w:r>
        <w:rPr>
          <w:b w:val="false"/>
          <w:bCs w:val="false"/>
          <w:i/>
          <w:iCs w:val="false"/>
          <w:caps w:val="false"/>
          <w:smallCaps w:val="false"/>
          <w:strike w:val="false"/>
          <w:dstrike w:val="false"/>
          <w:outline w:val="false"/>
          <w:vanish w:val="false"/>
        </w:rPr>
        <w:t>Center for Attitudinal Healing</w:t>
      </w:r>
      <w:r>
        <w:rPr>
          <w:b w:val="false"/>
          <w:bCs w:val="false"/>
          <w:i w:val="false"/>
          <w:iCs w:val="false"/>
          <w:caps w:val="false"/>
          <w:smallCaps w:val="false"/>
          <w:strike w:val="false"/>
          <w:dstrike w:val="false"/>
          <w:outline w:val="false"/>
          <w:vanish w:val="false"/>
        </w:rPr>
        <w:t xml:space="preserve"> (Az Attitudinális Gyógyítás Központja) nevû intézetemet. Elmesélek néhány esetet arról, hogy az idekerülõ gyerekek hogyan tanítottak nekem szeretetet, elmondom, hogy te is, én is a felmerülõ nehézségek közepette miként segíthetünk önmagunkon a szeretet által.</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GERALD G. JAMPOLSKY</w:t>
        <w:br/>
        <w:t>1982. május</w:t>
        <w:br/>
        <w:t>Tiburon, Kalifornia</w:t>
      </w:r>
    </w:p>
    <w:p>
      <w:pPr>
        <w:pStyle w:val="Heading2"/>
        <w:numPr>
          <w:ilvl w:val="0"/>
          <w:numId w:val="0"/>
        </w:numPr>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Õ FEJEZET</w:t>
        <w:br/>
        <w:t>AZ EGYETLEN TUDNIVALÓ A SZERETET</w:t>
      </w:r>
    </w:p>
    <w:p>
      <w:pPr>
        <w:pStyle w:val="Elsbekezdsek"/>
        <w:bidi w:val="0"/>
        <w:jc w:val="left"/>
        <w:rPr/>
      </w:pPr>
      <w:r>
        <w:rPr>
          <w:b w:val="false"/>
          <w:bCs w:val="false"/>
          <w:i w:val="false"/>
          <w:iCs w:val="false"/>
          <w:caps w:val="false"/>
          <w:smallCaps w:val="false"/>
          <w:strike w:val="false"/>
          <w:dstrike w:val="false"/>
          <w:outline w:val="false"/>
          <w:vanish w:val="false"/>
        </w:rPr>
        <w:t xml:space="preserve">Csak egyetlen leckét kell megtanulni. Azt az egyet azonban el lehet mondani sokféleképpen. A sok közül az egyik, amelyet én személy szerint különösen jelentõségteljesnek érzek,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bõl való, és így hangzik:</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ak szeretetre taníts, mert szeretet vagy magad is.</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a megállapítás jelzi célunkat és az eszközt is, amelynek segítségével elérhetjük. Kimondja, hogy lényegünk a szeretet. Elmondja nekünk, hogyan ismerhetjük föl ezt minden kisebb és nagyobb nehézség ellenére: csak szeretetet adj, csak békére taníts, és saját biztonságod érdekében soha ne folyamodj támadáshoz. Ez az attitudinális gyógyítás legelsõ, általános alapelve.</w:t>
      </w:r>
    </w:p>
    <w:p>
      <w:pPr>
        <w:pStyle w:val="Normal"/>
        <w:bidi w:val="0"/>
        <w:jc w:val="left"/>
        <w:rPr/>
      </w:pPr>
      <w:r>
        <w:rPr>
          <w:b w:val="false"/>
          <w:bCs w:val="false"/>
          <w:i w:val="false"/>
          <w:iCs w:val="false"/>
          <w:caps w:val="false"/>
          <w:smallCaps w:val="false"/>
          <w:strike w:val="false"/>
          <w:dstrike w:val="false"/>
          <w:outline w:val="false"/>
          <w:vanish w:val="false"/>
        </w:rPr>
        <w:t xml:space="preserve">Életemben sokszor tévesztettem szem elõl ezt az igazságot. Mégis biztató, hogy ez az egyszerû igazság újra meg újra felbukkan. 1975 tavaszán világosabbá vált sok minden, amiben akkoriban kezdtem hinni. Ekkor vettem elõször kezembe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 xml:space="preserve">t. Korábban is felismertem már néhány „valóságot”, de ezeket a rendkívül kecsegtetõ tényeket nem rendeztem összefüggõ egésszé. Az alább következõ néhány mondat összefoglalja mindazt, amit az attitudinális gyógyítás alapelveibõl megsejtettem, mielõtt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vel megismerkedtem volna.</w:t>
      </w:r>
    </w:p>
    <w:p>
      <w:pPr>
        <w:pStyle w:val="Ver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ikor az ember segít valaki máson, nem érez félelmet.</w:t>
      </w:r>
    </w:p>
    <w:p>
      <w:pPr>
        <w:pStyle w:val="Ver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félelem nem idéz elõ pozitív változást. Segítõ szándékkal félelmet kelteni: hiba.</w:t>
      </w:r>
    </w:p>
    <w:p>
      <w:pPr>
        <w:pStyle w:val="Ver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élelmeinket a gyerekek elõl nem tudjuk eltitkolni.</w:t>
      </w:r>
    </w:p>
    <w:p>
      <w:pPr>
        <w:pStyle w:val="Ver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datunk tartalma hozzáférhetõ mindenki, különösen a gyermekek számára; egy bizonyos szinten minden tudat kommunikál az összes többivel.</w:t>
      </w:r>
    </w:p>
    <w:p>
      <w:pPr>
        <w:pStyle w:val="Ver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m vagyunk testünkbe börtönözve, nem kötnek bennünket a tárgyi valóság korlátai.</w:t>
      </w:r>
    </w:p>
    <w:p>
      <w:pPr>
        <w:pStyle w:val="Ver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tudat, mivel élni akar, befolyásolni tudja a betegség lefolyását. Nem létezik visszafordíthatatlan folyamat.</w:t>
      </w:r>
    </w:p>
    <w:p>
      <w:pPr>
        <w:pStyle w:val="Ver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 túl sokat foglalkozunk a múlttal, az megzavarja jelenbeli tudatunkat.</w:t>
      </w:r>
    </w:p>
    <w:p>
      <w:pPr>
        <w:pStyle w:val="Ver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nden helyzet, tûnjék bármily kellemetlennek, mindig szolgál tanulsággal.</w:t>
      </w:r>
    </w:p>
    <w:p>
      <w:pPr>
        <w:pStyle w:val="Ver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Élményeinket belsõ céljaink határozzák meg. Nem vagyunk a külvilág tehetetlen áldozatai.</w:t>
      </w:r>
    </w:p>
    <w:p>
      <w:pPr>
        <w:pStyle w:val="Vers"/>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szeretet létezik.</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eretném megosztani veled néhány élményemet, amelyek e következtetések levonására késztettek. Ha bemutatom, hogyan tanultam meg alkalmazni a szeretet leckéjét, remélhetõleg te is képes leszel a saját életedben megtalálni ezeket az összefüggéseket. Életünk bizonyos területein képesek vagyunk tisztán és világosan látunk, és én hiszek abban, hogy ezt az élményt egyszerûen átvihetjük azokra a területekre is, ahol egyelõre a félelem tûnik indokoltnak. Az élet ezt lehetõvé teszi számunkra.</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 IGAZSÁG MEGISMÉTLI ÖNMAGÁT</w:t>
      </w:r>
    </w:p>
    <w:p>
      <w:pPr>
        <w:pStyle w:val="Elsbekezdsek"/>
        <w:bidi w:val="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A tegnap rémes volt, a ma borzalmas, a holnap pedig még rettenetesebb lesz.” Ez volt a családom világszemlélete, amikor kisgyerek voltam. Gyanítom, hogy amikor te fölcseperedtél, körülötted is többé-kevésbé ez az attitûd uralkodhatott. Nemzedékeken át mindannyian belemerevedtünk abba a hitbe, hogy a múlt elõrevetíti a jövõt, és hogy a józan ítélõképességû, érett ember, mielõtt terveit elkészítené, alaposan áttanulmányozza a múlt tanulságait.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kijelenti, hogy a múlt mindössze egyetlenegy megtanulható leckével szolgál:</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ncs más idõ, csupán a Pillanat.</w:t>
      </w:r>
    </w:p>
    <w:p>
      <w:pPr>
        <w:pStyle w:val="Elsbekezdsek"/>
        <w:bidi w:val="0"/>
        <w:jc w:val="left"/>
        <w:rPr/>
      </w:pPr>
      <w:r>
        <w:rPr>
          <w:b w:val="false"/>
          <w:bCs w:val="false"/>
          <w:i w:val="false"/>
          <w:iCs w:val="false"/>
          <w:caps w:val="false"/>
          <w:smallCaps w:val="false"/>
          <w:strike w:val="false"/>
          <w:dstrike w:val="false"/>
          <w:outline w:val="false"/>
          <w:vanish w:val="false"/>
        </w:rPr>
        <w:t xml:space="preserve">Hisszük, hogy a múlt szabja meg az élet igazi törvényeit, és ez a hit felmérhetetlenül mélyen lakozik tudatunkban; nem is csupán abban nyilvánul meg, hogy igyekszünk befolyásolni az elkövetkezendõket. Szüntelenül a jövõ körül járnak gondolataink, és </w:t>
      </w:r>
      <w:r>
        <w:rPr>
          <w:b w:val="false"/>
          <w:bCs w:val="false"/>
          <w:i/>
          <w:iCs w:val="false"/>
          <w:caps w:val="false"/>
          <w:smallCaps w:val="false"/>
          <w:strike w:val="false"/>
          <w:dstrike w:val="false"/>
          <w:outline w:val="false"/>
          <w:vanish w:val="false"/>
        </w:rPr>
        <w:t>elvárjuk,</w:t>
      </w:r>
      <w:r>
        <w:rPr>
          <w:b w:val="false"/>
          <w:bCs w:val="false"/>
          <w:i w:val="false"/>
          <w:iCs w:val="false"/>
          <w:caps w:val="false"/>
          <w:smallCaps w:val="false"/>
          <w:strike w:val="false"/>
          <w:dstrike w:val="false"/>
          <w:outline w:val="false"/>
          <w:vanish w:val="false"/>
        </w:rPr>
        <w:t xml:space="preserve"> hogy olyan legyen, mint a múlt. Ábrándozásaink, tervezgetéseink közben a jövõre vetítünk a múltból származó emlékképeket — mégpedig azokat, amelyeket kellemes emlékként õrizgetünk. Azokat, amelyet kényelmetlenek vagy fájdalmasak voltak, igyekszünk kizár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így gondolkodunk, voltaképpen nem teszünk egyebet, mint hogy nem gyakorlatiasan, ésszerûen, józanul tekintünk a jövõ felé, hanem olyan tudatállapotot idézünk elõ, amelynek szinte egyedüli összetevõje a félelem. Hitünk szerint életünk eseményeinek rendes menetében nem bízhatunk meg, és mindenkire ellenségként, de legalábbis potenciális fenyegetésként tekintünk. Ez az attitûd aztán azt eredményezi, hogy önmagunkat szerethetetlennek tekintjük. Ez bûntudatot szül, a kiszolgáltatottság érzését, minden iránti bizalmatlanságot. Ennek hatására megpróbáljuk irányításunk alá vonni a valóságot, és önmagunkban csak azokat a képességeket fejlesztjük ki, amelyek a manipulációt segítik el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t a hibát természetesen én magam is számtalanszor elkövettem. Másmilyennek mutattam magam a világ elõtt, mint amit valóban éreztem. Legbelül esetleg rettegtem az eljövendõktõl, de kívül egy tiszteletreméltó, életét szorosan kézben tartó férfi álruháját öltöttem magamra. És mint mindenki, aki álarcot hord, én is elszigeteltnek és meg nem értettnek éreztem mag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nem érezzük, hogy szeretnek, ha nem érezzük magunkat szeretetreméltónak, többnyire azt a hibát követjük el, hogy a külsõ körülményeken igyekszünk változtatni, úgy gondolván, hogy azok okozzák boldogtalanságunkat. Ennek érdekében szükségünk van a jövõ fogalmára, hiszen vágyunk csak valamikor késõbb teljesedik be. Következésképpen a jelen pillanat veszít értékébõl. A jelen pillanathoz képest még a nyomorúságos jövõ is vonzóbbnak tûnhetik, ha legalább egy kicsit képesek vagyunk befolyásolni. A boldogság pedig, mivel megköveteli, hogy teljes figyelmünket a jelen pillanatra irányítsuk, ijesztõvé válik. Ha valami véletlen folytán bármily csekély mértékû boldogság bekövetkeznék, az ilyen beállítottságú ember azon nyomban gyanakodni kezd. A félelem a boldogtalanságra irányuló vágyat gerjeszt a tudattalanban, hogy továbbra is a jövõre koncentrálhassunk. Valahányszor félelmet érzünk, tévesen azt hisszük, hogy a jelen pillanatban nem szabad átélnünk a szeretet és az öröm érzésé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csoda, ha ezzel az attitûddel azt éreztem, hogy nem szeretnek, sõt nem is vagyok érdemes a szeretetre. Nem vagyok érdemes, mert bûntudat gyötör valami megnevezhetetlen bûn miatt. Attól való féltemben, hogy bûnhõdnöm kell, azt hittem, hogy a szeretet feláldozásával elkerülhetem a büntetést. Nincs szükség vallásos neveltetésre ahhoz, hogy valaki azt képzelje: szenvednie k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báink elkövetésében nagyon magányosnak érezzük magunkat. Azt képzeljük: bûnünk egyedül a mi vállunkat nyomja. Én úgy éltem meg, hogy engem terhel a világ legnagyobb bûnkészlete, amibõl logikusan következett, hogy lépten-nyomon baj leselkedett rám. Az élet valami külsõ hatalomként tûnt fel elõttem, amellyel szemben tehetségem és energiám fölöttébb fogyatékosnak mutatkozott. Az élet — a szó igaz értelmében, a fûszerekkel, az örömökkel, a békével, a harmóniával megáldott élet — mintha csak a többi ember számára lett volna fenntartva. Mivel álarcot viseltem, elhittem, amit a többi ember álarca közölt velem: õk lehetnek boldogok, én n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az attitûd azt eredményezte, hogy léteztem ugyan, de nem éltem. Többnyire összetévesztettem a boldogságot a fájdalommal, mert csak a legnagyobb válságok kelõs közepében éreztem igazán, hogy élek. Maga a boldogság elérhetetlennek látszott, így ezt az egyetlen módot ismertem az élet megtapasztalására. Mivel pedig a bajok és csapások sorozatban zuhogtak rám, ezt az attitûdöt ráadásul szükségszerûnek kellett látnom. Kiszolgáltatott áldozat volt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letem nagy részében azt hittem, hogy számomra ez az életszemlélet természetes. A szüleimtõl örökölt gének és a környezet együttes hatására lettem ilyen, félelmektõl és bûntudattól ûzött ember, saját mûködésemtõl és érzéseimtõl teljesen függetlenül. Álmomban sem jutott volna eszembe, hogy félelem és szeretet között folyamatosan, pillanatról pillanatra én magam választok. Sok embert ismerek, akik sokkal rosszabb környezetben nõttek fel, mint én, de úgy döntöttek, hogy nem hajlandók megrekedni a múltjukban. Én viszont átvettem szüleimtõl az õ életfilozófiájukat, elfogadtam a környezetemben meglévõ korlátozások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már világos számomra, hogy mindenki maga határozza meg a hitet, amely szerint él. Azt hisszük, hogy azonosulnunk kell a múltunkkal, holott errõl szó sincs. Van más választásunk is. A világot nem a mi szorongásunk tartja össze. Lehet félelem nélkül is élni. Éppúgy, mint ahogy én, te is magad határozol meg mindent, ami történik veled. Ez a tény ne keltsen bûntudatot: ez ad szabadságot, ez teszi lehetõvé, hogy megtaláljuk a béké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árom hónapja voltam szigorló orvos, amikor a fentieket megértettem. 1945-ben, a haditengerészet V-12 egységének tagjaként a Stanford Egyetem orvosi fakultására küldtek, és egy év múlva leszereltek a flottától, hogy folytathassam orvosi tanulmányaimat. Az egyetemen feltûnt, hogy bármilyen betegségrõl tanultunk, az évfolyam jó egyharmada fölfedezte magán a tüneteit. Nem kevesen ágynak is dõltek vele. Én különösen a tuberkulózistól féltem: meggyõzõdésemmé vált, hogy tébécét fogok kapni, és belehalok. Szigorló idõszakom alatt be is osztottak a tébécés betegek kórtermébe. Ottani idõszakom alatt állandó ábrándképpé vált bennem, hogy reggel veszek egy jó nagy levegõt, és a nap hátralévõ részében nem lélegzem több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éjszaka ügyeletben voltam, amikor sürgõsen behívtak a kórterembe egy ötvenéves alkoholista nõhöz, aki a tuberkulózis mellett májcirrózisban is szenvedett. Bevérzett a nyelõcsöve, vért hányt, sokkos állapotba került. A pulzusát alig lehetett kitapintani, vérnyomását a mûszer már nem jelezte. Leszívtam a vért a torkából, és szívmasszázst alkalmaztam. Aznap az oxigénlélegeztetõ nem mûködött, szájból-szájba lélegeztetéshez kellett folyamodnom, amire kedvezõen reagá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visszatértem az ügyeleti szobába, a tükörben megláttam, hogy zöld orvosi köpenyem csurom vér. Hirtelen eszembe jutott, hogy az egész kapkodás alatt egyszer sem jutott eszembe félni. Hatalmas tanulság volt ez számomra: ha a segítségnyújtásra koncentrálok, nem érzek félelmet. Az alatt az idõ alatt, amíg arra az osztályra voltam beosztva, többször is elõfordult, hogy spekulálni kezdtem, mit kaphatok el, mit nem, és a félelem teljesen megbénított. A lecke egyértelmû volt: ha az ember csak azzal foglalkozik, hogy adjon, akkor megszûnik a szorongás. Sok évvel késõbb azt is felismertem, hogy a fájdalom és a tehetetlenség érzése is megszûnik.</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TUDAT KOMMUNIKÁL A TÖBBI TUDATTAL</w:t>
      </w:r>
    </w:p>
    <w:p>
      <w:pPr>
        <w:pStyle w:val="Elsbekezdsek"/>
        <w:bidi w:val="0"/>
        <w:jc w:val="left"/>
        <w:rPr/>
      </w:pPr>
      <w:r>
        <w:rPr>
          <w:b w:val="false"/>
          <w:bCs w:val="false"/>
          <w:i w:val="false"/>
          <w:iCs w:val="false"/>
          <w:caps w:val="false"/>
          <w:smallCaps w:val="false"/>
          <w:strike w:val="false"/>
          <w:dstrike w:val="false"/>
          <w:outline w:val="false"/>
          <w:vanish w:val="false"/>
        </w:rPr>
        <w:t xml:space="preserve">Ugyanabban az évben szert tettem volt még egy nagyon fontos tanulságra: egy Billy nevû nyolcéves kisfiú tanított meg rá: bármennyire igyekszünk, a gyerekek elõl nem tudjuk eltitkolni érzelmeinket. A bántó gondolatokat elrejteni nem lehet, de megváltoztatni igen. Íme két idézet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bõl, amelyek megvilágítják ezt a tanulságot.</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dottam: tudatodat nem változtathatod meg úgy, hogy változtatsz viselkedéseden, de mondottam azt is, és sokszor mondottam: megváltoztathatod tudatodat.</w:t>
      </w:r>
    </w:p>
    <w:p>
      <w:pPr>
        <w:pStyle w:val="Elsbekezdsek"/>
        <w:bidi w:val="0"/>
        <w:jc w:val="left"/>
        <w:rPr/>
      </w:pP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késõbb hozzáteszi:</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a valaki igazán változtat a tudatán, akkor a leghatalmasabb eszközt változtatja meg, amelyet megváltoztatni egyáltalán képes.</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akkor is igaz, ha azt hisszük, hogy a viselkedésünk vagy valaki másnak a viselkedése okozza a problémát. Billy esetében ott követtem el a hibát, hogy õt akartam megváltoztatni, ahelyett, hogy saját magam belsõ gyógyításával foglalkoztam volna. Ha a tudat elfogadja a gyógyítást, ez a javuló állapot kisugárzik a vele kapcsolatban álló többi tudat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ynek agyi károsodása volt, és a viselkedésével is okozott problémákat. Pszichoterapeutaként többször találkoztam vele és a szüleivel is, de az állapota nemhogy javult volna, egyre rosszabbodott. Egy napon a szülõk hangot is adtak csalódottságuknak. Kezdtem haragot érezni Billy iránt, amiért szakmailag rossz hírbe hoz. Ha meg akarunk változtatni valakit, vagy harag, vagy gõg lesz a végeredmé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nap este olvastam Milton Erickson egyik cikkét: õ a modern hipnózis atyja az Egyesült Államokban. A cikk a gyermekek hipnotizálásáról szólt. Azt állította: nem kell több, mint relaxált állapotba hozni a gyereket, néhány szuggesztiót alkalmazni, és hipp-hopp, máris megváltozik a viselkedése. Valami berzenkedett bennem a módszer ellen, de már eléggé elkeseredett voltam ahhoz, hogy elhatározzam: kipróbál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legközelebb találkoztam Billyvel, leültettem egy kerekes hordágyra, és szuggerálni kezdtem, hogy a szemhéja egyre nehezebb, nehezebb, annyira nehéz, hogy le is csukódik, és õ szépen hanyattfekszik a hordágyon. Képzelheted a meglepetésemet, amikor azt tapasztaltam, hogy mindent végrehajt, amit mondok neki. Tökéletesen kooperált, amit azelõtt sohasem tett meg. Aztán egyszer csak felült a hordágyon. A szeme csukva maradt, de orrát odanyomta az enyémhez, és nehezen forgó nyelvvel, jellegzetes, kásás hangján megszólalt: — Dr. Jampolsky, a szemhéjad egyre nehezebb és nehezebb. — És harsány nevetésben tört k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magamhoz tértem a megdöbbenésbõl, jót nevettünk együtt. A gyerekek kitûnõ terapeuták, mert a formális oktatás még nem zavarja meg bennük a mély, intuitív tudást. Jól tudják, mi megy végbe a felnõtt szívében. Ösztönös érzékelésük elõtt semmi sem maradhat rejtve vagy titokban, és többnyire átlátnak álarcainkon.</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ITÛD, AMELY GYÓGYÍT</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49-ben, amikor Bostonban voltam orvosi gyakorlaton, világosan felismertem, hogy az attitûdök döntõ hatást gyakorolnak a testre. Ezt a felismerést két gyomorrákos beteg esete erõsítette meg bennem. A Harvard, a Tufts és a Bostoni Egyetem orvosai egybehangzóan állították, hogy a két, nagyjából egykorú férfinak azonos a kórisméje, és egyikük sem élhet hat hónapnál tovább. Az egyik férfi két hét múlva meg is halt. A másik azonban életben maradt, elbocsátották a kórházból, és gyakorlóidõm végén úgy nyilatkozott, hogy jól érzi magá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sõ férfinak láthatólag semmi oka nem volt arra, hogy éljen. Úgy érezte: hiába gyógyulna meg, akkor sem lenne képes mindennapi gondjait megoldani. Jobban félt az élettõl, mint a haláltól. A halált egérútnak érezhette. A másik férfi eltökélte, hogy élni fog; nem volt hajlandó statisztikai adattá változni a mortalitási görbén. Valami módon meggyõzte önmagát, hogy felépül, és megvalósítja terve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két eset fényében felismertem, mennyire fontosak a gondolataink. Az, hogy merrefelé kanyarognak, végsõ soron azt is megszabja, hogy élünk-e, vagy meghalunk. Nagyon fontos azonban azt is megértened, hogy amikor gondolkodásod megváltoztatásáról beszélek, nem csatába hívlak. Az eszközök, amelyek segítségével megváltoztatod gondolataid irányát, ugyanazok, mint maga az új irány. A békét békés úton érjük el. Szelíd eszközökkel valósítjuk meg a szelídséget. Ha bármikor úgy érzed: nem vagy képes úgy gondolkodni, ahogy ez a könyv javasolja, kérlek, ne küzdj önmagad ellen. Oldódjék fel a feszültség. Ha csupán csak jólesõ gondolatokat gondolsz, olyanokat, amelyek megnyugtatnak és ellazítanak, akkor jársz az általam javasolt úton. Semmi értelme, hogy erõszakkal próbáld megváltoztatni a tudatodat. Egyszerûen jegyezd meg gondosan, mi az, amire örömmel gondolsz, és mi az, ami elszomorít — tudatod önmaga fogja végrehajtani önmagán a szükséges változtatá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több orvos tudja, hogy a szellemi beállítottság hatást gyakorolhat a szervi betegségekre. Tudják: az élniakarás vagy a halálvágy megszabhatja a kór lefolyását. Tudják ezt annak ellenére, hogy az attitûdöt nem lehet mikroszkóp alá tenni, mérni vagy ismételten elõállítani. A tudat igazságaival a tudomány hagyományos eszközei nem tudnak mit kezdeni. Az attitûdjeink által létrehozott körülmények és általános hangulat nemcsak ilyen végletes módon, az életünket fenyegetõ betegségekben nyilvánulnak meg, hanem életünk minden mozzanatában. Ezt akkor értettem meg, amikor elõször próbáltam letenni a pszichiátriai és neurológiai szakvizsgá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óbeli szakvizsga két napon át tartott. Rengeteget tanultam rá, de elkövettem egy komoly hibát: elhatároztam, hogy én leszek a legnyugodtabb, leghiggadtabb orvos, aki valaha a történelemben szakvizsgát tett. Figyelmemet arra összpontosítottam, hogy ez az álarc tökéletes legyen, és valóban: mindenki elképedve figyelte, milyen összeszedett vagyok, még a professzorok is. Aztán egy hónap múlva jött az értesítés, hogy megbuktam. Minden energiámat a nyugalom színlelésébe öltem bele; arra már alig maradt, hogy rendesen válaszoljak a kérdésekre. Egy év múlva ismét megpróbálkoztam a vizsgával, de ezúttal elhagytam az álcázást — és a vizsga sikerü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52-ben fölvettek gyakornoknak a San Franciscó-i Langley Porter Intézethez. Skizofrén gyerekekkel foglalkoztam. Legtöbbjük beszélni sem tudott, ezért a munka nem volt könnyû, de épp ezért ha nem is érteni, de legalább érezni kezdtem egy nagyon fontos tényt: a tanításhoz és a tanuláshoz szavak nem szükségesek.</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A szeretet és a béke </w:t>
      </w:r>
      <w:r>
        <w:rPr>
          <w:b w:val="false"/>
          <w:bCs w:val="false"/>
          <w:i/>
          <w:iCs w:val="false"/>
          <w:caps w:val="false"/>
          <w:smallCaps w:val="false"/>
          <w:strike w:val="false"/>
          <w:dstrike w:val="false"/>
          <w:outline w:val="false"/>
          <w:vanish w:val="false"/>
        </w:rPr>
        <w:t xml:space="preserve">élménye </w:t>
      </w:r>
      <w:r>
        <w:rPr>
          <w:b w:val="false"/>
          <w:bCs w:val="false"/>
          <w:i w:val="false"/>
          <w:iCs w:val="false"/>
          <w:caps w:val="false"/>
          <w:smallCaps w:val="false"/>
          <w:strike w:val="false"/>
          <w:dstrike w:val="false"/>
          <w:outline w:val="false"/>
          <w:vanish w:val="false"/>
        </w:rPr>
        <w:t>az egyetlen fontos dolog, amit valahogyan kommunikálni kell. Ez a szívbéli attitûd végzi a gyógyítás munkáját két ember között — mindkét irányban —, nem az, amit mondanak egymásnak. Hiába halmozott fel valamelyikük hatalmas szóbeli ismeretanyagot: ennek vajmi csekély a jelentõsége a mély, belsõ gyógyítás szempontjábó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akornoki idõszakomat megszakította a koreai háború: behívtak a légierõhöz. Szolgálati idõm végeztével visszatértem a Langley Porterbe, hogy befejezzem gyermekpszichiátriai gyakorlatomat, és nem sokkal ezután figyeltem fel egy jelenségre, amely arra utalt, hogy nemcsak a szavaknak, hanem a gyakorlatnak és a tapasztalatnak is fölöttébb kétséges az érté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t vettem észre, hogy másodéves orvostanhallgatók gyakran szakavatottabb módon bánnak a betegekkel, mint az alorvosok. Megfigyelésemet megbeszéltem Ethel Verginnel, a járóbetegrészleg személyzeti fõnökével. Akkor már több, mint tizenöt éve dolgozott az intézetnél, éberen figyelte az orvosokat, rengeteg medikust, alorvost, fõorvost látott jönni és menni. Tapasztalatai egybevágtak az én észrevételemm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örtem a fejemet, vajon mi okozhatja ezt az ellentmondást. Eszembe jutott: talán az attitûd a döntõ tényezõ. Tanulmányozni kezdtem minden egyes orvos személyiségét és teljesítményét, akivel csak együtt dolgoztam. Vizsgálataim megerõsítették, hogy a súlyos esetek kezelésében a harmadéves alorvosok eredményei alig vagy egyáltalán nem jobbak, mint azoké, akiknek kisebb a gyakorlatuk. Tegyük fel, hogy egy harmadéves alorvost olyan gyerekek mellé osztanak be, akiknél krónikus skizofréniát állapítottak meg. Addigra sok fõorvostól hallotta már, hogy ennek a betegségnek a kezelése igen lassú, és sok fáradalommal jár. Így tehát, mire olyan páciens kerül eléje, akinek krónikus skizofrénia a diagnózisa, gondolkodásába már beépítette a fõorvosok értékrendjét, attitûdjeit. Azzal az elõzetes feltevéssel fog munkához, hogy a folyamat keserves lesz, és temérdek akadályt kell majd leküzdenie. A páciens pedig azonosul az alorvos mérsékelt várakozásával, és az elõzetes elképzelés valósággá vál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ásodéves medikusokat ezzel szemben még nem fertõzték meg a sok fõorvos negatív tapasztalatai; többségükben lelkesen és optimizmussal várják elsõ pszichiátriai betegeiket. Mit sem tudnak még a páciensekre ragasztott címkékrõl. Csak annyit tudnak, hogy így vagy úgy, de segíteni akarnak a betegnek, és a páciens állapotában fejlõdés fog bekövetkezni. A páciens ezzel a pozitív várakozással azonosul, és nemritkán gyorsabban fejlõdik, mint a harmadéves alorvosok betegei. Ez a konkrét eset világosan megmutatja, hogy az attitûdnek van elsõdleges fontossága, nem a tapasztalatnak. A tapasztalat éppenséggel akadálynak is tekinthetõ. Ebbõl tanultam meg, hogy soha ne döntsem el elõre, mit tartok helyesnek a páciens számára: soha ne tekintsem az embert statisztikai adatnak.</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Magunk sem tudunk róla, de igen gyakran csak a múltat látjuk az emberekben, akikkel találkozunk. Csakhogy amit rájuk vetítünk, az a </w:t>
      </w:r>
      <w:r>
        <w:rPr>
          <w:b w:val="false"/>
          <w:bCs w:val="false"/>
          <w:i/>
          <w:iCs w:val="false"/>
          <w:caps w:val="false"/>
          <w:smallCaps w:val="false"/>
          <w:strike w:val="false"/>
          <w:dstrike w:val="false"/>
          <w:outline w:val="false"/>
          <w:vanish w:val="false"/>
        </w:rPr>
        <w:t xml:space="preserve">saját </w:t>
      </w:r>
      <w:r>
        <w:rPr>
          <w:b w:val="false"/>
          <w:bCs w:val="false"/>
          <w:i w:val="false"/>
          <w:iCs w:val="false"/>
          <w:caps w:val="false"/>
          <w:smallCaps w:val="false"/>
          <w:strike w:val="false"/>
          <w:dstrike w:val="false"/>
          <w:outline w:val="false"/>
          <w:vanish w:val="false"/>
        </w:rPr>
        <w:t>múltunk, nem az övék. Következésképpen nem is õrájuk reagálunk, hanem saját elõítéleteinkre. Ha arra törekszünk, hogy a másik embert olyannak lássuk, amilyen most, ebben a pillanatban, ezzel nagy lépést teszünk attitûdjeink megtisztítása felé. Nagyon kevés ellenszenves vagy visszatetszõ vonást fogunk a többiekben fölfedezni, ha nem ítélkezünk fölöttük, ha nem vetítjük rájuk kicsinyes neheztelésünket. Múltbeli tapasztalataink a mai szeretetrõl mit sem mondanak. Emlékezni és látni — ez két külön dolog, szeretetre épülõ kapcsolatok kiépítésében ezért vesszük oly kevés hasznát az emlékezetnek.</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ZERETET LÉTEZIK</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ánvizsgálódásom közben érdekelni kezdett a Kirlian-féle fényképészet — egyes kutatók szerint ezek a fotók a minden anyagi tárgyat körülvevõ elektromos energiamezõt ábrázolják. E téren végzett kísérleteim segítettek hozzá egy rendkívüli találkozáshoz: megismerkedtem az indiai guruval, Swami Muktanandával, akirõl hallottam már korábban, de találkozni nem találkoztunk. 1974-ben meghívtak Oaklandbe, az asramjába, hogy készítsek Kirlian-felvételeket a kezérõ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megérkeztem, sok fiatal embert találtam az asramban; valósággal bálványozták Babát — így nevezték. Akkoriban nem voltam valami nagy véleménnyel a gurukról. Hamar megállapítottam, hogy ezek a fiatalok alighanem érzelmileg zavartak, apakomplexusuk van. Valószínûleg azért érzik magukat biztonságban az asramban, mert a külvilágban mûködésképtelen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rkezésem után nem sokkal bevezettek egy szobába, ahol húsz meghívott vendég foglalt helyet. Belépett Baba, bemutattak bennünket egymásnak, és tolmács útján váltottunk néhány szót. Készítettem néhány felvételt, Baba végigsimított rajtam egy hosszú pávatollal, aztán leültem. Körülnézve meg kellett állapítanom, hogy mindent rosszul csináltam. Mindenki letérdelt, mielõtt beszélt volna hozzá, csak én nem. Mindenki hozott neki valamit — virágot, gyümölcsöt, valami ajándékot, kivéve eng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yamat elöntötte a düh. De hirtelen az a nagyon határozott benyomásom támadt, hogy miközben Baba fennhangon másokkal beszélget, néma kommunikációt folytat velem. Mintha a tudatunk összekapcsolódott volna. Biztosan éreztem, hogy miután befejezte a többiekkel való beszélgetést, oda fog jönni hozzám, megérint, és utána valami egészen rendkívüli dolog történ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uru elhallgatott, és az ajtó felé indult. „Megint melléfogtál, Jampolsky” — mondtam magamnak. De egyszer csak ott állt elõttem a tolmáccsal. Megérintett, és a szobában mindenki nagyon izgatott lett. Egy kisebb helyiségbe vezettek, és tudtomra adták: magamra hagynak egy kis idõre, addig meditáljak. Még mindig bennem volt a gyanakvás, de mivel nem volt mit vesztenem, hát úgy tettem, ahogy mondtá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letem egyik legkülönösebb, legmegrázóbb élménye várt rám. Megváltoztatta egész hitvilágomat. Úgy öt perce ültem ott némán, amikor a testem valami elmondhatatlan módon reszketni, rázkódni kezdett. Gyönyörû színek jelentek meg elõttem; úgy éreztem, mintha kiléptem volna a testembõl, és a magasból néznék le rá. Még az is eszembe jutott: vajon nem adtak-e be nekem titokban valami hallucinogén szert, vagy talán éppen megõrülö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 képzeletet meghaladóan ragyogó és mély színeket láttam, és olyan nyelveken szólaltam meg, amelyeket nem ismertem — errõl a jelenségrõl olvastam már, de nemigen hittem el. Egy csodálatos fénysugár hatolt be a szobába, és én abban a pillanatban eldöntöttem: nem elemezgetem tovább, hogy mi történik, hanem teljesen átadom magam az élménynek, eggyé válok ve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az utolsó emlékem az élményrõl. A következõ már az, hogy Baba tolmácsa sûrû bocsánatkérések közepette rázza a vállamat. Elfelejtették, hogy ott hagytak a kis szobában. Két és fél óra telt el, és én végig ugyanabban a testhelyzetben ültem. Lekísértek egy nagy terembe, ahol vagy kétszázan tartózkodtak Baba színe elõtt. Mindenki félrehúzódott, hogy nekem utat engedjen, és én elbeszélgettem a guruval. Valaki le is fényképezett ebbõl az alkalomból, a fotó ma is megvan. Olyan vagyok rajta, mint egy férfiszabású Mona Lisa: a szemem világít, és a mosolyom titkokat sejt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ba azt tanácsolta, hogy vegyek el egy képet az õ gurujáról, és az elõtt meditáljak. Én ezt nem tettem meg, de magamhoz vettem egy kis könyvecskét, amelyben, mint kiderült, szóról szóra le van írva minden, amit a kis szobában átéltem.</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Általában is magas az energiaszintem, de az esetet követõ három hónap alatt bámulatosan megnövekedett: alig volt szükségem alvásra. Szinte kézzel fogható szeretettel voltam tele — soha azelõtt nem tapasztaltam ilyesmit. Ennek az élménynek a hatására éreztem szükségét, hogy újrafogalmazzak mindent, amit addig valóságnak neveztem: bepillantást nyertem ugyanis egy másik valóságba, amelyet nincs a fizikai síkra korlátozva. Fontos lépés volt ez az Istenrõl és a spiritualitásról vallott fogalmaim teljes átértékelésének útján. Bár akkor még nem tudtam, ez az élmény készített elõ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vel való találkozásra, ami egy évvel késõbb következett be. De addig változatlanul küzdöttem tovább.</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ÁSODIK FEJEZET</w:t>
        <w:br/>
        <w:t>MÁR ITT A SEGÍTSÉG</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lítettem az elõzõ fejezetben, hogy az igazság újra meg újra felbukkan. Emlékszem egy alkalomra: négy-ötéves lehettem, hevertem a fûben, néztem a virágokat, a hegyeket, az eget, és hirtelen azt éreztem, hogy Isten nagyon közel van hozzám. Tudtam, hogy tökéletesen összetartozom mindennel, ami körülvesz. Abban a pillanatban semmi kétségem nem volt a spirituális valóság iránt. Arra is emlékszem, hogy a vasárnapi kirándulások után úgy tettem, mintha elaludtam volna a kocsiban, és apám a karjában vitt be a házba. Ilyenkor nagyon tisztán éreztem, hogy szeret. Szeret bennünket Isten, és szeretnek mások is. Ezek az alapigazságok újra meg újra megmutatkoztak nekem életem folyamán. Egyáltalán nem maguktól értõdõ igazságok, és elõször nem is jöttem rá, hogy voltaképpen egy és ugyanazon dologról van szó.</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MIT NEM KELL TENNÜNK ADDIG,</w:t>
        <w:br/>
        <w:t>MÍG FEL NÉM KÉSZÜLTÜNK RÁ</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tennel már nagyon korán adódtak problémáim. Dyslexiás kisfiúként a „God” (Isten) szót így olvastam: „dog” (kutya). Tizenhat éves koromban a rabbi, aki a bármicvómat vezette, még hozzátett egy adagot: elveszítette a hitét, és tõzsdeügynöknek állt. Aztán volt az az eset a cserkészreggelin, amikor megettem egy szelet szalonnát, és Isten nem sújtott le rám tüzes villámával, ahogy vártam. Ha azt mondom, hogy felnövekedvén, Istenbe vetett hitem egyre olvadt és fogyatkozott, akkor keveset mond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újhitû zsidó templomban azt tanultam, hogy Isten jó és igazságos is tud lenni: jó cselekedeteimért megjutalmaz, de a vétkeimért megbüntet. Nem gondoltam bele ebbe mélyebben, de aztán egy jó barátom, akivel együtt jártam középiskolába, meghalt egy autóbalesetben. A halála nemcsak hogy lesújtott: haraggal és keserûséggel töltött el. Hol volt ebben Isten igazságossága? „Hogy volna Isten igazságos — gondoltam —, ha megengedi, hogy egy ártatlan élet így veszendõbe menjen, még mielõtt elkezdõdött volna?” Válaszképpen nem gondoltam többé Istenre. Isten létezésének kérdésében álláspontom az ateisták vagy az agnosztikusok nézeteihez állt köz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on hamar elkezdtem megvetéssel tekinteni azokra, akik templomba vagy zsinagógába jártak, vagy bármi módon Isten felé fordultak. Intellektuálisan puhának és kicsit ijesztõnek láttam õket. Az örök életbe vetett hitet ugyanilyen ostobaságnak tartottam. Úgy gondoltam: ez az eszme csak arra jó, hogy a halál küszöbén álló emberek utolsó szalmaszálként kapkodjanak utána: hogy a mennyország olyan emberek képzelgése, akik itt a földön nem jutottak semmi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most visszatekintek, azt hiszem, voltaképpen önkéntelenül az ellen hadakoztam, hogy Isten beleszólhat az autonómiámba. Úgy hittem: egyedül én, Jerry Jampolsky lehetek saját életem igazgatója. Csak én határozhatom meg, mi a jó nekem és életem többi résztvevõjének. Az akaratot a tudat részének tekintettem, és azt hittem, hogy minden test egy-egy különálló tudatot hord magában. Azt hittem: ahhoz, hogy betöltsem szerepemet az életben, össze kell ütköznöm más emberek akaratáv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egy-egy pillanatra arra merészeltem gondolni, hogy létezik az Isten akaratára épülõ valóság, biztos voltam benne, hogy az az ellenségem. Ha maradéktalanul érvényesülhetne, bizonyosan megfosztana mindentõl, amiben örömömet lelem. Elõfordult néhány futó pillanat, amikor mintha feltámadt volna bennem valami halvány szándék, hogy átengedjem Istennek az irányítást, de csak addig, amíg azt gondoltam, hogy képes leszek Õt az általam választott irányba terelgetni. Mindennél jobban arra törekedtem, hogy az én kezemben maradjon a kormánykerék, és ebben a felfogásban Isten akarata igencsak fenyegetõnek tetsze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t már említettem, a valóságot az anyagi világgal tartottam azonosnak. Azt gondoltam: mivel csupán parányi része vagyok ennek a világnak, ennélfogva gyakran a tárgyi valóság áldozata lesz belõlem. Az irányítás, amelyet oly fontosnak tartottam, e felfogás szerint fölöttébb korlátozott volt. Egyszer sem jutott eszembe, hogy Isten akarata azonos lehet bennem és mindenki másban a legmélyebb vágyakkal, a szeretettel. Sosem gondoltam arra, hogy Isten akarata és az én igazi akaratom azonos lehe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Minden ember életében, legyen bármilyen hitetlen, adódnak pillanatok, amikor eltûnik a sötétség, amikor valami nem e világból való békét, boldogságot tapasztalnak meg. Harmadéves medikuskoromból emlékszem egy ilyen esetre. Abban a pillanatban </w:t>
      </w:r>
      <w:r>
        <w:rPr>
          <w:b w:val="false"/>
          <w:bCs w:val="false"/>
          <w:i/>
          <w:iCs w:val="false"/>
          <w:caps w:val="false"/>
          <w:smallCaps w:val="false"/>
          <w:strike w:val="false"/>
          <w:dstrike w:val="false"/>
          <w:outline w:val="false"/>
          <w:vanish w:val="false"/>
        </w:rPr>
        <w:t>tudtam,</w:t>
      </w:r>
      <w:r>
        <w:rPr>
          <w:b w:val="false"/>
          <w:bCs w:val="false"/>
          <w:i w:val="false"/>
          <w:iCs w:val="false"/>
          <w:caps w:val="false"/>
          <w:smallCaps w:val="false"/>
          <w:strike w:val="false"/>
          <w:dstrike w:val="false"/>
          <w:outline w:val="false"/>
          <w:vanish w:val="false"/>
        </w:rPr>
        <w:t xml:space="preserve"> hogy van Isten. Éjszaka volt, és szülészeti gyakorlatomban akkor voltam túl az elsõ gyerekszülésen. Olyan tökéletességet és harmóniát éltem át, hogy az emberi ésszel el sem képzelhetõ. Félelem és csodálat keveredett bennem; éreztem, hogy kell lennie valami univerzális erõnek, a szeretet csodájának, amely meghaladja felfogóképességemet. És hogy én is része vagyok ennek a csodának, rész vagyok az egészbõl. Abban a pillanatban világosan láttam, hogy a világon semmi sem különálló, hogy minden és mindenki összetartoz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érzés sajnos nem tartott sokáig. Ez az alkalom féltve õrzött titokká változott, én pedig visszatértem a könyvekhez, igyekeztem a fizikai valóság alapján memorizálni, elemezni, megérteni és következtetni. És továbbra sem hittem Isten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 az imádkozást illeti, nem foglalkoztam vele. Azt gondoltam, hogy azok, akik imádkozni szoktak, tele vannak félelemmel, és nincs valóságérzékük. Nem merik maguk megtapasztalni a dolgokat. Nem akartam, hogy közöm legyen az ilyen emberekhez. Csak sokkal késõbb ismertem fel, hogy éppen én vagyok az, aki fé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tvanas évek végén, a hetvenes évek elején jól menõ magánpraxist alakítottam ki, páciensem névsora egyre díszesebb lett, és több területen is kezdett kibontakozni az országon hírnevem. Viszont ezzel párhozamosan iszákos lettem, sõt talán egyenesen alkoholista. 1974-ben fájdalmas válással vége szakadt húszéves házasságomnak. Úgy éreztem magam, mint egy kirakós játék, amelyet földobtak a levegõbe, és az apró darabkák szanaszét repültek. Megpróbálkoztam szinte mindennel, ami az utamba került. Kipróbáltam minden terápiát, egyénit és csoportosat, de semmi sem akart mûködni. Tudtam, hogy komoly szükségem van segítségre, de sehol sem láttam olyan utat, amely legalább egy halvány reménysugárral kecsegtetett volna. Jól tudtam, hogy egyes emberek Istenhez fordulnak a bajban, de ez az én esetemben szóba sem kerülhetett.</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DIG GYENGÉDSÉGGEL VÁLASZOLJ</w:t>
      </w:r>
    </w:p>
    <w:p>
      <w:pPr>
        <w:pStyle w:val="Elsbekezdsek"/>
        <w:bidi w:val="0"/>
        <w:jc w:val="left"/>
        <w:rPr/>
      </w:pPr>
      <w:r>
        <w:rPr>
          <w:b w:val="false"/>
          <w:bCs w:val="false"/>
          <w:i w:val="false"/>
          <w:iCs w:val="false"/>
          <w:caps w:val="false"/>
          <w:smallCaps w:val="false"/>
          <w:strike w:val="false"/>
          <w:dstrike w:val="false"/>
          <w:outline w:val="false"/>
          <w:vanish w:val="false"/>
        </w:rPr>
        <w:t xml:space="preserve">1975-ben még mindig mélyen lenn voltam a depresszió hullámvölgyében, amikor egy szép tavaszi napon távolsági telefonhívást kaptam. Egy közeli barátom és kolléganõm hívott, utcai fülkébõl beszélt. Elmondta, hogy kapott egy kéziratot, amelyet okvetlenül el akar olvastatni velem. A szöveg címe ez volt: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Megígérte: hamarosan repülõre ül, hogy meglátogasson, és magával hozza. Akkoriban az volt a véleményem errõl az asszonyról, hogy túl könnyen lelkesedik túl sok mindenért, de mivel nagyon szerettem, azt feleltem, hogy örömmel megnézem a kéziratot.</w:t>
      </w:r>
    </w:p>
    <w:p>
      <w:pPr>
        <w:pStyle w:val="Normal"/>
        <w:bidi w:val="0"/>
        <w:jc w:val="left"/>
        <w:rPr/>
      </w:pPr>
      <w:r>
        <w:rPr>
          <w:b w:val="false"/>
          <w:bCs w:val="false"/>
          <w:i w:val="false"/>
          <w:iCs w:val="false"/>
          <w:caps w:val="false"/>
          <w:smallCaps w:val="false"/>
          <w:strike w:val="false"/>
          <w:dstrike w:val="false"/>
          <w:outline w:val="false"/>
          <w:vanish w:val="false"/>
        </w:rPr>
        <w:t xml:space="preserve">Fekete disszertációkötésbe kötött lapokat adott át; azt a részt kezdtem el olvasni, amely késõbb füzetes formában, </w:t>
      </w:r>
      <w:r>
        <w:rPr>
          <w:b w:val="false"/>
          <w:bCs w:val="false"/>
          <w:i/>
          <w:iCs w:val="false"/>
          <w:caps w:val="false"/>
          <w:smallCaps w:val="false"/>
          <w:strike w:val="false"/>
          <w:dstrike w:val="false"/>
          <w:outline w:val="false"/>
          <w:vanish w:val="false"/>
        </w:rPr>
        <w:t>A pszichoterápia célja, folyamata és gyakorlata</w:t>
      </w:r>
      <w:r>
        <w:rPr>
          <w:b w:val="false"/>
          <w:bCs w:val="false"/>
          <w:i w:val="false"/>
          <w:iCs w:val="false"/>
          <w:caps w:val="false"/>
          <w:smallCaps w:val="false"/>
          <w:strike w:val="false"/>
          <w:dstrike w:val="false"/>
          <w:outline w:val="false"/>
          <w:vanish w:val="false"/>
        </w:rPr>
        <w:t xml:space="preserve"> címmel jelent meg. Számomra ez volt a lehetõ legjobb kezdet. Ha bárhol másutt nyitottam volna ki, a bõségben alkalmazott keresztény szóhasználat annyira visszavetett volna, hogy abbahagyom az olvasá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ítséget kérünk, és a segítség megadatik. Gyakran nem ismerjük fel, hogy a másik ember alkoholizmusa, szexuális hûtlensége, krónikus betegsége, elidegenítõ viselkedése voltaképpen segélykiáltás. Isten azonban minden kétséget kizáróan felismer minden segítségkérést, bármilyen formát öltsön, és megleli a módját, hogy megadja mindazt a segítséget, amit az adott alkalommal hajlandók vagyunk elfogadni.</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Számomra a segítség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formájában érkezett meg, de fontos, hogy tudd: nem ismertem fel azonnal. Elõször csak azért olvastam, hogy eleget tegyek ígéretemnek. És ahogy haladtam a szövegben, egyszer csak megdöbbentem attól, ami történt. Valahol, egy olyan mély rétegben, hogy a létezésérõl sem tudtam, egy pillanat alatt megérlelõdött a tökéletes bizonyosság: megtaláltam az utamat. Késõbb mégis megütköztem, amikor rájöttem, hogy voltaképpen egy hang szólalt meg bennem, és csak annyit mondott: „Orvos, gyógyítsd meg önmagad.”</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Nagy meglepetésemre tökéletesen belemerültem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 xml:space="preserve">be, és voltak idõszakok, amikor olyan békét éltem meg, amilyet azelõtt elképzelni sem tudtam. Tökéletesen új élet nyílott meg elõttem, amikor rájöttem: az a célom itt a Földön, hogy megismerjem Istent, és kiterjesszem az Õ békéjét. Más szóval: hogy csak szeretetre tanítsak. Idézgetni kezdtem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filozófiáját magán- és szakmai életemben, és a két életem közé mesterségesen emelt falak kezdtek leomlani.</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1975 októberében, körülbelül öt hónappal azután, hogy olvasni kezdtem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t, meghatározó élményben volt részem. Egy vasárnap este vacsorázni voltam a barátaimmal. Sokat ittam, de nem többet a szokásosnál, nem is éreztem magam részegnek. Éjfél körül kerültem ágyba, és hajnali kettõ tájban egy hang ébresztett fel. Egy pillanatig azt hittem, hogy hallucinálok, hogy a következõ pillanatban már lila elefántokat fogok látni a falon, és kitör rajtam a delirium tremens. Pánik vett erõt rajtam: felültem az ágyban, és akkor újra meghallottam. Ekkor már rájöttem, hogy nem külsõ, hanem belsõ hangot hallok. Aztán harmadszor is elmondta: „A gyógyulás új szakaszához érkeztél. Nincs többé szükséged ital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öntött a veríték. Ugyan mit fogok még hallani? De nem következett semmi több, úgyhogy vagy két óra múlva sikerült ismét elaludnom. Amikor reggel fölébredtem, tökéletesen elfojtottam magamban az éjszaka történtek emlékét. Megborotválkoztam, lezuhanyoztam, és mentem dolgozni, mint rende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e fél hét tájban értem haza, és szokás szerint indultam a whisky irányába. Csakhogy amint kinyújtottam a kezem a palack felé, ismét meghallottam a hangot: „A gyógyulás új szakaszában tartasz. Nincs többé szükséged italra.” Kezem nem fejezte be a mozdulatot. Meglepõ, de a következõ napokban, hónapokban sohasem hiányzott az ital, sosem éreztem azt, hogy áldozatot hozok, sem azt, hogy társadalmilag rosszul illeszkednék be.</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Szerintem Isten útmutatásának az a célja, hogy megtanítson megszabadulni a félelemtõl, hogy megismerhessük az Õ békéjét, hogy igaz szeretettel és érzékenységgel legyünk embertársaink iránt, amire nem vagyunk képesek, ha félelem uralkodik bennünk. Tehát mind az </w:t>
      </w:r>
      <w:r>
        <w:rPr>
          <w:b w:val="false"/>
          <w:bCs w:val="false"/>
          <w:i/>
          <w:iCs w:val="false"/>
          <w:caps w:val="false"/>
          <w:smallCaps w:val="false"/>
          <w:strike w:val="false"/>
          <w:dstrike w:val="false"/>
          <w:outline w:val="false"/>
          <w:vanish w:val="false"/>
        </w:rPr>
        <w:t>igen</w:t>
      </w:r>
      <w:r>
        <w:rPr>
          <w:b w:val="false"/>
          <w:bCs w:val="false"/>
          <w:i w:val="false"/>
          <w:iCs w:val="false"/>
          <w:caps w:val="false"/>
          <w:smallCaps w:val="false"/>
          <w:strike w:val="false"/>
          <w:dstrike w:val="false"/>
          <w:outline w:val="false"/>
          <w:vanish w:val="false"/>
        </w:rPr>
        <w:t xml:space="preserve">t, mind a </w:t>
      </w:r>
      <w:r>
        <w:rPr>
          <w:b w:val="false"/>
          <w:bCs w:val="false"/>
          <w:i/>
          <w:iCs w:val="false"/>
          <w:caps w:val="false"/>
          <w:smallCaps w:val="false"/>
          <w:strike w:val="false"/>
          <w:dstrike w:val="false"/>
          <w:outline w:val="false"/>
          <w:vanish w:val="false"/>
        </w:rPr>
        <w:t>nem</w:t>
      </w:r>
      <w:r>
        <w:rPr>
          <w:b w:val="false"/>
          <w:bCs w:val="false"/>
          <w:i w:val="false"/>
          <w:iCs w:val="false"/>
          <w:caps w:val="false"/>
          <w:smallCaps w:val="false"/>
          <w:strike w:val="false"/>
          <w:dstrike w:val="false"/>
          <w:outline w:val="false"/>
          <w:vanish w:val="false"/>
        </w:rPr>
        <w:t>et Isten útmutatására kell hagy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t követõen három hónap alatt nyolcvanhét kilóról hetvenhárom kilóra fogytam: tizennégy kilót adtam le. Csodálatos élmény volt, amikor sorra vittem öltönyeimet a szabóhoz, hogy vegyen be belõlük. Újra meg újra szembesíthettem magam a csodával, amelyben énem egy része még mindig kételkede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zdett feloldódni az a Dr. Jekyll/Mr. Hyde-féle élet, amelyben két személyiségem egyike a munkahelyen egészen más képet mutatott, mint a másik, a magánéletbeli. Nyilvánvalóvá vált, hogy az igazi békét akkor találhatom meg, ha egységes életet élek. Minden személyiségjegyemnek meg kell találni benne a hely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nem látjuk be, milyen fontos, hogy következetesek legyünk mindenben, amit teszünk, mondunk vagy gondolunk, fejlõdésünk nagyon lassú lesz. Ha még nem vált célunkká, hogy minden segélykiáltásra gyengédséggel válaszoljunk, akkor azt is hihetjük, hogy válasz nélkül maradhat, ha mi kiáltunk segítségért. Valahányszor segítséget nyújtunk, tévedhetetlenül megfigyelhetjük: minden szükségünkre megvan a segítség éppen abban a helyzetben, amelyrõl azt hittük, hogy gondjainkat okozza. Ha tökéletesen nyitottá és ártalmatlanná válunk, meglátjuk, hogy senki sincs, aki ne tudna segíteni rajtunk, és nincs pillanat, amikor ne részesülnénk Isten szeretetében és útmutató jelenlétében.</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RMADIK FEJEZET</w:t>
        <w:br/>
        <w:t>ÚGY TANÍTSD A SZERETETET,</w:t>
        <w:br/>
        <w:t>HOGY ÉRTHETÕ LEGYEN</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anítás öltsön olyan formát, hogy a tanuló képes legyen megérteni. A leckére, amely segít életszemléletünkön javítani, elõször talán fel sem figyelünk. Amíg nem vesszük észre, hasznát sem vehetjük. Biztos vagyok benne, hogy az idõk folyamán emiatt érkezett hozzánk oly sokféle formában az igazság. Mindenkit megszólít valaki. Ha egy könyvre van szükség, az a könyv megjelenik. Ha egy gondolatra vagy egy percnyi nyugalomra van szükségünk, megadatik. Minden ember, akivel találkozunk, életünk minden eseménye a javunkat szolgálja, jóllehet a maga idejében ezt nem mindig ismerjük fel.</w:t>
      </w:r>
    </w:p>
    <w:p>
      <w:pPr>
        <w:pStyle w:val="Normal"/>
        <w:bidi w:val="0"/>
        <w:jc w:val="left"/>
        <w:rPr/>
      </w:pP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pontosan az a tanulási segédeszköz volt, amelyre épp akkor rászorultam, bár, mint mondtam, elõször ezt nem ismertem fel. Mivel az attitudinális gyógyítás alapelveit ezekbõl a szövegekbõl származnak, errõl a mûrõl szeretnék beszélni, és összefoglalni a benne olvasható tanításokat. Rábeszélni nem akarlak, mert abban hiszek, hogy minden segédanyagot úgyis meg fogsz találni, amikor készen állsz rá. Csak arra szeretném felhívni a figyelmedet: amikor készen álltam, hogy felhagyjak az ivással, amikor készen álltam, hogy megismerkedjem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 xml:space="preserve">vel, Valami a világmindenségben nem engedte, hogy elszalasszam ezeket a lehetõségeket. Az én esetemben a szó szoros értelmében </w:t>
      </w:r>
      <w:r>
        <w:rPr>
          <w:b w:val="false"/>
          <w:bCs w:val="false"/>
          <w:i/>
          <w:iCs w:val="false"/>
          <w:caps w:val="false"/>
          <w:smallCaps w:val="false"/>
          <w:strike w:val="false"/>
          <w:dstrike w:val="false"/>
          <w:outline w:val="false"/>
          <w:vanish w:val="false"/>
        </w:rPr>
        <w:t xml:space="preserve">megmondta </w:t>
      </w:r>
      <w:r>
        <w:rPr>
          <w:b w:val="false"/>
          <w:bCs w:val="false"/>
          <w:i w:val="false"/>
          <w:iCs w:val="false"/>
          <w:caps w:val="false"/>
          <w:smallCaps w:val="false"/>
          <w:strike w:val="false"/>
          <w:dstrike w:val="false"/>
          <w:outline w:val="false"/>
          <w:vanish w:val="false"/>
        </w:rPr>
        <w:t xml:space="preserve">nekem, mi a teendõm. Életed eseményei </w:t>
      </w:r>
      <w:r>
        <w:rPr>
          <w:b w:val="false"/>
          <w:bCs w:val="false"/>
          <w:i/>
          <w:iCs w:val="false"/>
          <w:caps w:val="false"/>
          <w:smallCaps w:val="false"/>
          <w:strike w:val="false"/>
          <w:dstrike w:val="false"/>
          <w:outline w:val="false"/>
          <w:vanish w:val="false"/>
        </w:rPr>
        <w:t>valóban</w:t>
      </w:r>
      <w:r>
        <w:rPr>
          <w:b w:val="false"/>
          <w:bCs w:val="false"/>
          <w:i w:val="false"/>
          <w:iCs w:val="false"/>
          <w:caps w:val="false"/>
          <w:smallCaps w:val="false"/>
          <w:strike w:val="false"/>
          <w:dstrike w:val="false"/>
          <w:outline w:val="false"/>
          <w:vanish w:val="false"/>
        </w:rPr>
        <w:t xml:space="preserve"> összeesküsznek az érdekedben. Bízhatsz benne, hogy megkapod a segítséget, amire szükséged van, akkor kapod meg, amikor szükséged van rá, és olyan formában, hogy megérteni is képes legyél.</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ZERETETNEK MINDEGY, MINEK NEVEZZÜK</w:t>
      </w:r>
    </w:p>
    <w:p>
      <w:pPr>
        <w:pStyle w:val="Elsbekezdsek"/>
        <w:bidi w:val="0"/>
        <w:jc w:val="left"/>
        <w:rPr/>
      </w:pPr>
      <w:r>
        <w:rPr>
          <w:b w:val="false"/>
          <w:bCs w:val="false"/>
          <w:i w:val="false"/>
          <w:iCs w:val="false"/>
          <w:caps w:val="false"/>
          <w:smallCaps w:val="false"/>
          <w:strike w:val="false"/>
          <w:dstrike w:val="false"/>
          <w:outline w:val="false"/>
          <w:vanish w:val="false"/>
        </w:rPr>
        <w:t xml:space="preserve">Zsidó környezetben nevelkedtem; nem könnyen szoktam meg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keresztény szóhasználatát. Különösen az elsõ kötettel, a </w:t>
      </w:r>
      <w:r>
        <w:rPr>
          <w:b w:val="false"/>
          <w:bCs w:val="false"/>
          <w:i/>
          <w:iCs w:val="false"/>
          <w:caps w:val="false"/>
          <w:smallCaps w:val="false"/>
          <w:strike w:val="false"/>
          <w:dstrike w:val="false"/>
          <w:outline w:val="false"/>
          <w:vanish w:val="false"/>
        </w:rPr>
        <w:t>Szöveg</w:t>
      </w:r>
      <w:r>
        <w:rPr>
          <w:b w:val="false"/>
          <w:bCs w:val="false"/>
          <w:i w:val="false"/>
          <w:iCs w:val="false"/>
          <w:caps w:val="false"/>
          <w:smallCaps w:val="false"/>
          <w:strike w:val="false"/>
          <w:dstrike w:val="false"/>
          <w:outline w:val="false"/>
          <w:vanish w:val="false"/>
        </w:rPr>
        <w:t xml:space="preserve">gel voltak nehézségeim. Elolvastam egy bekezdést, és fél óra múlva még mindig ugyanazokkal a szavakkal küszködtem. Végül aztán rájöttem, hogy részben a saját ellenállásom a hibás. Nem arról volt szó, hogy nem tudtam, inkább </w:t>
      </w:r>
      <w:r>
        <w:rPr>
          <w:b w:val="false"/>
          <w:bCs w:val="false"/>
          <w:i/>
          <w:iCs w:val="false"/>
          <w:caps w:val="false"/>
          <w:smallCaps w:val="false"/>
          <w:strike w:val="false"/>
          <w:dstrike w:val="false"/>
          <w:outline w:val="false"/>
          <w:vanish w:val="false"/>
        </w:rPr>
        <w:t xml:space="preserve">nem akartam </w:t>
      </w:r>
      <w:r>
        <w:rPr>
          <w:b w:val="false"/>
          <w:bCs w:val="false"/>
          <w:i w:val="false"/>
          <w:iCs w:val="false"/>
          <w:caps w:val="false"/>
          <w:smallCaps w:val="false"/>
          <w:strike w:val="false"/>
          <w:dstrike w:val="false"/>
          <w:outline w:val="false"/>
          <w:vanish w:val="false"/>
        </w:rPr>
        <w:t xml:space="preserve">megérteni az ilyen szavakat: „Krisztus”, „Szentlélek”, „megváltás”. Mintha a szüleim a vállam fölött átkukucskálva azt mondogatták volna: Nehogy! De kitartottam, és e fogalmak jelentése fokozatosan világossá vált: felismertem, hogy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tanításai nem olyanok, mint a sarkítottan agitáló falragaszoké, amelyekhez egész életemben hozzászokt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tanulmányozni kezdtem e könyveket, eleinte bekötöttem õket, hogy a címlapjuk ne legyen olvasható. Nem akartam, hogy bárki azt higgye rólam: spirituális megszállott, vallási tébolyult lett belõlem. Természetesen a munkatársaimnak sem beszéltem róluk. Teljes meglepetésként ért tehát, amikor kéretlenül, maguktól a saját spirituális élményeikrõl kezdtek mesélni nekem. Ez is kitûnõ példája annak, hogy az emberek tudata kommunikál a többivel. Azt hiszem, tudattalanul engedélyt adtam nekik, hogy ilyesmirõl beszéljenek — mintha megérezték volna, hogy ez mostantól elfogadható a számomra. Korábban az lett volna a véleményem: Isten-keresésüknek semmi köze sincs ahhoz, hogy a szellemi egészséget szolgáljá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 változást figyeltem meg abban is, ahogy a hozzám forduló embereket szemlélem. Mind kevésbé fordult elõ, hogy úgy tekintettem õket, mint problémákkal küszködõ embereket, akiknek gondjaira a magam magas fokú képzettségével és tapasztalatával én adhatom meg a választ. Korábban mindent, amit mondhattam nekik, az õ fülüknek szántam, nem a sajátomnak, amit pedig õk mondtak nekem, azt pusztán kiindulópontnak tekintettem annak megállapításához, hogy nekik mire van szükségük, nem a közös problémánk jelzésének. Azt vettem észre, hogy ezeket az embereket mély bölcsesség letéteményeseinek tekintem, akik azért fordultak hozzám, hogy segítsenek nekem. Együtt sokkal gyorsabban és könnyebben tanulhatjuk meg közös leckénket, mint külön-külön, ez az oka, hogy szelíden egymás mellé kerültü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rábban, amikor válaszokat kerestem, általában Freudra és más szaktekintélyekre hagyatkoztam. Ma már, ha útmutatásra van szükségem, igyekszem a lehetõ legfigyelmesebben Isten belsõ hangjára hallgatni. Együtt imádkozom segítségért a hozzám fordulókkal, és azt figyeltem meg, hogy gyorsabban és könnyebben jutnak túl a problémákon, mint annak elõtte. A kölcsönös elfogadás és szeretet légkörében enyhült az engem nyomasztó stressz is.</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Én a magam részérõl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t felbecsülhetetlen értékû segédeszköznek találtam a saját spirituális utamon, azt azonban mégsem hiszem, hogy kivétel nélkül mindenki számára segítséget tudna nyújtani. Van, akinek ajánlom, másoknak nem. Viszont, mint említettem, az attitudinális gyógyításban központi helyen áll, ezért igen tömören össze kell foglalnom, mit tartalmaz.</w:t>
      </w:r>
    </w:p>
    <w:p>
      <w:pPr>
        <w:pStyle w:val="Heading1"/>
        <w:bidi w:val="0"/>
        <w:ind w:hanging="0"/>
        <w:jc w:val="left"/>
        <w:rPr/>
      </w:pPr>
      <w:r>
        <w:rPr>
          <w:b/>
          <w:bCs w:val="false"/>
          <w:i w:val="false"/>
          <w:iCs w:val="false"/>
          <w:caps w:val="false"/>
          <w:smallCaps w:val="false"/>
          <w:strike w:val="false"/>
          <w:dstrike w:val="false"/>
          <w:outline w:val="false"/>
          <w:vanish w:val="false"/>
        </w:rPr>
        <w:t xml:space="preserve">MI </w:t>
      </w:r>
      <w:r>
        <w:rPr>
          <w:b/>
          <w:bCs w:val="false"/>
          <w:i/>
          <w:iCs w:val="false"/>
          <w:caps w:val="false"/>
          <w:smallCaps w:val="false"/>
          <w:strike w:val="false"/>
          <w:dstrike w:val="false"/>
          <w:outline w:val="false"/>
          <w:vanish w:val="false"/>
        </w:rPr>
        <w:t>A CSODÁK KÖNYVE</w:t>
      </w:r>
      <w:r>
        <w:rPr>
          <w:b/>
          <w:bCs w:val="false"/>
          <w:i w:val="false"/>
          <w:iCs w:val="false"/>
          <w:caps w:val="false"/>
          <w:smallCaps w:val="false"/>
          <w:strike w:val="false"/>
          <w:dstrike w:val="false"/>
          <w:outline w:val="false"/>
          <w:vanish w:val="false"/>
        </w:rPr>
        <w:t>?</w:t>
      </w:r>
    </w:p>
    <w:p>
      <w:pPr>
        <w:pStyle w:val="Elsbekezdsek"/>
        <w:bidi w:val="0"/>
        <w:jc w:val="left"/>
        <w:rPr/>
      </w:pP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bevezetõje önmagáért beszél.</w:t>
      </w:r>
    </w:p>
    <w:p>
      <w:pPr>
        <w:pStyle w:val="Miracles"/>
        <w:bidi w:val="0"/>
        <w:ind w:left="720" w:right="720" w:hanging="0"/>
        <w:jc w:val="left"/>
        <w:rPr/>
      </w:pPr>
      <w:r>
        <w:rPr>
          <w:b w:val="false"/>
          <w:bCs w:val="false"/>
          <w:i w:val="false"/>
          <w:iCs w:val="false"/>
          <w:caps w:val="false"/>
          <w:smallCaps w:val="false"/>
          <w:strike w:val="false"/>
          <w:dstrike w:val="false"/>
          <w:outline w:val="false"/>
          <w:vanish w:val="false"/>
        </w:rPr>
        <w:t>Ez a könyv — csodatanfolyam.</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3"/>
        <w:t>2</w:t>
      </w:r>
      <w:r>
        <w:rPr>
          <w:b w:val="false"/>
          <w:bCs w:val="false"/>
          <w:i w:val="false"/>
          <w:iCs w:val="false"/>
          <w:caps w:val="false"/>
          <w:smallCaps w:val="false"/>
          <w:strike w:val="false"/>
          <w:dstrike w:val="false"/>
          <w:outline w:val="false"/>
          <w:vanish w:val="false"/>
        </w:rPr>
        <w:t xml:space="preserve"> Elvégzése kötelezõ. Csupán azt választhatod meg szabadon, hogy mikor végzed el. A szabad akarat nem jelenti azt, hogy te határozhatod meg a tantervet. Csak annyit jelent, hogy szabadon eldöntheted, az adott alkalommal megtanulod-e, vagy sem. A Tanfolyamnak nem célja megtanítani a szeretet jelentését, mert az túl van mindenen, ami megtanítható. Célja viszont, hogy eltávolítsa az akadályokat a szeretet átélésének útjából, hiszen a szeretet természetes örökséged. A szeretet ellentéte a félelem, de annak, ami mindent magába foglal, nem lehet ellentéte.</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t a tanfolyamot tehát nagyon röviden így lehetne összefoglalni:</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mi nem fenyegethetõ, ami valóságos.</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mi nem létezik, ami nem valóságos.</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ben rejlik Isten békéje.</w:t>
      </w:r>
    </w:p>
    <w:p>
      <w:pPr>
        <w:pStyle w:val="Elsbekezdsek"/>
        <w:bidi w:val="0"/>
        <w:jc w:val="left"/>
        <w:rPr/>
      </w:pP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három kötetbõl áll, kiadója a Belsõ Béke Alapítvány. A három rész: a 622 oldalas </w:t>
      </w:r>
      <w:r>
        <w:rPr>
          <w:b w:val="false"/>
          <w:bCs w:val="false"/>
          <w:i/>
          <w:iCs w:val="false"/>
          <w:caps w:val="false"/>
          <w:smallCaps w:val="false"/>
          <w:strike w:val="false"/>
          <w:dstrike w:val="false"/>
          <w:outline w:val="false"/>
          <w:vanish w:val="false"/>
        </w:rPr>
        <w:t>Szöveg</w:t>
      </w:r>
      <w:r>
        <w:rPr>
          <w:b w:val="false"/>
          <w:bCs w:val="false"/>
          <w:i w:val="false"/>
          <w:iCs w:val="false"/>
          <w:caps w:val="false"/>
          <w:smallCaps w:val="false"/>
          <w:strike w:val="false"/>
          <w:dstrike w:val="false"/>
          <w:outline w:val="false"/>
          <w:vanish w:val="false"/>
        </w:rPr>
        <w:t xml:space="preserve">, a 478 oldalas </w:t>
      </w:r>
      <w:r>
        <w:rPr>
          <w:b w:val="false"/>
          <w:bCs w:val="false"/>
          <w:i/>
          <w:iCs w:val="false"/>
          <w:caps w:val="false"/>
          <w:smallCaps w:val="false"/>
          <w:strike w:val="false"/>
          <w:dstrike w:val="false"/>
          <w:outline w:val="false"/>
          <w:vanish w:val="false"/>
        </w:rPr>
        <w:t>Tanulói Munkafüzet</w:t>
      </w:r>
      <w:r>
        <w:rPr>
          <w:b w:val="false"/>
          <w:bCs w:val="false"/>
          <w:i w:val="false"/>
          <w:iCs w:val="false"/>
          <w:caps w:val="false"/>
          <w:smallCaps w:val="false"/>
          <w:strike w:val="false"/>
          <w:dstrike w:val="false"/>
          <w:outline w:val="false"/>
          <w:vanish w:val="false"/>
        </w:rPr>
        <w:t xml:space="preserve"> és a 88 oldalas Tanári Kézikönyv. Önálló tanulásra szánták, szervezeti felépítésre vagy vezetésre nézve nem tartalmaz útmutatást, még utalást sem. A Belsõ Béke Alapítvány nem foglalkozik mással, mint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vel kapcsolatos anyagok kiadásával.</w:t>
      </w:r>
    </w:p>
    <w:p>
      <w:pPr>
        <w:pStyle w:val="Normal"/>
        <w:bidi w:val="0"/>
        <w:jc w:val="left"/>
        <w:rPr/>
      </w:pPr>
      <w:r>
        <w:rPr>
          <w:b w:val="false"/>
          <w:bCs w:val="false"/>
          <w:i w:val="false"/>
          <w:iCs w:val="false"/>
          <w:caps w:val="false"/>
          <w:smallCaps w:val="false"/>
          <w:strike w:val="false"/>
          <w:dstrike w:val="false"/>
          <w:outline w:val="false"/>
          <w:vanish w:val="false"/>
        </w:rPr>
        <w:t xml:space="preserve">A könyvek tanulmányozása révén megértettem, hogy csupán két érzelem létezik: a szeretet, amely természetes örökségünk, valamint a félelem, amelyet az emberi elme talált fel, tehát csupán illúzió. A nap minden pillanatában e kettõ közül választunk; döntésünk meghatározza, milyen napunk van, milyennek látjuk a világot. Ha félelmet tanítunk, az általunk elfogadhatónak ítélt valóság is teli lesz félelemmel. Ha viszont csak szeretetet árasztunk magunkból, a világunk is szeretettel lesz teli. Ez azt jelenti: nem kell a világnak megváltoznia ahhoz, hogy boldogok lehessünk, békében éljünk, és tekintettel legyünk másokra. </w:t>
      </w:r>
      <w:r>
        <w:rPr>
          <w:b w:val="false"/>
          <w:bCs w:val="false"/>
          <w:i/>
          <w:iCs w:val="false"/>
          <w:caps w:val="false"/>
          <w:smallCaps w:val="false"/>
          <w:strike w:val="false"/>
          <w:dstrike w:val="false"/>
          <w:outline w:val="false"/>
          <w:vanish w:val="false"/>
        </w:rPr>
        <w:t>Egyetlen dolognak kell megváltoznia: az attitûdünknek.</w:t>
      </w:r>
      <w:r>
        <w:rPr>
          <w:b w:val="false"/>
          <w:bCs w:val="false"/>
          <w:i w:val="false"/>
          <w:iCs w:val="false"/>
          <w:caps w:val="false"/>
          <w:smallCaps w:val="false"/>
          <w:strike w:val="false"/>
          <w:dstrike w:val="false"/>
          <w:outline w:val="false"/>
          <w:vanish w:val="false"/>
        </w:rPr>
        <w:t xml:space="preserve"> Attitûdöt változtatni szabad, de nem kötelez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re fokozódott bennem az izgalom, ahogy a Tanfolyamot tanulmányozva rádöbbentem: csodálatos lehetõség áll rendelkezésemre — megváltoztathatom a felfogásomat, oly módon, hogy megválogatom, milyen gondolatokat engedélyezek magamnak. Nem volt többé szükségem arra, hogy a körülmények áldozatának tekintsem magam. Nem kellett többé másokat hibáztatnom saját boldogtalanságom, stresszeim miatt. És természetesen nem kellett elvárnom másoktól, hogy változtassanak saját felfogásukon. Csak annyit kellett tennem, hogy önmagam számára elfogadom a gyógyítást. Ezeket a gondolatokat talán semmi sem foglalja össze jobban, mint a következõ idézet, amely egyúttal az attitudinális gyógyítás tökéletes összefoglalása is:</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elõs vagyok azért, amit látok.</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am választom az érzéseket, amelyeket megtapasztalok, és én döntöm el, milyen célt érek el.</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s mindent, ami látszólag megtörténik velem, én magam kértem, és úgy kapom meg, ahogyan kértem.</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anfolyamot úgy lehet leírni, mint valamiféle spirituális pszichoterápiát. Azt sugallja, hogy valamennyien egymás terapeutái vagyunk: segítünk meghatározni egymásnak, mi valóságos, mi csupán illúzió. Megtanítja: mindannyian úgy találunk feloldozást, hogy önmagunkat és a többieket bûntelennek látjuk, és felhagyunk a félelemmel. Ez segít helyretenni egy alapvetõ félreértést: azt a tévhitet, hogy a harag érzése által hozzájutunk valamihez, amire valóban szükségünk van, és ha haragunkat igazoljuk valami módon, azzal önmagunkat védelmezzü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anfolyam úgy tekinti a valóságot, mint ami kizárólag Isten gondolataiból áll, ezek jellemzõje a szeretet, az állandóság és az, hogy mindent magukba foglalnak. Azt tanítja, hogy a való világ, amely az igazságot tükrözi, csak a szeretet spirituális látásmódjával szemlélhetõ, nem a fizikai érzékszervekkel. A bûnt úgy határozza meg, mint a szeretet hiányát. A gonoszságot, a vétket, a bûnt egyaránt felfogásbeli hibának minõsíti. Az illúziók világában, ahol csupán a testi szemünkkel látunk, mindennek van ellentéte, van ára, és semmi sem bizonyos, semmi sem állandó, semmi sincs nyugalomban. A valóságos világban otthon vagyunk, mert ismerjük Isten szereteté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A Tanfolyam hangsúlyozza a béke elfogadását. Azt tanítja olvasóinak: foglalkozzanak inkább Isten megtapasztalásával, ne teológiai ismeretek felhalmozásával igyekezzenek megközelíteni. Leszögezi: </w:t>
      </w:r>
      <w:r>
        <w:rPr>
          <w:b w:val="false"/>
          <w:bCs w:val="false"/>
          <w:i/>
          <w:iCs w:val="false"/>
          <w:caps w:val="false"/>
          <w:smallCaps w:val="false"/>
          <w:strike w:val="false"/>
          <w:dstrike w:val="false"/>
          <w:outline w:val="false"/>
          <w:vanish w:val="false"/>
        </w:rPr>
        <w:t>univerzális teológia lehetetlenség, viszont az univerzális élmény nemhogy nem lehetetlen: egyenesen szükségszerû.</w:t>
      </w:r>
      <w:r>
        <w:rPr>
          <w:b w:val="false"/>
          <w:bCs w:val="false"/>
          <w:i w:val="false"/>
          <w:iCs w:val="false"/>
          <w:caps w:val="false"/>
          <w:smallCaps w:val="false"/>
          <w:strike w:val="false"/>
          <w:dstrike w:val="false"/>
          <w:outline w:val="false"/>
          <w:vanish w:val="false"/>
        </w:rPr>
        <w:t xml:space="preserve"> Keresztény szóhasználattal él ugyan, de kijelenti, hogy az igazság mindent magába foglal. Világosan leszögezi, hogy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csupán egy az ezernyi „tanfolyam” közül, amelyek mindegyike felhasználható az ember átformálására, megváltására, és hogy minden egyes ember meg fogja találni a maga útját a maga idejé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gváltás fogalma a kereszténység egyes irányzataiban annyira félelmetes, hogy idéznem kell a Tanfolyam idevágó válaszát a harmadik kötetbõl, ahol erre a kérdésre ad feleletet: „Hogyan lesz vége a világnak?”</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ilág örömben ér majd véget, mert a szomorúságnak helye. Ha az öröm elkövetkezik, a világnak nincsen célja többé. A világ békében ér majd véget, mert a háborúnak helye. Ha a béke beköszönt, mi célja maradna a világnak? A világ nevetésben ér majd véget, mert ma a könnyeknek helye. Ahol nevetés van, ki ejthet könnyet ott? És csak a teljes megbocsátás hozhatja el mindezt az áldást a Földre. Áldásban ér majd véget, mert vége nem olyan leszen, mint a kezdete volt.</w:t>
      </w:r>
    </w:p>
    <w:p>
      <w:pPr>
        <w:pStyle w:val="Elsbekezdsek"/>
        <w:bidi w:val="0"/>
        <w:jc w:val="left"/>
        <w:rPr/>
      </w:pPr>
      <w:r>
        <w:rPr>
          <w:b w:val="false"/>
          <w:bCs w:val="false"/>
          <w:i w:val="false"/>
          <w:iCs w:val="false"/>
          <w:caps w:val="false"/>
          <w:smallCaps w:val="false"/>
          <w:strike w:val="false"/>
          <w:dstrike w:val="false"/>
          <w:outline w:val="false"/>
          <w:vanish w:val="false"/>
        </w:rPr>
        <w:t xml:space="preserve">Ebbõl a bekezdésbõl is világos: a Tanfolyam mind rövid, mint hosszú távon a megbocsátást ajánlja az emberi szenvedés és a világ bajainak megoldására. A szó szoros értelmében </w:t>
      </w:r>
      <w:r>
        <w:rPr>
          <w:b w:val="false"/>
          <w:bCs w:val="false"/>
          <w:i/>
          <w:iCs w:val="false"/>
          <w:caps w:val="false"/>
          <w:smallCaps w:val="false"/>
          <w:strike w:val="false"/>
          <w:dstrike w:val="false"/>
          <w:outline w:val="false"/>
          <w:vanish w:val="false"/>
        </w:rPr>
        <w:t xml:space="preserve">látjuk </w:t>
      </w:r>
      <w:r>
        <w:rPr>
          <w:b w:val="false"/>
          <w:bCs w:val="false"/>
          <w:i w:val="false"/>
          <w:iCs w:val="false"/>
          <w:caps w:val="false"/>
          <w:smallCaps w:val="false"/>
          <w:strike w:val="false"/>
          <w:dstrike w:val="false"/>
          <w:outline w:val="false"/>
          <w:vanish w:val="false"/>
        </w:rPr>
        <w:t>saját ítéleteinket. Ítélünk, tehát érzékelünk. És minden érzékelés, kivéve azt, amely a szeretetet tükrözi vissza, tudatunkkal azt közli, hogy a világ törvényei és feltételei könyörtelenek, érzéketlen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anfolyam olyan tanítási eszköz, amely segít elõbb különbséget tenni, azután választani két gondolati rendszer között: az egyik a tudás, a másik az érzékelés rendszere. A tudás egyszerûen az, ami igaz. Ez minden, ami létezik. Amit a tudat érzékel, az megbízhatatlan is lehet. Még mindig olyanok vagyunk, amilyenné a Szeretet teremtett bennünket, de amilyennek látjuk önmagunkat, az nagyon nem hasonlít a Szeretet mûvéhe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ásik, az érzékelés gondolati rendszere az, amelybe mélyre merítettük tudatunkat, azt hivén, hogy valóságos, és ezt a látszólagos valóságot halálunk pillanatáig védelmezzük. Holott valójában nem más, mint egy olyan hitvilág, amely szerint a valóságnak a test a középpontja és egyszersmind a határa is. A testet otthonunknak vélve azt képzeljük, hogy a születés a kezdet, a halál pedig végsõ összefoglalása mindennek, amit valaha gondoltunk vagy tettünk. E hitrendszer szerint a halál utáni életre nincs valódi remény, mert az életet azonosnak tekinti a testtel.</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Ezt az érzékelési rendszert természetesen nagyban befolyásolja az, amit látunk és hallunk, ennélfogva a rendszer nem stabil és nem is pontos. Hiszen mi magunk döntjük el, mit hallunk és mit látunk meg. Amit a testünkön keresztül érzékelünk, valóságosnak tûnik, mert azt tükrözi vissza, amit látni-hallani </w:t>
      </w:r>
      <w:r>
        <w:rPr>
          <w:b w:val="false"/>
          <w:bCs w:val="false"/>
          <w:i/>
          <w:iCs w:val="false"/>
          <w:caps w:val="false"/>
          <w:smallCaps w:val="false"/>
          <w:strike w:val="false"/>
          <w:dstrike w:val="false"/>
          <w:outline w:val="false"/>
          <w:vanish w:val="false"/>
        </w:rPr>
        <w:t>akarunk</w:t>
      </w:r>
      <w:r>
        <w:rPr>
          <w:b w:val="false"/>
          <w:bCs w:val="false"/>
          <w:i w:val="false"/>
          <w:iCs w:val="false"/>
          <w:caps w:val="false"/>
          <w:smallCaps w:val="false"/>
          <w:strike w:val="false"/>
          <w:dstrike w:val="false"/>
          <w:outline w:val="false"/>
          <w:vanish w:val="false"/>
        </w:rPr>
        <w:t xml:space="preserve">. A Tanfolyam leszögezi: </w:t>
      </w:r>
      <w:r>
        <w:rPr>
          <w:b/>
          <w:bCs w:val="false"/>
          <w:i w:val="false"/>
          <w:iCs w:val="false"/>
          <w:caps w:val="false"/>
          <w:smallCaps w:val="false"/>
          <w:strike w:val="false"/>
          <w:dstrike w:val="false"/>
          <w:outline w:val="false"/>
          <w:vanish w:val="false"/>
        </w:rPr>
        <w:t>az érzékelést kivetítés hozza létre.</w:t>
      </w:r>
      <w:r>
        <w:rPr>
          <w:b w:val="false"/>
          <w:bCs w:val="false"/>
          <w:i w:val="false"/>
          <w:iCs w:val="false"/>
          <w:caps w:val="false"/>
          <w:smallCaps w:val="false"/>
          <w:strike w:val="false"/>
          <w:dstrike w:val="false"/>
          <w:outline w:val="false"/>
          <w:vanish w:val="false"/>
        </w:rPr>
        <w:t xml:space="preserve"> Amit külvilágnak tekintünk, az csupán belsõ gondolataink és vágyaink leképezése. Önmagunkat azután leválasztjuk ezekrõl a képekrõl, és tagadjuk, hogy eredetileg a tudatunkban keletkeztek. A külvilágot, a többi embert úgy tekintjük, mint ami tõlünk tökéletesen elkülönülve létezik, és eltitkoljuk azt a tényt, hogy minden, amit érzékelünk, önmagunk más formában való visszatükrözõdé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saját viselkedésünket vizsgálva önkritikus szemléletet alkalmazunk, ha szeretetlenül kezeljük önmagunkat, akkor haragos, szeretetszegény, elkeseredett világot teremtünk önmagunknak. Ehhez járul aztán, hogy nem jövünk rá: nincs más ellenségünk, mint a saját támadó gondolataink, a szeretet nélküli attitûd, amihez ragaszkodunk. Ha megtanuljuk felismerni ezeket a tévedéseket, begyakoroltathatjuk tudatunkkal, hogy lásson túl ezeken, és meglássa azt a világot, amely Isten alkotását tükrözi. Ha megszabadulunk torz önképünktõl, felismerhetjük, hogy a szeretet az egyetlen valóság, amely mindig is jelen volt: az egyetlen Én, amelyet Isten teremte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alauzt, aki kivezethet a kétféle világ dilemmájából, sokféle, látszólag különbözõ névvel illették: Jézus, Vezetõ, Tanító, Isten Szava, intuíció, felsõbbrendû Én, belsõ én - számtalan más szót és fogalmat is alkalmaztak rá. Ez a belsõ hang állandóan jelen van, hogy segítségünkre legyen, ha kérjük, ha úgy döntünk, hogy hallgatunk a szavára. A megbocsátás által kijavítja azt az érzékelési hibát, amely elhiteti velünk, hogy különállók vagyunk. A megbocsátás pillanatában eltûnik a különállás illúzióvilága, és feltárul az igazi világ, amelyben egység van és szeretet. Az élet és a test ilyenkor nem tûnik azonosnak: az élet a maga örökkévaló mivoltában mutatkozik me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anfolyam szelíden arra biztat bennünket, hogy ne egyedül hozzuk meg döntéseinket, hanem minden dologban hallgassuk meg a béke hangját önmagunkban. Meghallani a szeretet útmutatását - olyan képesség ez, amely a legtöbb emberben nem fejlõdött ki. Pedig megvan valamennyiünkben. Csak annyi kell, hogy elkezdjünk figyelni rá. Minden olyan alkalom, amikor a békés megoldás mellett döntünk, teljesebbé teszi életünkben a béke élményét. A szeretet hangjának meghallása lényeges a fejlõdésünk szempontjából, mert minden cselekedetünkben vagy a félelem, vagy a szeretet útmutatására hallgatunk. Harmadik út nincs.</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Mielõtt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anulmányozni kezdtem volna, szinte mindig a konfliktusra szavaztam: a félelem tanácsait hallgattam meg, nem követtem a mélyen bennem lévõ vágyat a béke iránt. Tudatomat úgy használtam, mintha egyedüli célja a hibakeresés volna. A Munkafüzet leckéinek gyakorlati alkalmazása számomra komoly haszonnal járt: segített áttanítani a tudatomat; kiélesítette belsõ hallásomat, és meggyógyította a többi emberrel kapcsolatos attitûdjeimet. Mondok egy példát: korábban sohasem gondoltam végig komolyan ezt a gondolatot: </w:t>
      </w:r>
      <w:r>
        <w:rPr>
          <w:b/>
          <w:bCs w:val="false"/>
          <w:i w:val="false"/>
          <w:iCs w:val="false"/>
          <w:caps w:val="false"/>
          <w:smallCaps w:val="false"/>
          <w:strike w:val="false"/>
          <w:dstrike w:val="false"/>
          <w:outline w:val="false"/>
          <w:vanish w:val="false"/>
        </w:rPr>
        <w:t>Nem vagyok áldozata a világnak, amely körülvesz.</w:t>
      </w:r>
      <w:r>
        <w:rPr>
          <w:b w:val="false"/>
          <w:bCs w:val="false"/>
          <w:i w:val="false"/>
          <w:iCs w:val="false"/>
          <w:caps w:val="false"/>
          <w:smallCaps w:val="false"/>
          <w:strike w:val="false"/>
          <w:dstrike w:val="false"/>
          <w:outline w:val="false"/>
          <w:vanish w:val="false"/>
        </w:rPr>
        <w:t xml:space="preserve"> Ez egyike a Munkafüzet 365 leckéjének. Egész addigi életemben ezt a refrént ismételgettem: Áldozata vagyok a világnak, amely körülvesz.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me néhány további lecke, amelyek nekem különösen sokat segítettek:</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önthetek úgy, hogy a bántó gondolatokat megváltoztatom.</w:t>
        <w:br/>
        <w:t>Sohasem az nyugtalanít, amirõl gondolom.</w:t>
        <w:br/>
        <w:t>A félelem semmilyen formája nem indokolt.</w:t>
        <w:br/>
        <w:t>Csak a bûntudat ejthet rajtam sebeket.</w:t>
        <w:br/>
        <w:t>A megbocsátás a boldogság kulcsa.</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ek a többi leckével együtt rendszerezett lehetõséget nyújtottak, hogy ledobjam a múlt fájdalommal és bûntudattal súlyosbított ballasztjait. Változni kezdett a világszemléletem, másképp kezdtem használni az eszemet. Életemben elõször valóban megértettem az igazságot, amely szerint a boldogság kulcsa: felhagyni az ítélkezéss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éha még mindig felbukkan bennem az ellenállás ez iránt a szemlélet iránt, de egyre ritkábban. És mégis, mindannak ellenére, amit ebben a fejezetben elmondtam, nem gyõzök csodálkozni, milyen gyakran ragaszkodom ahhoz, hogy igazam legyen, ahelyett, hogy a boldogságot választanám. De ezzel együtt hálás vagyok, hogy minden egyes pillanat új lehetõséget kínál arra, hogy a konfliktus helyett a békét válasszam, s ezáltal több figyelmet tudjak fordítani mások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árpedig az attitudinális gyógyítás épp errõl szól. Arról, hogy a szeretet gondolatain kívül minden más gondolatot eresszünk ki a tudatunkból. Hozzuk helyre azt a tévedést, hogy különálló egyedek vagyunk, és a többiek támadólag lépnek föl velünk szemben. Hagyjunk fel azzal, hogy kapcsolatainkat elemezzük, értelmezzük, értékeljük. Az attitudinális gyógyítás egyszerûen abból áll, hogy meglátjuk a többi emberbõl kisugárzó szeretetet, vagy észrevesszük, hogy félnek, és a szeretetünkért könyörögnek. Engedjük el a félelmet és a bûntudatot, lássunk mindenkit ártatlannak, beleértve önmagunkat is. Az attitudinális gyógyítás akkor történik meg, ha meghozzuk azt a döntést, hogy csak szeretetet tanítunk.</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GYEDIK FEJEZET</w:t>
        <w:br/>
        <w:t>AZ ATTITUDINÁLIS GYÓGYÍTÁS ALAPELVEI</w:t>
      </w:r>
    </w:p>
    <w:p>
      <w:pPr>
        <w:pStyle w:val="Elsbekezdsek"/>
        <w:bidi w:val="0"/>
        <w:jc w:val="left"/>
        <w:rPr/>
      </w:pPr>
      <w:r>
        <w:rPr>
          <w:b w:val="false"/>
          <w:bCs w:val="false"/>
          <w:i w:val="false"/>
          <w:iCs w:val="false"/>
          <w:caps w:val="false"/>
          <w:smallCaps w:val="false"/>
          <w:strike w:val="false"/>
          <w:dstrike w:val="false"/>
          <w:outline w:val="false"/>
          <w:vanish w:val="false"/>
        </w:rPr>
        <w:t xml:space="preserve">Nem sokkal azután, hogy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vel foglalkozni kezdtem, úgy éreztem, hogy létesítenem kell egy központot, ahová gyógyíthatatlan betegségben szenvedõ gyermekek jöhetnek el, hogy szabad és elfogadó légkörben segítsék egymást. Orvos vagyok: iskoláim arra tanítottak, hogy ellenõrzött, kiszámítható javulás csak vertikális síkon képzelhetõ el. A páciens nem képes segíteni önmagán, hiszen a gyakorlata csekély, tudása korlátozott. Ha megpróbálna a többi betegen segíteni, vagy hozzájuk fordulna segítségért, az éppolyan veszélyes lenne, mint ha a vak vezetné a világtalant.</w:t>
      </w:r>
    </w:p>
    <w:p>
      <w:pPr>
        <w:pStyle w:val="Normal"/>
        <w:bidi w:val="0"/>
        <w:jc w:val="left"/>
        <w:rPr/>
      </w:pP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most új szemléletmódot tárt elém, és ennek hatására kezdtem átlátni a tévedéseken, amelyekrõl a föntebbiekben beszéltem. Ez az új látásmód újfajta tényeket tárt elém. Például: mûködik bennünk egy belsõ orvos, a szeretet hangja. Ezt akkor lehet meghallani, ha felismerjük, hogy nemcsak bennünk szól, hanem mindenki másban is, kezdve a legkisebb gyerektõl a legmûveletlenebb, bárdolatlanabb felnõttig. Akkor halljuk meg a szavát, ha másokban figyelünk rá. Mivel a szeretet hangjáról van szó, a szeretetben ismerhetjük meg, és életünk minden apró mozzanatában rábízhatjuk magunk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vos lévén abban hittem, hogy szép tulajdonság a gyengédség és az empátia; jó, ha megvan valakiben, de az orvosi gyakorlatnak és a szeretet gyakorlatának nem feltétlenül szükséges kéz a kézben haladnia. Azóta beláttam, hogy a gyógyítás és a szeretet elválaszthatatlan egymástól, ezért elhatároztam: a központunk olyan hely lesz, ahol minden gyógyító, segítõ erõfeszítést, kísérletet, mozdulatot tökéletes gyengédséggel, szeretettel hajtunk végre másokon is, önmagunkon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szervezetet képzeltem magam elé, hanem a kölcsönös bizalom légkörét. Az orvosok, a terapeuták, az önkéntesek és a kisegítõk azért vannak együtt a gyerekekkel, hogy az egyenlõség jegyében kölcsönösen tanuljanak egymástól, senki ne „tanítson” senkit a felsõbbség pozíciójából. Központunkban ezt a felfogást az öltözködésben is megvalósítottuk. Minden csoportban, minden tevékenységhez mindenkinek le kell vetnie magáról a diplomáját, a kis, nagy vagy közepes doktorátusá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Tudom, hogy a Központ csak kiegészítheti a hagyományos orvosi megközelítést, nem helyettesítheti. Ezt azért fontos hangsúlyozni, mert lényegében egyetlen fontos döntést kínálunk itt mindenkinek, önmagunknak és a gyerekeknek egyaránt: a konfliktus és a béke közötti választást. Ha szervezetként szembenállnánk a hagyományos orvosi társadalommal, épp az ellenkezõjét gyakorolnánk annak, amit megvalósítani szeretnénk. Minden szülõnek, aki a gyermekét elhozza hozzánk, ma is mindig ugyanazt a tanácsot adom: - Hallgasson meg mindent, amit az orvos mond, de </w:t>
      </w:r>
      <w:r>
        <w:rPr>
          <w:b w:val="false"/>
          <w:bCs w:val="false"/>
          <w:i/>
          <w:iCs w:val="false"/>
          <w:caps w:val="false"/>
          <w:smallCaps w:val="false"/>
          <w:strike w:val="false"/>
          <w:dstrike w:val="false"/>
          <w:outline w:val="false"/>
          <w:vanish w:val="false"/>
        </w:rPr>
        <w:t>senkinek</w:t>
      </w:r>
      <w:r>
        <w:rPr>
          <w:b w:val="false"/>
          <w:bCs w:val="false"/>
          <w:i w:val="false"/>
          <w:iCs w:val="false"/>
          <w:caps w:val="false"/>
          <w:smallCaps w:val="false"/>
          <w:strike w:val="false"/>
          <w:dstrike w:val="false"/>
          <w:outline w:val="false"/>
          <w:vanish w:val="false"/>
        </w:rPr>
        <w:t xml:space="preserve"> ne higgye el, amit a javulás várható esélyeirõl mondanak. Mi itt a Központban </w:t>
      </w:r>
      <w:r>
        <w:rPr>
          <w:b w:val="false"/>
          <w:bCs w:val="false"/>
          <w:i/>
          <w:iCs w:val="false"/>
          <w:caps w:val="false"/>
          <w:smallCaps w:val="false"/>
          <w:strike w:val="false"/>
          <w:dstrike w:val="false"/>
          <w:outline w:val="false"/>
          <w:vanish w:val="false"/>
        </w:rPr>
        <w:t>tudjuk,</w:t>
      </w:r>
      <w:r>
        <w:rPr>
          <w:b w:val="false"/>
          <w:bCs w:val="false"/>
          <w:i w:val="false"/>
          <w:iCs w:val="false"/>
          <w:caps w:val="false"/>
          <w:smallCaps w:val="false"/>
          <w:strike w:val="false"/>
          <w:dstrike w:val="false"/>
          <w:outline w:val="false"/>
          <w:vanish w:val="false"/>
        </w:rPr>
        <w:t xml:space="preserve"> hogy a szabadságra, a boldogságra és a békére korlátlan az esély.</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KEZDENI CSAK MOST LEH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annyian, akik a Központ létrehozására összefogtunk, egyetértettünk abban a meggyõzõdésben, hogy valóságos megelégedettséget, sikerélményt az jelent számunkra, ha másokon segíthetünk. A vágy, hogy igazi segítséget nyújthassunk, nem kíván hosszú távú terveket, amelyek a Központ kibõvítését, terjeszkedését foglalnák magunkban. Sok munkánk van abban, hogy megszabaduljunk a jövõre irányultságtól. Célunk az érzékelés, a felfogás szélesítése volt, nem pedig az, hogy beteg testekbõl egészséges testeket állítsunk elõ. Azt helyeztük a középpontba, hogy megváltoztassuk az életrõl és a halálról alkotott felfogásunkat, s ezáltal megszabadítsuk gondolatainkat a félelemtõ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figyeltem: sok küszködés származhat abból, ha több ember valamely külsõdleges cél érdekében összefog - még akkor is, ha ez a cél igencsak magasztos. Azon nyomban egymásnak ugranak, amint valamelyikük észreveszi, hogy a csoport egy másik tagja útjában áll a közösen kitûzött cél elérésének. És teszik mindezt a magasabb eszme nevében. Azt hihetik például, hogy a csoport valamely tagjának érzései kevésbé fontosak, mint a beteg gyermekek, akiknek megsegítésére összefogtak. Arra nem gondolnak, hogy csak egészséges kapcsolatrendszerben élõ emberek képesek tartós segítséget nyújtani. Ha a békét akarjuk terjeszteni, elõbb magunknak kell szert tennünk rá.</w:t>
      </w:r>
    </w:p>
    <w:p>
      <w:pPr>
        <w:pStyle w:val="Normal"/>
        <w:bidi w:val="0"/>
        <w:ind w:firstLine="720"/>
        <w:jc w:val="left"/>
        <w:rPr/>
      </w:pPr>
      <w:r>
        <w:rPr>
          <w:b w:val="false"/>
          <w:bCs w:val="false"/>
          <w:i w:val="false"/>
          <w:iCs w:val="false"/>
          <w:caps w:val="false"/>
          <w:smallCaps w:val="false"/>
          <w:strike w:val="false"/>
          <w:dstrike w:val="false"/>
          <w:outline w:val="false"/>
          <w:vanish w:val="false"/>
        </w:rPr>
        <w:t>1975-ben egy kis csoport — Gloria Murray, Patsy Robinson, Pat Taylor és én — összefogott, és megalakította az Attitudinális Gyógyítás Központját.</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4"/>
        <w:t>3</w:t>
      </w:r>
      <w:r>
        <w:rPr>
          <w:b w:val="false"/>
          <w:bCs w:val="false"/>
          <w:i w:val="false"/>
          <w:iCs w:val="false"/>
          <w:caps w:val="false"/>
          <w:smallCaps w:val="false"/>
          <w:strike w:val="false"/>
          <w:dstrike w:val="false"/>
          <w:outline w:val="false"/>
          <w:vanish w:val="false"/>
        </w:rPr>
        <w:t xml:space="preserve"> A kezdetektõl mindmáig nem történt változás a szolgáltatásokban. Néhány gyermekkel kezdtük, akik valamilyen végzetes betegségben, például rákban vagy izomsorvadásban szenvedtek, vagy baleset következtében kerültek életveszélyes állapotba. Hamarosan rájöttünk, hogy a gyerekek testvérei és szülei is szükségét érezték az egymástól származó segítségnek, ezért számukra is megalakítottuk a csoportokat. Késõbb felnõttek és fiatalok számára is létrehoztunk csoportot, legutóbb pedig rákos szülõk gyermekeinek csoportját indítottuk 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gyományos modell szerint az orvos igyekszik tenni valamit a betegért. A mi célunk a Központban az, hogy az önképzés tanítási modellje legyünk. Nem alkalmazunk kezelést. Nem a test, hanem a tudat gyógyításával foglalkozunk, ezért a gyógyítást úgy határozzuk meg, mint megszabadulást a félelemtõl, az egészséget pedig a belsõ békével tekintjük azonosnak. A gyermekekkel együtt törekszünk közös célunk felé: kiûzni tudatunkból az önmagunktól, a kapcsolatoktól, a betegségtõl és a haláltól való félelm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on is lehetséges, hogy minden más szorongásunk mögött a halálfélelem rejtõzik. Bizonyos vagyok abban, hogy engem részben ez a félelem indított a Központ létrehozására. Mindig is a gyerekektõl tanultam a legtöbbet; bizonyára megéreztem, hogy azt is õk fogják bebizonyítani nekem: a végsõ, legnagyobb félelem is alaptalan. És valóban: valamennyiünknek gyönyörûséges leckéket adnak ebbõl. Ha a felnõttek meglátják ezeket a lelkileg kiegyensúlyozott, örömteli gyerekeket a televízióban, az elõadótermek pódiumán vagy személyesen találkoznak velük a Központban, legalább egy kicsit csillapul az õ halálfélelmük is. Azt hiszem, ez azért történhet meg, mert a gyerekek élõ bizonyságot szolgáltatnak arra, hogy az ember lehet boldog, élhet mások számára hasznos életet úgy is, hogy közben a legrettegettebb betegségben szenved. Engem ezek a gyerekek tanítottak meg arra, hogy külsõdleges, testi állapotunk nem akadályozhatja meg a boldogságra, a mások megsegítésére való képességünket, és a halál sem félemlíthet meg, ha úgy döntünk, hogy a szeretet és a béke kincstárát, amelyet magunkban hordozunk, megosztjuk másokkal.</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Útmutatásom szerint olyan helyet kellett létrehoznom, ahol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elvei érvényesülnek, ám az is szerepelt az útmutatásban, hogy magát a Tanfolyamot a Központban ne tanítsuk, ne használjuk, ne is ajánljuk. Az itteni emberek legtöbbje nem végezte el a Tanfolyamot, de általánosságban egyetértenek az attitudinális gyógyítás alapelveivel, amelyek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n alapulnak. Jóllehet ezek az elvek univerzális, spirituális igazságokat fogalmaznak meg, a Központ mégsem vallásos jellegû intézmény, a szülõk és a gyermekek vallásával, hitével nem is foglalkozunk. Ha valaki a testi vagy érzelmi állapota alapján beillik valamelyik csoportunkba, akkor szívesen látju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pedig következzék az attitudinális gyógyítás hét alapelve.</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HÉT ALAPELV</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z egészség: belsõ béke.</w:t>
      </w:r>
      <w:r>
        <w:rPr>
          <w:b w:val="false"/>
          <w:bCs w:val="false"/>
          <w:i/>
          <w:iCs w:val="false"/>
          <w:caps w:val="false"/>
          <w:smallCaps w:val="false"/>
          <w:strike w:val="false"/>
          <w:dstrike w:val="false"/>
          <w:outline w:val="false"/>
          <w:vanish w:val="false"/>
        </w:rPr>
        <w:t xml:space="preserve"> Következésképpen gyógyulni annyi, mint megszabadulni a félelemtõl. Ha azt tûzzük ki célul, hogy a testet változtatjuk meg, akkor megfeledkezünk arról: egyetlen célunk a belsõ béke megteremtése.</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Létezésünk lényege a szeretet.</w:t>
      </w:r>
      <w:r>
        <w:rPr>
          <w:b w:val="false"/>
          <w:bCs w:val="false"/>
          <w:i/>
          <w:iCs w:val="false"/>
          <w:caps w:val="false"/>
          <w:smallCaps w:val="false"/>
          <w:strike w:val="false"/>
          <w:dstrike w:val="false"/>
          <w:outline w:val="false"/>
          <w:vanish w:val="false"/>
        </w:rPr>
        <w:t xml:space="preserve"> A szeretetnek pusztán anyagi ok nem lehet akadálya. Ennélfogva hiszünk abban, hogy a tudatnak nincsenek korlátai, nem létezik lehetetlen, és elvileg minden betegség megfordítható. És mivel a szeretet örök, a halálra sem kell félelemmel tekinteni.</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dni annyi, mint kapni.</w:t>
      </w:r>
      <w:r>
        <w:rPr>
          <w:b w:val="false"/>
          <w:bCs w:val="false"/>
          <w:i/>
          <w:iCs w:val="false"/>
          <w:caps w:val="false"/>
          <w:smallCaps w:val="false"/>
          <w:strike w:val="false"/>
          <w:dstrike w:val="false"/>
          <w:outline w:val="false"/>
          <w:vanish w:val="false"/>
        </w:rPr>
        <w:t xml:space="preserve"> Ha figyelmünket arra összpontosítjuk, hogy adjunk, hogy eggyé váljunk a többiekkel, akkor a félelem megszûnik, és mi képesek leszünk elfogadni a gyógyítást önmagunk számára.</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Minden tudat összefügg.</w:t>
      </w:r>
      <w:r>
        <w:rPr>
          <w:b w:val="false"/>
          <w:bCs w:val="false"/>
          <w:i/>
          <w:iCs w:val="false"/>
          <w:caps w:val="false"/>
          <w:smallCaps w:val="false"/>
          <w:strike w:val="false"/>
          <w:dstrike w:val="false"/>
          <w:outline w:val="false"/>
          <w:vanish w:val="false"/>
        </w:rPr>
        <w:t xml:space="preserve"> Következésképpen minden gyógyítás öngyógyítás. Belsõ békénk magától átsugárzik a többiekre, ha önmagunk számára már sikerült elfogadnunk.</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Más idõ nem létezik, csak a „most”.</w:t>
      </w:r>
      <w:r>
        <w:rPr>
          <w:b w:val="false"/>
          <w:bCs w:val="false"/>
          <w:i/>
          <w:iCs w:val="false"/>
          <w:caps w:val="false"/>
          <w:smallCaps w:val="false"/>
          <w:strike w:val="false"/>
          <w:dstrike w:val="false"/>
          <w:outline w:val="false"/>
          <w:vanish w:val="false"/>
        </w:rPr>
        <w:t xml:space="preserve"> A fájdalom, a bánat, a depresszió, a bûntudat és a félelem összes többi formája eltûnik, ha a tudat a pillanat szeretetére és békéjére koncentrál.</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Döntéseinket úgy hozzuk, hogy a bennünk élõ békevágyra hallgatunk.</w:t>
      </w:r>
      <w:r>
        <w:rPr>
          <w:b w:val="false"/>
          <w:bCs w:val="false"/>
          <w:i/>
          <w:iCs w:val="false"/>
          <w:caps w:val="false"/>
          <w:smallCaps w:val="false"/>
          <w:strike w:val="false"/>
          <w:dstrike w:val="false"/>
          <w:outline w:val="false"/>
          <w:vanish w:val="false"/>
        </w:rPr>
        <w:t xml:space="preserve"> Nincs jó vagy rossz viselkedés. Az egyetlen érvényes döntés a félelem és a szeretet közötti választás.</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Az igazi egészség és boldogság útja a megbocsátás.</w:t>
      </w:r>
      <w:r>
        <w:rPr>
          <w:b w:val="false"/>
          <w:bCs w:val="false"/>
          <w:i/>
          <w:iCs w:val="false"/>
          <w:caps w:val="false"/>
          <w:smallCaps w:val="false"/>
          <w:strike w:val="false"/>
          <w:dstrike w:val="false"/>
          <w:outline w:val="false"/>
          <w:vanish w:val="false"/>
        </w:rPr>
        <w:t xml:space="preserve"> Ha nem ítélkezünk, elengedjük a múltat, és jövõnket megszabadítjuk a félelemtõl. Ha így teszünk, meglátjuk, hogy mindenki a tanítónk, és hogy minden pillanat újabb lehetõség a boldogságban, békében, szeretetben való gyarapodásra.</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ek az alapelvek természetesen nemcsak gyerekekre vagy halálosan beteg felnõttekre vonatkoznak. Valamennyiünk számára van gyakorlati hasznuk. A következõ fejezetekben megtárgyalom mind a hét alapelvet, példákat mesélek arról, hogy miként alkalmazták õket mások, és teszek néhány javaslatot, hogy te hogyan alkalmazhatod õket saját életedben. De elõbb még néhány szót arról, miként alkalmazzuk õket a Központban.</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ÍTENI CSAK VELÜNK EGYENLÕNEK TUDUNK</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oportfoglalkozások elején és végén megfogjuk egymás kezét, mindenki lehunyja a szemét, és átéli az egységet, az összetartozást. Megosztjuk egymással gondjainkat, elmondjuk, mi az, ami segített a megoldásukban, és mindeközben megtanuljuk a tanítót látni egymásban. A hangsúly az egyenlõségen van, életkorra és társadalmi helyzetre való tekintet nélkül. Ez azt jelenti, hogy a támaszadók is beszélnek a maguk gondjairó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édeszközként idõnként alkalmazunk meditációs, relaxációs technikákat, pozitív imaginációt (mentális képek felidézését), mûvészi tevékenységet és imát. Egyéni, specifikus problémákban is segítjük egymást. Például:</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égyellek iskolába menni, mert a kemoterápiától kihullott a hajam.</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órházban félek, és magányosnak érzem magam.</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ért történt ez velem?</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éltékeny vagyok az öcsémre, mert beteg, és ezért több figyelmet kap a szüleinktõl, mint én.</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élek, hogy a gyerekem meg fog halni.</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eleségem távol tartja magát tõlem, amióta beteg vagyok. Gyûlölöm emiatt, de ugyanakkor szeretem is, és nem akarom elveszíteni.</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által adjuk át egymásnak erõnket és támogatásunkat, hogy elmondjuk hasonló érzéseinket és azt, hogy miként kezeljük õket, de legfõként azáltal, hogy nem ítélkezünk, nem védekezünk, és feltétel nélküli szeretetet sugárzunk egymás fel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ár említett csoportokon kívül van egy levelezõ és telefonos programunk is. Egy nyolcéves, leukémiában szenvedõ alaszkai kislány így kapcsolatba kerülhet egy korabeli kaliforniai gyerekkel, aki már megtapasztalta, min megy keresztül a barátnõje. Hasonlóképpen egy szülõ, aki elveszítette gyermekét, segítséget nyújthat a másiknak, akinek a gyermeke súlyos beteg. A távolsági telefonhívásokat a Központ fize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 programunk, amelyben azokat képezzük ki, akik a Központban végzendõ munkára jelentkeznek, be akarják építeni a mi szemléletünket, filozófiánkat a saját munkájukba, vagy hasonló központokat akarnak létrehozni. Oktatási segédanyagokat, könyveket, cikkeket, hang- és videókazettákat adunk nekik; részt vesznek a csoportfoglalkozásainkon, az egészségügyi intézményekben tartott elõadásainkon, megjelennek a televíziós szerepléseinken. Munkánk iránt megnõtt az érdeklõdés, sok kórházban alkalmazzák már az elveinket. Húsznál több hasonló, de tõlünk független Központ mûködik szerte az országban, és a világ távoli tájain is létesülnek hasonló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pont egy másik programja mindenki számára nyitott, nemcsak súlyos betegek vehetnek részt benne. Úgy nevezzük ezt: Person-to-Person, ami körülbelül annyit tesz: „kétszemélyes”. A Központ ebben az esetben katalizátorként szolgál: összehoz egymással két embert, elõzetesen csak annyi útmutatással látva el õket, hogy egyetlen céljuk a megbocsátás, az ítélkezésrõl való lemondás legyen. Hogy mikor, milyen körülmények között akarnak találkozni, az rájuk van bíz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a két ember végül összeismerkedik, nagyon gyakran úgy viselkednek, mint két bogár, akik véletlenül összeütköztek: nyújtogatják a „csápjaikat”, és igyekeznek kitapogatni, miben különbözik tõlük a másik. Összehasonlítgatnak, gyors ítéleteket hoznak egymás jellegzetes vonásairól, külsejérõl, hogy eldönthessék: potenciális ellenséggel vagy baráttal van-e dolgu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eknek a csápoknak a mûködése általában csak homályosan tudatosul bennünk, mégis automatikusan reagálunk a múlttal való önkényes és korlátozott összehasonlításon alapuló jelzéseikre. Ez belezavar annak érzékelésébe, ami a jelen pillanatban történik, de mi ennek ellenére így teszünk. Következésképp nem friss szemmel tekintjük a dolgokat, így aztán nem is vállalhatjuk gondolataink megváltoztatásának felelõsségé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tszemélyes” programban azt javasoljuk, hogy a találkozáskor tökéletesen más hozzáállásból induljanak ki. Elõre elhatározzuk, hogy amikor „csápjainkkal” körültapogatjuk a másik embert, csak a szeretet, a gyengédség és a béke jegyeit keressük rajta, és csak azokat a jeleket õrizzük meg tudatunkban, amelyek lehetõvé teszik, hogy a továbbiakban is szeretettel tekinthessünk az illetõre. Más szóval: csak az ártatlanságot keressük benne, nem a bûnösséget. A tiszta szívünkkel tekintünk rá, nem a régtõl beidegzõdött elõítéleteink szûrõjén keresztü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t a megközelítést például mindenki alkalmazhatja a hétköznapi életében. Bárki elindíthatja a maga nem hivatalos Person-to-Person programját, akár a munkahelyén, akár személyesebb kapcsolataiban. Alakíthatunk terápiás partnerkapcsolatot, amelyben mindkét fél megfogadja, hogy feltétel nélküli támogatást és szeretetet ad a másikna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akran fölteszik nekem a kérdést: hogyan boldogulunk anyagilag? Szolgáltatásaink ugyanis mind ingyenesek. Amikor megkapta a belsõ útmutatást, hogy hozzam létre a Központot, az üzenet így folytatódott: „A pénzre ne legyen gondod. Végezd el a munkát, és ami pénzre szükséged lesz, az mindig rendelkezésedre fog állni. Bízzál Istenben.” Az útmutatás azt is kijelentette, hogy a saját idõmet fel kell áldoznom, és ezt a mai napig meg is teszem. A munkatársi gárda egészen a legutóbbi idõkig fizetés nélküli önkéntesekbõl állt. Ahogy a Központ bõvült, létesítettünk néhány fizetett állást, de fõ támaszunkat még mindig a sok önkéntes adja, akik nagylelkûen nekünk ajándékozzák az idejük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sõ két évben én fizettem a házbért, a telefonszámlákat és a többi rezsit. Aztán egy barátunk és jótevõnk, John Robinson csatlakozott havi rendszeres támogatással. Ahogy ismertségünk növekedett, mind több adományt kaptunk, kicsit és nagyot egyaránt. Késõbb alapítványi forrásokból többször is nagy adományhoz jutottunk. A Központ növekedésével párhuzamosan elkezdtünk problémákat gyártani önmagunk számára, úgyhogy idõnként komoly erõfeszítésünkbe került megõrizni a belsõ békét. Sok leckét kellett megtanulnunk, és tanulunk is mind a mai napi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pontot talán úgy lehet a legjobban ismertetni, ha elmesélem, hogyan mûködnek az elvek a gyakorlatban. A könyv hátralévõ részében példákat fogok felhozni, amelyek közül soknak gyógyíthatatlanul beteg gyermekek lesznek a fõszereplõi. Ezek a fiatal emberek rendkívül nagy és ösztönzõ hatású tanítóknak bizonyultak. Ha olyan gyermekek, akiknek a betegség az életét fenyegeti, képesek megteremteni a belsõ békét, akkor mi, akik sokkal jelentéktelenebb problémákkal birkózunk, miért tûznénk kisebb célt magunk elé?</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ÖTÖDIK FEJEZET</w:t>
        <w:br/>
        <w:t>CÉLUNK A BÉKE</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gy a békét megtaláljuk, elõször is fel kell ismernünk önmagunkban azt, ahol máris jelen van. A béke helyét a tudatunkban kell keresnünk. A test nem mondhat errõl semmit, hiszen élményeinket a tudatból merítjük és abból, hogy miként használjuk. Nem vagyunk a test áldozatai, és tudatunk valójában nem fenyegethetõ. Ennélfogva a szabadság útja mindig megvan, ezért hangzik így az attitudinális gyógyítás elsõ alapelve:</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 egészség: belsõ béke.</w:t>
      </w:r>
      <w:r>
        <w:rPr>
          <w:b w:val="false"/>
          <w:bCs w:val="false"/>
          <w:i/>
          <w:iCs w:val="false"/>
          <w:caps w:val="false"/>
          <w:smallCaps w:val="false"/>
          <w:strike w:val="false"/>
          <w:dstrike w:val="false"/>
          <w:outline w:val="false"/>
          <w:vanish w:val="false"/>
        </w:rPr>
        <w:t xml:space="preserve"> Következésképpen gyógyulni annyi, mint megszabadulni a félelemtõl. Ha azt tûzzük ki célul, hogy a testet változtatjuk meg, akkor megfeledkezünk arról: egyetlen célunk a belsõ béke megteremtése.</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T KAPJUK, AMIT FELISMERÜNK</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lsõ nyugalomhoz, a megelégedettséghez, az egyre fokozódó szabadságérzethez az kell, hogy leszámoljunk saját régi identitásfogalmainkkal. Valóban test vagyok csupán, amely néhány pillanatig él, azután meghal? Valóban a test szabja meg erõm korlátait, valóban az diktálja, hogyan érezzem magam, az korlátozza be cselekvõképességem határait? Vagy odabent létezik még lehetõség, amely egyáltalán nem ismer határokat, és a boldogságra, a szabadságra való képessége végte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ncs olyan pont, amelyen a tudat és az akarat egyesült erõvel túl ne tudna jutni, mert ha összefognak, a gondolatokat elárasztja a szeretet. Ma már sok olyan rendszer mûködik, amely elismeri, hogy a test nem korlátozza a tudatot, hogy a szemmel látható, füllel hallható tartományon túl létezik egy másik valóság, amely arra vár, hogy megismerjük, és hogy egyetlen Forrás egyesít minden tudatot egy itt és most is megtapasztalható szin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Úgy tûnik, ezekben a tanításokban mintha a Kelet és a Nyugat filozófiai és spirituális egyesülését érhetjük tetten. Egyes szervezetek, mint például az „est”, az Actualizations, a Silva-féle Agykontroll és vagy száz másik, bár részletekben különböznek egymástól, valamennyien azt tanítják, hogy gondolataink határozzák meg élményeinket. A tanfolyamok résztvevõinek azt tanítják, hogy fogják fel másként önmagukat és a világot. Az attitudinális gyógyításnak hasonló a célja, mert ha az egyén hozzáfog, hogy eltávolítsa az érzékelés korlátait, és tisztán felfogja a szeretet jelenlétét önmagában, ezzel már minden szinten és minden módon elkezdte önmaga gyógyításá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ámtalan példája van annak, hogy az emberek komoly betegség vagy baleset után elképesztik az orvost élniakarásukkal, és bámulatos gyógyulást tanúsítanak. Mások komoly fogyatékosságuk ellenére boldog, szeretetteljes életet élnek. Ez nem jelenti azt, hogy célunk a test meggyógyítása, és azt sem jelenti, hogy helytelenül cselekszünk, ha testünket nem gyógyítjuk meg. Célunk a béke — méghozzá most, ebben a pillanatban. Boldogságunk szempontjából alapvetõ fontosságú, hogy éljünk bár sok vagy kevés évet, életünk haragtól mentes legyen, és testünket úgy használjuk, mint eszközt — hogy szeretetet adjunk általa másokna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éke eléréséhez mindenkinek fel kell ismernie, hogy választhatunk: tekinthetjük identitásunkat kicsinynek és súlyos korlátok közé szorítottnak, de tekinthetjük oly határtalannak is, mint a szeretet. Nem kell korlátokat állítanunk az egészségünkhöz vezetõ útra csak azért, mert az orvos, a szüleink, a barátaink, a szakirodalom vagy a társadalom azt állítja, hogy bizonyos dolgokon nem lehet változtatni. Az attitudinális gyógyító nem azt tanítja, hogy szokjunk hozzá a fájdalomhoz, a halál gondolatához, hogy alkudjunk meg nyomorúságunkkal — hiszen mindenki számára ott a lehetõség, hogy némán meghallgassa a belsõ hangot, aki megtanítja a szabadsághoz vezetõ utat. Nincs hely, ahová a szeretet el ne jutna, és nincs ember, akit ne nyugtatna meg.</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JÓSÁGNAK NINCSENEK HATÁRAI</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pontban sûrûn emlékeztetjük egymást arra, hogy lehetetlen nem létezik. Ezt a gondolatot Tinman Walker tudta és tudja a mai napig is igen hatásosan tanítani. Tinman most huszonkét esztendõs. Tizenhét volt, amikor egy lejtõs úton kerékpárjával teherautónak rohant. Oly súlyosan megsérült, hogy életben maradására kevés volt a remény. Miután eltávolították a szubdurális haematómát (a koponyában keletkezett vérömlenyt), a fiú kómában maradt. Az orvosok nem bíztak benne, hogy visszanyeri az öntudatát, és kijelentették: ha magához tér is, csupán vegetálni lesz képes. Amikor — még mindig kómás állapotban — hazaengedték, a család azt a tanácsot kapta, hogy intézetben helyezzék el. A hozzátartozók azonban hittek a szeretet gyógyító erejében, ezért másként döntött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yolcvanegy nappal a baleset után Tinman föleszmélt. Testének jobb oldala görcsös bénultságba merevedett; erõlködve, alig érthetõen beszélt. A család az elérhetõ legjobb fizikai és foglalkoztató terápiát szerezte meg számára, és a fiú idõvel visszatérhetett az iskoláb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aleset elõtt Tinman kitûnõ sportoló volt; most járni is alig bírt. Testi fogyatékossága miatt a társadalom számkivetettjének érezte magát. Állandóan otthon kuksolt, magányosan, baráttalan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árom és fél év elteltével egy logopédus kijelentette: Tinman elérte várható fejlõdése csúcsát: ennél jobban sohasem lesz képes beszélni. Õ is, a család is elkeseredett; elhatározták, hogy fölveszik a kapcsolatot a Központtal, mert hallották: mi abban hiszünk, hogy semmi sem lehetet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Tinman elõször hozzánk került, sok fogyatékossága volt. Beszéde lassú volt és akadozó. A paralízis maradványtüneteként botorkálva, sántítva járt. Amikor elõször találkoztunk, a szemében megcsillant valami. Azonnal tudtam, hogy fontos tanítók leszünk egymás számára, és hogy életünkben csodák bekövetkezése várhat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héttel a megismerkedésünk után két színházjegyet kaptam; megkértem, hogy tartson velem. Igent mondott. A színház elõtt vendéglõbe mentünk — komoly nehézséget jelentett számára az evés. Nagyon sokáig tartott, mire elfogyasztotta a vacsorát, és utána is csak nagy üggyel-bajjal tudott lépést tartani velem San Francisco meredek utcáin. Ekkor láttam meg, mennyit fogok tõle tanulni türelembõl, és mennyit tanulhatott eddig a családj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nman sok idõt töltött a Központban a csoporttal, és velem kettesben is. Talált egy kitûnõ fizikoterapeutát, aki hajlandó volt foglalkozni vele. Valamennyiünknek egyetlen cél lebegett a szeme elõtt: eltökéltük, hogy Tinman több legyen, mint egy negatív adat a statisztikákban. Márpedig ahol két-három ember tudata szeretettõl vezérelve összefog egy cél érdekében, ott jó lesz vigyáz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szítettünk néhány végtelen hangfelvételt, amelyeket alvás közben játszott mellette a magnó. Elõször az én hangom szólt rajtuk, késõbb az övé. A kereskedelemben kapható végtelen kazettákat használtuk, amelyek egy 3-5 perces hangfelvételt ismételnek szüntelenü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sõ kazettán azt szuggeráltam, hogy Tinman tekintse az agyát olyannak, mint egy iskolai táblát, és töröljön le róla minden emléket abból az idõbõl, amikor nehézséget okozott számára a beszéd. E csüggesztõ jelenetek helyett olyanokat kellett maga elé képzelnie, amelyekben beszédének állandó javulása tapasztalható. Hasonló szuggesztiós kazettát készítettünk a járásával, a bénulásával és a többi, ezzel összefüggõ tünettel kapcsolatban is. A negatív mentális képek minden áldott éjjel letöröltettek, és pozitív képek rajzolódtak fel, amelyeken Tinman szabadon volt képes mozogni. A képeken meghatározott jelenetek elevenedtek meg: például síelés vagy autóvezetés közben kellett látnia önmagá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hónap múlva Tinman bejött a szobámba, és megkért, hogy figyeljek. Kijelentette: lyukat fog ütni arra a helyre, ahol áll. És arcán túláradó boldogsággal vagy húsz centit felugrott a levegõbe. Állva maradt akkor is, amikor visszaért a földre. A baleset óta elõször volt képes er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oportjában a többi fiatal hallatlan türelemmel kezelte Tinmant. Szeretett vicceket mesélni, de sokunk számára egy örökkévalóságnak tûnt, mire eljutott a poénig. Késõbb elmondta: a Központ volt az elsõ olyan hely, ahol az emberekben volt elég türelem végighallgatni õt anélkül, hogy a szavába vágtak volna, vagy megpróbálták volna helyette befejezni a mondatokat. Napjaink sorában gyakran igyekszünk idõt megtakarítani. Pedig mi jobbat tehetnénk az idõnkkel, mint hogy szeretettel hallgatunk egy másik embe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nman beszéde sokat javult; ekkor kitaláltunk egy új módszert a pozitív mentális képek használatára. Az egyik összejövetelen elmesélte, hogy az iskolában sokat kínlódott az olasz nyelvvel. Valahányszor felelni szólították, ledermedt, és képtelen volt kimondani a helyes választ. Azt szuggeráltam, hogy hunyja le a szemét, és gondoljon egy olyan helyre, ahol nyugodtnak érzi magát. Tinman számára ez a hely a hegyek között volt. Ezután azt mondtam: gondolatban törölje le az összes régi szalagot, amelyeken rosszul szerepelt a feleléskor, és képzeljen pozitív jeleneteket a helyükre: olyanokat, amelyekben nyugodtan, magabiztosan ad helyes válaszokat a kérdésekre. Szuggeráltam, hogy tekintse a tanárt barátnak, aki segíteni akar, ne ellenségnek, aki a hibáira vadászik, hogy zavarba hozza õt. Azt tanácsoltam, hogy a következõ felelésig minden reggel, közvetlenül ébredés után és minden este, elalvás elõtt gyakorolja ezt. Ha az imagináció közben szorongás fogná el, tartson szünetet, és képzelje el, hogy a hegyek között pihen. Utána pedig folytassa a „pozitív aktív imaginációt”, míg képes lesz ötször egymás után végigcsinálni szorongás nélkü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vetkezõ összejövetelen Tinman nagy izgalommal mesélte, hogy sikerrel felelt olaszból. A csoportban ekkor többen is bevallották, hogy gondjaik vannak a feleléssel; Tinman a tanítójuk lett ezen a téren, ezzel is bizonyítva, hogy a pozitív hit milyen messze ható eredményekre ké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inman érdekében végzett munkámnak talán az az eset volt a csúcsa, amikor az örömtõl még könnyek is szöktek a szemembe. Los Angelesben kellett elõadást tartanom egy orvoscsoportnak, és megkértem Tinmant, hogy kísérjen el. Mosolyogva azt felelte: sajnos nem ér rá, mert sítúrára megy.</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 EMBER NEM TEST. AZ EMBER SZABAD.</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e Marks is arra példa, hogy egy gyermek túllép a teste által megszabott, látszólagos korlátokon, messze túllép azon, amit lehetségesnek véltek. Átadom a szót Joe édesanyjának, mesélje el õ a fia történetét.</w:t>
      </w:r>
    </w:p>
    <w:p>
      <w:pPr>
        <w:pStyle w:val="Keskenyel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7 szeptemberében Dél-Kaliforniában voltam, egy természetgyógyász tanfolyamon vettem részt. Egy este telefonhívást kaptam: értesítettek, hogy két fiam, akik apjukkal és a mostohaanyjukkal éltek Kalifornia északi részén, egy traktorral balesetet szenvedtek. A kisebbiknek nem esett baja, de a nagyobbik nem biztos, hogy túléli, ezért azt javasolták, hogy utazzam oda.</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Angelesbõl nincs közvetlen repülõjárat Eurekába; tizenöt órába tellett, mire megérkeztem a kórházba. Tizenkét és fél éves fiam az intenzív osztályon feküdt mezítelenül, csak egy lepedõvel letakarva, fején hatalmas kötéssel, a lába csigára függesztve, több palackból infúziós oldatok csöpögtek bele, és csövek tekeregtek rajta mindenfelé; kettõ volt az orrlyukában, az egyik az oxigént vitte, a másikon keresztül szívták le a gyomrát. Elképzelhetetlen látvány volt. Az ott heverõ test nem volt azonos azzal a normális, egészséges kis kamasszal, akivel pár héttel azelõtt találkoztam. A balesetben eltörtek a bordái, három helyen a medencéje, kettétört a jobb combcsontja, több helyen a koponyája is — a koponyaalap apró darabokra törött —, a fülébõl gerincfolyadék szivárgott. Olyan volt a feje, mint egy megrepedt görögdinnye. Nem jósoltak neki hosszú életet.</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akarok nagyon belemenni a részletekbe, elég az hozzá, hogy az életfunkciói súlyosan károsodtak, még lélegezni sem tudott, ráadásul több más komplikáció mellett tüdõgyulladás is fellépett. Az EEG-vizsgálat igen lassú, lapos hullámokat mutatott ki, a vonal majdhogynem egyenes volt. Ez annyit jelentett, hogy ha Joe valami csoda folytán mégis életben maradna, csak vegetálni fog, mozogni, gondolkodni sem lesz képes. A törött bordáival nemigen lehetett mit kezdeni; a lábát kezdetben egyszerûen csak felfüggesztették; késõbb szögekkel és gipsszel rögzítették, hogy a test szállítható legyen.</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ap huszonnégy órájában Joe mellett maradtunk. Tenni persze nem sokat tehettünk érte. És ennek ellenére, még a közelmúltban is, amikor egy csoportfoglalkozáson valami szép és kellemes helyet kellett elképzelnem, a gondolataim abba az intenzív kórterembe vittek, képzeletben ott ültem Joe mellett. Nem maradt más abból a fiúból, mint a tiszta szeretet. Teljesen üresnek látszott, egyáltalán nem kommunikált. A szeme sem mozdult meg; idegrendszerének mûködése annyira lecsökkent, hogy a legcsekélyebb reakciót sem mutatta, még akkor sem, ha belecsíptek az ujjába. Így feküdt három hónapon keresztül, és számomra boldogság volt pusztán az is, hogy vele lehetek. Mintha egész Kalifornia tudott volna arról, hogy Joe balesetet szenvedett. Állandóan imádkoztak érte, és minden este kilenckor meditációt tartottak. Ilyenkor mintha az egész kórterem felragyogott volna, és Joe mozdulatlan teste is szinte fényleni látszott. A látogatók néha csak azért jöttek, hogy a közelében legyenek, és többen említették is, hogy valami különös szeretet vagy energia jelenlétét érzékelték. Ez természetesen megsokszorozta az én energiámat is, még több szeretetet tudtam adni neki.</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rülbelül öt hét múlva azt tanácsolták, hogy Joe-t egy intézetben helyezzük el, de erre képtelenek voltunk. Megszerveztük, hogy helyet kapjon egy indián rezervátum kórházában, édesapja otthona közelében. Nagyon kicsi kórház volt, összesen kilenc ággyal, egyetlen orvossal, aki a család jó barátja volt.</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rtelen kiderült, hogy sok hasznosat tehetek Joe érdekében. Az orvos a tápanyagok szakembere volt; megkért, hogy végezzem én Joe táplálását. Addig valami tejes alapú tápszert kapott az orrába vezetett csövön keresztül. Én megváltoztattam az összetételét: vitaminokat és ásványi anyagokat adtam hozzá. Változtattam a ruházatán is: élénk színû, tarka köntösöket varrtam neki a fehér köpeny helyett. Mosdattam, mindig megmostam a fogát is, és megfésültem a gyér hajacskát, amely kezdett már visszanõni. Állandóan rock and roll vagy komolyzene szólt a szobájában, nekem meg az egész életem, a teljes létezésem arról szólt, hogy ott ülök mellette.</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on sokat cirógattam, masszíroztam. A karjánál-lábánál fogva megfordítottuk néha, hogy a fölfekvéseket elkerüljük. A vérkeringés serkentése céljából idõnként fel kellett volna polcolni az ágyat, de ehelyett én vettem a karjaimba, úgy támasztottam fel; különben is nagyon sokat ölelgettem. Õ persze egyáltalán nem viszonozta, de hát az én gyerekem volt; nem bántam, hogy a testmelegén kívül semmiféle reakciót nem kapok tõle.</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tán még az a kis kórház is kijelentette: semmi értelme, hogy tovább is ott tartsák. Sok szempontból javult az állapota. A tüdõgyulladása meggyógyult, csakúgy, mint a vesefertõzése — nem volt már szükség katéterre. A gégemetszés csövét kivették, a sebei behegedtek, a csontjai összeforrtak. Élt, de öntudatlanul. Kómában volt, és a kórház azt akarta, hogy vigyük máshova.</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zvetlenül mielõtt Marksék elszállították volna Joe-t a kórházból, a fiú egyszer csak elkezdett reagálni: elõbb megszorította apja kezét, aztán anyja kérésére a lábát is megmozdította. Az összes hallócsontja összetört, a dobhártyája beszakadt, mégis mûködött a hallása, sõt képes volt követni az utasítások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Mary Marks azon a szeptemberi estén elõször hallott a fia balesetérõl, elsõ reakciója a düh volt. Az érzés csupán másodpercekig tartott, aztán az asszony attitûdje alapvetõen megváltozott.</w:t>
      </w:r>
    </w:p>
    <w:p>
      <w:pPr>
        <w:pStyle w:val="Keskenyel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sõ párbeszédet folytattam Joe-val: megmondtam neki, hogy én megértem õt, hogy minden rendben lesz, és ha a lelke el akar távozni, az sem baj. Bárhogy dönthet, mondtam neki magamban, jól fog dönteni. Nem is annyira a gyógyulásáért imádkoztam: inkább azért, hogy megértsem, ami történt.</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héz érzékeltetni, mennyi törõdéssel, odaadással, szeretettel halmozta el Joe-t Keith, az apa, Sharon, a nevelõanya és Mary, az anya. Mindannyian úgy érezték: akármilyen állapotban van Joe, akkor is tagja a családnak, és minden igyekezetükkel azt érzékeltették vele, hogy hozzájuk tartozik.</w:t>
      </w:r>
    </w:p>
    <w:p>
      <w:pPr>
        <w:pStyle w:val="Normal"/>
        <w:bidi w:val="0"/>
        <w:jc w:val="left"/>
        <w:rPr/>
      </w:pPr>
      <w:r>
        <w:rPr>
          <w:b w:val="false"/>
          <w:bCs w:val="false"/>
          <w:i w:val="false"/>
          <w:iCs w:val="false"/>
          <w:caps w:val="false"/>
          <w:smallCaps w:val="false"/>
          <w:strike w:val="false"/>
          <w:dstrike w:val="false"/>
          <w:outline w:val="false"/>
          <w:vanish w:val="false"/>
        </w:rPr>
        <w:t xml:space="preserve">Már arra készültek, hogy elvigyék a fiút a hoopai rezervátum kórházából, amikor Joe nagyanyja megemlítette a nevemet Marynek. A hölgy tanulmányozta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t, és részt vett egy elõadásomon, ahol arról beszéltem, hogy a tudatnak nincsenek korlátai. Nagy hatást tett rá Tinman Walker története is. Joe kezelõorvosa felhívott telefonon, és konzultációra kért. Átrepültem Eurekába, ahonnan a tervek szerint egy bérelt kis repülõgéppel vitt volna át Hoopába. Amikor megérkeztem, vihar tört ki, nem lehetett felszállni, ezért autóval utaztunk át a kisvárosb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émi üggyel-bajjal megtaláltuk a lakókocsit, amelyben Joe élt az édesanyjával. Joe az ágyban feküdt, és végtelenül szomorúnak tûnt. Beszélni nem tudott, a kétoldali szemidegsorvadás következtében megvakult, és szinte teljesen béna volt. És mégis, ennek ellenére a pozitív várakozás szelleme áradt Joe-ból; attitûdje azt sugallta: mindenre képesek vagyunk. Ezt éreztem az anyában is, ez a légkör lengte be a kis lakókocs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magyaráztam Joe-nak és az édesanyjának a Központban végzett munkát, elmeséltem Tinman történetét, meg még néhányat a korábbi eseteink közül. Nagy nyomatékkal hangsúlyoztam, hogy hitünk szerint a tudatok összefüggnek, és nem létezik lehetetlen, aztán ismertettem egy csoportunk mûködését. Ezt a csoportot Tammy Cohen, majd késõbb Cheryl Balsan vezette: vak gyerekeket tanítottak arra, hogy színeket és tárgyakat érzékeljenek anélkül, hogy megérintenék õket. Megemlítettem Joe-nak egy tizennégy éves vak fiú, Harold Alexander esetét: õ nemcsak hogy a színeket ismerte fel, hanem megtanult kerékpározni is, és sok mindenre képes volt, amit mások lehetetlennek tartottak volna. Joe-t egészen felvillanyozták ezek a lehetõség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után egy órán keresztül közösen kipróbáltunk valamit annak bizonyítására, hogy a tudatok összefüggnek. Gondolatokat küldtem Joe-nak: a „piros” és a „kék” színek valamelyikét. A pirosra függõlegesen ingatta a fejét, a kékre vízszintesen. Egy óra alatt nyolcvan százalékos pontossággal megtanulta azonosítani a színeket, és depressziója kezdett feloldódni. Valósággal föllelkesül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Elmagyaráztam neki, hogy tudata nem korlátozódik a testére, és megismertettem vele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egyik leckéjét.</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test vagyok. Szabad vagyok. Ma is az vagyok, akit Isten megteremtett.</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g három dolgot javasoltam neki. Elõször: hogy vetítsen maga elé gondolatban olyan jeleneteket, amelyekben jár és beszél. Másodszor: mivel még mindig hitt Istenben, azonosuljon Vele, vesse el kételyeit, és fogadja el, hogy Isten számára semmi sem lehetetlen. Harmadszor: pár napon belül Los Angelesbe szállítják egy különleges ideggyógyászati klinikára, ahol baleseti károsodottakat kezeltek. Ezzel kapcsolatban a következõket ajánlottam: lehet, hogy most úgy érzi, a világon senki sem elveszettebb nála, mégis jót tenne önmagának, ha a kórházba érve találna egy olyan beteget, akinek segíth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rülbelül egy hónap múlva levelet kaptam Marytõl. Elmondta: Joe mély szomorúsággal terhes idõszakokat élt át. A kórteremben, ahol feküdt, volt egy kisgyerek, aki a központi idegrendszer állandó irritációja miatt szüntelenül sírt. Semmiféle gyógyszer nem enyhített az állapotán. Marynek eszébe jutott, amit mondtam: hogy Joe-nak segítenie kellene valakin. Hirtelen sugallattól vezettetve fölvette az ágyból a kisgyereket, odavitte Joe-hoz, és az ölébe tet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e elõször nagyon meglepõdött. Aztán a bal keze, amelyet egy kicsit tudott mozgatni, lassan fölemelkedett, és gyengéden simogatni kezdte a kicsit, aki szinte azon nyomban abbahagyta a sírást. Mary úgy írta le a történteket: a két gyerek magasabb tudatállapotba került; oda, ahol már csak áldás és béke létez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öbbször átrepültem Dél-Kaliforniába, hogy meglátogassam Joe-t és a csalódott. Egyszer magammal vittem Tinman Walkert is. Az idõzítés tökéletesre sikerült. Joe, a nevelõanyja és az édesanyja éppen csüggedni kezdett. Ekkor sétált be Tinman, és elmesélte, hogy olyan dolgokra képes, amirõl az orvosok álmodni sem mertek volna. Hozzátette, hogy ezt Joe ugyanúgy elérheti. — Csak azt mondogasd magadban: „Meg tudom csinálni. Semmi sem lehetetlen”, és tedd félre a kételyeidet. — Joe családja késõbb azt mondta: Tinman látogatása többet ért, mint bármi, amit elõtte olvastak vagy hallottak. Ez volt az elsõ eset, hogy a saját szemükkel láttak valakit, aki hasonló állapotban volt, mint Joe, és valóban sikerült célhoz érnie. Joe két hónappal késõbb, segítséggel ugyan, de járni kezde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sõbb a Központ munkatársaival a kaliforniai Fullertonban tartottam elõadást, amelynek néhány gyerek bemutatása is része volt. Elõzõ este felhívtam Maryt, megtudakolni, hogy vannak. Az asszony repesett örömében. Joe megszólalt! Megkérdeztem, nem akarnak-e eljönni, és részt venni a konferencián, amire boldog igennel válaszo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onferencia napján az elõadótermet zsúfolásig megtöltötték az orvosok, az egészségügyi szakemberek. Amikor Joe-ra került a sor, segítség nélkül emelkedett szólásra. Ezekkel a szavakkal fordult a hallgatósághoz: — Sohasem tudhatják biztosan, hogy ki mire lesz képes a jövõben. Nézzenek rám. Rólam azt jósolták: úgy fogom leélni az életemet, mint egy növény. Értessék meg a betegeikkel: sohasem szabad feladni. Semmi sem lehetetlen: tessék csak megnézni engem. — Könnybe lábadt a szemem, és azt hiszem, mindenki másé is a terem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másik alkalommal, amikor meglátogattam Joe-t, magammal vittem a vak Harold Alexandert és a barátnõjét is. Azt a hétvégét sohasem fogom elfelejteni. Képzeld el, mit éreztem, amikor a repülõtéren, már a beszállás után tudtam meg: Harold még sohasem ült repülõgépen. Közremûködni egy vak ember élete elsõ repülésében — ez valóban felejthetetlen ajándék az élettõ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e-ékhoz megérkezve Harold elmesélt egy történetet. Egy héttel azelõtt meglátogatta õt a húga az egyik barátnõjével. Amikor beléptek a szobába, Harold kijelentette: — Most máshogy vagy öltözve, mint legutóbb. — Hát ezt honnan tudod? Hiszen nem látsz! — kérdezte a lány. Harold a saját válaszával folytatta volna a történetet, de Joe közbevágott. — Tudom, mit vettél észre rajta: aznap nem vett melltartót. — Ettõl Harold is elképedt. — Hogy jöttél rá? Nem is voltál ott. — Mindketten nevetésben törtek ki. Ez a két fiú két különbözõ alkalommal képes volt megérezni, hogy egy lányon nincs melltartó, és most bemutatót tartott egymásnak a tudat képességeirõ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old barátnõje fényképezõgépet hozott, és fotózgatta a fiúkat. Késõbb, amikor Joe apjával beszélgettem, egyszer csak felnéztem, és nem akartam hinni a szememnek. A kamera Harold kezében volt: éppen a barátnõjét fényképezte! (Késõbb láttam is a képeket: nagyszerûek lettek.) Látogatásunk után nem sokkal Joe is elkezdett fotózni, és megdöbbentõ pontossággal komponálta képe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e ma Idahóban él apjával és nevelõanyjával. Bot nélkül jár, remekül úszik, és a korának megfelelõ, normális középiskolai osztályba jár. Szüntelenül fejlõdik: mindannyiunk számára tanítónak bizonyult.</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FÉLELEM: BÉKEFELHÍVÁS</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gtelenül hálás vagyok azért, hogy ezek között a fiatal tanítók között lehettem. Állandóan arra emlékeztettek, hogy nincs határ, amelyen túl ne tudnánk lépni — ezt a törvényt mindig emlegetem, de valahogy mégis mindig elfelejtem. Ha valaki ismeri Tinmant, Joe-t vagy Haroldot, óhatatlanul fel kell ismernie, hogy a félelemtõl való megszabadulás kulcsfontosságú a gyógyulásb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helyes irányból szemléljük, a félelmet így is értelmezhetjük: tudatunk a szabadság magasabb foka felé invitál bennünket. Nem arra szólít fel, hogy meneküljünk a veszély elõl, hanem arra, hogy tegyünk lépést a biztonság felé. A kettõ között ég és föld a különbsé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iztonság ebben a szóban rejlik: „Lehetséges”. Minden döntésünkkel választunk: vagy azt, ami támogatja az életet, vagy azt, ami csupán tagadja. Gondolataink vagy támogatnak és fölemelnek bennünket, vagy letaszítanak a depresszióba és a reménytelenségbe. A legcsekélyebb bírálat vagy panasz is azt a hitvilágot támogatja, amely tagadja a fényt, amely benne van mindenben, ami él. Gondolataink olyanok, mint a kövek az úton. Nincs egyetlen olyan gondolatunk sem, amely ne vinne bennünket valahová. Ezért nem szabad konfliktusban hagyni a tudatunkat, ha az egészség és a béke felé igyekszü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onfliktustól való megszabaduláshoz egyetlen dologra van szükség: olyan célra, amely önmagában nem hordoz konfliktust. Bárminek a megváltoztatására törekedni harcot jelent; olyasmit akarni, ami csak a jövõben lehet a miénk, egyet jelent azzal, hogy elzárjuk a jelen pillanat boldogságának útját. Olyan célt tûzz ki tehát magad elé, amelyet álltó helyedbõl is elérhetsz. Legyen a jelen pillanat boldogságod kapuja, s meg fogod látni, hogy valahányszor békében visszatérsz ehhez a pillanathoz, ez a kapu mindig egy kicsivel szélesebbre nyílik.</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TODIK FEJEZET</w:t>
        <w:br/>
        <w:t>AZ EMBER: SZERETET</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ttitudinális gyógyítás alapelvei kölcsönösen összefüggnek egymással. Ahogy ismertetem és példákkal illusztrálom õket, meg fogod látni, hogy átfedésben vannak, hogy minden ismertetés és példa magában foglalja a többi alapelv bizonyos vonatkozásait. Az attitudinális gyógyítás második alapelve így hangzik:</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étezésünk lényege a szeretet.</w:t>
      </w:r>
      <w:r>
        <w:rPr>
          <w:b w:val="false"/>
          <w:bCs w:val="false"/>
          <w:i/>
          <w:iCs w:val="false"/>
          <w:caps w:val="false"/>
          <w:smallCaps w:val="false"/>
          <w:strike w:val="false"/>
          <w:dstrike w:val="false"/>
          <w:outline w:val="false"/>
          <w:vanish w:val="false"/>
        </w:rPr>
        <w:t xml:space="preserve"> A szeretetnek pusztán anyagi ok nem lehet akadálya. Ennélfogva hiszünk abban, hogy a tudatnak nincsenek korlátai, nem létezik lehetetlen, és elvileg minden betegség megfordítható. És mivel a szeretet örök, a halálra sem kell félelemmel tekinteni.</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eretet lényünknek az a része, amely valóságos. Mivel a szeretet képessége a birtokunkban van, nem vagyunk a testünkbe börtönözve, nem vonatkoznak ránk a test pillanatnyi állapotai, úgynevezett „törvényszerûségei”. Amikor másokkal kommunikálunk, nem a mi múltbeli élményeink beszélgetnek az övéikkel, hanem egyik szeretet szól a másikhoz. Nincs két ember, akinek múltbeli élményei azonosak volnának, tehát az ítéleteken alapuló kommunikáció már eleve konfliktust hordoz magában. Ha viszont a kommunikáció alapja a szeretet, akkor a kommunikáció kielégít és gyógyít. Eltûnik még az a félelmünk is, hogy a halál megszakíthatja ezt a szeretetfolyam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 tehát a szeretet? Meg kell tapasztalni ahhoz, hogy a szó jelentéssel töltõdjék fel; nem is tudom másként meghatározni, mint így: a félelem teljes hiánya; felismerése az egységnek, amely összeköt bennünket mindennel, ami él. Akkor szeretünk valakit, ha felismerjük, hogy érdekeink nem különülnek el az õ érdekeitõl, ezért csatlakozunk hozzá abban, amit igazán akar. Ez felsõbbrendû tudatok egyesülése, nem az egók szövetsé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okványos módszerekkel a szeretet nem értékelhetõ, nem bizonyítható. Megmérni nem lehet, de ez mit sem von le abból, hogy valóságos. Pillanatokra mindannyian átéltük már a tiszta, feltétel nélküli szeretet megnyilvánulását. Kétségbevonhatatlan, hogy van bennünk valami, ami tudja, hogy a szeretet létezik. Akkor figyelhetünk föl erre, amikor úgy döntünk, hogy ítélkezés nélkül elfogadunk valakit, amikor adunk, anélkül, hogy arra gondolnánk, mit kapunk ezért cserébe. Ez például azt jelenti: a tiszta szeretet nem azért ad, hogy derûvé változtassa valakinek a rossz hangulatát, vagy a hálátlansága helyett hálát eszközöljön ki. Az igaz szeretet az adás tökéletesen tiszta, akadálytalan formája. Szabadon árad a többi ember felé, és jutalmát önmagában hordj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eretet” szó, ahogy általában használjuk, valami egészen mást jelent, mint az igaz szeretet. Abban az adás mellé odaértjük, hogy kapunk is érte valamit. Csereügylet, üzleti tranzakció. Ez még a szerelmi kapcsolatokban is eléggé nyilvánvaló. Mindkét fél abban a reményben ad a másiknak, hogy az viszonozza, mégpedig abban a formában, ahogyan azt elvárja tõle. A feltételes szeretet mûködik a legtöbb szülõ-gyermek kapcsolatban is. A szeretet itt az elfogadható viselkedés, az elvárt attitûd ellentételezése. A szülõk gyakran a saját értékük megerõsítését szeretnék elérni a gyerek által elért eredmények és a gyermeki tisztelet megnyilvánulásai által. A gyerek viszont gyakran csak akkor szereti szüleit, ha megkapja tõlük azt, amire — úgy hiszi — szüksége van, légyen az akár új tulajdontárgy, akár elismerés vagy dicséret. Az ilyen szeretet nem megbízható és nem állandó: ideiglenes jellege miatt azzal a rejtett félelemmel tölt el, hogy el fognak hagyni bennünk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igaz szeretetet adunk, nem törõdünk a viselkedéssel — sem a sajátunkkal, sem a másokéval. Természetes érzés tölt el, mert felismerjük, hogy a szeretet az ember természetes állapota. Nem érzékeljük a korlátokat. Nincs kétségünk a jóság felõl, és nem foglalkoztat az idõ. Tudatában vagyunk a jelen pillanatnak és mindennek, ami benne foglaltatik. Amikor szeretetet nyújtunk, szabadságot és békességet élünk át. Az attitudinális gyógyítás megtanít, hogyan éljük át ezt a fajta szeretetet — az egyetlen létezõ szeretetet.</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ÉNYEGÜNK A SZERETET</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mennyien hiszünk abban, hogy életünkben kevesebb konfliktusra, félelemre, stresszre és depresszióra volna szükség. Szívünk mélyén erre vágyunk. De azon a szinten, ahol általában mûködünk, nem a békét választjuk a konfliktussal szemben, nem a boldogságot a félelemmel szemben, mert azt hisszük, hogy ez áldozatokkal járna. Voltaképpen képesek vagyunk még arra is, hogy azt higgyük: a bosszú kielégülést eredményez. Hogy akkor lehet igazunk, ha bebizonyítjuk: valaki más téved. Hogy ha megalázunk valakit, aki a terhünkre van, „egy kis nyugalmat” nyerhetünk. Logikusnak véljük, hogy gyermekeinket szigorral nevelhetjük szelídségre. Azt hisszük: vannak olyan emberek, akik a viselkedésük miatt megérdemlik, hogy veszítsenek, és igazságtétel a fájdalom, amelyben részesülnek. Az egyes ember iránti szeretetünket úgy akarjuk erõsíteni, hogy kirekesztjük belõle a többit. Azt hisszük, hogy a bûn vonzó. Hogy a fájdalom kellemes lehet. Hogy nyerhetünk azáltal, ha valamit elveszünk. Aztán csodálkozunk, hogy ez az életszemlélet nem hoz számunkra békét, alapvetõ tévedéseink helyrehozására mégsem vagyunk hajlandó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ágos: olyan élményre van szükségünk, amely helyreállítja elménkben a rendet. A szeretet az az érzés, amelybõl valamennyiünknek többre van szüksége. Ahhoz, hogy mélyebben elmerülhessünk a szeretet közegében, nem a testünkkel kell azonosulnunk, hanem a szeretettel összefüggõ érzéseinkkel, mert ezek az érzések arról beszélnek, ami mindig is megvolt bennünk, de gyatra énképünk eltakarta elõlünk. Ahhoz, hogy meglássuk, az elõtérbe kell hoznunk, hiszen csak a jóság terjesztése által gyõzõdhetünk meg arról, hogy a jóság bennünk van — mi magunk vagyunk jók. Az, hogy az elõtérbe hozzuk, nem jelenti azt, hogy okvetlenül meg is cselekedjük — csupán szívünkben és elménkben helyezzük vissza jogaib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túl sokat foglalkozunk a testtel és annak mûködésével, akkor a szeretet nem tud tökéletesen szétáradni bennünk, hiszen a testünk az, ami különbözik. A szeretethez föl kell ismernünk azt, ami közös bennünk és minden eleven dologban. A bennünk lévõ szeretet egyesülhet a többiek szeretetével, de két testbõl sohasem lehet egy.</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Minden érzelem, amely a testre koncentrál, a többiek kirekesztését célozza, ennélfogva vagy negatív, vagy önmegtagadó. Elsõ lépésként õszintén és </w:t>
      </w:r>
      <w:r>
        <w:rPr>
          <w:b w:val="false"/>
          <w:bCs w:val="false"/>
          <w:i/>
          <w:iCs w:val="false"/>
          <w:caps w:val="false"/>
          <w:smallCaps w:val="false"/>
          <w:strike w:val="false"/>
          <w:dstrike w:val="false"/>
          <w:outline w:val="false"/>
          <w:vanish w:val="false"/>
        </w:rPr>
        <w:t xml:space="preserve">gyengéden </w:t>
      </w:r>
      <w:r>
        <w:rPr>
          <w:b w:val="false"/>
          <w:bCs w:val="false"/>
          <w:i w:val="false"/>
          <w:iCs w:val="false"/>
          <w:caps w:val="false"/>
          <w:smallCaps w:val="false"/>
          <w:strike w:val="false"/>
          <w:dstrike w:val="false"/>
          <w:outline w:val="false"/>
          <w:vanish w:val="false"/>
        </w:rPr>
        <w:t>tegyük föl önmagunknak a kérdést: milyen a testünk ahhoz képest, amennyi befektetésbe került a fenntartása; miként ékesítettük, hogyan becsültük meg, hogyan használtuk, és vajon jutottunk-e elég elismeréshez, hálához, befolyáshoz, pénzhez vagy népszerûséghez azért, amit a testünk cselekedett. Ugyanis minél magasabbra értékeljük a testet, minél inkább azonosulunk vele, annál kevesebbre becsüljük lényegünket, a szeretete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Ha gyengéden kérdõre vonjuk alacsony szintû énképünket, azzal még nem idézünk elõ messzeható viselkedési vagy életmódbeli változásokat. Nem követel tõlünk többet, mint hogy õszintén nézzünk körül, és egyszerûen, higgadtan vegyük szemügyre a dolgokat, elsõsorban odabent. Ha a belsõ értékeket felismertük, és külsõ változásokra is szükség van, azok a maguk idejében önmaguktól fognak végbemenni. Ha mindig arra koncentrálunk, hogy </w:t>
      </w:r>
      <w:r>
        <w:rPr>
          <w:b w:val="false"/>
          <w:bCs w:val="false"/>
          <w:i/>
          <w:iCs w:val="false"/>
          <w:caps w:val="false"/>
          <w:smallCaps w:val="false"/>
          <w:strike w:val="false"/>
          <w:dstrike w:val="false"/>
          <w:outline w:val="false"/>
          <w:vanish w:val="false"/>
        </w:rPr>
        <w:t>mit</w:t>
      </w:r>
      <w:r>
        <w:rPr>
          <w:b w:val="false"/>
          <w:bCs w:val="false"/>
          <w:i w:val="false"/>
          <w:iCs w:val="false"/>
          <w:caps w:val="false"/>
          <w:smallCaps w:val="false"/>
          <w:strike w:val="false"/>
          <w:dstrike w:val="false"/>
          <w:outline w:val="false"/>
          <w:vanish w:val="false"/>
        </w:rPr>
        <w:t xml:space="preserve"> csinálunk, nem arra, hogy </w:t>
      </w:r>
      <w:r>
        <w:rPr>
          <w:b w:val="false"/>
          <w:bCs w:val="false"/>
          <w:i/>
          <w:iCs w:val="false"/>
          <w:caps w:val="false"/>
          <w:smallCaps w:val="false"/>
          <w:strike w:val="false"/>
          <w:dstrike w:val="false"/>
          <w:outline w:val="false"/>
          <w:vanish w:val="false"/>
        </w:rPr>
        <w:t>hogyan</w:t>
      </w:r>
      <w:r>
        <w:rPr>
          <w:b w:val="false"/>
          <w:bCs w:val="false"/>
          <w:i w:val="false"/>
          <w:iCs w:val="false"/>
          <w:caps w:val="false"/>
          <w:smallCaps w:val="false"/>
          <w:strike w:val="false"/>
          <w:dstrike w:val="false"/>
          <w:outline w:val="false"/>
          <w:vanish w:val="false"/>
        </w:rPr>
        <w:t xml:space="preserve"> csináljuk, akkor fölöslegesen hátráltatjuk önmagunkat. Az attitudinális gyógyítás csak a hogyannal foglalkozik. Vajon szeretettel, békével, boldogsággal és biztonsággal cselekszünk? Mert ha igen, akkor bármit teszünk, helyesen tesszü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túl sokat foglalkozunk más emberek testével, testi viselkedésével, ebbõl azt a tévhit származhat, hogy a testünk határozza meg, milyen emberek vagyunk, és milyen kapcsolatokkal kell beérnünk. Származhat pillanatnyi örömünk abból, hogy mások kevésbé vonzóak nálunk, elõfordulhat, hogy mások a személyiségünk vagy az elért eredményeink miatt kötõdnek hozzánk, de a szívünk mélyén tudjuk, hogy az efféle érzéseken alapuló kapcsolatok mindig sekélyesek és mulandók. Igazából nem arra vágyunk, hogy az emberek a testi szépségünk miatt vonzódjanak hozzánk, hanem olyasmi miatt, ami nem múlik el. Arra vágyunk, hogy az emberek megértsenek, és azért szeressenek, mert megértenek. Ez pedig nem lehetséges addig, amíg csupán a testet látják belõlünk. Önmagunkban és másokban is a mélyrõl jövõ, aranyszínû ragyogást akarjuk tudatosítani, nem csupán a csillogó felszínt, a látszatot. E törekvésünk kimenetele pedig egyedül attól függ, hogy mi magunk mivel azonosulunk. Hogy mentálisan és érzelmileg mit helyezünk elõtérbe, mert a többiek ahhoz fognak viszonyulni. Vagy gyengédséget, örömöt, kedvességet, nyíltságot és békét árasztunk magunkból, vagy elrejtõzünk egy pusztán anyagi azonosító mögé. A kettõ együtt nem megy, hiszen az egyik a szeretet, a másik a félelem.</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I VALÓSÁGOS, AZ NEM LEHETETLEN</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a gondolat változtatta meg Colleen Mulvihill életét. Colleen huszonhárom éves volt, végzõs hallgató egy észak-kaliforniai mûvészeti fõiskola mozgásmûvészeti tanszakán. Csinos lány lévén fotómodellkedett is. Amikor megismertem, két félállásban dolgozott: az egyikben a fõiskola sporttanszakán a sportorvos mellett, a másikban elõadóként mûködött a mozgásfejlesztõ laboratóriumban, ahol idegi vagy más okokból mozgássérült gyerekek fejlõdését segítették. A nyári hónapokban úszásoktatóként dolgozott egy közeli napközi táborban. Colleen a családjától majd ezer kilométerre lakott egy kis lakásban, legjobb barátjával, egy Szása nevû vakvezetõ német juhászkutyáv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Colleen elõször eljött hozzám, jogilag vaknak számított. (Ez a kifejezés olyanokat jelöl, akik látnak ugyan, de oly korlátozottan, hogy látóként nem képesek mûködni.) Születése óta rentrolentális fibroplasiában szenvedett — ez a betegség abból áll, hogy hegsejtek szaporodnak el a szaruhártya mögött, aminek vakság vagy legalábbis súlyosan korlátozott látás a következmény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een születése idején általánosan bevett orvosi gyakorlat volt, hogy a koraszülötteket túlnyomásos oxigéntartályban helyezték el. Évekkel késõbb megtudta, hogy ez az eljárás okozta a vakságát. Talán el tudod képzelni, mennyi dühvel és keserûséggel fordul a világ felé, akinek ez a sors jutott. Colleenben valóban megvoltak ezek az érzések — és rengeteg fájdalom is, ami együtt jár ezzel a betegségg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Angeles környékén született, ott is nevelkedett: Szülei fontosnak tartották, hogy normális elemi iskolába járassák, nem a hátrányos helyzetûek iskolájába. Úgy okoskodtak, hogy ezzel jobban felkészítik a való világra. Colleen számára ez egyértelmûen jó döntésnek bizonyult, bár nincs általános érvényû jó vagy rossz eljárás, amelyet minden hátrányos helyzetû gyermek esetében javasolni lehetne. A tanárok megértõen, segítõ szándékkal kezelték; mindig a tanterem elsõ sorába ültették, és feleléskor rendszeresen kapott auditív segítséget. Így végezte el az elemi és a középiskolát, azután pedig beiratkozott egy kis fõiskolára, távol otthonátó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intelligens és szerfölött energikus fiatal nõ számára egyre nehezebb lett az élet: csökkent látása mind tovább fogyatkozott. 1975-ben belépett Colleen életébe Szása, a kétéves vakvezetõ kutya. Együtt vettek részt a kiképzésen Észak-Hollywoodban, és attól kezdve elválaszthatatlan társak lettek. Szása elkísérte a lányt a fõiskolai órákra, sõt még Kalifornia állam törvényhozásába, a sacramentói Capitoliumba is, ahol Colleen aktív lobbistája volt a Vakok Országos Szövetségének.</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Sok évvel ezelõtt figyelt fel elõször arra, hogy mind többen vitatkoznak a hagyományos orvoslást kiegészítõ, alternatív eljárásokról, és egyre több bizonyíték jutott el hozzá arra nézve, hogy a tudat befolyásolhatja a testet. Ekkor fordult hozzám, én pedig megismertettem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v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sõbb a Központunk felnõttgyógyító csoportjához irányítottam. Nyomatékosan értésére adtam, hogy a tudatnak nincsenek korlátai, és semmi sem lehetetlen. Megkértem, hogy vessen el magától minden negatív értéket, amit valaha felhalmozott, ne építsen korlátokat múltbeli vélekedéseibõl, ne szorítsa önmagát egy olyan valóság kalodájába, amelyet csupán a fizikai érzékszervei közvetítenek.</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Megbeszéltük egymással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egyik rendkívül fontos tételét:</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odákban nincs nehézségi sorrend.</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odákat úgy is meghatározhatjuk, mint az érzékelés egy különleges válfaját, amelynek jellemzõje, hogy az ember tudatosan érzékeli a szeretet jelenlétét. Ennélfogva természetes eseményeknek tekinthetõk. Jóllehet a csodák nem anyagi jelenségek, kísérõjelenségként olykor a fizikai síkon is végbemehetnek változások. Megosztottan Colleennel azt a meggyõzõdésemet, hogy mindenki képes változtatni az érzékelésén, meglátni a szeretet jelenlétét, és hogy ez az igazi látás.</w:t>
      </w:r>
    </w:p>
    <w:p>
      <w:pPr>
        <w:pStyle w:val="Normal"/>
        <w:bidi w:val="0"/>
        <w:jc w:val="left"/>
        <w:rPr/>
      </w:pPr>
      <w:r>
        <w:rPr>
          <w:b w:val="false"/>
          <w:bCs w:val="false"/>
          <w:i w:val="false"/>
          <w:iCs w:val="false"/>
          <w:caps w:val="false"/>
          <w:smallCaps w:val="false"/>
          <w:strike w:val="false"/>
          <w:dstrike w:val="false"/>
          <w:outline w:val="false"/>
          <w:vanish w:val="false"/>
        </w:rPr>
        <w:t xml:space="preserve">Colleen egy nap föltette a számára legfontosabb kérdést: — Az is lehetséges, hogy visszanyerem a látásomat? — Azt feleltem: — Minden lehetséges. </w:t>
      </w:r>
      <w:r>
        <w:rPr>
          <w:b w:val="false"/>
          <w:bCs w:val="false"/>
          <w:i/>
          <w:iCs w:val="false"/>
          <w:caps w:val="false"/>
          <w:smallCaps w:val="false"/>
          <w:strike w:val="false"/>
          <w:dstrike w:val="false"/>
          <w:outline w:val="false"/>
          <w:vanish w:val="false"/>
        </w:rPr>
        <w:t>Nem muszáj</w:t>
      </w:r>
      <w:r>
        <w:rPr>
          <w:b w:val="false"/>
          <w:bCs w:val="false"/>
          <w:i w:val="false"/>
          <w:iCs w:val="false"/>
          <w:caps w:val="false"/>
          <w:smallCaps w:val="false"/>
          <w:strike w:val="false"/>
          <w:dstrike w:val="false"/>
          <w:outline w:val="false"/>
          <w:vanish w:val="false"/>
        </w:rPr>
        <w:t xml:space="preserve"> a rentrolentális fibroplasia negatív statisztikáit erõsítenie.</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Kezdte megérteni, hogy a gondolataink határozzák meg, miként érzékeljük a világot. Elkezdett „pozitív mentális képeket” alkalmazni, és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elveit követte. Egyetlen célja lett a belsõ békét, Isten békéjét gyakorolni. Egyetlen mûködési elvévé a megbocsátást tette. Belsõ hangjára hallgatva, azt követve megtapasztalta a teljesség és az egység érzését. Kezdett megbocsátani Istennek és a világnak a vakságért. Keserûsége oldódott, és a helyét egyre fokozódó békesség váltotta fel. Eközben enyhültek a kínzó fájdalmak a fejében és a nyakáb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kozatosan végbement egy nagyon is valóságos változás Colleen önszemléletében. Késõbb így mesélte el: — Átalakult az önmagammal kapcsolatos attitûdöm. Azelõtt mindig vakként gondolkoztam magamról, most viszont kezdtem úgy tekinteni, hogy normális ember vagyok. — De még így is teljesen készületlenül érte, amikor 1978 márciusában részlegesen megjavult a szeme. Nappali látása annyit fejlõdött, hogy látta az utcát maga körül. A szemorvosa kijelentette: a nappali idõszakban jogilag látónak tekintendõ, bár a törvény szerint éjszaka továbbra is vaknak számított. Telefonon beszéltem ezzel az orvossal: elmondta, hogy egész pályafutása alatt sohasem találkozott ilyen esettel, mint Colleené; hogy valaki ebben az állapotban ilyen mértékû javulást mutas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vuló látása újabb problémákat okozott Szásával kapcsolatban. — Nagyon megrázó lehet egy vezetõkutya számára — magyarázta Colleen —, ha rá kell döbbennie, hogy a gazdájának nincs többé szüksége rá ahhoz, hogy szabadon mozogjon. — Fokozatosan ez a probléma is megoldódott, Colleen és Szása új életmódot alakított ki, kölcsönösen alkalmazkodtak egymás igényeihe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een folytatta tanulmányait; készült arra, hogy a betegek szolgálatába álljon. Fõként a holisztikus egészségfelfogás vonzza: ennek az a lényege, hogy a beteg embert gyógyítja, nemcsak a beteg szerveket. Sokaknak segített a mi Központunkban és más városokban is; dolgozott a telefonszolgálatunknál, ahol az Egyesült államok minden tájáról jelentkezõ vakokkal foglalkozo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een a közelmúltban odajött hozzá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erry — mondta —, szeretnélek elvinni kocsikáz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ssék? — kaptam föl a fej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ét államra érvényes a jogosítványom, és jogilag éjjel-nappal látó vagyok. — Szeretném, ha tudnád, hogy autóban még soha nem voltam olyan boldog, mint akkor Colleen Mulvihill kocsijában, még akkor is, ha közben kicsordult a könny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szor elõfordul, hogy megfeledkezem az alapelvekrõl, amelyeket e könyvben ismertetek, és elkedvetlenedem. De ha Colleennel találkozom, ha megérzem a belõle áradó, feltétlen szeretetet, mindig rájövök, hogy õ látja bennem a fényt, és ez segít elengedni a sötét gondolatokat, mert emlékeztet igaz valómra. Számomra Colleen kelti életre Jézus kijelentését, amely szabad fordításban így hangzik: „Én ítéletre jöttem ebbe a világba, hogy akik nem látnak, lássanak, és akik azt hiszik, hogy látnak, felismerjék: vak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ítélkezés vak. Egyedül a szeretet lát.</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ZERETET ÖRÖK</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yilvánvaló, hogy addig nem lehet békénk, amíg védtelennek tekintjük magunkat — olyannak, akit betegség vagy baleset érhet, aki megöregszik, legyengül és meghal. Ha ezt az önképet meg nem változtatjuk, minden gondolatunk és cselekedetünk hátterében ott lesz a szorongás, mert a végsõ megsemmisülésnek nézünk elébe. Valahogyan el kell kezdenünk felismerni, hogy szeretetként most és mindörökké élni fogunk. Azt hiszem, csakis azért vagyunk itt ebben a világban, hogy megtanuljuk és megtanítsuk a szeretetet. Küldetésünk idõtartama változó, de mindannyian ugyanazt adjuk és kapjuk: szeretet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lállal szembenézõ gyerekekkel és családjukkal való munka sokat segített abban, hogy leküzdjem saját halálfélelmemet, és kétségbe vonjam a halál véglegességét. Fölmerülhet benned a kérdés: hogyan képesek a Központ munkatársai ezekkel a gyerekekkel dolgozni, végignézni, amint egyikük-másikuk meghal? Hogyhogy nem roppannak bele érzelmileg? A magam nevében szólva kijelenthetem: nem tudnám folytatni, ha még mindig azt hinném, hogy a halál az élet végét jelenti. Ha így gondolkodnék, a gyerekek halála annyira megviselne, hogy képtelen lennék a munkámat végez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pontban a legtöbbünk a halált átmenetnek tekinti. Áldásnak érezzük, hogy megismerhetjük ezeket a gyerekeket és a családjukat. Õk tanítják meg nekünk, hogy az élet és a test két külön dolog, hogy a test mulandó, de az élet, szellem lévén, végtelen. Üzenetük az életrõl, az örök életrõl szól, és arról, hogy az élet egyet jelent a szeretettel.</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Greg Harrison volt az elsõ, aki meghalt a Központ gyerekei közül. Tizenegy éves volt. Amikor már nem akadt olyan gyógyszer, amit ki ne próbáltak volna, és nyilvánvalóan nem volt már sok ideje hátra, a csoportban a gyerekek megkérdezték Gregtõl: — Mit gondolsz, milyen lesz meghalni? — A válaszát sohasem fogom elfelejteni. Azt mondta: — Szerintem ha meghal az ember, egyszerûen csak leveti a testét, ami úgyse volt igazi. Aztán ott van a mennyországban, együtt a többi lélekkel. Néha meg visszajön a földre, hogy valakinek az õrangyala legyen. Én ezt szeretném. — Greg viszonya a halálhoz megmutatja, hogy </w:t>
      </w:r>
      <w:r>
        <w:rPr>
          <w:b w:val="false"/>
          <w:bCs w:val="false"/>
          <w:i/>
          <w:iCs w:val="false"/>
          <w:caps w:val="false"/>
          <w:smallCaps w:val="false"/>
          <w:strike w:val="false"/>
          <w:dstrike w:val="false"/>
          <w:outline w:val="false"/>
          <w:vanish w:val="false"/>
        </w:rPr>
        <w:t>valóban</w:t>
      </w:r>
      <w:r>
        <w:rPr>
          <w:b w:val="false"/>
          <w:bCs w:val="false"/>
          <w:i w:val="false"/>
          <w:iCs w:val="false"/>
          <w:caps w:val="false"/>
          <w:smallCaps w:val="false"/>
          <w:strike w:val="false"/>
          <w:dstrike w:val="false"/>
          <w:outline w:val="false"/>
          <w:vanish w:val="false"/>
        </w:rPr>
        <w:t xml:space="preserve"> lehetséges szeretettel tekinteni a világ minden eseményére. Ami természetesen nekünk is, másoknak is nagy megkönnyebbülést jel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pont nagy családjának egy másik tagja, a tizennégy éves Will Stein, akinek Ewing-szarkómája volt, két héttel a halála elõtt magnóra vett egy beszélgetést velem. Õ abban hitt, hogy mielõtt megszületünk erre a világra, mindannyian elvállalunk egy bizonyos küldetést. Némelyikünk hosszú távra, némelyikünk rövidre, de az idõtartam lényegtelen. Will érezte, hogy az övé rövid lejáratú, de tudta azt is, hogy amíg lélegzik, a küldetése nem ért vég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íg a testünk életben van, az a dolgunk, hogy eszközként használjuk: árassza szét a szeretetet olyan formában, hogy a többiek felismerjék és elfogadják. Lelkük gyengédsége révén a gyerekek akkor is képesek szeretetet árasztani, ha testük állapota nem könnyíti meg, hogy jót cselekedjenek. Az gyakorolja a legmélyebb hatást másokra, amit a szívünkben teszünk. Nem a testünk mozdulatai, nem a szánkat elhagyó szavak közvetítik a szeretetet. A szeretet szívtõl szívig közlekedik.</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Arra természetesen nincs szabály, hogy miként emlékezzünk szeretteinkre. A béke, az öröm </w:t>
      </w:r>
      <w:r>
        <w:rPr>
          <w:b w:val="false"/>
          <w:bCs w:val="false"/>
          <w:i/>
          <w:iCs w:val="false"/>
          <w:caps w:val="false"/>
          <w:smallCaps w:val="false"/>
          <w:strike w:val="false"/>
          <w:dstrike w:val="false"/>
          <w:outline w:val="false"/>
          <w:vanish w:val="false"/>
        </w:rPr>
        <w:t xml:space="preserve">látszatát </w:t>
      </w:r>
      <w:r>
        <w:rPr>
          <w:b w:val="false"/>
          <w:bCs w:val="false"/>
          <w:i w:val="false"/>
          <w:iCs w:val="false"/>
          <w:caps w:val="false"/>
          <w:smallCaps w:val="false"/>
          <w:strike w:val="false"/>
          <w:dstrike w:val="false"/>
          <w:outline w:val="false"/>
          <w:vanish w:val="false"/>
        </w:rPr>
        <w:t>sohasem szabad erõszakolni. Ám a gyermek betegsége alatt sok szülõ ismeri fel, hogy gyermeke több, mint egy veszendõ test: rájönnek, hogy kapcsolatuk nem ér véget a gyermek halálával. Meggyõzõdésem, hogy ez nem öncsalás, hanem az igazság felismerése. Ha a halál bekövetkezik, ez a felismerés nemcsak elviselhetõvé, hanem békéssé teszi a szülõk számára a veszteséget, mert érzik, hogy a szeretet által továbbra is együtt vannak gyermekükk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yan Bradshaw családjának attitûdje a gyerek halála után példát ad arra, hogyan lehet a spirituális valóságot elsõdlegesnek tekinteni a testhez képest. Bryan nyolcéves kisfiú volt, egyik lábát csontrák miatt amputálni kellett. Bámulatos bátorsággal viselte sorsát — õ és családja hatalmas leckéket tanított meg nekü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héttel Bryan halála elõtt meglátogattam a családot San Joséban, és volt alkalmam eltölteni egy kis idõt Bryan hatéves húga, Lorrie Ann társaságában. Megkértem: rajzolja le, mi jár most a fejében. A rajz Bryant ábrázolta, amint szárnyakkal a vállán a mennyország felé repül. A kislány így magyarázta: — Ha az ember fönn van a mennyországban, ott nincsen betegség, se fájdalom. Mindenki boldog, és mindenki szeret mindenkit, mert folyton Istennel lehet beszélget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a kisfiú meghalt, a Központ egyik munkatársával elmentem San Joséba, hogy együtt legyek a családdal. Nagy hatást tett ránk, milyen békével fogadták az eseményt. Láttuk, hogy a család sok barátjára, akik könnyek között érkeztek meg, mennyire megnyugtatólag hatott ez. Eljött néhány gyerek is, akiknek rossz volt a lelkiismeretük, mert nem látogatták meg Bryant oly gyakran, mint kellett volna. Õk is, Bryan szülei is és mi valamennyien leültünk a tágas nappaliban, hogy kibeszéljük magunkból a dolgokat. Egy idõ után enyhült a gyerekek bûntudata; derûs epizódokat meséltek abból az idõbõl, amikor Bryan közöttük volt. Ha szakítunk a bûntudattal, csak a szeretet mar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yan családja nem kötõdött egyetlen egyházhoz sem, ezért a Központ jelenlévõ munkatársait, Tom Pinksont és engem kértek fel: tartsunk megemlékezést, hogy a jelenlévõk derûsebben távozhassanak el, mint ahogy megérkeztek. Szavaimat azzal kezdtem, hogy elmeséltem Lorrie Ann rajzát és azt, amit hozzáfûzött. Tom arról beszélt, hogy Bryan és hozzátartozói mennyit segítettek a Központban a többieknek. Mindketten elmondtuk, milyen érzés volt Bryan közelében lenni, s hogy ez a nap mennyi szépséget és szeretetet hozott nekünk. Aztán az egész társaság együtt elénekelt párat Bryan kedvenc dalai közül. A karvezetõ szerepét Nathan Segal rabbi vállalta, aki a Központ egyik kirándulásán barátkozott össze Bryan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után mindenki héliummal töltött léggömböket vett a kezébe. Bryan imádta a lufikat. Egy adott pillanatban száz léggömb röppent fel a magasba, magukkal vitték szeretetünk üzenetét Bryan és a világmindenség iránt. A léggömbök mintha szivárvánnyá álltak volna össze, és lassan elsodródtak az égbolton. Több szülõ odajött hozzánk, hogy elmondják: mennyire féltek elhozni a gyerekeiket erre a megemlékezésre, aztán mennyire meglepõdtek és megkönnyebbültek, amikor egy ilyen alkalommal nem gyászt és keserûséget, hanem örömöt tapasztaltak.</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MITÕL SEM KELL FÉLNÜNK</w:t>
      </w:r>
    </w:p>
    <w:p>
      <w:pPr>
        <w:pStyle w:val="Elsbekezdsek"/>
        <w:bidi w:val="0"/>
        <w:jc w:val="left"/>
        <w:rPr/>
      </w:pPr>
      <w:r>
        <w:rPr>
          <w:b w:val="false"/>
          <w:bCs w:val="false"/>
          <w:i w:val="false"/>
          <w:iCs w:val="false"/>
          <w:caps w:val="false"/>
          <w:smallCaps w:val="false"/>
          <w:strike w:val="false"/>
          <w:dstrike w:val="false"/>
          <w:outline w:val="false"/>
          <w:vanish w:val="false"/>
        </w:rPr>
        <w:t xml:space="preserve">Természetesen nemcsak õk haltak meg a Központ gyerekei közül. Az õ példájukat azért említettem, mert személyesen õk voltak azok, akik megtanítottak nekem valamit: </w:t>
      </w:r>
      <w:r>
        <w:rPr>
          <w:b w:val="false"/>
          <w:bCs w:val="false"/>
          <w:i/>
          <w:iCs w:val="false"/>
          <w:caps w:val="false"/>
          <w:smallCaps w:val="false"/>
          <w:strike w:val="false"/>
          <w:dstrike w:val="false"/>
          <w:outline w:val="false"/>
          <w:vanish w:val="false"/>
        </w:rPr>
        <w:t xml:space="preserve">a halálra nem kell félelemmel tekinteni. </w:t>
      </w:r>
      <w:r>
        <w:rPr>
          <w:b w:val="false"/>
          <w:bCs w:val="false"/>
          <w:i w:val="false"/>
          <w:iCs w:val="false"/>
          <w:caps w:val="false"/>
          <w:smallCaps w:val="false"/>
          <w:strike w:val="false"/>
          <w:dstrike w:val="false"/>
          <w:outline w:val="false"/>
          <w:vanish w:val="false"/>
        </w:rPr>
        <w:t>A félelemmel teli szemlélet senkinek sem használ. A Központban végzett munkám megmutatta, milyen sokat tud segíteni, ha mindent békével szemlélünk. Csak a szelíd tekintet elõtt mutatkozik meg, hogy mik vagyunk valójában — tiszta szeret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pontban nemrégiben egy egész napos találkozót rendeztünk körülbelül huszonöt család számára, akik mindegyike elveszítette egy gyermekét. Az elhunyt gyerekek közül sokan nem voltak tagjai a csoportjainknak, de a szülõk által elmesélt történetek ismét eszembe juttatták a legbelsõ lényeget, ami minden embert összeköt a földkerekségen. Mindannyian egy család tagjai vagyunk, és minden ember a testvérünk, akkor is, ha errõl gyakran megfeledkezü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ülõk egy része kijelentette: a gyermek még haldoklása közben is tanítójuk volt: a hagyományos szülõ-gyermek szerepek gyakran fölcserélõdtek. És mindegyik szülõ azt állította: gyermekük szelleme állandó szeretettel, megnyugtatással jelen van a szívükben, és hogy úgy érzik, sok vonatkozásban folyamatos a kapcsolatuk. Ez az érzés sokat enyhített a fájdalmuk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 mindent egyszerûen azért nem értünk, mert nem vagyunk abban a helyzetben, hogy megérthessük. Ezért olyan fontos türelemmel viseltetni a mások élményei, szempontjai iránt: ez nemcsak számukra megnyugtató, hanem nekünk is megkönnyebbülés. A szeretet túllát a különbségeken, mert észrevesz valami sokkal fontosabbat: azt, hogy mennyire egyformák vagyunk, mennyire olyanok vagyunk, mint maga a szeretet. Ha ezt egyszer becsületesen megfigyeljük, hamar megszabadulunk a másoktól való félelemtõl, és bízni fogunk saját ártalmatlanságunkban is. Minél inkább beborítjuk a többieket ezzel az ártalmatlansággal, elengedvén gyanakvásunkat és védekezésünket, annál jobban felismerjük az egész világmindenség ártalmatlanságát — megértjük, milyen képtelenül lehetetlen, hogy bármely eleven teremtmény sokáig szenvedjen a szó igazi értelmében. A fájdalom véget ér. Van egy pont, amelyen a szenvedés nem hatolhat túl. Sohasem maradunk vigasz nélkül.</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TEDIK FEJEZET</w:t>
        <w:br/>
        <w:t>ADNI ANNYI, MINT KAPNI</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ttitudinális gyógyítás harmadik alapelve a birtoklás alapvetõ, univerzális törvényérõl szól. Nagyon kevés olyan elv van, amit mélyebb bizalmatlanság övezne, mint azt, hogy az érték csak úgy õrizhetõ meg, ha odaadjuk másnak, és megfordítva: ha megpróbáljuk mástól elvenni, azonnal veszítünk. A harmadik alapelv leszögezi:</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ni annyi, mint kapni.</w:t>
      </w:r>
      <w:r>
        <w:rPr>
          <w:b w:val="false"/>
          <w:bCs w:val="false"/>
          <w:i/>
          <w:iCs w:val="false"/>
          <w:caps w:val="false"/>
          <w:smallCaps w:val="false"/>
          <w:strike w:val="false"/>
          <w:dstrike w:val="false"/>
          <w:outline w:val="false"/>
          <w:vanish w:val="false"/>
        </w:rPr>
        <w:t xml:space="preserve"> Ha figyelmünket arra összpontosítjuk, hogy adjunk, hogy eggyé váljunk a többiekkel, akkor a félelem megszûnik, és mi képesek leszünk elfogadni a gyógyítást önmagunk számára.</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vitás, hogy ezt a gondolatot még nem fogadták el széles körben, jóllehet gyakran találkozhatunk olyan kijelentésekkel, amelyek ezt erõsítik. Például: sok fiatal fiú és lány kap ehhez hasonló értelmû tanácsot, amikor párkapcsolatokat kezdenek kialakítani. Felnõttek számára közvetettebb módon fogalmazódik meg ez az elv — azokban a könyvekben és újságcikkekben, amelyek arra nézve adnak útmutatást, hogy miként lehetünk sikeresek a szerelem és a szex területén.</w:t>
      </w:r>
    </w:p>
    <w:p>
      <w:pPr>
        <w:pStyle w:val="Normal"/>
        <w:bidi w:val="0"/>
        <w:jc w:val="left"/>
        <w:rPr/>
      </w:pPr>
      <w:r>
        <w:rPr>
          <w:b w:val="false"/>
          <w:bCs w:val="false"/>
          <w:i w:val="false"/>
          <w:iCs w:val="false"/>
          <w:caps w:val="false"/>
          <w:smallCaps w:val="false"/>
          <w:strike w:val="false"/>
          <w:dstrike w:val="false"/>
          <w:outline w:val="false"/>
          <w:vanish w:val="false"/>
        </w:rPr>
        <w:t xml:space="preserve">Az ötvenes években az anyák nemritkán figyelmeztették elsõ randevúra induló leányukat, hogy az õ dolga feloldani a partner belsõ feszültségét, lámpalázát. Technikai megoldásként azt tanácsolták: tegyen úgy, mintha érdekelné a fiú; ne azzal próbálja fölkelteni a figyelmét, hogy önmagáról beszél. Ebben a korszakban a könyvek és a magazinok is azt javasolták: a lány tanúsítson érdeklõdést. Tegyen fel kérdéseket, puhatolja ki, mirõl beszél szívesen a fiú. Nem azt tanácsolták, hogy valóban figyeljen rá teljes szívével, csupán azt: </w:t>
      </w:r>
      <w:r>
        <w:rPr>
          <w:b w:val="false"/>
          <w:bCs w:val="false"/>
          <w:i/>
          <w:iCs w:val="false"/>
          <w:caps w:val="false"/>
          <w:smallCaps w:val="false"/>
          <w:strike w:val="false"/>
          <w:dstrike w:val="false"/>
          <w:outline w:val="false"/>
          <w:vanish w:val="false"/>
        </w:rPr>
        <w:t>tegyen úgy,</w:t>
      </w:r>
      <w:r>
        <w:rPr>
          <w:b w:val="false"/>
          <w:bCs w:val="false"/>
          <w:i w:val="false"/>
          <w:iCs w:val="false"/>
          <w:caps w:val="false"/>
          <w:smallCaps w:val="false"/>
          <w:strike w:val="false"/>
          <w:dstrike w:val="false"/>
          <w:outline w:val="false"/>
          <w:vanish w:val="false"/>
        </w:rPr>
        <w:t xml:space="preserve"> mintha figyelne. És láss csodát: ha a lány — akár ebben a némiképp csalárd formájában is — elkezdte gyakorolni az „adni annyi, mint kapni” elvet, nagy valószínûséggel rájött, milyen könnyen teheti magát boldoggá azáltal, hogy tekintettel van a partnerére. Megfigyelhette: ha a fiút oldott hangulatba hozza, õ maga is feloldód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arról van szó, hogy olykor ne tapasztaltuk volna meg, milyen megnyugtató érzés megnyugtatni valakit. Mégis mélyen bevésõdött meggyõzõdésünk, hogy az „elvenni és megtartani” elv szintén magában hordozza jutalmát. Igyekszünk türelmet, kedvességet tanúsítani, aztán, ha úgy ítéljük, hogy erõfeszítéseinket nem méltányolják kellõképpen, szeretetünket visszavonjuk. Az igazi adakozás nem jelent áldozatot; ha az adakozás konfliktust kelt bennünk, õszinte önvizsgálatot kell tartanunk, ha már a tartós boldogság elérésére törekszü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annyiunknak voltak már olyan pillanatai, amikor teljesen elborítottak a saját egészségügyi, érzelmi vagy pénzügyi gondjaink, és akkor hirtelen segítséget kért valaki. Miután elmúlt a válságos helyzet, eszünkbe jutott, hogy miközben a segítségnyújtásra koncentráltunk, saját problémánk eltûnt a tudatunkból. Fontos azonban megjegyezni: csak a tudatunkból, az életünkbõl nem. Az igazi gyógyulás a külsõ helyzet manipulálásával nem érhetõ el. Nem a körülményeknek, hanem a szemléletnek, az attitûdnek kell megváltoznia — ami aztán magával hozhat a körülményekben megnyilvánuló változásokat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az adakozásra koncentrálunk, ezzel egy idõben kapunk is valamit — hiszen a saját, személyes szorongásaink elpárolognak gondolatainkból. Ha felismerjük, hogy mások érdekét szolgálva egyszersmind saját érdekünkben járunk el, megleljük a belsõ nyugalmat, ha csak átmenetileg is: megszabadulunk saját, külön bejáratú poklunktól. A tudat egyszerûen képtelen az ego szerencsétlenségére koncentrálni, ha elönti a vágy, hogy gyógyítson, boldogságot adjon — jóllehet a szerencsétlenség külsõ jegyei, formái továbbra is fennállnak.</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FÓKUSZ A TAPASZTALAT</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csütörtök este a Központban egy újonnan megalakult felnõttcsoporttal az attitudinális gyógyítás néhány alapfogalmáról beszélgettem, többek között a fájdalom enyhítésérõl. Balra tõlem egy Sarah nevû, negyven körüli nõ ült, aki áttételezõdött rákban szenvedett. Elmondta, hogy négy hónap óta nem volt egyetlen fájdalommentes perce sem, pedig nagy dózisokban kapja a fájdalomcsillapítók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zeretne megnyugodni, ha csak egy pillanatra is? — kérdeztem. — Hogyne — felelte —, évek óta nem volt bennem nyugalom. Hogy lehetne elérnem? — Egyszerûen csak nézzen végig ezeken az embereken itt a szobában, és szeresse õket teljes szívébõl, anélkül, hogy bármit elvárna tõlük cseré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rah azt mondta, megpróbálja, de láttam rajta, hogy kételkedik. Ekkor felkértem a többieket, hogy egyetlen percre fordítsák teljes figyelmüket, minden szeretetüket Sarah felé. Mindenki beleegyezett; ekkor hozzátettem: utána senki ne kérdezze meg Sarah-tól a kísérlet eredményét. Erre azért volt szükség, mert ha a szeretetet értékelni, méricskélni kezdjük, elzárjuk elõle a tudatunkat, mert hiányzik a bizalom. márpedig a szeretet maga az igazságra alapozott, tökéletes bizal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letelt a szeretet perce, folytatódott a csoportfoglalkozás. Két óra múlva elköszöntünk egymástól, amikor Sarah váratlanul megszólalt: — Nem bírom tovább magamban tartani. El kell mondjam mindenkinek: elmúlt a fájdalmam. — Aztán könnyes szemmel körbement a szobában, és átölelt mindenki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Sarah átélte a szeretet által való egyesülést valamivel, amirõl addig azt hitte, kívül áll rajta. Egy percig </w:t>
      </w:r>
      <w:r>
        <w:rPr>
          <w:b w:val="false"/>
          <w:bCs w:val="false"/>
          <w:i/>
          <w:iCs w:val="false"/>
          <w:caps w:val="false"/>
          <w:smallCaps w:val="false"/>
          <w:strike w:val="false"/>
          <w:dstrike w:val="false"/>
          <w:outline w:val="false"/>
          <w:vanish w:val="false"/>
        </w:rPr>
        <w:t xml:space="preserve">megtapasztalta, </w:t>
      </w:r>
      <w:r>
        <w:rPr>
          <w:b w:val="false"/>
          <w:bCs w:val="false"/>
          <w:i w:val="false"/>
          <w:iCs w:val="false"/>
          <w:caps w:val="false"/>
          <w:smallCaps w:val="false"/>
          <w:strike w:val="false"/>
          <w:dstrike w:val="false"/>
          <w:outline w:val="false"/>
          <w:vanish w:val="false"/>
        </w:rPr>
        <w:t>hogy nincs egyedül. Amikor teljesen belemerült a szeretetbe, ami lényének lényege, nem figyelt az egóra és annak fájdalmaira. Egyszerûen leválasztotta magáról a fájdalmat azáltal, hogy leválasztotta magát a régi önképrõl, amely gyengének, kiszolgáltatottnak, elszigeteltnek és reményvesztettnek mutat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rah élménye mindenki által alkalmazható. A testi vagy lelki gyötrelem nem számít. A szeretet nem ismeri a fájdalmat. Mi azonban a szeretetet keressük, nem csupán a fájdalom enyhülésé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Az „ego” szót ebben a könyvben a mostanában mind általánosabb értelemben használom. Az önmagunkról alkotott, alapvetõen teljesen hamis mentális képet jelenti. </w:t>
      </w:r>
      <w:r>
        <w:rPr>
          <w:b w:val="false"/>
          <w:bCs w:val="false"/>
          <w:i/>
          <w:iCs w:val="false"/>
          <w:caps w:val="false"/>
          <w:smallCaps w:val="false"/>
          <w:strike w:val="false"/>
          <w:dstrike w:val="false"/>
          <w:outline w:val="false"/>
          <w:vanish w:val="false"/>
        </w:rPr>
        <w:t>Nem</w:t>
      </w:r>
      <w:r>
        <w:rPr>
          <w:b w:val="false"/>
          <w:bCs w:val="false"/>
          <w:i w:val="false"/>
          <w:iCs w:val="false"/>
          <w:caps w:val="false"/>
          <w:smallCaps w:val="false"/>
          <w:strike w:val="false"/>
          <w:dstrike w:val="false"/>
          <w:outline w:val="false"/>
          <w:vanish w:val="false"/>
        </w:rPr>
        <w:t xml:space="preserve"> vagyunk ugyanis különálló, könnyen megsebezhetõ lények. Gondolataink hatóköre sem ér véget ott, ahol a testünk. De mégis, ha figyelmünk fókuszát a gyengeséget, nyomorúságot ábrázoló önképre fordítjuk — márpedig általában ezt tesszük —, ezzel kizárjuk annak lehetõségét, hogy felismerjük igazi önmagunkat. Ezért aztán át is éljük mindazt, amit egy veszélyekkel teli, érzéketlen világban közlekedõ, apró és kiszolgáltatott test átélh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ég egyetlen percnyi szeretet, amint azt Sarah átélte, és máris megmutatkozik elõttünk, milyen téves az a kép, amely törékenynek, veszendõnek mutat bennünket. Világosan kirajzolódik, hogy tökéletesen egyek vagyunk mindennel, ami eleven: hogy a megnyugvás, a segítség, a gyógyulás a kezünk ügyében van. Ehhez az intellektus kevés, ésszel nem lehet felfogni. Ehhez a tapasztalathoz szeretetre van szükség. Nagyon is gyakorlatias megoldás, ha problémáinkra nem anyagi megoldást keresünk, hanem a szeretethez fordulunk. A szeretet nem zárja ki a cselekvést, csupán azt biztosítja, hogy amit teszünk, békével tegyü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úgy kezdesz hozzá, hogy megpróbálod öt teljes percen keresztül átélni ezt a fajta szeretetet, elõfordulhat, hogy nem leszel képes koncentrálni, gondolataid elkalandoznak, belecsúsznak a szokásos tevékenységükbe: összehasonlítgatnak és ítélkeznek. Mivel pedig a szeretet gyakorlása azonos a béke gyakorlásával, fölöttébb kártékony volna, ha a gondolataid irányítgatásával újabb csatateret alakítanál ki önmagadon belül. A konfliktusmentesség kellemes állapota az a termékeny talaj, amelyen könnyedén kihajt a szeretet. Sokkal jobb volna mindannyiunk számára, ha beérnénk azzal, ami megvan, ahelyett, hogy mentális folyamatainkba a szeretet nevében újabb feszültségeket plántálunk. Hasznos szabály, hogy arra gondoljunk, amire igazán jólesik gondol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egyszer egy-két másodpercen át sikerül, akkor talán megpróbálhatod több másodpercre elnyújtani a koncentráció idõtartamát, késõbb egy percig is, vagy még tovább. Gyakorlás közben végül megfigyelheted, hogy a szeretet és a béke élménye egy teljes napra is kiterjeszthetõ.</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ÉNK A SEGÍTSÉG, AMELYET NYÚJTUNK</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ám pillanatok alatt bebizonyította nekem, hogy ha erõnkbõl, egészségünkbõl odaadunk másnak, az eredmény nem az lesz, hogy nekünk kevesebb marad — ellenkezõleg. Nekünk is több lesz. A szüleim akkor már nyugdíjasotthonban laktak; épp együtt ebédeltem velük, amikor az eset megtörté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ám Parkinson-kórban szenvedett. E betegség tünetei közé tartozik a remegés, a bizonytalan járás, a maszkszerû, merev arckifejezés. Azon a bizonyos napon mintha még depresszió is erõt vett volna rajta. Az ebédlõben a mi asztalunknál ült egy másik férfi is, körülbelül egykorú apámmal. Ugyanaz a betegség kínozta õt is, csak az õ állapota elõrehaladottabb volt. Segítség nélkül már nem tudott járni. A felesége valamiért nem ért oda idejében, és ez az ember türelmét vesztve megkérte apámat, hogy kísérje fel a szobájáb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ám karon fogta, és ahogy elindultak, mindketten erõsen reszkettek. És akkor apám hirtelen fölegyenesedett, kihúzta magát, remegése alábbhagyott, de annyira, hogy alig volt észrevehetõ. Arcán mosoly tûnt fel. Körülbelül tíz perc múlva tért vissza. Ismét görnyedten já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Döbbenetesen sokatmondó bizonyíték” — gondoltam. Amikor apám tökéletesen belemerült a segítségnyújtásba, levetette magáról a kiszolgáltatottság tüneteit. Amíg adott a saját erejébõl, stabilitásából, szemmel láthatóan több lett belõle neki is. Ráadásul örömöt érzett. Amikor úgy érezte, nincs többé szükség rá, visszatért a gyöngeséget tükrözõ önfelfogáshoz. És valószínûleg mindez úgy ment végbe, hogy észre sem vette az összefüggés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Paul Johansen ugyanígy szolgáltatott bizonyítékot az ok és okozat összefüggésére. Paul 1979. december kilencedikén volt látható a </w:t>
      </w:r>
      <w:r>
        <w:rPr>
          <w:b w:val="false"/>
          <w:bCs w:val="false"/>
          <w:i/>
          <w:iCs w:val="false"/>
          <w:caps w:val="false"/>
          <w:smallCaps w:val="false"/>
          <w:strike w:val="false"/>
          <w:dstrike w:val="false"/>
          <w:outline w:val="false"/>
          <w:vanish w:val="false"/>
        </w:rPr>
        <w:t xml:space="preserve">60 perc </w:t>
      </w:r>
      <w:r>
        <w:rPr>
          <w:b w:val="false"/>
          <w:bCs w:val="false"/>
          <w:i w:val="false"/>
          <w:iCs w:val="false"/>
          <w:caps w:val="false"/>
          <w:smallCaps w:val="false"/>
          <w:strike w:val="false"/>
          <w:dstrike w:val="false"/>
          <w:outline w:val="false"/>
          <w:vanish w:val="false"/>
        </w:rPr>
        <w:t>címû tévémûsorban, egy másik központbeli gyerek, Tony Bottarini társaságában. Õk ketten aznap este több, mint ötvenmillió tévénézõhöz juttatták el az üzenetet: „Csak szeretetet taníts”. A nézõk többsége nem tudott errõl, de az, hogy Paul jelen lehetett a mûsorban, egy Istennel kötött megállapodásának volt köszönhetõ.</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tizenhárom éves korában lett beteg. Azonnal agydaganatra gondolt, és a vizsgálatok igazolták a feltevését. Késõbb, az év folyamán, miután elkészítette a végrendeletét, befeküdt a New York-i Presbiteriánus Kórházba. Életveszélyes állapotban volt, már egy hete nem evett, infúzióval táplálták. A család és az orvos felkészült rá, hogy egy-két napon belül megh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kkor csoda történt. Paul késõbb így mesélte el nekem: — Éjszaka volt, nem tudtam, hogy álmodom-e, vagy látomásom van, vagy teljesen ébren vagyok. Csak azt tudtam, hogy Istennel beszélgetek. Egy kis idõt kértem tõle. hogy segíthessek a barátaimnak. Elmondtam Neki: belefáradtam a fájdalomba, a szenvedésbe. Belefáradtam a rák elleni harcba. És belefáradtam az Õellene folytatott küzdelembe is. Azt mondtam Istennek: az Õ akarata lesz az én akaratom; ha most kell meghalnom, nem bánom. De úgy érzem, még van mit adnom az embereknek, és idõre volna szükségem. Isten azt felelte, pár percet gondolkozik a dolgon. Aztán beleegyezett. Adott még idõ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ásnap reggel mindenki megdöbbenésére Paul enni kért. A következõ napokban meghízott, megerõsödött. Hamarosan tolószékbe ülhetett, és hazaengedték a kórházból. Késõbb már bottal is tudott járni, még az iskolába is visszaté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desanyja, Barbara ekkoriban hallott elõször a programjainkról, és fölvette a kapcsolatot a Központtal. Néhány munkatársammal együtt épp akkor készültem elõadást tartani New Yorkban; megbeszéltük, hogy együtt ebédelünk Manhattanben. A beszélgetés egészen föllelkesítette: szerette volna szorosabbra fûzni velünk a kapcsolatot. Közöltem vele, hogy pár héten belül ismét elõadást tartok, ezúttal a Columbia Egyetem belgyógyászati és sebészeti szakkollégiuma részére. Megkérdeztem: volna-e kedve Paulnak velem tartani, hogy az elõadás keretében elbeszélgessek vele. Barbara megígérte, hogy megkérdezi a fiát, és még a héten visszahí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igent mondott. Az elõadás elõtt egy órával találkoztunk, de úgy éreztem, mintha egész életünkben ismertük volna egymást. Történetesen épp aznap forgatott riportot a kórházban Dr. Frank Field, az NBC tévétársaság munkatársa. Meghallotta, milyen beszélgetés készül a házban, és engedélyt kért, hogy filmre vehesse. Mi hozzájárultunk, és Paul nagyszerû tanítónak bizonyult. Elmondta Istenben való hitének történetét, és elmagyarázta, hogy egyetlen célunk van itt a földön: egymást szolgálni és segíteni. Nemcsak az orvosokból álló, népes hallgatóságnak nyújtott ezzel segítséget, hanem a tévéközvetítés révén emberek ezrei meríthettek lelki erõt az õ bátorságábó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ár hónappal ezután Paul és édesanyja eljött Tiburonba. A fiú nagy izgalommal készült elsõ látogatására a Központban, mert sokat hallott már az ottani gyerekekrõl. Késõbb elmesélte szüleinek, hogy a Központ gyerekeit békésebbnek látta, mint bárki má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és Barbara nálam szállt meg, és másnap kilenckor részt vettek a szokásos reggeli imán. Valamennyien különös erõvel éreztük Isten jelenlétét. Szokásunk szerint némán, egymás kezét fogva imádkoztunk. Paul megjegyezte: — Szeretem, ahogy imádkoztok. Hogy nincs az a sok szöveg. — Délután azt mondta, a reggeli összejövetel „felpumpálta” energiával, és jobban érzi magát, mint hetek óta bármik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másik alkalommal Paul nõvérével, Kathleennel beszélgettem Paulról, a minnesotai Carleton Egyetemen, népes közönség elõtt. A beszélgetés végén azt kértem a közönségtõl, töltsünk el néhány csöndes percet együtt azzal, hogy szeretetet küldünk Paul felé, aki éppen Connecticutban tartózkodott. A szülei késõbb elmesélték, hogy azalatt, míg mi imádkoztunk, Paul hatalmas energiaáradást érzett. Felállt, és a botja nélkül indult el, amit akkor már hónapok óta nem volt képes megten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Újabb példája ez annak, hogy a szeretet gyógyítani képes, és hogy a tudatunk nem különül el egymástól. Néha megfeledkezünk arról, mennyi erõ van a segítségnyújtás e néma formájában. Megengedjük magunknak a gyengeséget, mert az, aki a segítségünkre szorul, látszólag elérhetetlen távolságban van. Fontos, hogy sose feledjük el: ha némán áldást küldünk valaki felé, azt nem azért tesszük, hogy valami testi betegségét meggyógyítsuk, hanem hogy emlékeztessünk önmagunkat: a szeretet a kapocs, amely összeköti Isten minden gyermekét. Ha önmagunkból szeretetet adunk valakinek, annak láthatatlan következménye van valahol nagyon mélyen. A Paul által tapasztalt fizikai hatás nem annyira fontos, mint az õt és családját körülölelõ szeretet, mert ez az áldás folytatódni fo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pont sûrû telefonkapcsolatban áll Paullal és családjával. Valahányszor Keletre utazom, elmegyek Connecticutba, és meglátogatom. Az egyik ilyen látogatásom alkalmával Pault eléggé rossz állapotban találtam. Sápadt volt és levert. Emlékeztettem rá: a Központban szerzett tapasztalataink szerint ha az ember beteg, de segíteni és szeretni akar valakit, akkor örömöt érez, és elmúlik a depressziója. Meséltem egy új barátomról, Tony Bottariniról, aki akkor volt tíz éves. Minden szempontból egészséges kisfiúnak látszott, ám egyszer csak fájni kezdett a lába. Kiderült, hogy csontrákja van, és amputálni kell a lábát. Felajánlottam, hogy felhívom a kórházban, talán Paul szeretne beszélni vele. Biztos vagyok benne, tettem hozzá, hogy Paul tudna segíteni raj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hívtuk a számot, és újra megfigyelhettem a jelenséget, amelyet már annyiszor láttam. Amint beszélgetni kezdett Tonyval, ez a fiatal fiú, aki percekkel azelõtt félholtnak tûnt, most tökéletesen felélénkült. Vicceket mondott Tonynak, és már az elsõ beszélgetés alatt szoros barátság kezdett kibontakozni köztük.</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Pár héttel késõbb Al Wasserman, a </w:t>
      </w:r>
      <w:r>
        <w:rPr>
          <w:b w:val="false"/>
          <w:bCs w:val="false"/>
          <w:i/>
          <w:iCs w:val="false"/>
          <w:caps w:val="false"/>
          <w:smallCaps w:val="false"/>
          <w:strike w:val="false"/>
          <w:dstrike w:val="false"/>
          <w:outline w:val="false"/>
          <w:vanish w:val="false"/>
        </w:rPr>
        <w:t>60 perc</w:t>
      </w:r>
      <w:r>
        <w:rPr>
          <w:b w:val="false"/>
          <w:bCs w:val="false"/>
          <w:i w:val="false"/>
          <w:iCs w:val="false"/>
          <w:caps w:val="false"/>
          <w:smallCaps w:val="false"/>
          <w:strike w:val="false"/>
          <w:dstrike w:val="false"/>
          <w:outline w:val="false"/>
          <w:vanish w:val="false"/>
        </w:rPr>
        <w:t xml:space="preserve"> producere hívott fel. Szeretne egy epizódot forgatni a Központunkról, és filmre vihetõ ötleteket kér tõlem. Azt feleltem: Tony és Paul beszélgetése a távolsági telefonvonalon nagyon hatásos epizódot eredményezhetne: megmutatná, mit tehetnek egymásért a gyerekek minden felnõtt segítség nélkü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kkor jutott eszembe: lehet, hogy Paul ezzel is teljesíti Istennel kötött megállapodását, hogy segíteni fog másokon. Azt azért mégsem hiszem, hogy amikor Paul „mások”-ról beszélt, ötvenmillió emberre gondolt vol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és hozzátartozói a betegség egész tartama alatt eljártak velem bemutatókat tartani, és sok embernek nyújtottak segítséget telefonon át. Október 17-én, reggel öt óra tájban Paul családja hívott, hogy közöljék: a fiú békésen meghalt az éjjel álmában.</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AK A SZÍV ADOMÁNYA SZÁMÍT</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csak szavakban vagy tettekben lehet megajándékozni másokat, hanem némán, gondolatban is. Sharon Tennison, egy szakképzett ápolónõ néha leírja tapasztalatait, és megosztja õket velem; a következõ beszámolót egy tizenhat órás szolgálat közben vetette papírra. A szöveg illusztrálja néma adományaink erejét, szépségét.</w:t>
      </w:r>
    </w:p>
    <w:p>
      <w:pPr>
        <w:pStyle w:val="Keskenyel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gyvenéves, fekete bõrû tanító, mozdulatlanul fekszik az ágyon... Tegnap érte a szubarachnoidális agyvérzés... Ma mozgásképtelen, a fejében lévõ vérömleny viselkedésétõl függ a sorsa. Bármikor felszívódhat, bármikor robbanhat.</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obában csend van... a behúzott függönyök visszatartják a külvilág ingereit. Óránként reflex- és neurológiai vizsgálatok követik egymást, hogy a beteg állapotát nyomon kövessük, és készen állunk minden eshetõségre. A környezetben feszült nyugalom uralkodik, ha van értelme ennek a kifejezésnek.</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ép egy alacsony férfi: a baszk származású pap, aki szokásos körútját végzi. Halkan, õszinte aggodalommal érdeklõdik a páciens hogyléte felõl. Meghatódom, amint odamegy az ágyhoz, megáll a rács mellett, kinyújtja a kezét, tenyérrel lefelé fordítva, harminc centiméter magasságban a férfi feje fölé tartja, és halkan imádkozik. Percek telnek el, utána lassan keresztet vet a beteg felsõteste fölött, és némán eltûnik a szobából.</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t veszem észre, hogy könnyes a szemem. Miért indította meg ez a jelenet annyira a szívemet? Ez a kis pap a hatvanas éveiben járhat, a haja szürkés, az egész ember alig százhatvan centi, itt járkál a kórházban, vigasztalja a kétségbeesetteket, bátorítja a gyengéket, együtt imádkozik a haldoklókkal. Ma pedig bejött ide, hogy szeressen egy eszméletlen embert, aki nem is ismeri, aki azt sem tudja, hogy ott van, és imádkozzék érte. Ez a dolga itt a földön. Nagy méltósággal és együttérzéssel végzi.</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jon hányszor fordul elõ, hogy mások szeretõ gondolataikba vagy imájukba foglalnak, amikor nem is sejtjük? Lehet, hogy ez meg is növeli életerõnket. Ha az új kor tudósainak, látnokainak igazuk van, közös energia vagy életerõ kapcsol össze bennünket, és az egyik ember gondolatai, energiái hatással vannak a másikra.</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õl meg azonnal eszembe jut egy újra meg újra visszatérõ gondolat: hogy milyen energiát bocsátok ki, az befolyásol minden embert a környezetemben, sõt azokat is, akik csak elmennek mellettem az utcán. A mosoly a szeretet néma üzenetét hordozza, hallgatólagos elismerést, ami ilyen gondolatokat kelthet bennük: „Lehet, hogy értékes vagyok. Ez az ember biztosan láthat bennem valamit”. Ha pedig szétszórt energiát bocsátok ki, és visszahúzódom kis szellemi jégkunyhómba, azzal a többieknek is azt sugallom, hogy hasonlóképpen cselekedjenek... Mennyi bezárkózás keletkezik, ha az utóbbit választom, mennyi melegség és megértés, ha az elõbbit!</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tán gondolataim lassan visszatérnek az idõtlen lehetõségek világából ennek a szép férfinak a betegágyához; ott folytatom, ahol a kis pap abbahagyta. Megrendít és alázatossá tesz a lehetõség, hogy ilyen némán és észrevétlenül beléphetünk egymás életébe.</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dakozásra tett kísérleteink sikertelenek maradnak, ha az ajándék átadásakor visszatartjuk szeretetünk egy részét. Mindegy, milyen formát ölt az ajándék, mert a valódi ajándék mindenképpen a szeretet mozzanata a szívünkben. Elsõ, néma adakozási kísérleteink csekélynek tûnhetnek ahhoz képest, ami adható még marad bennünk, de ezek is elegendõnek bizonyulhatnak ahhoz, hogy megérezzük, milyen határtalan az a kincs, amelybõl adakozunk. És még egy tényre fölfigyelhetünk: minél többet adunk át békességünk, szeretetünk tárházából, annál bõségesebben termelõdik új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e Van Lint alább következõ levele nagyon tiszta példáját mutatja ennek a minden valóságot vezérlõ, gyönyörû elvnek. Szeretném az adakozásról szóló fejezetet ezzel a levéllel zárni, ezért egyetlen hozzáfûznivalómat ide írom. Ez egyszerûen csak annyi: Marie Van Lint jutalma belsõ áldás volt, nem külsõ.</w:t>
      </w:r>
    </w:p>
    <w:p>
      <w:pPr>
        <w:pStyle w:val="Keskenyel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mplom tele volt a gyülekezettel; köztük ültem én is. Azért jöttünk, hogy meghallgassuk Jerry Jampolskyt és másokat, csupa rendkívüli szónokot. Gyönyörû volt a zene, felvillanyozó érzés, ünnepélyes boldogság fogott el már pusztán attól, hogy ott vagyok.</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rbejárt a persely. Arra gondoltam: „Mennyit tegyek bele?” Oly sokat kaptam; most mennyit dobjak a perselybe? Szokásomhoz híven, ha nem tudom valamely kérdésemre a választ, a Szentlélekhez fordulok. Most is föltettem magamban a kérdést:  — Szent barátom, mennyit adjak?</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ndent — hallottam a csöndes választ gondolatban.</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döbbentem. — Viccelsz — mondtam magamban. Akkor váltottam be egy jó nagy összegû csekket, a pénz még ott lapult a tárcámban. — Nézd, én olyan öt-tíz dollárra gondoltam.</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ndent — ismételte a szelíd hang.</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nyitottam a pénztárcámat, belenéztem. Húszasok, Tízesek, ötösök — az összes költõpénzem a következõ két hétre.</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ztos? Az egészet? — Végül is, honnan lehet azt tudni, hogy ez tényleg a Szentlélek szava? Lehet az egóé, lehet a múlt miatt érzett bûntudat, a csoporthangulat, lehet akármi.</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ndent.</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ájöttem, hogy engedelmeskednem kell. Mindig tökéletesen megbíztam a Hangban. Ha most nem bízom meg benne, az azt jelenti, hogy utána nagyon sokáig nem bízhatom ismét. „Kicsit bízni” — ilyen nincs. Az ember vagy bízik, vagy nem.</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yeltem egy nagyot, benyúltam a tárcába, elõhúztam az egész köteget, és belepottyantottam a kosárba. „Végül is — gondoltam — pár szem apró még maradt a másik rekeszben, ha kellene a parkolóórába, vagy akármi...”</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zt mondtam, mindent.</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 aztán nem adod fel könnyen — gondoltam, és az a néhány érmét is beleborítottam a kosárba.</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tán a persely továbbhaladt, és engem valami leírhatatlan belsõ béke és szeretet érzése öntött el. Most értettem meg, hogy a húszasok, a tízesek mind kárba vesztek volna az utolsó centek nélkül, és hogy az egész leckének semmi köze a pénzhez.</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kötelezettségrõl szólt az egész. A teljes elkötelezettségrõl. Fényéveken át utazhatom célom felé, de ha egy centivel elõtte megállok, az a sok-sok kilométer mind hiábavaló volt.</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t az ajándékot kaptam abban a templomban. Mindent odaadni annyi, mint megkapni mindent. Lehet, hogy a felszínen nagyon aránytalannak tûnik ez a csere — lelki megvilágosodás néhány dollárért —, de én másként gondolom. A Szentléleknek áldozni egy pillanatot, a tökéletes bizalom és elkötelezettség pillanatát — a Szent Pillanatot —, Isten ezt az ajándékot kéri tõlünk. Hatalmas, értékes adomány — én ezt adhattam Neki. Az, hogy az Õ adományai oly sokkal hatalmasabbak, nem számít. Õ azt adhatja nekünk.</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YOLCADIK FEJEZET</w:t>
        <w:br/>
        <w:t>GYÓGYÍTSAD ÖNMAGADAT</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gyedik alapelv mondja meg, hogy az attitudinális gyógyítás többi alapelve miért igaz. Így szól:</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den tudat összefügg.</w:t>
      </w:r>
      <w:r>
        <w:rPr>
          <w:b w:val="false"/>
          <w:bCs w:val="false"/>
          <w:i/>
          <w:iCs w:val="false"/>
          <w:caps w:val="false"/>
          <w:smallCaps w:val="false"/>
          <w:strike w:val="false"/>
          <w:dstrike w:val="false"/>
          <w:outline w:val="false"/>
          <w:vanish w:val="false"/>
        </w:rPr>
        <w:t xml:space="preserve"> Következésképpen minden gyógyítás öngyógyítás. Belsõ békénk magától átsugárzik a többiekre, ha önmagunk számára már sikerült elfogadnunk.</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datunk összefügg: ez az egyetlen oka annak, hogy minden gyógyítás belsõ gyógyítás. Hogy a szeretetnek külsõdleges akadályok nem állhatják útját. Hogy ha erõsítünk egy másik tudatot, azzal a sajátunkat erõsítjük. Hogy a szabadság nem az idõ függvénye. Hogy minden tudat ereje a mi erõnk. Hogy a szeretet és az egység hangja állandóan hallható. Hogy minden javítás mentális javítás. És: hogy egyetlen funkciónk, sorsunk a szeretet.</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DEN TUDATOT EGYESÍT A SZERETET</w:t>
      </w:r>
    </w:p>
    <w:p>
      <w:pPr>
        <w:pStyle w:val="Elsbekezdsek"/>
        <w:bidi w:val="0"/>
        <w:jc w:val="left"/>
        <w:rPr/>
      </w:pPr>
      <w:r>
        <w:rPr>
          <w:b w:val="false"/>
          <w:bCs w:val="false"/>
          <w:i w:val="false"/>
          <w:iCs w:val="false"/>
          <w:caps w:val="false"/>
          <w:smallCaps w:val="false"/>
          <w:strike w:val="false"/>
          <w:dstrike w:val="false"/>
          <w:outline w:val="false"/>
          <w:vanish w:val="false"/>
        </w:rPr>
        <w:t xml:space="preserve">Vedd fontolóra azt a feltételezést, hogy </w:t>
      </w:r>
      <w:r>
        <w:rPr>
          <w:b w:val="false"/>
          <w:bCs w:val="false"/>
          <w:i/>
          <w:iCs w:val="false"/>
          <w:caps w:val="false"/>
          <w:smallCaps w:val="false"/>
          <w:strike w:val="false"/>
          <w:dstrike w:val="false"/>
          <w:outline w:val="false"/>
          <w:vanish w:val="false"/>
        </w:rPr>
        <w:t>nem létezik</w:t>
      </w:r>
      <w:r>
        <w:rPr>
          <w:b w:val="false"/>
          <w:bCs w:val="false"/>
          <w:i w:val="false"/>
          <w:iCs w:val="false"/>
          <w:caps w:val="false"/>
          <w:smallCaps w:val="false"/>
          <w:strike w:val="false"/>
          <w:dstrike w:val="false"/>
          <w:outline w:val="false"/>
          <w:vanish w:val="false"/>
        </w:rPr>
        <w:t xml:space="preserve"> egyetlen, mindent egyesítõ, univerzális Tudat, egyetlen, mindent átható Intelligencia, és vedd fontolóra a másik lehetõséget is: hogy nem létezik tökéletesen különálló tudat. Ezt úgy is el lehet képzelni, hogy a világmindenséget óceánnak tekintjük, melynek felszínét hullámok borítják. Csakhogy a hullámokat az óceán vize alkotja. Ha az egyik hullám hirtelen elhatározná, hogy tökéletesen elválik az óceántól, ezt csak úgy tehetné meg, hogy megszakít minden kapcsolatot az óceán mozgásával, és visszaadja a vizet. Hogyan lenne képes tovább hömpölyögni, csillogni? Egyáltalán: hogyan lehetne hullám? Egyszerûen tény, hogy a hullám nem képes elválni a minden hullámot összefoglaló egységtõl, különben nem lesz belõle hullá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gyünk egy másik hasonlatot. Tekintsük megint víznek a Tudatot. Képzeld el, hogy a mindenség egy hatalmas medence, amely tökéletesen tele van vízzel, és nincs is benne semmi más. Most merítsünk ki belõle egy vödör vizet, majd öntsük vissza, és figyeljük meg: a vízrészecskék mozgása hatást gyakorol a világ minden vizére. És még egy dolog megfigyelhetõ. Nem szükségszerû, hogy a visszaöntött víz tudatában legyen: mozgása befolyásolja a többi vizet. Hatását törvényszerûen fejti ki, nem akaratlagos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sonlatok persze nem bizonyítanak semmit, de mi nem is bizonyítékokat keresünk. Mi a tapasztalataink kiszélesítését céloztuk meg. Valamennyien összeköttetésben állunk mindennel, ami él, akár tudatában vagyunk ennek, akár nem. Szenvedésünket viszont épp az okozza, ha ennek nem vagyunk tudatában.</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Nincsenek magánjellegû, hatástalan gondolataink, </w:t>
      </w:r>
      <w:r>
        <w:rPr>
          <w:b w:val="false"/>
          <w:bCs w:val="false"/>
          <w:i/>
          <w:iCs w:val="false"/>
          <w:caps w:val="false"/>
          <w:smallCaps w:val="false"/>
          <w:strike w:val="false"/>
          <w:dstrike w:val="false"/>
          <w:outline w:val="false"/>
          <w:vanish w:val="false"/>
        </w:rPr>
        <w:t>feltéve, hogy gondolataink igazak vagy valóságosak.</w:t>
      </w:r>
      <w:r>
        <w:rPr>
          <w:b w:val="false"/>
          <w:bCs w:val="false"/>
          <w:i w:val="false"/>
          <w:iCs w:val="false"/>
          <w:caps w:val="false"/>
          <w:smallCaps w:val="false"/>
          <w:strike w:val="false"/>
          <w:dstrike w:val="false"/>
          <w:outline w:val="false"/>
          <w:vanish w:val="false"/>
        </w:rPr>
        <w:t xml:space="preserve"> Ha én mint tudat, kapcsolatban állok minden más tudattal, akkor befolyásolom is õket, akár akarom, akár nem. Ha viszont azt hiszem, hogy elkülöníthetem magam a Tudattól, akkor közönséges önbecsapásban mesterkedem, hiszen ezt éppúgy lehetetlen megtennem, mint ahogy az óceán hulláma sem válhat el az óceántól. Ha egy hullám valaha is azt képzelné, hogy sikerült tökéletesen függetlenítenie magát, ez a tény mit sem változtatna az óceán hibátlan mûködésén. Mindazok az érzéseim és gondolataim, amelyek azon a hiten alapulnak, hogy elszakíthatom magam az Élettõl, nem befolyásolják az Életet. Más szóval: negatív érzéseink és gondolataink nem változtatják meg a valóságot; ez a fõ oka annak, hogy minden bûntudat alaptalan és haszontalan. De ugyanilyen fontos belátni azt is, hogy félelmet tükrözõ, destruktív gondolataink nem szolgálják sem a saját érdekeinket, sem mások egészségét, boldogulását. Minden, amit gondolunk, vagy a probléma, vagy a megoldás rés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nak igaz gondolatok, és vannak tévesek. A szeretet gondolata például fénysugár, amely szétszórja tudatunkból a magányosságról, betegségrõl, fajdalomról, csüggedésrõl szóló gondolatokat. A bûntudat és a félelem gondolatai igen sok fájdalmat okozhatnak, lényünk békés legmélyéig azonban nem hatolhatnak le, hiszen az maga a szeret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ünk tanítógép. Képernyõjén azok az érzések, gondolatok jelennek meg, amelyeket beprogramozunk. Minden program számára a tudat a belépési pont: amit a testben tükrözõdni látunk, az nem egyéb, mint amit bevittünk a tudatunkba. A testünk vagy konfliktusos, szorongó gondolatokat tükröz, vagy békés, szeretetteljes, boldog gondolatokat. A testnek nincs ebben döntési joga, de nekünk v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a felfogás bûntudatot, zavarodottságot teremthet az ego számára. Az ego ezt az egyszerû ok-okozati összefüggést hajlamos újabb ítélkezési lehetõségként felfogni. „Ha beteg vagyok — így okoskodik —, akkor valamit jól elszúrtam a tudatomban.” Csakhogy természetesen ez így nem teljesen pontos. Elõször is: az ego nem kérdõjelezi meg saját ítéletét abban a tekintetben, hogy mi baja a testnek. Másodszor: azt feltételezi, hogy a betegségnek öncenzúra az orvossága. És harmadszor: azt hiszi, hogy egyedül rajta múlik a tudat fókuszának átállítása. Ha amiatt szorongunk, hogy rosszul használjuk a tudatunkat, akkor nem teszünk egyebet, mint hogy továbbra is rosszul használjuk. A félelem, a bûntudat nem kaphat szerepet az attitudinális gyógyításban, mert ezek a múlttal foglalkoznak, ahelyett, hogy szeretettel és nyugodalommal, a jelen pillanatban kérnék a segítséget Istentõ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st a tudat tartalmát tükrözi. Ha tudatunk békés, olyan a testünk is. Ám a békés tudatállapotot nem lehet kikényszeríteni, hiszen a kényszer nem békés. Tudatunk kapcsolatban áll a többi tudattal, és ha a mi tudatunkban béke van, a béke ajándékát adjuk tovább a többieknek. Ha elítélünk másokat, mert betegek vagy nehézségeik vannak, azzal nem segítünk sem rajtuk, sem önmagunkon. Ennek ellenére, ha tudatunk támadó gondolatokkal van tele, a többi tudat nem válik automatikusan a mi támadásunk áldozatává. Ennek egyszerû a magyarázata: a támadó gondolat arról a téves alapról indul ki, hogy a többi ember tudata céljaiban és szándékában különbözik a miénktõl. Ha másokat megítélünk, ezzel arra teszünk kísérletet, hogy meggyõzzük önmagunkat: valamilyen szempontból elõnyös a többieket önmagunktól alapvetõen különbözõnek tekinteni. Ez a botor szándék nem befolyásolja a valóságot. Támadó gondolataink semmit sem javítanak testi közérzetünkön, nem járulnak hozzá a többi ember jóllétéhez és öröméhez sem, viszont nem is száguldják be a kozmoszt, hogy a rombolás magvát hintsék szerteszét. Egyszerûen csak a kollektív egóhoz, a kollektív tébolyhoz járulnak hozzá. Tökéletes idõpocsékolást jelentenek, és már csupán emiatt sem érdemes foglalkoznunk velük.</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BELSÕ BÉKE MÁSOKRA IS ÁTTERJED</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go — a tudat félelmet ismerõ része — konfliktust és különállást akar, mert ezek jelentik táplálékát a túléléshez. A béke, a belsõ nyugalom az ego halálos ellensége. A szeretet és a béke pedig annyira összefonódik egymással, hogy külön-külön nem használhatók. Nem élhetjük át a szeretet ölelését, amíg bensõnkben békét nem teremtünk. Csakhogy ennek a békének semmi köze sincs ahhoz, ami körülöttünk a világban történ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lottam egy szép történetet, amely jól illusztrálja az attitudinális gyógyításnak ezt az elvét. Élt egy pap Svájcban; hatvannégy éves volt, közel járt a nyugdíjhoz, vizsgálat alá vette hát életét és az Istenbe vetett hitét. S miközben ezt tette, rengeteg kételye támadt önmagával és a valósággal kapcsolatban. Annyira levertté vált, hogy elhatározta: Istent szögre akasztja, és kér egy másik papot maga helyett. Ettõl kezdve a kocsma látogatása lett a fõ tevékenysé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ár nappal e változások beállta után egy asszony, a gyülekezetének tagja üzent neki, hogy meghalt a férje. A haláleset alig két házzal odább történt; a pap azonnal odasietett. Pontosan tudta, mit kell ilyenkor mondania, hiszen sokszor volt már hasonló helyzetben. Csakhogy épp amikor szóra nyitotta volna a száját, megszólalt benne egy belsõ hangocska: — Ne mondj semmit, csak arra a szóra gondolj: „béke”. — Eltelt öt perc, a pap újból el akarta kezdeni a szokásos beszédet, de megint ugyanazt az üzenetet kapta. Így múlt el egy teljes óra. Akkor az özvegy szólalt meg. Azt mondta: nem érti, mi történt. Itt fekszik a férje holtan, és õ mégis olyan békességet élt át, amilyet soha életében. A pap megnyugtatta: õ ugyanezt tapasztalta. Elõször érezte meg, mit jelent Isten békéj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son eszünkbe minden nap, minden percben, minden másodpercben, és kiváltképp jusson eszünkbe minden reggel, amikor felkelünk, hogy ha önmagunk számára elfogadjuk a békét, akkor a világon minden eleven lélek egy kis békéhez jut. Így alakul át a világ, nem pedig úgy, ha megtámadjuk azokat, akik a támadás pártján állnak.</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ÜLSÕ KÖRÜLMÉNYEK NEM AKADÁLYOZZÁK AZ IGAZI KOMMUNIKÁCIÓT</w:t>
      </w:r>
    </w:p>
    <w:p>
      <w:pPr>
        <w:pStyle w:val="Elsbekezdsek"/>
        <w:bidi w:val="0"/>
        <w:jc w:val="left"/>
        <w:rPr/>
      </w:pPr>
      <w:r>
        <w:rPr>
          <w:b w:val="false"/>
          <w:bCs w:val="false"/>
          <w:i w:val="false"/>
          <w:iCs w:val="false"/>
          <w:caps w:val="false"/>
          <w:smallCaps w:val="false"/>
          <w:strike w:val="false"/>
          <w:dstrike w:val="false"/>
          <w:outline w:val="false"/>
          <w:vanish w:val="false"/>
        </w:rPr>
        <w:t xml:space="preserve">Sokféleképpen igyekszünk õrizni tudati privátszféránkat, különállásunk érzését. Munkám során gyakran találkoztam az egyikkel: azzal a tévhittel, hogy a mély és jelentésteljes kommunikációt </w:t>
      </w:r>
      <w:r>
        <w:rPr>
          <w:b w:val="false"/>
          <w:bCs w:val="false"/>
          <w:i/>
          <w:iCs w:val="false"/>
          <w:caps w:val="false"/>
          <w:smallCaps w:val="false"/>
          <w:strike w:val="false"/>
          <w:dstrike w:val="false"/>
          <w:outline w:val="false"/>
          <w:vanish w:val="false"/>
        </w:rPr>
        <w:t xml:space="preserve">eleve </w:t>
      </w:r>
      <w:r>
        <w:rPr>
          <w:b w:val="false"/>
          <w:bCs w:val="false"/>
          <w:i w:val="false"/>
          <w:iCs w:val="false"/>
          <w:caps w:val="false"/>
          <w:smallCaps w:val="false"/>
          <w:strike w:val="false"/>
          <w:dstrike w:val="false"/>
          <w:outline w:val="false"/>
          <w:vanish w:val="false"/>
        </w:rPr>
        <w:t>lehetetlenné teszi valamely fizikai körülmény, állapot, fogyatékosság. A test kora, az agyat ért fizikai sérülés, az etnikai vagy társadalmi származásban fennálló különbség, autizmus, nyelvi korlátok, alkoholizmus — ez csupán néhány példa a testek között fennálló különbségekre, amelyek látszólag elválasztják egymástól a tudatokat. Csakhogy e fizikai körülmények a látszat ellenére sem képeznek akadályt, mert a valódi kommunikáció a belõle származó összes áldással együtt az ember szeretetközpontján keresztül megy végbe, márpedig a szeretetközpontot egyáltalán nem befolyásolja az iskolázottság, a gyakorlat, az életkor vagy az agy állapota. Tudom, hogy ez a megállapítás a legtöbb ember számára nem a nyilvánvaló igazságot hirdeti, de ha az ember következetesen és kitartóan gyakorolja életében a szeretetet, e mondás igazságára megkap minden bizonyítékot, amit csak kíván, és egy idõ után ostobaságnak fog tartani minden olyan érvet, amely azt próbálja bebizonyítani, hogy az egyes emberek tudata nem kommunikál egymáss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eretném, ha elolvasnál még egy részletet az ápolónõ, Sharon Tennison feljegyzéseibõl — ez gyönyörûen illusztrálja a tényt, hogy egy nagyon mély szinten kapcsolatban állunk egymással, és hogy semmiféle testi állapot nem vethet gátat a kommunikációnak.</w:t>
      </w:r>
    </w:p>
    <w:p>
      <w:pPr>
        <w:pStyle w:val="Keskenyel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mber közepe van... A karácsonyi ajándékokat már megvették vagy elkészítették; a gyerekeim nincsenek itthon, és nekem semmi tervem ma estére. Felhívok egy kórházat, hátha szükségük van segítségre az éjszakai mûszakban. Általában szükségük van.</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órházról kórházra vándorolni, minden emeletet, minden intenzív osztályt kipróbálni izgalmas kaland. Az ember sohasem tudja, milyen orvosi, érzelmi vagy lelki válságot hoz a következõ nyolc óra, milyen emberekkel ismerkedik meg a mûszak végére. A kórház felé menet gyakran azon kapom magam, hogy kis imát dünnyögök magamban arról: olyan helyre kerülök, ahol személyiségem a leghasznosabb lehet, vagy ahol olyasmit tanulhatok, amire az eszemnek, a lelkemnek a legnagyobb szüksége van. Aztán ejtem a témát, és elfogadom, hogy nyilván ott a helyem, ahová helyeznek.</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en az éjszakán a belgyógyászatra kerülök. A nappali nõvértõl megtudom, hogy a 322-es kórteremben van egy nagyon ingerlékeny beteg. Negyvennégy éves férfi (egykorú velem), az alkoholbetegség végsõ stádiumában, aki mindenféle antiszociális cselekedettel áll bosszút a világon. Legutóbb azt találta ki, hogy nem kéri az ágytálat, ezért az ápolószemélyzet kénytelen állandóan cserélgetni az ágynemûjét. Rosszindulatú, agresszív, a testét és a csuklóját az ágyhoz kellett kötözni. A nappali nõvér örömmel szabadul meg tõle, de én sem vagyok biztos benne, hogy pont egy ilyenre van szükségem, amikor rajta kívül még nyolc, elég súlyos állapotban lévõ betegrõl kell gondoskodnom.</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rüljárok a kórtermekben; a 322-eshez közeledve formaldehidszag csapja meg az orromat. Ahogy belépek, a szag már bántóan erõs. A 322-B ágy körül össze van húzva a függöny. Bekukucskálok: az ágyon magzati pózba kuporodva egy összeaszott kis test fekszik, magasra púpozott takarók között; olyan szag árad belõle, amilyet utoljára a fõiskolán, az anatómiai vagy a fiziológiai laborban éreztem. Elhúzom arcáról a takarót, hogy észrevegyen, de meg sem rezzen. Amikor harmadszor rázom meg, szitkokat vág a fejemhez, megragadja a takaróját, és ismét eltûnik alatta.</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llok, nézem ezt a kis emberkupacot, a saját egészséges testemre gondolok, és azon töröm a fejem: vajon hogy juthat idáig valaki negyvennégy év alatt? Az, hogy egykorúak vagyunk, szívemben még szorosabbra fûzi a köztünk lévõ kapcsolatot. Hogyan történhetett ez?</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megyek, folytatom a körutat szobáról szobára, hogy képet kapjak ma éjszakai betegeimrõl. Érzelmileg aránylag stabil, jó állapotban találom õket; van családjuk, vannak hozzátartozóik, akiktõl támogatást, szeretetet kapnak. Csak az a kis figura ott a 322-esben... Megnézem a könyvet. Valóban: sohasem látogatja senki. A gyógyszerlapján az áll, hogy a delirium tremens ellen hat óránként 10 köbcenti paraldehidet kap intramuscularisan, attól van az az orrfacsaró szaga.</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lután ötkor hozzák a vacsorát. Bemegyek hozzá, hogy megnézzem, képes-e segítség nélkül enni. Nem is tud róla, hogy ott a tálca. Lassan kezdem megszokni az egyre sötétülõ szobát: a függöny még mindig szorosan körülfogja az ágyat. Gyengéden egy kanál levest viszek a szájához; meglepetésemre elfogadja. Aztán még egyet. És még egyet. A fejem még mindig azon jár, vajon van-e mód arra, hogy hozzáférjünk ehhez a kis magába zárkózott lélekhez. A szívem azt mondja: az egyetlen, amire reagál, az a szeretetteljes, gyengéd szolgálat. Amikor elege lett a levesbõl, a szája elé húzza a takarót, és újból eltûnik szó nélkül. Kiviszem a tálcát a szobából, és folytatom esti teendõimet.</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e hatkor ideje beadnom a paraldehid-injekciót. Öt-öt köbcentiméter mindkét farba: hatalmas dózis az izomnak. Rettegek, hogy megtegyem ezt a máris agyonkínzott kis emberrel. Két teleszívott fecskendõvel megyek a szobája felé. Amikor belépek, észreveszem, hogy a formaldehid szagához valami más is hozzákeveredett. A beteg újból visszavágott a világnak — az egyetlen módon, amire még képes, hiszen a kezét lekötözték, és a napjai meg vannak számlálva. Ha valaki ezen a szinten foglalkozik az emberekkel, mint én, akkor szükség esetén eltompulnak az érzékei.</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obában most már szinte teljes a sötétség... Csak a halvány éjszakai lámpa dereng az ajtó fölött, és én azt veszem észre, hogy az elfüggönyözött ágy mellett ácsorgok. Apró emlékfoszlányok jutnak eszembe: Dr. Jerry Jampolsky nemrég hallott szavai... hogy „a legvisszataszítóbb embereknek van a legnagyobb szükségük szeretetre”, meg hogy „bocsássuk el önmagunkból az ítélõbírót”... Igyekszem, hogy „szeretetet sugározzak”, hogy „megnézzem” ezt a kis embert, „igazán megnézzem, amíg meg nem látom benne a testvéremet”. És mivel semmi mást nem tehetek, szinte transzban engedem, hogy hassanak ezek a gondolatok a köztünk lévõ térben. És valami megindul a szívemben: valami új érzés, valami felismerés; mélyen legbelül megszületik bennem a felismerés: lehet, hogy ezt a kis embert soha senki nem érintette meg élete negyvennégy esztendeje alatt. Lehet, hogy szegény sorsú mexikói fiúcska volt, egy nagy család utolsó szülötte, egy poros, zsúfolt, fülledt zugban jött a világra, ahol a bevándorló munkások küzdenek a túlélésért. Láttam egy vézna kisfiút, aki megérkezik ide szaktudás nélkül, támogatás nélkül, szeretet nélkül — lehet, hogy az ital volt az egyetlen vigasz, amire életében sikerült rátalálnia. Vajon ez a kisfiú pusztán a képzeletem szülötte, vagy ráéreztem a valóságra? Nem tudom, nem is igazán érdekel, mert valószínû képet mutat a páciensrõl, és mély együttérzés indul meg bennem, mintha a csontjaim velejébõl indulna ki.</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danyúlok, hogy elhúzzam fekete haját a szemébõl. Nem mozdul. Megint a homlokára teszem a kezem, és elsimítok még egy hajfürtöt. Az eszem azt mondja: a legkevesebb, amit ennek a kisfiúnak adhatok, az az érintés, amiben talán sohasem volt része. Aztán, ahogy leülök az ágy mellé, a szívem átveszi az irányítást: kezem egyszerû mozdulatokkal igyekszik közvetíteni a megnyugvást. A szobában uralkodó vegyes szag eltûnt a tudatomból, a fecskendõk türelmesen várakoznak.</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yan érzés fog el, mintha félúton lennék a hétköznapi valóság és a mennyei síkok között, a Mostban, ahol semmi más nem létezik, csupán a jelen pillanat. Egyszer csak meghallom, amint azt mondom neki, lágyabb hangon, mint a sajátom: — Tudom, ha újra kezdhetné az életét, nem az italt választaná. — Különös mondatnak tûnik most, hogy kint van, de bizonyára helyénvaló, mert fojtott, szomorú válasz érkezik rá: — Nem, nõvérke. Nem. — A hangot szenvedés hatja át. Aztán akadozva elmeséli: tizenéves korában, El Pasóban szokott rá az italra. Élete legelsõ percétõl fogva a határmenti város nyomorultjainak kegyetlen életét élte. — Utálom az ízét. Csak azért iszom, hogy elfelejtsem a szenvedést. — Megkérdezem: tehetünk-e érte valamit, segíthetünk-e abban, hogy leszokjon. Nemmel válaszol: a szenvedélye olyan, mint egy szörnyeteg. Tudja: vissza fog térni az italhoz, ha megéri, hogy elbocsássák a kórházból.</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ra gondolok: minden ápolónõi tudásomat arra összpontosítom, hogy segítsek az embereknek felmérni életük problémáit, segítsek összeszedni erejüket, hogy leküzdjék korlátaikat, támogatást, szeretetet és bátorítást adjak, hogy visszanyerjék hitüket önmagukban — és itt mindez mit sem ér. Szívembõl szeretem ezt a kis embert. Hogy le tud-e szokni az italról vagy sem, egyszerûen nem számít. Érték van benne, és a végzet különös szeszélye folytán lehetõségem nyílt belelátni: olyan mélyre, ahová az alkohol nem hat el. Elmondom neki: tudom, milyen irgalmatlan küzdelem volt számára az élet; nem baj, meg tudom érteni, ha nem képes leszokni az italról; nagyon különleges embernek tartom, és mindent meg fogok tenni, hogy jól érezze magát. Egymás kezét fogjuk, és elképzelhetetlen sûrûségû érzelem tölti be a betegszobát.</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zdek ráébredni a másik valóságra: az ágynemût ki kell cserélni, és az injekció már most is harminc percet késett. De ami történt, fontosabb ennél. Érzem, hogy ez a lélek elhagyni készül a testet, de úgy távozik az örökkévalóságba, hogy megismerte a szeretetet, az elfogadást.</w:t>
      </w:r>
    </w:p>
    <w:p>
      <w:pPr>
        <w:pStyle w:val="Keskenytbbi"/>
        <w:bidi w:val="0"/>
        <w:ind w:left="720" w:right="720" w:firstLine="720"/>
        <w:jc w:val="left"/>
        <w:rPr/>
      </w:pPr>
      <w:r>
        <w:rPr>
          <w:b w:val="false"/>
          <w:bCs w:val="false"/>
          <w:i w:val="false"/>
          <w:iCs w:val="false"/>
          <w:caps w:val="false"/>
          <w:smallCaps w:val="false"/>
          <w:strike w:val="false"/>
          <w:dstrike w:val="false"/>
          <w:outline w:val="false"/>
          <w:vanish w:val="false"/>
        </w:rPr>
        <w:t xml:space="preserve">Fogom magam, elindulok tiszta ágynemûért, és közben magamban így fohászkodom: — Édes Jézusom, most tudom csak, mit érezhetsz a Föld minden gyermeke iránt, mikor látod, hogy eltévedünk és elveszünk önnön korlátaink között. Te átlátsz mindezen, a lényünk legmélyéig... — </w:t>
      </w:r>
      <w:r>
        <w:rPr>
          <w:b w:val="false"/>
          <w:bCs w:val="false"/>
          <w:i/>
          <w:iCs w:val="false"/>
          <w:caps w:val="false"/>
          <w:smallCaps w:val="false"/>
          <w:strike w:val="false"/>
          <w:dstrike w:val="false"/>
          <w:outline w:val="false"/>
          <w:vanish w:val="false"/>
        </w:rPr>
        <w:t xml:space="preserve">Ilyen hát a feltétel nélküli szeretet. </w:t>
      </w:r>
      <w:r>
        <w:rPr>
          <w:b w:val="false"/>
          <w:bCs w:val="false"/>
          <w:i w:val="false"/>
          <w:iCs w:val="false"/>
          <w:caps w:val="false"/>
          <w:smallCaps w:val="false"/>
          <w:strike w:val="false"/>
          <w:dstrike w:val="false"/>
          <w:outline w:val="false"/>
          <w:vanish w:val="false"/>
        </w:rPr>
        <w:t>Elõször éltem át ebben a mélységben; úgy érzem, mintha az egység átélésével egy más dimenzióba kerültem volna.</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oldozzuk a kis embert, aki már nem agresszív, és kicseréljük alatta az ágynemût. Bocsánatot kér, amiért megdolgoztat. A szobát új érzés tölti be; rájövök, hogy a kétségbeesés, a csüggedés hegyeit is el tudja mozdítani a szeretet.</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LENCEDIK FEJEZET</w:t>
        <w:br/>
        <w:t>MIÉRT NE MOST?</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elen az egyetlen lehetõség, amikor választhatunk szeretet és félelem között. Ha amiatt aggódunk, vajon mit tegyünk a jövõben, azzal semmit sem érünk el. Mégis annak a szokásnak hódolunk, hogy újraírjuk a múltat és próbálgatjuk a jövõt, amivel persze semmit sem érünk el. Ha átállítjuk tudatunkat a jelenre, azzal eltávolítjuk a szenvedés forrását. Az attitudinális gyógyítás ötödik alapelve ezt így fogalmazza meg:</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ás idõ nem létezik, csak a „most”.</w:t>
      </w:r>
      <w:r>
        <w:rPr>
          <w:b w:val="false"/>
          <w:bCs w:val="false"/>
          <w:i/>
          <w:iCs w:val="false"/>
          <w:caps w:val="false"/>
          <w:smallCaps w:val="false"/>
          <w:strike w:val="false"/>
          <w:dstrike w:val="false"/>
          <w:outline w:val="false"/>
          <w:vanish w:val="false"/>
        </w:rPr>
        <w:t xml:space="preserve"> A fájdalom, a bánat, a depresszió, a bûntudat és a félelem összes többi formája eltûnik, ha a tudat a pillanat szeretetére és békéjére koncentrál.</w:t>
      </w:r>
    </w:p>
    <w:p>
      <w:pPr>
        <w:pStyle w:val="Elsbekezdsek"/>
        <w:bidi w:val="0"/>
        <w:jc w:val="left"/>
        <w:rPr/>
      </w:pPr>
      <w:r>
        <w:rPr>
          <w:b w:val="false"/>
          <w:bCs w:val="false"/>
          <w:i w:val="false"/>
          <w:iCs w:val="false"/>
          <w:caps w:val="false"/>
          <w:smallCaps w:val="false"/>
          <w:strike w:val="false"/>
          <w:dstrike w:val="false"/>
          <w:outline w:val="false"/>
          <w:vanish w:val="false"/>
        </w:rPr>
        <w:t xml:space="preserve">Ha betegség vagy fájdalom kínoz, általában különösen sokat foglalkozunk a múlttal meg a jövõvel. Hajlamosak vagyunk végigtekinteni korábbi szenvedéseinken, és azon törni a fejünket, hogy vajon </w:t>
      </w:r>
      <w:r>
        <w:rPr>
          <w:b w:val="false"/>
          <w:bCs w:val="false"/>
          <w:i/>
          <w:iCs w:val="false"/>
          <w:caps w:val="false"/>
          <w:smallCaps w:val="false"/>
          <w:strike w:val="false"/>
          <w:dstrike w:val="false"/>
          <w:outline w:val="false"/>
          <w:vanish w:val="false"/>
        </w:rPr>
        <w:t xml:space="preserve">ezt </w:t>
      </w:r>
      <w:r>
        <w:rPr>
          <w:b w:val="false"/>
          <w:bCs w:val="false"/>
          <w:i w:val="false"/>
          <w:iCs w:val="false"/>
          <w:caps w:val="false"/>
          <w:smallCaps w:val="false"/>
          <w:strike w:val="false"/>
          <w:dstrike w:val="false"/>
          <w:outline w:val="false"/>
          <w:vanish w:val="false"/>
        </w:rPr>
        <w:t>még meddig kell elviselnünk. Ha betegek vagyunk vagy fáj valamink, gyakran úgy érezzük, hogy senki sem szeret. Sõt, mintha büntetésben volnánk, vagy támadás alatt állnánk valami miatt, amirõl gyanítjuk, hogy a mi hibánk. Emiatt aztán túl sokat foglalkozunk a testünkkel, méricskéljük a betegség, a fájdalom fokát, spekulálunk, hogy vajon mivel érdemeltük ki ezt, és arra a következtetésre lyukadunk ki, hogy a következõ pillanat bizonyára olyan lesz, mint az elõzõ, ha nem még rosszabb. És persze ezt az elõrejelzést hajlamosak vagyunk be is teljesíte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t már sokszor leszögeztem ebben a könyvben: a fájdalom bámulatos gyorsasággal képes megszûnni, ha figyelmünket önmagunkon kívülre, mások megsegítésére összpontosítjuk. Hadd meséljem el Randy Romero történetét. Huszonöt éves volt, amikor rákkal kórházba került. Olyan fájdalmai voltak, hogy gyógyszerrel is alig sikerült csillapítani, pedig hatalmas morfiumdózisokat kapott (óránként 100 mg fölött). Korábban nagyon sokat sportolt, és a Központunkban is segédkezett: programokat szervezett, amelyek keretében híres sportolókat hívott meg, hogy találkozzanak a gyerekekk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sokkal a halála elõtt megkérdeztem Randyt: — Minden sportoló közül, akirõl valaha hallottál, kivel szeretnél leginkább találkozni? — Bernard Kinggel — felelte. Randy nemcsak a sporteredményeiért tisztelte Kinget, hanem azért is, mert sikerült leküzdenie kábítószer-függõségét, és most másoknak segített kilábalni a narkomániábó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kit sem ismertem a Golden State Warriors klubból, de odatelefonáltam. Hamar meglett az eredmény. Másnap délután fél háromkor Bernard King meglátogatta Randyt. Az ágyhoz kötött, fájdalomtól megbénult betegbõl egy csapásra lelkes, boldog fiatalember lett. Lefényképeztette magát Bernarddal, a kábítószerekrõl beszélgettek, és kart karba öltve sétálgattak a kórház folyosóján. Randy az alatt a két és fél óra alatt nem érzett fájdalmat. Késõbb az édesanyja elmesélte: Randy élete egyik legboldogabb napjaként élte át a látogatást. Békében halt meg két héttel késõb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y sok mindent tehetünk a többi emberért, és épp ezért oly sok mindent tehetünk önmagunkért is. Randy és Bernard azért kapott szeretetet, mert annyit adott belõle. És közben a félelemnek, a fájdalomnak nyoma veszett. Ha igaz, hogy csak a jelen pillanat valóságos, akkor a múlt nem árthat nekünk, és nem is fog ártani, ha nem tesszük részévé a jelennek. A tudat mindig hajlandó befogadni a szeretetet ahelyett, hogy azon rágódna továbbra is, ami már megtörtént. Spongyát rá, legyen a pillanat a szereteté.</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BÛNTUDAT A JELEN MEGTAGADÁSA</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lenlegi élményeinket kizárólag jelenlegi mentális döntéseink határozzák meg. Mivel ez a kijelentés annyira idegen a szokásos életszemléletünktõl, egy példával illusztrálom — ezúttal a saját tapasztalataimbó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reggel fogmosás közben tüsszentenem kellett. Abban a pillanatban görcs állt a derekamba; a fájdalomtól ordítva összeestem. Kórházba vittek, rengeteg vizsgálaton mentem keresztül, és megtudtam, hogy szervi gerincbántalmam van. Súlyokat raktak rám, és gyógyszereket kaptam. Két héttel késõbb engedtek ki a kórházból; jobban éreztem magam, de még mindig voltak fájdalmaim. A következõ öt évben szinte egy percre sem múltak el tökéletesen. Az orvos azt tanácsolta: hagyjak fel minden megerõltetõ tevékenységgel: a tenisszel, a kosárlabdával, a kocogással, a síeléssel, a kertészkedéssel — csupa olyan dologról kellett volna lemondanom, amit nagyon szeret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últak az évek, és egyre világosabb lett, hogy a betegségem krónikus. Meg kellett tanulnom alkalmazkodni a fogyatékosságomhoz. Mûtéttel talán lehetett volna segíteni, de erre sem volt garanc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sõbb felfigyeltem rá, hogy a gerincem tökéletes barométerként viselkedik: a legcsekélyebb érzelmi stresszre is reagál. Én azonban becsaptam magam: azt gondoltam, hogy a stresszre adott reakcióm nem lehet a fájdalom alapvetõ kiváltója, hiszen a röntgenfelvételek bizonyították, hogy szervi oka van. A fájdalmak egy idõ után ismét annyira fölerõsödtek, hogy megint kórházba kerültem. Megvizsgált egy idegsebész, és nyomatékosan mûtétet javasolt. Még azt is kijelentette, hogy operáció nélkül a fájdalmaim sohasem fognak elmúlni. Épp a döntést fontolgattam, amikor hirtelen megláttam az igazságot, amely mindvégig ott volt a szemem elõ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ájöttem, hogy gerincfájdalmam mögött bonyolult gondolatkomplexum húzódik meg: volt benne harag, rosszindulat, félelem és bûntudat, és mindez a múlthoz való kötõdésemet képezte. Ezeket az érzéseket a hosszú idõ óta fennálló házassági problémáim váltották ki. Beláttam, hogy haragot táplálok a feleségem iránt, mert nem adja meg azt, amire érzésem szerint szükségem volna, mert nem tesz eleget az igényeimnek. Emellett bûntudatom is volt a harag miatt, és úgy éreztem, rászolgálok a büntetésre. A fájdalom ráadásul jó ürügyet szolgáltatott az ivásra, amikor a fájdalomcsillapító nem segített. Úgy döntöttem, hogy mûtét helyett megpróbálom más úton-módon megszüntetni a fájdalom oká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állítom azt, hogy a sebészi beavatkozás jó vagy rossz dolog. Csak azért döntöttem úgy, hogy nem vetem alá magam, mert abban a pillanatban erre a döntésre volt szükségem, hogy átállítsam tudatom fókuszát. Nem a test fontos önmagában. Ennélfogva akkor cselekszünk helyesen, ha azt tesszük, ami hozzásegít, hogy ne csak a testünkkel foglalkozzunk, és visszanyerjük a belsõ békét. Célunk az azonnali béke, és ha eszerint tekintjük helyzetünket, az is kiderül, mi az, amit a testünkkel azonnal meg kell tennünk. Egyszerûen azt tesszük, amit a belsõ boldogságunk fenntartása és elmélyítése megkövetel. Ez a megközelítés sokkal különb, mint ha kõkemény döntést hoznánk a jövõre nézve, ugyanis hajlamosak vagyunk késõbb ezt a döntést tekinteni zsinórmértéknek, nem pedig a békés, nyugodt megoldáshoz való érzékünket, ami pedig mindig rendelkezésünkre á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Új felismerésem hatására, valamint azért, mert elhatároztam, hogy eszerint fogok eljárni, a gerincproblémáim enyhültek, de nem múltak el teljesen. A válásom után megfigyeltem, hogy m más szituációkban, kapcsolatokban keletkezõ stressz is a testi állapotomra vetítõdik át. Évekkel késõbb egy hétvégén kis híján ismét kórházba kerültem egy heves roham miatt. Klasszikus példája volt ez az eset annak, hogy a bûntudat jelképes helyen nyilvánul meg a test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giniában voltam egy konferencián, és megismerkedtem egy hallatlanul vonzó, intelligens nõvel. Azonnal szoros érzelmi kapcsolat alakult ki közöttünk. Olyan volt, mintha két lélek egyszerre hazatalált volna. De új barátnõmrõl kiderült, hogy férjnél van, és én nagyon hamar rettenetes bûntudatot kezdtem érez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onferencia után meghívott, hogy ha legközelebb New Yorkban járok, vacsorázzam együtt vele és a férjével. Egyre rosszabb lelkiismeretem semmit sem kívánt kevésbé, mint hogy megismerkedjem a férjjel, viszont lelkem egy másik része hevesen vágyott rá, hogy az asszonnyal újra találkozzunk, átváltottam hát a repülõjegyemet, és nem hazautaztam, hanem New Yorkb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a Kennedy Repülõtéren lehajoltam a bõröndömért, éles fájdalom hasított a derekamba; összeestem. Valahogy elvánszorogtam a reptéri bárba, ahol nem kevés italt vettem magamhoz. Késõbb taxiba ültem, és a szállodámba vitettem magam. Folytatódtak a heves rohamok, másnap kínok között repültem San Franciscóba. Egy teljes hónapig tartott, mire sikerült megszabadulnom a fájdalmaktól.</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Miután megismertem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 xml:space="preserve">t, kezdtem belátni, mennyire ragaszkodom a bûntudathoz. Tudatára ébredtem: ez a ragaszkodás okozza, hogy félek a szeretettõl, ami ugyanaz, mintha a jelentõl félnék. Amikor megtanultam elvetni a bûntudatot és a szorongást, újfajta jó közérzetet ismertem meg. Elhatároztam, hogy amennyire csak képes vagyok, nem engedem többé, hogy a múlt ítéletei és a jövõtõl való félelmek korlátok közé szorítsanak. De azt is láttam, hogy erre egyedül nem leszek képes, </w:t>
      </w:r>
      <w:r>
        <w:rPr>
          <w:b w:val="false"/>
          <w:bCs w:val="false"/>
          <w:i/>
          <w:iCs w:val="false"/>
          <w:caps w:val="false"/>
          <w:smallCaps w:val="false"/>
          <w:strike w:val="false"/>
          <w:dstrike w:val="false"/>
          <w:outline w:val="false"/>
          <w:vanish w:val="false"/>
        </w:rPr>
        <w:t xml:space="preserve">Muszáj volt </w:t>
      </w:r>
      <w:r>
        <w:rPr>
          <w:b w:val="false"/>
          <w:bCs w:val="false"/>
          <w:i w:val="false"/>
          <w:iCs w:val="false"/>
          <w:caps w:val="false"/>
          <w:smallCaps w:val="false"/>
          <w:strike w:val="false"/>
          <w:dstrike w:val="false"/>
          <w:outline w:val="false"/>
          <w:vanish w:val="false"/>
        </w:rPr>
        <w:t>Isten segítségéért folyamodnom, hiszen megszokott gondolkodásmódommal készültem radikálisan, végleg szakíta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már ismét kiveszem a részem mindabból a fizikai tevékenységbõl, amirõl az egykori jóslatok szerint örökre le kellett volna mondanom. De azért szeretném, ha tudnád: nem követem mindig következetesen ezeket a spirituális elveket. sokszor esem kísértésbe, hogy ítélkezzem, vagy a jövõre vonatkozó döntéseket hozzak. Ha így teszek, és a tudatomban épp nincs harmónia, néha érzem a feszültséget a gerincemben. Ilyenkor megkeresem a fájdalom mögött az engesztelhetetlen gondolatot. Lecsöndesítem elmémet, és elmondom magamnak: Isten békéjére jobban vágyom, mint bármi másra. Imádkozom, kérem belsõ Tanítómat, hogy segítsen megbocsátanom, és köszönetet mondok azért, hogy mindenkivel összeköt a szeretet. Ha így teszek, gyakran elmúlik a feszültség a hátamból, és — ami fontosabb — újra érzem Isten állandó, szeretetteljes jelenlétét.</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OST” A SZERETET MÁSIK NEVE</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sznos lehet kicsit közelebbrõl megvizsgálni, milyen mentális folyamatok játszódtak le a hátfájásaim hátterében. Maga a hátfájás nagyon gyakori a társadalmunkban, mégis minden testi fájdalom nagyon hasonló módon keletkezik, ennélfogva a gyógyításuk is alapvetõen azonos.</w:t>
      </w:r>
    </w:p>
    <w:p>
      <w:pPr>
        <w:pStyle w:val="Normal"/>
        <w:bidi w:val="0"/>
        <w:jc w:val="left"/>
        <w:rPr/>
      </w:pPr>
      <w:r>
        <w:rPr>
          <w:b w:val="false"/>
          <w:bCs w:val="false"/>
          <w:i w:val="false"/>
          <w:iCs w:val="false"/>
          <w:caps w:val="false"/>
          <w:smallCaps w:val="false"/>
          <w:strike w:val="false"/>
          <w:dstrike w:val="false"/>
          <w:outline w:val="false"/>
          <w:vanish w:val="false"/>
        </w:rPr>
        <w:t xml:space="preserve">Az ötödik alapelv a fájdalommentességet a jelen pillanat tudatosításával kapcsolja össze. Természetesen mindenki meg van gyõzõdve arról, hogy tudatában van a jelennek, és való igaz, hogy a legtöbben látják a körülöttük lévõ tárgyakat, hallják a környezet hangjait. De figyeld meg: az ötödik alapelv kijelenti: a fájdalom és a félelem egyéb formái akkor tûnnek el, ha a tudat a jelen pillanatban átélhetõ szeretetre </w:t>
      </w:r>
      <w:r>
        <w:rPr>
          <w:b w:val="false"/>
          <w:bCs w:val="false"/>
          <w:i/>
          <w:iCs w:val="false"/>
          <w:caps w:val="false"/>
          <w:smallCaps w:val="false"/>
          <w:strike w:val="false"/>
          <w:dstrike w:val="false"/>
          <w:outline w:val="false"/>
          <w:vanish w:val="false"/>
        </w:rPr>
        <w:t>összpontosít</w:t>
      </w:r>
      <w:r>
        <w:rPr>
          <w:b w:val="false"/>
          <w:bCs w:val="false"/>
          <w:i w:val="false"/>
          <w:iCs w:val="false"/>
          <w:caps w:val="false"/>
          <w:smallCaps w:val="false"/>
          <w:strike w:val="false"/>
          <w:dstrike w:val="false"/>
          <w:outline w:val="false"/>
          <w:vanish w:val="false"/>
        </w:rPr>
        <w:t xml:space="preserve">. Ha a bennünket körülvevõ embereket csupán eszközként </w:t>
      </w:r>
      <w:r>
        <w:rPr>
          <w:b w:val="false"/>
          <w:bCs w:val="false"/>
          <w:i/>
          <w:iCs w:val="false"/>
          <w:caps w:val="false"/>
          <w:smallCaps w:val="false"/>
          <w:strike w:val="false"/>
          <w:dstrike w:val="false"/>
          <w:outline w:val="false"/>
          <w:vanish w:val="false"/>
        </w:rPr>
        <w:t>használjuk</w:t>
      </w:r>
      <w:r>
        <w:rPr>
          <w:b w:val="false"/>
          <w:bCs w:val="false"/>
          <w:i w:val="false"/>
          <w:iCs w:val="false"/>
          <w:caps w:val="false"/>
          <w:smallCaps w:val="false"/>
          <w:strike w:val="false"/>
          <w:dstrike w:val="false"/>
          <w:outline w:val="false"/>
          <w:vanish w:val="false"/>
        </w:rPr>
        <w:t>, hogy segítségükkel fölhánytorgassuk a múltat, akkor aligha állíthatjuk, hogy szeretõ figyelmünk fókuszába állítottuk volna õke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A helyes irányba tett apró lépés volt részemrõl, amikor hátfájásomat a feleségem iránti negatív érzésekkel kapcsoltam össze, nem csupán egy elcsúszott porckoronggal, de azt már tévesen feltételeztem, hogy a házasságunk konfliktusokkal terhes évei tehetõk felelõssé </w:t>
      </w:r>
      <w:r>
        <w:rPr>
          <w:b w:val="false"/>
          <w:bCs w:val="false"/>
          <w:i/>
          <w:iCs w:val="false"/>
          <w:caps w:val="false"/>
          <w:smallCaps w:val="false"/>
          <w:strike w:val="false"/>
          <w:dstrike w:val="false"/>
          <w:outline w:val="false"/>
          <w:vanish w:val="false"/>
        </w:rPr>
        <w:t xml:space="preserve">jelenlegi </w:t>
      </w:r>
      <w:r>
        <w:rPr>
          <w:b w:val="false"/>
          <w:bCs w:val="false"/>
          <w:i w:val="false"/>
          <w:iCs w:val="false"/>
          <w:caps w:val="false"/>
          <w:smallCaps w:val="false"/>
          <w:strike w:val="false"/>
          <w:dstrike w:val="false"/>
          <w:outline w:val="false"/>
          <w:vanish w:val="false"/>
        </w:rPr>
        <w:t>haragomért. A bûntudat eredménye a kivetítés, a kivetítés valaki másra irányítja át a vádat, pedig arra volna szükség, hogy teljesen megszabaduljunk a vádaskodástól. Mivel a kivetítés a támadás egy formája, a bûntudat egyre fokozódik bennünk, aminek következtében valamilyen formában továbbra is büntetjük önmagunka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Ha olyannak látjuk az embereket, amilyenek </w:t>
      </w:r>
      <w:r>
        <w:rPr>
          <w:b w:val="false"/>
          <w:bCs w:val="false"/>
          <w:i/>
          <w:iCs w:val="false"/>
          <w:caps w:val="false"/>
          <w:smallCaps w:val="false"/>
          <w:strike w:val="false"/>
          <w:dstrike w:val="false"/>
          <w:outline w:val="false"/>
          <w:vanish w:val="false"/>
        </w:rPr>
        <w:t>most</w:t>
      </w:r>
      <w:r>
        <w:rPr>
          <w:b w:val="false"/>
          <w:bCs w:val="false"/>
          <w:i w:val="false"/>
          <w:iCs w:val="false"/>
          <w:caps w:val="false"/>
          <w:smallCaps w:val="false"/>
          <w:strike w:val="false"/>
          <w:dstrike w:val="false"/>
          <w:outline w:val="false"/>
          <w:vanish w:val="false"/>
        </w:rPr>
        <w:t>, a jelen pillanatban, akkor gyakoroljuk a megbocsátást. Ha csak azért nézünk rájuk, hogy felidézzük múltbeli hibáikat, akkor eszközzé válnak, hogy a segítségükkel továbbra is fájdalmat okozzunk önmagunknak. Az új gyakorlat szerint következetesen meg kell tisztogatni látásunkat a múlt összefüggéseitõl. Mindent, amit látunk, a negatív, korlátozó emlékektõl fel kell szabadítanunk.</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Mûködik a mechanizmus: bûntudatot érzünk, a vádat átirányítjuk másra, ettõl kezdve õt látjuk bûnösnek, a bûnük miatt haraggal támadunk rájuk, emiatt még több bûntudatot érzünk, és ezért a testünket büntetjük meg. Ebbõl a mókuskerékbõl addig nem szabadulhatunk ki, amíg azt hisszük, hogy a „bûn” szó valamely létezõ fogalom érvényes megjelölése. Az ártatlanság mellett kell döntenünk, ha a tartós lelki békét és a nyomában járó testi egészséget akarjuk elérni. A másik ember ártatlanságát nem múltbeli cselekedeteiben kell keresnünk. Lehet, hogy még a teste jelenlegi tevékenységében is nehéz volna megtalálni. Megtalálhatjuk viszont a </w:t>
      </w:r>
      <w:r>
        <w:rPr>
          <w:b w:val="false"/>
          <w:bCs w:val="false"/>
          <w:i/>
          <w:iCs w:val="false"/>
          <w:caps w:val="false"/>
          <w:smallCaps w:val="false"/>
          <w:strike w:val="false"/>
          <w:dstrike w:val="false"/>
          <w:outline w:val="false"/>
          <w:vanish w:val="false"/>
        </w:rPr>
        <w:t xml:space="preserve">bennünk </w:t>
      </w:r>
      <w:r>
        <w:rPr>
          <w:b w:val="false"/>
          <w:bCs w:val="false"/>
          <w:i w:val="false"/>
          <w:iCs w:val="false"/>
          <w:caps w:val="false"/>
          <w:smallCaps w:val="false"/>
          <w:strike w:val="false"/>
          <w:dstrike w:val="false"/>
          <w:outline w:val="false"/>
          <w:vanish w:val="false"/>
        </w:rPr>
        <w:t xml:space="preserve">lévõ békében. Az ártatlanság túl van a személyiségen, a test viselkedésén, túl a mi saját képzettársításainkon. Olyan az, mint egy fénysugár, amely a szívünkben és a másik ember szívében világít, és ha egyszer megpillantjuk, sokkal valóságosabbnak látjuk majd, mint a másik ember bûnét, hiszen </w:t>
      </w:r>
      <w:r>
        <w:rPr>
          <w:b w:val="false"/>
          <w:bCs w:val="false"/>
          <w:i/>
          <w:iCs w:val="false"/>
          <w:caps w:val="false"/>
          <w:smallCaps w:val="false"/>
          <w:strike w:val="false"/>
          <w:dstrike w:val="false"/>
          <w:outline w:val="false"/>
          <w:vanish w:val="false"/>
        </w:rPr>
        <w:t>valóságosabb is</w:t>
      </w:r>
      <w:r>
        <w:rPr>
          <w:b w:val="false"/>
          <w:bCs w:val="false"/>
          <w:i w:val="false"/>
          <w:iCs w:val="false"/>
          <w:caps w:val="false"/>
          <w:smallCaps w:val="false"/>
          <w:strike w:val="false"/>
          <w:dstrike w:val="false"/>
          <w:outline w:val="false"/>
          <w:vanish w:val="false"/>
        </w:rPr>
        <w:t>. Az ártatlanság földerítése valamennyiünk számára fontos tennivaló. jószerével az egyetlen, amit meg kell tennünk, hogy megszabaduljunk a fájdalomtól, a bánattól, a depressziótól, a bûntudattól és a félelem egyéb formáitó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 hónappal ezelõtt megkértek, hogy keressek fel egy ötvenes éveiben járó nõt, akinek rákos daganat volt az agyában. Amikor megérkeztem hozzájuk, elõbb a férjjel, Eddel beszélgettem. Elmondta: nagyon szerencsésnek tartotta a családját, mert mind mostanáig soha senkinek nem volt komolyabb betegsége. Ezért is okozott akkora megdöbbenést, amikor kiderült, hogy az asszonynak rákja van. Meg is operálták, de a daganatot nem tudták eltávolítani. A kemoterápia és a sugárkezelés ellenére az orvosok csak nagyon óvatos jóslásokba mertek bocsátkoz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elmondta: sokgyermekes, szegény családból származik. Hétéves korában olyan helyzetbe jutottak, hogy ennivaló sem jutott mindenkinek. Ekkor fogadta meg, hogy ha felnõ, és saját családja lesz, ez vele nem fordulhat elõ. Fiatal férfiként vállalkozást alapított, rengeteget dolgozott, ritkán volt otthon. Két gyermeküket az anyjuk lényegében egyedül nevelte fel. Ed vagyonos ember lett, a fia betársult hozzá az üzletbe, és az asszony megbetegedéséig úgy látszott, sínen van az életük. Amikor a betegség bekövetkezett, Ed a házasságkötésük óta elõször elhatározta, hogy ezentúl több idõt tölt otth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nap a kertész ezekkel a szavakkal fordult hozzá: — Úgy látom, az egyik rózsatõ haldoklik. Azt hiszem, ki kellene venni, és másikat ültetni a helyébe. — Ed egy percig gondolkodott, aztán kiment a kertbe, hogy megnézze azt a rózsát. Ott, a kertben jutott eszébe: a város egyik legszebb kertje az övé, és az utóbbi húsz évben szinte soha nem szakított idõt, hogy élvez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 ássa ki — mondta a kertésznek. — Ez a rózsa még él, és mostantól magam fogom gondját viselni. Ed minden nap kiment a kertbe, és gondozta, öntözte, szerette a rózsatövet, amelybe vissza is tért az élet; hetekkel késõbb gyönyörû virágot hajtott. Ed levágta, és odaadta a feleségének — akinek természetesen Rose (Rózsa) volt a ne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vel a felesége betegségére így reagált, Ed kezdte látni, hogy elszaladt mellette az élet. Teljesen elfoglalta magát azzal, hogy pénzt gyûjtsön a jövõ kedvéért, és közben elfelejtett a jelenben él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hallgattam a történetet, aztán Rose következett. Megkérdeztem: mi történt az életében, mielõtt megbetegedett; volt-e valamilyen stressz a rák megjelenése elõtt? Nemmel válaszolt: õ is, a férje is, a gyerekek is tökéletesen boldogok voltak. Pár perccel késõbb mégis könnyes lett a szeme, és elmondott egy nagyon fontos információt. Amikor Ed huszonöt évvel ezelõtt vállalkozásba kezdett, Rose bátyja volt az üzlettársa. Egy évre rá Ed megvásárolta a sógora üzletrészét, de a báty úgy érezte, hogy az adásvétel során rosszul járt, és azóta nem állt szóba sem Eddel, sem a húgáv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se kijelentette: szereti a bátyját is, a férjét is, de a férjének fogadott hûséget. Az azóta eltelt évtizedek alatt egyre marcangolta a bûntudat, hogy fel kellene oldania ezt a konfliktust. Nyomasztotta ez a helyzet, de sosem beszélt róla egészen mostanáig. Azt feleltem: szerintem rendkívül fontos, hogy ezt az ügyet elrendezze. Különben sosem fogja elhinni, hogy lehet még boldog az életben, hiszen tudni fogja, hogy elõtte áll még egy rendkívül fájdalmas szituáció. A megbocsátásról beszélgettünk; arról, hogy nemcsak a férjének és a testvérének, hanem önmagának is meg kell tudni bocsátania. Végül beleegyezett, hogy behívjam Edet, és hármasban beszéljük meg a dolg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nehezen tudta elhinni, hogy a felesége, akit oly jól ismert, ennyi éven át eltitkolta elõle, milyen konfliktusban él. Azonnal a telefonhoz lépett, és felhívta a sógorát, hogy bocsánatot kérjen tõle. Másnap megtörtént a kibékülé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se tehát — akárcsak Ed — nem a jelenben élt, bár a jelen elkerülésének különbözõ formáit választották. Az ezt követõ néhány hónapban, ami Rose életébõl, még hátravolt, mérhetetlenül boldogabban éltek, mint annak elõtte: kapcsolatuk kivirágzott, mert felismerték az élõ pillanatban rejlõ szépséget és harmóniát, ami mindig is benne volt.</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 „ITT ÉS MOST”-HOZ NINCS SZÜKSÉG SEMMIRE</w:t>
      </w:r>
    </w:p>
    <w:p>
      <w:pPr>
        <w:pStyle w:val="Elsbekezdsek"/>
        <w:bidi w:val="0"/>
        <w:jc w:val="left"/>
        <w:rPr/>
      </w:pPr>
      <w:r>
        <w:rPr>
          <w:b w:val="false"/>
          <w:bCs w:val="false"/>
          <w:i w:val="false"/>
          <w:iCs w:val="false"/>
          <w:caps w:val="false"/>
          <w:smallCaps w:val="false"/>
          <w:strike w:val="false"/>
          <w:dstrike w:val="false"/>
          <w:outline w:val="false"/>
          <w:vanish w:val="false"/>
        </w:rPr>
        <w:t xml:space="preserve">Békében, boldogan élni a jelenben annyira egyszerû, hogy amikor elõször tudatára ébredünk, csak hitetlenkedni tudunk, hogy mi mindenbe hajszoltuk bele magunkat korábban. Milyen könnyû elfelejteni a múltat és a jövõt, és </w:t>
      </w:r>
      <w:r>
        <w:rPr>
          <w:b w:val="false"/>
          <w:bCs w:val="false"/>
          <w:i/>
          <w:iCs w:val="false"/>
          <w:caps w:val="false"/>
          <w:smallCaps w:val="false"/>
          <w:strike w:val="false"/>
          <w:dstrike w:val="false"/>
          <w:outline w:val="false"/>
          <w:vanish w:val="false"/>
        </w:rPr>
        <w:t>most</w:t>
      </w:r>
      <w:r>
        <w:rPr>
          <w:b w:val="false"/>
          <w:bCs w:val="false"/>
          <w:i w:val="false"/>
          <w:iCs w:val="false"/>
          <w:caps w:val="false"/>
          <w:smallCaps w:val="false"/>
          <w:strike w:val="false"/>
          <w:dstrike w:val="false"/>
          <w:outline w:val="false"/>
          <w:vanish w:val="false"/>
        </w:rPr>
        <w:t xml:space="preserve"> elégedettnek lenni... Felsorolok három változatot, ahogyan túlbonyolíthatjuk az életünket, és azt is elmondom, szerintem hogyan lehet visszatérni az egyszerûséghez és a békéhez.</w:t>
      </w:r>
    </w:p>
    <w:p>
      <w:pPr>
        <w:pStyle w:val="Alapelv"/>
        <w:bidi w:val="0"/>
        <w:ind w:left="1060" w:hanging="340"/>
        <w:jc w:val="left"/>
        <w:rPr/>
      </w:pPr>
      <w:r>
        <w:rPr>
          <w:b w:val="false"/>
          <w:bCs w:val="false"/>
          <w:i w:val="false"/>
          <w:iCs w:val="false"/>
          <w:caps w:val="false"/>
          <w:smallCaps w:val="false"/>
          <w:strike w:val="false"/>
          <w:dstrike w:val="false"/>
          <w:outline w:val="false"/>
          <w:vanish w:val="false"/>
        </w:rPr>
        <w:t xml:space="preserve">1. Ha félünk a világtól, nem merünk semmibe belekezdeni, mielõtt minden következményét végig nem gondoltuk. Mivel pedig szerteágazó következmények nélkül egy széket sem lehet odábbtenni, minden napunk legapróbb eseményeit is szorongás fogja kísérni. Pedig milyen egyszerû volna belátni: nem vagyunk abban a helyzetben, hogy bárminek a következményét elõre fel tudjuk mérni, és hogy a világ összes szorongása sem képes befolyásolni a jövõt. Milyen egyszerû volna belátni: csak most lehetünk boldogok, sohasem jön el olyan idõ, ami ne </w:t>
      </w:r>
      <w:r>
        <w:rPr>
          <w:b w:val="false"/>
          <w:bCs w:val="false"/>
          <w:i/>
          <w:iCs w:val="false"/>
          <w:caps w:val="false"/>
          <w:smallCaps w:val="false"/>
          <w:strike w:val="false"/>
          <w:dstrike w:val="false"/>
          <w:outline w:val="false"/>
          <w:vanish w:val="false"/>
        </w:rPr>
        <w:t>most</w:t>
      </w:r>
      <w:r>
        <w:rPr>
          <w:b w:val="false"/>
          <w:bCs w:val="false"/>
          <w:i w:val="false"/>
          <w:iCs w:val="false"/>
          <w:caps w:val="false"/>
          <w:smallCaps w:val="false"/>
          <w:strike w:val="false"/>
          <w:dstrike w:val="false"/>
          <w:outline w:val="false"/>
          <w:vanish w:val="false"/>
        </w:rPr>
        <w:t xml:space="preserve"> volna. Ha az eredményekre állítjuk a fókuszt, valóban a végtelenségig bonyolíthatjuk az életünket. Csak az erõfeszítést tarthatjuk irányításunk alatt. A siker titka abban rejlik, hogy </w:t>
      </w:r>
      <w:r>
        <w:rPr>
          <w:b w:val="false"/>
          <w:bCs w:val="false"/>
          <w:i/>
          <w:iCs w:val="false"/>
          <w:caps w:val="false"/>
          <w:smallCaps w:val="false"/>
          <w:strike w:val="false"/>
          <w:dstrike w:val="false"/>
          <w:outline w:val="false"/>
          <w:vanish w:val="false"/>
        </w:rPr>
        <w:t>hogyan</w:t>
      </w:r>
      <w:r>
        <w:rPr>
          <w:b w:val="false"/>
          <w:bCs w:val="false"/>
          <w:i w:val="false"/>
          <w:iCs w:val="false"/>
          <w:caps w:val="false"/>
          <w:smallCaps w:val="false"/>
          <w:strike w:val="false"/>
          <w:dstrike w:val="false"/>
          <w:outline w:val="false"/>
          <w:vanish w:val="false"/>
        </w:rPr>
        <w:t xml:space="preserve"> cselekszünk, nem abban, hogy mások ezt miként értékelik. Ha csak feleannyi idõt töltenénk cselekvéssel, mint amennyit a lehetséges következmények méricskélésével, semmi fontos nem menne veszendõbe. Az egyszerûség titka, hogy a cselekvést az eredmény elébe helyezzük.</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mikor a gyerek járni tanul, sohasem áll meg, hogy kielemezze, miért esett el. Minden elesésnél automatikusan végbemegy a korrekció, A baba ösztönösen tudja, hogy tanul, ezért sohasem próbál olyasmit megtanítani magának, amit nem ért. A felnõttek viszont életük tetemes részét arra fecsérelik, hogy újra meg újra végigrágják minden egyes hibájukat, abban a hiú reményben, hogy rendszerbe foglalják, amit a valóságban már úgyis rég megemésztettek. Pedig milyen egyszerû volna lemondani saját tanítód szerepérõl. Milyen egyszerû volna gyorsan elfordulni a múlttól, hiszen életed a jelenben található.</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gyebet nem is kell megtanulni, mint azt, hogy a mostra reagálj. Nem reagálunk a jelen pillanatra, ha bármilyen vonatkozásban bíráljuk. Az ego állandóan kritizálnivalót keres. Ebben mindig benne van a múlttal való összehasonlítás mozzanata is. A szeretet viszont békével tekint a világra, és elfogadja. Az ego hibákat és gyarlóságokat kutat. A szeretet mindenütt a fény és az erõ jeleit keresi. Azt nézi, hol tart valaki az útján, nem pedig azt, hogy mennyi van még elõtte. Milyen egyszerû dolog szeretni, milyen kimerítõ mindig hibát keresni. Mert valahányszor hibát talál az ember, mindig arra gondol: tenni kellene valamit ebben az ügyben. A szeretet tudja, hogy nem kell semmi más, csak még több szeretet.</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ZEDIK FEJEZET</w:t>
        <w:br/>
        <w:t>A BÉKÉS MEGOLDÁS</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gyakorolni kezdjük a szeretetteljes életszemléletet, változatlanul úgy tûnik majd, hogy nehézségeinknek komoly jelentõségük van, és hogy egyértelmûen állást kell foglalnunk a velük kapcsolatos minden egyes kérdésben. Ezek az állásfoglalások aztán utunkban állnak majd, hiszen alapvetõen arra törekszünk, hogy ne ítélkezzünk; hogyan lehet hát elejét venni az állásfoglalásoknak? Nyilvánvalóan nem lehet, hacsak vissza nem vonulunk az élettõl mindenestü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gy valaki aktívan foglalkozzék valamivel, aminek semmi köze sincs az élet problémáihoz — ezt az ego egyszerûen képtelen megérteni. Amikor azt magyarázom, hogy a Központban nem alkalmazunk terápiát, a legtöbben így válaszolnak: — Aha, értem. Maguk azzal foglalkoznak, hogy a gyerekeknek segítenek hozzászokni a fájdalomhoz és a halálhoz. — Ez valóban logikus feltevés, csakhogy az attitudinális gyógyítás nem e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ttitudinális gyógyítás egy olyan valóság létezését ismeri el, amelynek nincs köze a bajokhoz, gondokhoz, még a tragédiákhoz sincs. Ez a valóság a szeretet. A szeretet akkor jelenik meg, akkor épül be, ha a tudatunk nem foglalkozik többé az élet nyûgével s nyilaival — sem úgy, hogy küzd ellenük, sem úgy, hogy megadja magát. Amikor elõször ébredünk tudatára, hogy a szeretetnek ilyen vonzata is van, az elsõ, ösztönös reakciónk a zavar. Nem tudjuk, hogyan is viselkedjünk, hiszen hajlamunk arra int, hogy a felismert igazságot mindig próbáljuk meg alkalmazni a gyakorlati életben. A szeretet igazságát persze nem lehet alkalmazni — az csupán arra jó, hogy eltöltse a szívünket. Ha ez megtörtént, már ösztönösen helyesen fogunk cseleked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 van egy súlyosan beteg gyerekek számára létesített központ, amely nem tûzte ki célul sem a test meggyógyítását, sem a tudat hozzászoktatását a betegség elfogadásához. Az ilyen központ nyilvánvalóan nem várja el a hozzá fordulóktól, hogy ilyen vagy amolyan viselkedést tanúsítsanak. Az attitudinális gyógyítás nem foglalkozik a viselkedéssel; ez olykor zavaró is azok számára, akik elvárnák, hogy állást foglaljunk valamely gyógykezeléssel, rendszerrel, étrenddel vagy pláne kormányzattal kapcsolatban. A mi „állásfoglalásunk” szerint az egyénnek rendelkezésére áll minden eszköz, hogy maga hozza meg döntéseit; nekünk az a dolgunk, hogy segítsük õt és önmagunkat eljutni oda, ahol az erõ és a megértés találhat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gyan hozza meg tehát döntéseit az, aki több szeretettel akar élni? Az attitudinális gyógyítás hatodik alapelve ezzel a kérdéssel foglalkozik.</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öntéseinket úgy hozzuk, hogy a bennünk élõ békevágyra hallgatunk.</w:t>
      </w:r>
      <w:r>
        <w:rPr>
          <w:b w:val="false"/>
          <w:bCs w:val="false"/>
          <w:i/>
          <w:iCs w:val="false"/>
          <w:caps w:val="false"/>
          <w:smallCaps w:val="false"/>
          <w:strike w:val="false"/>
          <w:dstrike w:val="false"/>
          <w:outline w:val="false"/>
          <w:vanish w:val="false"/>
        </w:rPr>
        <w:t xml:space="preserve"> Nincs jó vagy rossz viselkedés. Az egyetlen érvényes döntés a félelem és a szeretet közötti választás.</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LL LENNIE JOBB ÚTNAK</w:t>
      </w:r>
    </w:p>
    <w:p>
      <w:pPr>
        <w:pStyle w:val="Elsbekezdsek"/>
        <w:bidi w:val="0"/>
        <w:jc w:val="left"/>
        <w:rPr/>
      </w:pPr>
      <w:r>
        <w:rPr>
          <w:b w:val="false"/>
          <w:bCs w:val="false"/>
          <w:i w:val="false"/>
          <w:iCs w:val="false"/>
          <w:caps w:val="false"/>
          <w:smallCaps w:val="false"/>
          <w:strike w:val="false"/>
          <w:dstrike w:val="false"/>
          <w:outline w:val="false"/>
          <w:vanish w:val="false"/>
        </w:rPr>
        <w:t xml:space="preserve">Gyakran emlegettem ebben a könyvben: döntéseinket általában úgy hozzuk, hogy elbíráljuk az adott helyzetet, és a múlthoz fordulunk tanácsért, mit és hogyan kell megváltoztatnunk. Látszólag mindig a helyzet vagy a benne részt vevõ emberek tûnnek megváltoztatandónak. Ha a tanácsot követve figyelmünket a külsõ kép helyett belsõ, tudati állapotunkra fordítjuk, ez olyan fokú bizalmat követel, amihez nem vagyunk hozzászokva. De az is nyilvánvaló, hogy ha továbbra is szigorúan a saját múltunk diktálta irányban folytatjuk életünket, akkor semmi új nem találhatja meg benne a helyét. Ha lemondunk az ítélkezésrõl — vagyis arról, hogy kizárólag a múlton alapuló értékrendet érvényesítsünk —, akkor figyelhetjük meg közvetlenül, hogy mi történik </w:t>
      </w:r>
      <w:r>
        <w:rPr>
          <w:b w:val="false"/>
          <w:bCs w:val="false"/>
          <w:i/>
          <w:iCs w:val="false"/>
          <w:caps w:val="false"/>
          <w:smallCaps w:val="false"/>
          <w:strike w:val="false"/>
          <w:dstrike w:val="false"/>
          <w:outline w:val="false"/>
          <w:vanish w:val="false"/>
        </w:rPr>
        <w:t>most</w:t>
      </w:r>
      <w:r>
        <w:rPr>
          <w:b w:val="false"/>
          <w:bCs w:val="false"/>
          <w:i w:val="false"/>
          <w:iCs w:val="false"/>
          <w:caps w:val="false"/>
          <w:smallCaps w:val="false"/>
          <w:strike w:val="false"/>
          <w:dstrike w:val="false"/>
          <w:outline w:val="false"/>
          <w:vanish w:val="false"/>
        </w:rPr>
        <w:t>; akkor fordulhatunk a bennünk lévõ másik valóság felé, amely nem kapcsolódik régi tapasztalatainkhoz; akkor szerezhetünk friss benyomásokat. Saját, rövidke elõéletünk úgysem teremtette meg a hatalmas bölcsességek kincsestárát. Tulajdonképpen annyi személyes elfogultságot halmoztunk fel mostanáig, a múltunkról õrzött jelenlegi képünk annyira torz, hogy aligha vehetjük haszná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tudok erre jobb illusztrációt, mint munkatársnõnk, Aeeshah Ababio történetét. Az õ példája inspirációt jelenthet, hogy személyes elõéletünk helyett a boldogság hangjára hallgassunk, amely a szívünkben szó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eshah sok éven át dolgozott velünk a Központban. Szeretet- és humorérzéke, különleges empatikus készsége sok fiatal és idõs ember életének átformálásában segített. És mégis, nem is olyan régen még elképzelhetetlen lett volna számára, hogy fehér emberekkel dolgozzék együtt ilyen szoros közelségben. A következõkben õ maga mondja el, miként ment végbe gondolkodásának gyökeres átalakulása.</w:t>
      </w:r>
    </w:p>
    <w:p>
      <w:pPr>
        <w:pStyle w:val="Keskenyels"/>
        <w:bidi w:val="0"/>
        <w:ind w:left="720" w:right="720" w:hanging="0"/>
        <w:jc w:val="left"/>
        <w:rPr/>
      </w:pPr>
      <w:r>
        <w:rPr>
          <w:b w:val="false"/>
          <w:bCs w:val="false"/>
          <w:i w:val="false"/>
          <w:iCs w:val="false"/>
          <w:caps w:val="false"/>
          <w:smallCaps w:val="false"/>
          <w:strike w:val="false"/>
          <w:dstrike w:val="false"/>
          <w:outline w:val="false"/>
          <w:vanish w:val="false"/>
        </w:rPr>
        <w:t xml:space="preserve">Mielõtt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t tanulmányozni kezdtem volna, a Fekete Muzulmánok közé tartoztam; abban hittem, hogy a földön élõ emberek közül nem mindenki Isten gyermeke. Úgy éreztem: el kell határolnom magam az istentelenektõl, és fogalmam sem volt arról, hogy ezzel az attitûddel megfosztom magam Isten jelenlétének teljes átélésétõl. Azt hittem: ha Isten célja a testvériség és a felebaráti szeretet lett volna, akkor minden embert az afrikai etnikum képére alkot meg.</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riási mennyiségû szeretet élt a szívemben, de ezt csupán az emberiség töredéke számára tartogattam; sõt a zûrzavart tovább fokoztam azáltal, hogy ezt tanítottam másoknak is. Egyszerre tanítottam a szeretetet és a félelmet. Azt mondtam a népemnek, hogy a fehéreket gyûlölni kell, félni kell tõlük, mert a bõrük színe miatt nem Isten gyermekei. Ennek következtében az emberekkel való tapasztalataimban is keveredett a szeretet és a félelem, és nem éltem át Isten szeretetének teljességét.</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rdezhetik, hogyan sikerült ebbõl a zûrzavaros gondolkodásmódból kilábalnom. Nem egyedül tettem. Segített a belsõ tanítóm, akit Szentléleknek nevezek.</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lki zavarodottság ösvényén járva átéltem olyan pillanatokat, amikor belsõ késztetést éreztem, hogy többet tudjak, több legyek, mint amit eddig megismertem. Olyan könyvek kerültek kezembe, amelyeknek nem volt közük az én általam járt úthoz. Egy másik útról beszéltek: arról, hogy az Isten — Egy. Ezek a könyvek vágyakozást keltettek bennem, amelyet nem voltam képes kielégíteni. A vágy, hogy eggyé váljak Istennel, olyan volt, mint apró fénypont egy sötét szobában; elkezdtem kételkedni korábbi hitemben. Ilyen kérdések merültek föl bennem: „Hogyan lehet egy az Isten, ha némelyek nem tartoznak hozzá?” Minél inkább megnyitottam magam az Egység megtapasztalása elõtt, annál világosabban láttam korábban választott utam gyengeségeit, amelyek nem állták ki a logika próbáját.</w:t>
      </w:r>
    </w:p>
    <w:p>
      <w:pPr>
        <w:pStyle w:val="Keskenytbbi"/>
        <w:bidi w:val="0"/>
        <w:ind w:left="720" w:right="720" w:firstLine="720"/>
        <w:jc w:val="left"/>
        <w:rPr/>
      </w:pPr>
      <w:r>
        <w:rPr>
          <w:b w:val="false"/>
          <w:bCs w:val="false"/>
          <w:i w:val="false"/>
          <w:iCs w:val="false"/>
          <w:caps w:val="false"/>
          <w:smallCaps w:val="false"/>
          <w:strike w:val="false"/>
          <w:dstrike w:val="false"/>
          <w:outline w:val="false"/>
          <w:vanish w:val="false"/>
        </w:rPr>
        <w:t xml:space="preserve">Egy napon mélyen felkavart lélekkel így fohászkodtam: „Ha Isten valóban Egy, hogyan tudnék megbizonyosodni errõl?” Alig tettem fel magamban a kérdést, máris ott állt elõttem a válasz. Vasárnap délután volt éppen, és a </w:t>
      </w:r>
      <w:r>
        <w:rPr>
          <w:b w:val="false"/>
          <w:bCs w:val="false"/>
          <w:i/>
          <w:iCs w:val="false"/>
          <w:caps w:val="false"/>
          <w:smallCaps w:val="false"/>
          <w:strike w:val="false"/>
          <w:dstrike w:val="false"/>
          <w:outline w:val="false"/>
          <w:vanish w:val="false"/>
        </w:rPr>
        <w:t>Tribune</w:t>
      </w:r>
      <w:r>
        <w:rPr>
          <w:b w:val="false"/>
          <w:bCs w:val="false"/>
          <w:i w:val="false"/>
          <w:iCs w:val="false"/>
          <w:caps w:val="false"/>
          <w:smallCaps w:val="false"/>
          <w:strike w:val="false"/>
          <w:dstrike w:val="false"/>
          <w:outline w:val="false"/>
          <w:vanish w:val="false"/>
        </w:rPr>
        <w:t xml:space="preserve"> aznapi száma feküdt elõttem. Az elsõ oldal egyik cikke a közeli egyetemen rendezett paratudományos szemináriumról adott hírt. Miközben a cikket olvastam, egy belsõ hang tisztán és világosan azt mondta: ott a helyem ezen a szemináriumon. Meglepõdtem, mert azelõtt sohasem hallottam belsõ hangot. Míg azon törtem a fejem, vajon hallucinálok-e, újra azt hallottam: — Menj oda.</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ásnap reggel felhívtam az intézetet, ahol a szemináriumot tartották. Egy titkárnõvel beszéltem, aki azonnal a program vezetõjéhez irányított. Bemutatkoztam, és idõpontot kértem tõle. Azt felelte: örömmel találkozik velem, és megállapodtunk a másnap délutánban.</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övetelem oka miatt kissé szorongva érkeztem meg másnap; végül is csak azért mentem el, hogy essünk túl ezen a beszélgetésen. A titkárnõ közölte, hogy az igazgató vár engem, és bevezetett az irodába. Ahogy ott ültem, az járt a fejemben: vajon mit gondol ez az ember rólam? Vajon õrültnek néz-e, hiszen az öltözékem a társadalom nagy többsége számára nem elfogadható jelkép? Biztosan csodálkozik, hogy mit akar tõle ez a fekete muzulmán. Mindenféle gondolatok kergették egymást a fejemben. Szemben ültünk egymással az íróasztal két oldalán, és õ nagyon türelmesen megvárta, amíg elõkotrom tárcámból a szemináriumról szóló újságkivágást. Nagyon szelíden azt kérdezte: — Miben tudok segíteni? — Dõlni kezdett belõlem a szó: beszéltem a választott spirituális utamról, meg hogy belsõ üzenet küldött erre a szemináriumra; lehetséges-e, hogy részt vegyek rajta. Hozzátettem: tudom, hogy beiratkozási díjat kell fizetni, de pénzem, az nincs.</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on figyelmesen hallgatott, és úgy bólogatott, mint aki érti, mit hordok össze. Aztán így felelt: — Részt vehet a szemináriumon, de a díjat egy késõbbi idõpontban be kell fizetnie.</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vetkezõ vasárnapon ott találtam magam egy nagy elõadóteremben, amely tele volt olyan emberekkel, akiktõl hitem szerint félnem kellett, akiket gyûlölnöm kellett, mert nem Isten gyermekei. Elõrementem a legelsõ sorba, hogy a látásuk ne zavarjon. Leültem, homlokomba húztam a kalapomat, hogy a szemem árnyékban maradjon, és összefontam a karomat, mint aki védekezik.</w:t>
      </w:r>
    </w:p>
    <w:p>
      <w:pPr>
        <w:pStyle w:val="Keskenytbbi"/>
        <w:bidi w:val="0"/>
        <w:ind w:left="720" w:right="720" w:firstLine="720"/>
        <w:jc w:val="left"/>
        <w:rPr/>
      </w:pPr>
      <w:r>
        <w:rPr>
          <w:b w:val="false"/>
          <w:bCs w:val="false"/>
          <w:i w:val="false"/>
          <w:iCs w:val="false"/>
          <w:caps w:val="false"/>
          <w:smallCaps w:val="false"/>
          <w:strike w:val="false"/>
          <w:dstrike w:val="false"/>
          <w:outline w:val="false"/>
          <w:vanish w:val="false"/>
        </w:rPr>
        <w:t xml:space="preserve">Parapszichológusok elõadásával kezdõdött a nap: olyan adatokat ismertettek, amelyek a pszichológia és a spiritualitás közötti szakadékot voltak hivatva áthidalni. Az elõadás rengeteg információt hordozott, de rém unalmas volt. Végül egy Judith Skutch nevû hölgy következett: egy háromkötetes mûvet ismertetett, amelynek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a címe. Miközben felolvasta a bevezetõt, újból hallottam a belsõ hangot: — Ez lesz az eszköz számodra, kedves gyermekem; használd, és vezetni foglak utadon. Mert én mindig veled vagyok. — A hölgy alakja felfénylett, és ismét megszólalt a hang: — Õ a te testvéred, akit nagyon szeretek. — Megtelt a szívem szeretettel ez iránt a hölgy iránt. Úgy éreztem: hazatértem, biztonságban vagyok. Nagyon különös érzés volt, mert a hölgy azok közé tartozott, akiket istentelennek hittem. És a hang ott mélyen bennem mégis azt mondta: Isten nagyon szereti õt. Csöndben végighallgattam az elõadását, és az üzeneten gondolkodtam. Szeparatista hitemet nem tudtam többé összhangba hozni az érzéseimmel, mert csak feltétel nélküli szeretetet éreztem a föld összes lakója iránt. Isten szeretete ekkor költözött a szívembe, és kitakarított minden tévhitet, amit addig az Õ gyermekeivel kapcsolatban õrizgettem.</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volt könnyû megõrizni ezt az emelkedett tudatállapotot. Kételyek merültek föl bennem az Egység élménye iránt. Legbelül jól éreztem magam, de még mindig nem voltam biztos benne, hogy kell-e minden méregetés, értékelés nélküli szeretetet éreznem. „Szükségem van nekem azokra a könyvekre?” Ez a kérdés keringett a fejemben szüntelenül. Vajon elegendõ ok ez az egyetlen élmény, hogy megvásároljak egy könyvsorozatot, amelyet meg sem néztem alaposan?</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áig ültem a helyemen, miközben a többiek hátramentek az elõadóterem végébe, és egy mosolygó, nagyon udvarias férfitól könyveket vásároltak. Az eszem azt mondta, légvárat építek, ha megveszem ezeket a könyveket, abban a reményben, hogy spirituális fejlõdésemben hasznukat vehetem. Megnéztem az embereket a teremben, és ítéletem elmarasztaló volt. Aztán lassan a terem végébe mentem, és megkérdeztem, mibe kerül. A férfi szokatlanul meleg hangon közölte, hogy már az utolsó példány is elkelt. Megkönnyebbülést éreztem; azt gondoltam, hogy ez is egy jel: mégsincs szükségem a könyvekre. Már éppen ott akartam hagyni a férfit, amikor bemutatkozott: Jerry Jampolsky a neve, és ha meg akarom venni a könyveket, csütörtök este elmehetek a házába, ahol összejövetelt tart. Mindjárt el is magyarázta, hogy találok oda. Amikor eljöttem a szemináriumról, nagy zûrzavar uralkodott bennem. Egy csöndes hang csitítgatott: — Nyugodj meg, gyermekem; tudd, hogy mindig veled vagyok.</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áti köröm akkoriban kizárólag olyanokból állt, akik ugyanúgy gondolkodtak, mint én. Törtem a fejem: vajon kivel oszthatnám meg ezt az élményt? Hogyan mondjam el nekik, hogy egy olyan ember házába készülök, akit hitünk szerint el kellene kerülnöm, hogy be ne csaphasson? Tudtam, hogy nem akarok egyedül odamenni, de oda akartam menni. Ahogy törtem a fejem, a csöndes hang azt mondta: — Ne töprengj azon, hogy ki kísér el; ez már el van döntve. — Megnyugodtam, és elhatároztam, hogy engedelmeskedem a hangnak.</w:t>
      </w:r>
    </w:p>
    <w:p>
      <w:pPr>
        <w:pStyle w:val="Keskenytbbi"/>
        <w:bidi w:val="0"/>
        <w:ind w:left="720" w:right="720" w:firstLine="720"/>
        <w:jc w:val="left"/>
        <w:rPr/>
      </w:pPr>
      <w:r>
        <w:rPr>
          <w:b w:val="false"/>
          <w:bCs w:val="false"/>
          <w:i w:val="false"/>
          <w:iCs w:val="false"/>
          <w:caps w:val="false"/>
          <w:smallCaps w:val="false"/>
          <w:strike w:val="false"/>
          <w:dstrike w:val="false"/>
          <w:outline w:val="false"/>
          <w:vanish w:val="false"/>
        </w:rPr>
        <w:t xml:space="preserve">Másnap felhívott egy nagyon kedves barátnõm, hogy megkérdezze, milyen volt a szeminárium. Elmeséltem neki, hogy érdekelni kezdett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meg akarom venni, és csütörtökön este Tiburonba kell mennem érte. A barátnõmnek volt is kedve elkísérni, meg nem is. Elárultam neki: titokban akarom tartani ezt az utazást, mert olyan emberek közé kell mennünk, akik nem Isten gyermekei. Ezt hallva azonnal eldöntötte, hogy oda bizony nem engedhet el egyedül.</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ütörtökig kétségek között õrlõdtem. Vajon teljesen elment az eszem? Hiszen azt tervezem, hogy olyan emberek közé keveredem, akikrõl tudom, hogy az ördög eszközei. Miért megyek oda? Könyvekért, amelyekrõl egy belsõ hang azt mondta, hogy haza fognak vezetni. Ennek az egésznek egy fikarcnyi értelme sem volt. De mégis tudtam, hogy el fogok menni.</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ütörtökön megérkeztünk Jerry Jampolskyhoz, aki barátságos mosollyal fogadott. Gyanakodtam is természetesen, hogy miért ilyen szívélyes velem. A ház tele volt emberekkel, akik az én osztályozásom szerint egytõl egyig a Sátán gyermekei voltak. Úgy láttam: a barátnõmön kívül mindenki mástól különbözöm; a szoba azonban nagyon zsúfolt volt, nem tudtunk egymás mellé ülni. Két idegen test közé szorultam, és ezek nem olyanok voltak, mint az enyém.</w:t>
      </w:r>
    </w:p>
    <w:p>
      <w:pPr>
        <w:pStyle w:val="Keskenytbbi"/>
        <w:bidi w:val="0"/>
        <w:ind w:left="720" w:right="720" w:firstLine="720"/>
        <w:jc w:val="left"/>
        <w:rPr/>
      </w:pPr>
      <w:r>
        <w:rPr>
          <w:b w:val="false"/>
          <w:bCs w:val="false"/>
          <w:i w:val="false"/>
          <w:iCs w:val="false"/>
          <w:caps w:val="false"/>
          <w:smallCaps w:val="false"/>
          <w:strike w:val="false"/>
          <w:dstrike w:val="false"/>
          <w:outline w:val="false"/>
          <w:vanish w:val="false"/>
        </w:rPr>
        <w:t xml:space="preserve">Miután mindenki elhelyezkedett, azt az utasítást kaptuk, hogy fogjuk meg egymás kezét, és érezzük meg a belsõ összetartozást. Lehunyt szemmel nyújtottam kezem a két szomszédom felé, hogy fehér bõrük látványát kizárjam a tudatomból. Agyamban a félelem gondolatai kavarogtak: féltem az elnyomatástól, a faji elõítéletektõl. És féltem attól is: hátha Isten gyermekei </w:t>
      </w:r>
      <w:r>
        <w:rPr>
          <w:b w:val="false"/>
          <w:bCs w:val="false"/>
          <w:i/>
          <w:iCs w:val="false"/>
          <w:caps w:val="false"/>
          <w:smallCaps w:val="false"/>
          <w:strike w:val="false"/>
          <w:dstrike w:val="false"/>
          <w:outline w:val="false"/>
          <w:vanish w:val="false"/>
        </w:rPr>
        <w:t>valóban</w:t>
      </w:r>
      <w:r>
        <w:rPr>
          <w:b w:val="false"/>
          <w:bCs w:val="false"/>
          <w:i w:val="false"/>
          <w:iCs w:val="false"/>
          <w:caps w:val="false"/>
          <w:smallCaps w:val="false"/>
          <w:strike w:val="false"/>
          <w:dstrike w:val="false"/>
          <w:outline w:val="false"/>
          <w:vanish w:val="false"/>
        </w:rPr>
        <w:t xml:space="preserve"> összetartoznak, </w:t>
      </w:r>
      <w:r>
        <w:rPr>
          <w:b w:val="false"/>
          <w:bCs w:val="false"/>
          <w:i/>
          <w:iCs w:val="false"/>
          <w:caps w:val="false"/>
          <w:smallCaps w:val="false"/>
          <w:strike w:val="false"/>
          <w:dstrike w:val="false"/>
          <w:outline w:val="false"/>
          <w:vanish w:val="false"/>
        </w:rPr>
        <w:t>valóban</w:t>
      </w:r>
      <w:r>
        <w:rPr>
          <w:b w:val="false"/>
          <w:bCs w:val="false"/>
          <w:i w:val="false"/>
          <w:iCs w:val="false"/>
          <w:caps w:val="false"/>
          <w:smallCaps w:val="false"/>
          <w:strike w:val="false"/>
          <w:dstrike w:val="false"/>
          <w:outline w:val="false"/>
          <w:vanish w:val="false"/>
        </w:rPr>
        <w:t xml:space="preserve"> nincs köztük különbség.</w:t>
      </w:r>
    </w:p>
    <w:p>
      <w:pPr>
        <w:pStyle w:val="Keskenytbbi"/>
        <w:bidi w:val="0"/>
        <w:ind w:left="720" w:right="72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reztem, hogy kétfelõl megfogják a kezemet. Egy mély lélegzettel elfogadtam a szokatlan környezetet, és egy pillanat múlva szeretetben, biztonságban találtam magam. És nagy meglepetésemre én is szeretetet sugároztam a mellettem ülõk felé; világosan éreztem, hogy a szeretet energiája mindenkihez szétárad a szobában. Mélyen önmagamban megszólalt a hang: — Gyermekem, csak szeretetre taníts, mert szeretet vagy magad is. — Biztonságban, otthon éreztem magam. Abban a pillanatban biztosan tudtam, hogy ott, abban a szobában mindenki a testvérem, és egy vagyok velük. Kinyitottam a szemem, és a két idegen, akiket ellenségnek véltem, a barátom volt: összefûzött velük a szeretet.</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VISELKEDÉS A BÉKE NYOMÁBAN JÁR</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lsõ béke nem azonos a fegyelmezett viselkedéssel. Viselkedésünk mindig követi a lelki békét, ahogy a hullámok járnak a hajó nyomában. Ha minden cselekedetünknek egyetlen célja a béke, mindig tudni fogjuk, mi a teendõnk, mert csak azt kell tennünk, ami békénket óvja és elmélyíti. Ez a megközelítés markánsan különbözik attól a fárasztó gyakorlattól, hogy a gondosan megfontolunk minden mozdulatot, vajon mi lesz a következmény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go mindig tisztán szeretné látni az utat, mielõtt cselekszik. Egyszerû cselekedetek helyett szívesebben választja a konfliktust. Inkább megáll spekulálni, mint hogy simán, könnyedén továbbhaladna, s ezért többnyire a kedvenc halogató taktikájához folyamodik: a „helyes vagy helytelen” dilemmájához.</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Mindenki szeretne jó és erkölcsös lenni, legalábbis a saját felfogása szerint. Az ego ezt a vágyat kihasználva a következmények végeérhetetlen számítgatásával igyekszik lekötni a figyelmünket. Holott jók, kedvesek és gyengédek csak </w:t>
      </w:r>
      <w:r>
        <w:rPr>
          <w:b w:val="false"/>
          <w:bCs w:val="false"/>
          <w:i/>
          <w:iCs w:val="false"/>
          <w:caps w:val="false"/>
          <w:smallCaps w:val="false"/>
          <w:strike w:val="false"/>
          <w:dstrike w:val="false"/>
          <w:outline w:val="false"/>
          <w:vanish w:val="false"/>
        </w:rPr>
        <w:t>most</w:t>
      </w:r>
      <w:r>
        <w:rPr>
          <w:b w:val="false"/>
          <w:bCs w:val="false"/>
          <w:i w:val="false"/>
          <w:iCs w:val="false"/>
          <w:caps w:val="false"/>
          <w:smallCaps w:val="false"/>
          <w:strike w:val="false"/>
          <w:dstrike w:val="false"/>
          <w:outline w:val="false"/>
          <w:vanish w:val="false"/>
        </w:rPr>
        <w:t xml:space="preserve"> lehetünk. A jelenben semmilyen módszer nem létezik, amelynek segítségével pontosan kiszámíthatnánk akár a legapróbb cselekedetünk jövõbeli következményeit. És akkor arról még nem is szóltunk, hogy a múltba pláne nem mehetünk vissza, kijavítani vélt hibáinkat. Próbálkozhatunk minden erõnkkel, megismerni sem tudunk minden embert, akire a cselekedeteink hatással vannak, azt meg végképp nem tudjuk kiszámítani, hogy ez a hatás hosszú távon üdvös lesz-e rajuk nézve, vagy káros. Akkor pedig miért bonyolódnánk lehetetlen feladatokba, ha közben nyitva áll elõttünk a lehetõség, hogy valódi gyengédséget és segítséget nyújtsunk a körülöttünk élõknek?</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Ha ezt megértjük, megszabadulunk a jövõt célzó, bûntudattal terhes fontolgatásoktól, és megnyílik elõttünk a lehetõség, hogy a szívünkben </w:t>
      </w:r>
      <w:r>
        <w:rPr>
          <w:b w:val="false"/>
          <w:bCs w:val="false"/>
          <w:i/>
          <w:iCs w:val="false"/>
          <w:caps w:val="false"/>
          <w:smallCaps w:val="false"/>
          <w:strike w:val="false"/>
          <w:dstrike w:val="false"/>
          <w:outline w:val="false"/>
          <w:vanish w:val="false"/>
        </w:rPr>
        <w:t>most</w:t>
      </w:r>
      <w:r>
        <w:rPr>
          <w:b w:val="false"/>
          <w:bCs w:val="false"/>
          <w:i w:val="false"/>
          <w:iCs w:val="false"/>
          <w:caps w:val="false"/>
          <w:smallCaps w:val="false"/>
          <w:strike w:val="false"/>
          <w:dstrike w:val="false"/>
          <w:outline w:val="false"/>
          <w:vanish w:val="false"/>
        </w:rPr>
        <w:t xml:space="preserve"> zengõ, békére és szeretetre szóló felhívásra hallgassunk. Mégis hangsúlyozni kell, hogy ehhez a folyamathoz kezdetben bizalomra van szükség. Egyszerûen úgy kezdünk cselekedni, ahogyan békeérzékünk diktálja, akkor is, ha nem tudjuk, mi lesz a következménye. Természetesen korábban sem tudtuk, de legalább az a hamis biztonságérzetünk megvolt, hogy mindent elkövettünk, amit lehetett. Most viszont nyíltan elismerjük: a békevágy megbízhatóbb alapot szolgáltat a döntésekhez, mint a következményekre vonatkozó találgatá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éhány hónappal ezelõtt ismertem meg Carol Chapmant és a kislányát, Hillaryt, aki a Los Angeles-i Gyermekkórházban feküdt agydaganattal. Carol két héttel késõbb felhívott telefonon, és elmondta: Carol többször kómába esett, és világos pillanataiban állandóan azért könyörög, hogy hagyják abba a kemoterápiát és a sugárkezelést. Carol teljesen kétségbeesett volt; tõlem kérdezte meg, mitévõ legyen. Azt feleltem: ha pár évvel ezelõtt kérdezi ugyanezt, pontosan tudtam volna, mit feleljek. Most viszont csak egyetlen dolgot mondhatok, azt, amit magamnak is mondanék: nyugodjon meg, és figyeljen a belsõ hangra. Tapasztalatból tudom ugyanis, hogy az ilyen fájdalmas, végletesen kiélezett helyzetben egyetlen módon szerezhetünk megnyugtató bizonyosságot: magától a Béke Hangjátó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álaszom nem elégítette ki. Azt mondta: tudomása szerint én a szakértõje vagyok ezeknek az eseteknek, tehát képes volnék pontosan megjelölni a teendõit. Beszélgettünk még egy darabig, de akkor sem volt elégedettebb velem, amikor végül letettük a telef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ásnap újra felhívott Carol, és nagyon komoly volt a hangja. Elmesélte, hogy a beszélgetésünk után sikerült lecsöndesítenie a szívét, és imádkoznia. Imájára ezt a választ kapta: „Nincs jó és rossz. Csak szeretet van.” Ezek a szavak eloszlatták félelmét, tisztán megszólalhatott a kislány iránti szeretet hangja. Meglátta, hogy azt akarja: vessenek véget minden terápiának, úgy, ahogy a kislány kér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llary három héttel késõbb nagyon békés halállal meghalt. Carol egy összejövetelen kapta meg a hírt: olyan szülõk találkoztak éppen, akik rákbeteg gyermeküket veszítették el. A jelenlévõk vigaszt tudtak nyújtani neki, ahogy csak az képes vigasztalni, aki maga is keresztülment mindezen, aki belülrõl ismeri a fájdal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belátjuk, hogy nincs jó és rossz eljárás, tökéletes bizalommal adhatjuk át magunkat a szeretetnek. A szívünkben élõ békevágy szavát azonban csak akkor halljuk meg, ha leteszünk arról a félelem szülte elképzelésrõl, hogy konkrét válaszokat szeretnénk hallani. Fel kell ismernünk: számtalan megoldás kínálkozhat a vágyott béke és szeretet jegyében. Lássuk be: számunkra mindegy, melyik cselekvési lehetõséget választjuk, egyedül az számít, hogy cselekedetünk szelíd, ártalmatlan és harmonikus legyen. Most már azon van a hangsúly, hogyan haladunk, nem azon, hogy hová tartunk. És ebbõl a belsõ nyugalomból mindig elõáll egy egyszerû megoldás, hogy mitévõk legyünk. A mi dolgunk pusztán csak megtenni; szelíden, hogy utána a békébe érkezzünk vissza. Ha pedig késõbb a változás vagy egy újabb cselekedet válik szükségessé, nem fogunk félni tõ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elyett, hogy mindent bírálgatnánk, ahelyett, hogy a körülményeket és az embereket nekünk tetszõ alakzatba próbálnánk hajlítgatni, a béke útján nyugodtan és egyszerûen haladhatunk. Valahányszor meglepetést hoz az élet, az elsõ dolgunk ezentúl az legyen, hogy fölkeressük szívünkben a béke helyét. Megállunk egy pillanatra, és megpihenünk Isten szeretetében. Aztán, ha belsõ békénk helyreállítása érdekében cselekedetre van szükség, azt az utat választjuk, amely a nyugalmunkból ered. Magabiztosan cselekszünk, mert biztonságban vagyunk. Ha késõbb ismét útmutatásra van szükségünk, könnyen és gyorsan hozzájutunk. Nem azért keressük a békét, hogy szigorú elhatározásokat, hosszú távon érvényes szabályokat hozzunk, hanem hogy a döntéseink azonnal, ebben a pillanatban helyreállítsák a békét. Mert csak akkor lehetünk igazán jók, ha a békénk megvan odabent.</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ZENEGYEDIK FEJEZET</w:t>
        <w:br/>
        <w:t>A MEGBOCSÁTÁS HATÁRTALAN</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gbocsátás az az eszköz, amellyel megtapasztalhatjuk a békét, megismerhetjük önmagunkban a szeretetet, adhatunk anélkül, hogy áldozatot hoznánk, tökéletesen megélhetjük a jelen pillanatot, és tisztán meghallhatjuk a belsõ boldogság tanácsait. Az attitudinális gyógyítás minden szabályát a megbocsátáson keresztül lehet megérteni és gyakorolni. Az utolsó alapelv így szól:</w:t>
      </w:r>
    </w:p>
    <w:p>
      <w:pPr>
        <w:pStyle w:val="Alapelv"/>
        <w:bidi w:val="0"/>
        <w:ind w:left="1060" w:hanging="3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 igazi egészség és boldogság útja a megbocsátás.</w:t>
      </w:r>
      <w:r>
        <w:rPr>
          <w:b w:val="false"/>
          <w:bCs w:val="false"/>
          <w:i/>
          <w:iCs w:val="false"/>
          <w:caps w:val="false"/>
          <w:smallCaps w:val="false"/>
          <w:strike w:val="false"/>
          <w:dstrike w:val="false"/>
          <w:outline w:val="false"/>
          <w:vanish w:val="false"/>
        </w:rPr>
        <w:t xml:space="preserve"> Ha nem ítélkezünk, elengedjük a múltat, és jövõnket megszabadítjuk a félelemtõl. Ha így teszünk, meglátjuk, hogy mindenki a tanítónk, és hogy minden pillanat újabb lehetõség a boldogságban, békében, szeretetben való gyarapodásra.</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ben a könyvben nem az általános, köznyelvi értelemben használom a „megbocsátás” szót. Itt nem azt jelenti, hogy visszafojtjuk haragunkat, és úgy teszünk, mintha minden rendben volna, holott nincs minden rendben. És persze azt sem jelenti, hogy adjuk ki a haragunkat. Az pedig a legkevésbé sem jelenti, hogy valamiféle felsõbbség helyzetébe képzelve magunkat, valóságosnak vélt bûnökre osztogassunk bûnbocsánatot. Vagy ahogy a barátom, Bill Thetford fogalmazta: — Hozzátok elém azt az elvetemült csirkefogót, hadd bocsássak meg neki.</w:t>
      </w:r>
    </w:p>
    <w:p>
      <w:pPr>
        <w:pStyle w:val="Normal"/>
        <w:bidi w:val="0"/>
        <w:jc w:val="left"/>
        <w:rPr/>
      </w:pPr>
      <w:r>
        <w:rPr>
          <w:b w:val="false"/>
          <w:bCs w:val="false"/>
          <w:i w:val="false"/>
          <w:iCs w:val="false"/>
          <w:caps w:val="false"/>
          <w:smallCaps w:val="false"/>
          <w:strike w:val="false"/>
          <w:dstrike w:val="false"/>
          <w:outline w:val="false"/>
          <w:vanish w:val="false"/>
        </w:rPr>
        <w:t xml:space="preserve">Megbocsátani nem azt jelenti, hogy vegyük el még egyszer az elvált feleségünket, engedjünk szabadon a börtönökbõl minden elítéltet, menjünk vissza a régi munkahelyünkre — nem jelent semmilyen </w:t>
      </w:r>
      <w:r>
        <w:rPr>
          <w:b w:val="false"/>
          <w:bCs w:val="false"/>
          <w:i/>
          <w:iCs w:val="false"/>
          <w:caps w:val="false"/>
          <w:smallCaps w:val="false"/>
          <w:strike w:val="false"/>
          <w:dstrike w:val="false"/>
          <w:outline w:val="false"/>
          <w:vanish w:val="false"/>
        </w:rPr>
        <w:t>megnyilvánulást</w:t>
      </w:r>
      <w:r>
        <w:rPr>
          <w:b w:val="false"/>
          <w:bCs w:val="false"/>
          <w:i w:val="false"/>
          <w:iCs w:val="false"/>
          <w:caps w:val="false"/>
          <w:smallCaps w:val="false"/>
          <w:strike w:val="false"/>
          <w:dstrike w:val="false"/>
          <w:outline w:val="false"/>
          <w:vanish w:val="false"/>
        </w:rPr>
        <w:t xml:space="preserve">. Az ego azt hiszi, hogy ha megbocsát valakinek, aki vétett ellene, akkor ezt valamilyen viselkedéssel ki is kell fejeznie. Pedig az igazi megbocsátás </w:t>
      </w:r>
      <w:r>
        <w:rPr>
          <w:b w:val="false"/>
          <w:bCs w:val="false"/>
          <w:i/>
          <w:iCs w:val="false"/>
          <w:caps w:val="false"/>
          <w:smallCaps w:val="false"/>
          <w:strike w:val="false"/>
          <w:dstrike w:val="false"/>
          <w:outline w:val="false"/>
          <w:vanish w:val="false"/>
        </w:rPr>
        <w:t>nem követel meg</w:t>
      </w:r>
      <w:r>
        <w:rPr>
          <w:b w:val="false"/>
          <w:bCs w:val="false"/>
          <w:i w:val="false"/>
          <w:iCs w:val="false"/>
          <w:caps w:val="false"/>
          <w:smallCaps w:val="false"/>
          <w:strike w:val="false"/>
          <w:dstrike w:val="false"/>
          <w:outline w:val="false"/>
          <w:vanish w:val="false"/>
        </w:rPr>
        <w:t xml:space="preserve"> semmiféle cselekedetet, bár olykor kísérheti egy-egy gesztus. A megbocsátás egy belsõ, lelki igazítás, amely könnyebbséget teremt a szívben. Elsõsorban a mi saját lelki békénket szolgálja. Ha megtaláltuk a békénket, akkor másnak is jut belõle, márpedig ez a legmaradandóbb, legértékesebb ajándék, ami csak adható.</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A </w:t>
      </w:r>
      <w:r>
        <w:rPr>
          <w:b w:val="false"/>
          <w:bCs w:val="false"/>
          <w:i/>
          <w:iCs w:val="false"/>
          <w:caps w:val="false"/>
          <w:smallCaps w:val="false"/>
          <w:strike w:val="false"/>
          <w:dstrike w:val="false"/>
          <w:outline w:val="false"/>
          <w:vanish w:val="false"/>
        </w:rPr>
        <w:t xml:space="preserve">megbocsát </w:t>
      </w:r>
      <w:r>
        <w:rPr>
          <w:b w:val="false"/>
          <w:bCs w:val="false"/>
          <w:i w:val="false"/>
          <w:iCs w:val="false"/>
          <w:caps w:val="false"/>
          <w:smallCaps w:val="false"/>
          <w:strike w:val="false"/>
          <w:dstrike w:val="false"/>
          <w:outline w:val="false"/>
          <w:vanish w:val="false"/>
        </w:rPr>
        <w:t>ige eredeti jelentése: elenged.</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5"/>
        <w:t>4</w:t>
      </w:r>
      <w:r>
        <w:rPr>
          <w:b w:val="false"/>
          <w:bCs w:val="false"/>
          <w:i w:val="false"/>
          <w:iCs w:val="false"/>
          <w:caps w:val="false"/>
          <w:smallCaps w:val="false"/>
          <w:strike w:val="false"/>
          <w:dstrike w:val="false"/>
          <w:outline w:val="false"/>
          <w:vanish w:val="false"/>
        </w:rPr>
        <w:t xml:space="preserve"> A megbocsátás annyiból áll, hogy elengedünk egy terméketlen, segítséget nem adó gondolatsort, visszaadjuk az egónak mint nem kívánatost. Megbocsátani annyi, mint gyengéden feladni a szeretet elleni védekezést. Felismerni azt, hogy a világon minden megbocsát. Elfogadni azt a szemléletet, hogy a világon mindenki szeretetet sugároz, vagy szeretetért sóvárog. A támadás minden formája segélykiáltás, és erre a kiáltásra válaszolni kegyes cselekede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A megbocsátás, mint minden más lelki tulajdonság, amirõl ebben a könyvben szó esett — a béke, a szeretet, az egyenlõség, az ártatlanság, a félelemnélküliség, a nyugodtság, az öröm — nem jár együtt semmilyen viselkedésmintával. Az például, hogy valaki </w:t>
      </w:r>
      <w:r>
        <w:rPr>
          <w:b w:val="false"/>
          <w:bCs w:val="false"/>
          <w:i/>
          <w:iCs w:val="false"/>
          <w:caps w:val="false"/>
          <w:smallCaps w:val="false"/>
          <w:strike w:val="false"/>
          <w:dstrike w:val="false"/>
          <w:outline w:val="false"/>
          <w:vanish w:val="false"/>
        </w:rPr>
        <w:t>békés,</w:t>
      </w:r>
      <w:r>
        <w:rPr>
          <w:b w:val="false"/>
          <w:bCs w:val="false"/>
          <w:i w:val="false"/>
          <w:iCs w:val="false"/>
          <w:caps w:val="false"/>
          <w:smallCaps w:val="false"/>
          <w:strike w:val="false"/>
          <w:dstrike w:val="false"/>
          <w:outline w:val="false"/>
          <w:vanish w:val="false"/>
        </w:rPr>
        <w:t xml:space="preserve"> nem azt jelenti, hogy „nyugis” vagy „laza”; az, hogy valaki </w:t>
      </w:r>
      <w:r>
        <w:rPr>
          <w:b w:val="false"/>
          <w:bCs w:val="false"/>
          <w:i/>
          <w:iCs w:val="false"/>
          <w:caps w:val="false"/>
          <w:smallCaps w:val="false"/>
          <w:strike w:val="false"/>
          <w:dstrike w:val="false"/>
          <w:outline w:val="false"/>
          <w:vanish w:val="false"/>
        </w:rPr>
        <w:t>szeretetteljes,</w:t>
      </w:r>
      <w:r>
        <w:rPr>
          <w:b w:val="false"/>
          <w:bCs w:val="false"/>
          <w:i w:val="false"/>
          <w:iCs w:val="false"/>
          <w:caps w:val="false"/>
          <w:smallCaps w:val="false"/>
          <w:strike w:val="false"/>
          <w:dstrike w:val="false"/>
          <w:outline w:val="false"/>
          <w:vanish w:val="false"/>
        </w:rPr>
        <w:t xml:space="preserve"> nem jár együtt valamiféle jellegzetes modorossággal, hanghordozással; ha elismerjük spirituális </w:t>
      </w:r>
      <w:r>
        <w:rPr>
          <w:b w:val="false"/>
          <w:bCs w:val="false"/>
          <w:i/>
          <w:iCs w:val="false"/>
          <w:caps w:val="false"/>
          <w:smallCaps w:val="false"/>
          <w:strike w:val="false"/>
          <w:dstrike w:val="false"/>
          <w:outline w:val="false"/>
          <w:vanish w:val="false"/>
        </w:rPr>
        <w:t>egyenlõség</w:t>
      </w:r>
      <w:r>
        <w:rPr>
          <w:b w:val="false"/>
          <w:bCs w:val="false"/>
          <w:i w:val="false"/>
          <w:iCs w:val="false"/>
          <w:caps w:val="false"/>
          <w:smallCaps w:val="false"/>
          <w:strike w:val="false"/>
          <w:dstrike w:val="false"/>
          <w:outline w:val="false"/>
          <w:vanish w:val="false"/>
        </w:rPr>
        <w:t xml:space="preserve">ünket valaki mással, az nem azt jelenti, hogy le kell szállnunk az õ egójának szintjére; az, hogy felismerjük saját </w:t>
      </w:r>
      <w:r>
        <w:rPr>
          <w:b w:val="false"/>
          <w:bCs w:val="false"/>
          <w:i/>
          <w:iCs w:val="false"/>
          <w:caps w:val="false"/>
          <w:smallCaps w:val="false"/>
          <w:strike w:val="false"/>
          <w:dstrike w:val="false"/>
          <w:outline w:val="false"/>
          <w:vanish w:val="false"/>
        </w:rPr>
        <w:t>bûntelenség</w:t>
      </w:r>
      <w:r>
        <w:rPr>
          <w:b w:val="false"/>
          <w:bCs w:val="false"/>
          <w:i w:val="false"/>
          <w:iCs w:val="false"/>
          <w:caps w:val="false"/>
          <w:smallCaps w:val="false"/>
          <w:strike w:val="false"/>
          <w:dstrike w:val="false"/>
          <w:outline w:val="false"/>
          <w:vanish w:val="false"/>
        </w:rPr>
        <w:t xml:space="preserve">ünket, még nem ad felmentést arra, hogy megismételjük múltbeli hibáinkat; az, hogy </w:t>
      </w:r>
      <w:r>
        <w:rPr>
          <w:b w:val="false"/>
          <w:bCs w:val="false"/>
          <w:i/>
          <w:iCs w:val="false"/>
          <w:caps w:val="false"/>
          <w:smallCaps w:val="false"/>
          <w:strike w:val="false"/>
          <w:dstrike w:val="false"/>
          <w:outline w:val="false"/>
          <w:vanish w:val="false"/>
        </w:rPr>
        <w:t>félelemmentes</w:t>
      </w:r>
      <w:r>
        <w:rPr>
          <w:b w:val="false"/>
          <w:bCs w:val="false"/>
          <w:i w:val="false"/>
          <w:iCs w:val="false"/>
          <w:caps w:val="false"/>
          <w:smallCaps w:val="false"/>
          <w:strike w:val="false"/>
          <w:dstrike w:val="false"/>
          <w:outline w:val="false"/>
          <w:vanish w:val="false"/>
        </w:rPr>
        <w:t xml:space="preserve">en élünk, nem ok arra, hogy önmagunkat vagy másokat veszélybe sodorjunk; ahhoz, hogy mentális </w:t>
      </w:r>
      <w:r>
        <w:rPr>
          <w:b w:val="false"/>
          <w:bCs w:val="false"/>
          <w:i/>
          <w:iCs w:val="false"/>
          <w:caps w:val="false"/>
          <w:smallCaps w:val="false"/>
          <w:strike w:val="false"/>
          <w:dstrike w:val="false"/>
          <w:outline w:val="false"/>
          <w:vanish w:val="false"/>
        </w:rPr>
        <w:t>nyugalom</w:t>
      </w:r>
      <w:r>
        <w:rPr>
          <w:b w:val="false"/>
          <w:bCs w:val="false"/>
          <w:i w:val="false"/>
          <w:iCs w:val="false"/>
          <w:caps w:val="false"/>
          <w:smallCaps w:val="false"/>
          <w:strike w:val="false"/>
          <w:dstrike w:val="false"/>
          <w:outline w:val="false"/>
          <w:vanish w:val="false"/>
        </w:rPr>
        <w:t xml:space="preserve">ban éljünk, nem muszáj kivonulnunk a világból; a </w:t>
      </w:r>
      <w:r>
        <w:rPr>
          <w:b w:val="false"/>
          <w:bCs w:val="false"/>
          <w:i/>
          <w:iCs w:val="false"/>
          <w:caps w:val="false"/>
          <w:smallCaps w:val="false"/>
          <w:strike w:val="false"/>
          <w:dstrike w:val="false"/>
          <w:outline w:val="false"/>
          <w:vanish w:val="false"/>
        </w:rPr>
        <w:t>boldogság</w:t>
      </w:r>
      <w:r>
        <w:rPr>
          <w:b w:val="false"/>
          <w:bCs w:val="false"/>
          <w:i w:val="false"/>
          <w:iCs w:val="false"/>
          <w:caps w:val="false"/>
          <w:smallCaps w:val="false"/>
          <w:strike w:val="false"/>
          <w:dstrike w:val="false"/>
          <w:outline w:val="false"/>
          <w:vanish w:val="false"/>
        </w:rPr>
        <w:t xml:space="preserve"> sem jelent egyet az ego állandó izgalmi állapotával. Ugyanígy a megbocsátás gyakorlása sem követeli meg, hogy az emberek tudomására hozzuk: megbocsátunk nekik, hogy eljátsszuk elõttük a szentet. Az attitudinális gyógyítás elvei szerint az attitûd megváltozása együtt járhat ugyan a viselkedés bizonyos módosulásával, de ezt az ember általában csak visszatekintve veszi észre; a viselkedés megváltozása sohasem lehet elsõ a fontossági sorrendben.</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Ez látszólag ellentmondhat egy korábbi kijelentésemnek, mely szerint ha megpihentünk Isten békéjében, utána már magabiztosan cselekszünk. De ha azt mondjuk: cselekedjünk magabiztosan, azzal nem írtuk elõ, hogy </w:t>
      </w:r>
      <w:r>
        <w:rPr>
          <w:b w:val="false"/>
          <w:bCs w:val="false"/>
          <w:i/>
          <w:iCs w:val="false"/>
          <w:caps w:val="false"/>
          <w:smallCaps w:val="false"/>
          <w:strike w:val="false"/>
          <w:dstrike w:val="false"/>
          <w:outline w:val="false"/>
          <w:vanish w:val="false"/>
        </w:rPr>
        <w:t xml:space="preserve">mit </w:t>
      </w:r>
      <w:r>
        <w:rPr>
          <w:b w:val="false"/>
          <w:bCs w:val="false"/>
          <w:i w:val="false"/>
          <w:iCs w:val="false"/>
          <w:caps w:val="false"/>
          <w:smallCaps w:val="false"/>
          <w:strike w:val="false"/>
          <w:dstrike w:val="false"/>
          <w:outline w:val="false"/>
          <w:vanish w:val="false"/>
        </w:rPr>
        <w:t xml:space="preserve">tegyünk magabiztosan. Úgyszintén helyesebb szeretetbõl és békébõl kiindulva cselekedni, de ez </w:t>
      </w:r>
      <w:r>
        <w:rPr>
          <w:b w:val="false"/>
          <w:bCs w:val="false"/>
          <w:i/>
          <w:iCs w:val="false"/>
          <w:caps w:val="false"/>
          <w:smallCaps w:val="false"/>
          <w:strike w:val="false"/>
          <w:dstrike w:val="false"/>
          <w:outline w:val="false"/>
          <w:vanish w:val="false"/>
        </w:rPr>
        <w:t xml:space="preserve">minden </w:t>
      </w:r>
      <w:r>
        <w:rPr>
          <w:b w:val="false"/>
          <w:bCs w:val="false"/>
          <w:i w:val="false"/>
          <w:iCs w:val="false"/>
          <w:caps w:val="false"/>
          <w:smallCaps w:val="false"/>
          <w:strike w:val="false"/>
          <w:dstrike w:val="false"/>
          <w:outline w:val="false"/>
          <w:vanish w:val="false"/>
        </w:rPr>
        <w:t>tevékenységre vonatkozik. Minden döntés, amelyet a megbocsátás szellemében hoz és aszerint hajt végre valaki, áldást jelent az összes érintettnek, és nem okoz kárt senkin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es anya évek óta útmutatást jelent számomra. Szavai és példája nemegyszer szolgáltatott szelíd és fontos kiigazítást, és a közelmúltban megtanított egy nagyon fontos dologra, anélkül, hogy tudta volna. 1982 februárjában a Transzperszonális Szövetség Indiában megrendezett konferenciáján az igazi megbocsátás tiszta, szeretetteljes példáját tanúsítot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onferencia általános témája a világbéke volt. Az egyik elõadó, Fritz Capra közreadott egy nyilatkozatot, amely elítélte a nukleáris fegyverkezési versenyt, és felkérte a többi elõadót, hogy aláírásukkal csatlakozzanak. Többekkel együtt én is aláírtam. Amikor Fritz Teresa anyát is fölkereste aláírásért, õ imádkozott, és azt felelte, hogy nem teheti. — Ha aláírnám — mondta —, állást foglalnék egy vitában, tehát bizonyos embereket szeretnék, másokat pedig nem. — Baba Muktananda szintén elhárította a felkérést, és az alábbi kijelentést tette: — Egyetlen embernek sincs oka félni a nukleáris fegyverkezési versenytõl. Isten mindhárom hatalmat, az életet, a halált és a védelmet a maga nevében gyakorolja fenn. Nem adta át õket egyetlen embernek sem. A jövõben sem fogja ezt tenni, ebben tökéletesen biztos vagy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igazi megbocsátás a valóságon alapul. Eltekint az egyetlen ego által összegyûjtött benyomások tanúságán, és az egyetemes igazság felé fordul. Valóságunknak alapigazsága, hogy mindannyian ártatlanok vagyunk, és Isten mindenkit maradéktalanul szeret. Nem mintha nem követtünk volna el számtalan hibát, és valószínûleg egy ideig még fogunk is. De az igazi megbocsátás különbséget tesz a szív legmélyebb vágyai és az ego felszínes késztetései között. Minden hiba az egótól ered, és része a tanulási folyamatnak, amelyen mindenkinek át kell mennie. A megbocsátás az érzékelés szelíd formája, amely látja az érettséget, a szív jóságát, a jellem teljességét, amelyet idõvel mindenki el fog érni. A megbocsátás felismeri, mennyire helytelen elítélni valakit ebben a fejlõdési folyamatban.</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TÜRELMETLENSÉG — LÁTÁSZAVAR</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csak az embereknek kell megbocsátanunk. Érezhetünk haragot városok, állatfajok, évszakok, ételek, ruhadivatok iránt — voltaképpen minden, amit a testi szem meglát, okozhat boldogtalanságot, akár fájdalmat is. Sharon Winter tizenhét évesen került elõször a Központba. Sok gyermekhez hasonlóan õ is elõre megérezte súlyos betegségét, jóval korábban, mint hogy az orvosok diagnosztizálták volna. Véleményét nem vették komolyan, Sharon egy teljes évig minden kezelés nélkül maradt, csak utána rendelték el az újabb vizsgálatokat, ekkor állapították meg, hogy a lymphosarcoma nevû rákos megbetegedésben szenved. Ezért és számos más ok miatt is nagyon dühös volt az egészségügyi intézményekre, és velünk kapcsolatban is gyanakvást táplá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õ látogatása idején még csak egy gyerekcsoportunk volt, ahol a legkisebb gyerek alig múlt ötéves. Sharon nemigen hitte, hogy ilyen kis lurkóktól bármit is eltanulhatna, de az már az elsõ alkalommal feltûnt neki, hogy mindenki milyen boldognak látszik. Gyanakvása azért erre is kiterjedt: arra gondolt, valószínûleg az õ kedvéért játsszák meg magukat. A legjobban az lepte meg, amikor egy Andrea nevû, nyolcéves, leukémiás kislány segített neki leküzdeni a közelgõ csontvelõ-átültetéstõl való félelmét. Andrea kijelentette: tökéletesen el tudta terelni figyelmét a mûtétrõl azáltal, hogy egy napsütötte tengerparti strandra képzelte magát Hawaiiban. Hozzátette: — Úgy kell elképzelned, mintha száz százalékig elhinnéd. — Sharon késõbb pontosan azt tette, amit kis tanítója tanácsolt, és nagy elképedésére alig érzett félelmet, fájdal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elõtt folytatnám Sharon történetét, szeretnék egy kicsit bõvebben foglalkozni a mentális képek mûködésével. Attól tartok ugyanis, hogy sok olvasó az elõzõ bekezdés olvastán arra gondol: amit Andrea mondott, annyira gyermeteg és primitív, hogy felnõttek számára hasznavehetetlen. Sajnos ez gyakran igaz — nem azért, mert a mentális képek használata hatástalan, hanem mert a legtöbb felnõtt ki sem próbálja ezt az egyszerû és közvetlen módszer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Mindent, amit fogalomként meg tudunk határozni, azt képzeletben el is lehet játszani. A megbocsátás például a felejtési képességünk gyakorlása. Azért felejtünk, mert ha továbbra is emlékeznénk, az meggyengítene és boldogtalanságot okozna. A </w:t>
      </w:r>
      <w:r>
        <w:rPr>
          <w:b w:val="false"/>
          <w:bCs w:val="false"/>
          <w:i/>
          <w:iCs w:val="false"/>
          <w:caps w:val="false"/>
          <w:smallCaps w:val="false"/>
          <w:strike w:val="false"/>
          <w:dstrike w:val="false"/>
          <w:outline w:val="false"/>
          <w:vanish w:val="false"/>
        </w:rPr>
        <w:t xml:space="preserve">Szeretni annyi, mint nem félni </w:t>
      </w:r>
      <w:r>
        <w:rPr>
          <w:b w:val="false"/>
          <w:bCs w:val="false"/>
          <w:i w:val="false"/>
          <w:iCs w:val="false"/>
          <w:caps w:val="false"/>
          <w:smallCaps w:val="false"/>
          <w:strike w:val="false"/>
          <w:dstrike w:val="false"/>
          <w:outline w:val="false"/>
          <w:vanish w:val="false"/>
        </w:rPr>
        <w:t xml:space="preserve">címû könyvemben javasoltam egy képsorozatot, amely sokaknak segített kissé tovább koncentrálni, s ezáltal mélyebbre hatolni. (A kép abból állt, hogy minden problémánkat kihordjuk egy kukásedénybe, rákötözünk egy héliumballont, és figyeljük, amint elszáll az égen, míg végül teljesen eltûnik a szemünk elõl.) A csüggedõ, depressziós tudatnak segítséget nyújthat egy egyszerû fantáziakép is; például: a kellemetlenségre, a fájdalomra Isten világossága ereszkedik alá, körülveszi, és a szemünk láttára feloldja, míg végül semmi más nem marad, csak az Õ fénye. Az erõ természetesen nem a képekben van, hanem abban a szándékunkban, hogy </w:t>
      </w:r>
      <w:r>
        <w:rPr>
          <w:b w:val="false"/>
          <w:bCs w:val="false"/>
          <w:i/>
          <w:iCs w:val="false"/>
          <w:caps w:val="false"/>
          <w:smallCaps w:val="false"/>
          <w:strike w:val="false"/>
          <w:dstrike w:val="false"/>
          <w:outline w:val="false"/>
          <w:vanish w:val="false"/>
        </w:rPr>
        <w:t>most</w:t>
      </w:r>
      <w:r>
        <w:rPr>
          <w:b w:val="false"/>
          <w:bCs w:val="false"/>
          <w:i w:val="false"/>
          <w:iCs w:val="false"/>
          <w:caps w:val="false"/>
          <w:smallCaps w:val="false"/>
          <w:strike w:val="false"/>
          <w:dstrike w:val="false"/>
          <w:outline w:val="false"/>
          <w:vanish w:val="false"/>
        </w:rPr>
        <w:t xml:space="preserve"> tegyünk valamit békénk érdeké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ogy teltek a hónapok, Sharon állapota javulni kezdett; visszanõtt a haja, folytatta tanulmányait, sõt szerelmes is lett: felbukkant egy nagyon rokonszenves fiatalember, aki késõbb a férje lett. Csakhogy körülbelül egy évvel ezelõtt, mikor már valamennyien azt gondoltuk, hogy minden rendben van körülötte, Sharon — aki akkor huszonegy éves volt — ismét megbetegedett rákban. Az orvosába, a világba, Istenbe vetett hite komolyan megrendült. Föltámadt régi haragja az egészségügyi intézmények ellen: újból alá kellett vetnie magát a vizsgálatoknak, a kemoterápiának, újból el kellett veszítenie a haját, és fõként újra kezdõdött a bizonytalanság a kezelés eredményességét illetõ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 nehezen ráállt, hogy visszatért a gyûlölt kórházba egy kezeléssorozatra. Alig várta azt a napot, amikor a terápia végeztével végre hazamehet, de épp aznap reggel egy tizenöt éves lány érkezett a kórházba, és a Sharon melletti ágyra fektették. A kislány megrázó történetet mesélt el: szülei elhagyták, baráti családok adták kézrõl kézre, úgy nevelkedett. Hodgkin kórban szenvedett, rettegett a kemoterápia következményeitõl, azt sem döntötte még el, hogy otthagyja-e a kórházat, vagy bent marad. Sharon már túlesett a terápián, és égett a vágytól, hogy maga mögött tudja a kórházat, mégis úgy döntött, hogy bent marad még egy napig, mintha mi sem történt volna — csak azért, hogy ennek a fiatal lánynak a segítségére legyen. Amikor a kezelõorvosa észrevette, hogy még nem ment haza, bement hozzá megkérdezni, mi történt. Sharon elmesélte az okokat, és életében elõször azt látta, hogy a doktornõ elsírja magá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ürelmetlenség — az intézmények, például kórházak, rendõrõrszobák, iskolák, kormányhivatalok iránti türelmetlenség is — látáshiba: a türelmetlen ember nem képes a felszín alá látni. A múlt tapasztalataira alapuló gondolatot tükröz, amely eltakarja a jelent, és többnyire vajmi kevés köze van ahhoz, ami a jelen pillanatban történik. Sharon szeretetet érzett az újonnan jött lány iránt, ezért világosan látta a helyzetet, és hatékonyan tudott cselekedni.</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EGBOCSÁTÁS A LÁTÁS NYUGALMA</w:t>
      </w:r>
    </w:p>
    <w:p>
      <w:pPr>
        <w:pStyle w:val="Elsbekezdsek"/>
        <w:bidi w:val="0"/>
        <w:jc w:val="left"/>
        <w:rPr/>
      </w:pPr>
      <w:r>
        <w:rPr>
          <w:b w:val="false"/>
          <w:bCs w:val="false"/>
          <w:i w:val="false"/>
          <w:iCs w:val="false"/>
          <w:caps w:val="false"/>
          <w:smallCaps w:val="false"/>
          <w:strike w:val="false"/>
          <w:dstrike w:val="false"/>
          <w:outline w:val="false"/>
          <w:vanish w:val="false"/>
        </w:rPr>
        <w:t xml:space="preserve">A türelmetlenség olyan, akár a többi szeretetlen érzés — a félelem, a féltékenység, a harag, a depresszió meg a többi —: nem kell küzdeni ellene, sõt ellenállni sem kell neki. Az attitudinális gyógyítás célja az, hogy a tudat ne váljék csatatérré. Ha nyugodtan és õszintén szemügyre vesszük õket, a negatív érzések elpárolognak. Ez a folyamat gyakorta fokozatosan megy végbe. Csupán annyit kell tennünk, hogy gyengéden </w:t>
      </w:r>
      <w:r>
        <w:rPr>
          <w:b w:val="false"/>
          <w:bCs w:val="false"/>
          <w:i/>
          <w:iCs w:val="false"/>
          <w:caps w:val="false"/>
          <w:smallCaps w:val="false"/>
          <w:strike w:val="false"/>
          <w:dstrike w:val="false"/>
          <w:outline w:val="false"/>
          <w:vanish w:val="false"/>
        </w:rPr>
        <w:t xml:space="preserve">megpróbálunk </w:t>
      </w:r>
      <w:r>
        <w:rPr>
          <w:b w:val="false"/>
          <w:bCs w:val="false"/>
          <w:i w:val="false"/>
          <w:iCs w:val="false"/>
          <w:caps w:val="false"/>
          <w:smallCaps w:val="false"/>
          <w:strike w:val="false"/>
          <w:dstrike w:val="false"/>
          <w:outline w:val="false"/>
          <w:vanish w:val="false"/>
        </w:rPr>
        <w:t>megbocsátani, valahányszor hajlandóságot érzünk rá, vagy örömöt remélhetünk tõle. Ha egy újabb kényelmetlen, szorongató kötelességet, a megbocsátás kötelességét erõszakoljuk rá az életünkre, akkor egyáltalán nem értettük meg, hogy a megbocsátás a boldogság kapuj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tségbeejtõ, csüggesztõ gondolatok elveszítik erejüket, ha békés szándékkal megvizsgálod õket. Minden negatív érzés azt jelzi, hogy az ego kér valamit. Ne félj meghallgatni, mit követel tõled az ego, mert akkor az is kiderül, hogy nem akarod megtenni. Ha földeríted igazi szándékaidat, meglátod majd, hogy te is maga vagy a szeretet.</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Érdemes rászokni arra, hogy valahányszor nehézséget okoz tudatodat felszabadítanod a zûrzavarból, megállsz egyhelyben, és közvetlenül, részletesen megvizsgálod tudatod tartalmát. Támadó gondolataid csak akkor nyernek látszólagos hatalmat fölötted, ha nem mersz szembenézni velük. A béke fényében semmi nem állhat meg, ami negatív. De abba a csapdába bele ne ess, hogy </w:t>
      </w:r>
      <w:r>
        <w:rPr>
          <w:b w:val="false"/>
          <w:bCs w:val="false"/>
          <w:i/>
          <w:iCs w:val="false"/>
          <w:caps w:val="false"/>
          <w:smallCaps w:val="false"/>
          <w:strike w:val="false"/>
          <w:dstrike w:val="false"/>
          <w:outline w:val="false"/>
          <w:vanish w:val="false"/>
        </w:rPr>
        <w:t xml:space="preserve">analizálni </w:t>
      </w:r>
      <w:r>
        <w:rPr>
          <w:b w:val="false"/>
          <w:bCs w:val="false"/>
          <w:i w:val="false"/>
          <w:iCs w:val="false"/>
          <w:caps w:val="false"/>
          <w:smallCaps w:val="false"/>
          <w:strike w:val="false"/>
          <w:dstrike w:val="false"/>
          <w:outline w:val="false"/>
          <w:vanish w:val="false"/>
        </w:rPr>
        <w:t>kezded tudatodat. Idõpocsékolás például olyan kérdéseket föltenni, hogy vajon mikor érezted ezt elõször, mióta megy már ez ugyanígy, vajon hányszor követted el ugyanazt a hibát, és milyen szabályt kellene fölállítanod, hogy a jövõben ne érezd magad ilyen cudarul. Eredményt nem hoz az ilyen tépelõdés, legföljebb méginkább elromlik a kedved tõle. Inkább nyugalommal nézz rá megbocsátás nélküli gondolataidra, bármilyen alakot öltsenek is, és hallgasd végig õket. Hadd mondják el félelmeid a maguk õrült meséjét a jövõrõl. Hadd tegye meg haragod a maga nevetséges javaslatait. Ha ezt nyugodtan, õszintén megteszed, a végén boldogan nevetsz majd az egész ügy képtelenségén, és folytatod tovább a szeretetben, mint annak elõtte. Nincs az a destruktív, romboló gondolat vagy érzés, ami ellen tudna állni a kitartó szelídségn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rülbelül egy évvel ezelõtt kezdtünk el dolgozni egy családdal, amelynek tizenkét éves fia agydaganatban szenvedett. Minden jel arra mutatott, hogy nincs már sok ideje hátra. Az apa egy napon felhívott telefonon, és közölte, hogy elbocsátották az állásából. Nem azért, mintha nem lettek volna elégedettek vele: átszervezték a vállalatot. Vad düh tombolt benne a cég vezetõinek érzéketlensége miatt, hiszen valamennyien tudtak a fiú betegségérõl. Az apa most arra kényszerült, hogy munka után kilincseljen, és ez csak fokozta benne a haragot; nemcsak azért, mert így kevesebb idõt tölthetett a gyerekkel, hanem azért is, mert a legtöbb helyen, ahol állásért folyamodott, nála sokkal fiatalabb és tapasztalatlanabb emberek ültek döntési pozícióban. Azért hívott fel engem, hátha eszembe jut egy olyan gondolat, amely segíthet raj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t mondtam neki: ha lelki békét akar, akkor nagyon fontos, hogy megbocsásson a korábbi munkahelyén dolgozóknak, és be kell látnia: azok sem ellenségei, akiket állásügyben fölkeres. Közölte, hogy másnap ismét meghallgatásra megy valahová, ezért azt javasoltam: figyelje majd meg nyugodtan azt a fiatalembert, aki kikérdezi; vegye észre, hogy az is ugyanolyan lámpalázas, mint õ. Természetes, hogy a felvételi iroda embere fél, nehogy elkerülje valami a figyelmét, és ne a megfelelõ embert alkalmazza. Ha olyat vesz fel, aki késõbb nem válik be, ezzel a saját állását is kockáztathatja. Azt mondtam: ha észreveszi a fiatalember félelmét, meg fogja érteni, hogy találkozásuk legfõbb célja békét adni egymásnak — akkor is, ha a másik ennek nincs tudatában. Azt javasoltam, egyetlen célt tûzzön maga elé: nem azt, hogy megkapja az állást, hanem azt, hogy a kihallgatás alatt megõrizze lelki békéjét, sugározzon szeretetet és együttérzést beszélgetõpartnere felé.</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ásnap este visszahívott, és azt mondta: — Tudod, Jerry, fogalmam sincs, hogy fölvesznek-e vagy sem, de annyit tudok, hogy a meghallgatás végén sokkal jobban éreztem magam, mint hosszú idõ óta bármikor. — Mint kiderült, az állást megkapta, ráadásul magasabb fizetéssel, mint az elõzõ munkahelyén. Természetesen nem ez a fontos, hiszen a megbocsátás gyógyító erejének megtapasztalása nem mérhetõ össze más földi elõnyökkel.</w:t>
      </w:r>
    </w:p>
    <w:p>
      <w:pPr>
        <w:pStyle w:val="Normal"/>
        <w:bidi w:val="0"/>
        <w:ind w:firstLine="720"/>
        <w:jc w:val="left"/>
        <w:rPr/>
      </w:pPr>
      <w:r>
        <w:rPr>
          <w:b w:val="false"/>
          <w:bCs w:val="false"/>
          <w:i w:val="false"/>
          <w:iCs w:val="false"/>
          <w:caps w:val="false"/>
          <w:smallCaps w:val="false"/>
          <w:strike w:val="false"/>
          <w:dstrike w:val="false"/>
          <w:outline w:val="false"/>
          <w:vanish w:val="false"/>
        </w:rPr>
        <w:t xml:space="preserve">A megbocsátás talán az attitudinális gyógyítás legfontosabb, központi fogalma, ám épp ezt a legkönnyebb félreértelmezni. Már említettem: az igazi megbocsátás nem azt jelenti, hogy az erkölcsi felsõbbrendûség alapjára helyezkedünk. Arról sincs szó, hogy egy másik ember kegyetlenségét látva elfogadhatónak kellene azt nyilvánítani, mert ez nem lenne õszinte. A megbocsátás </w:t>
      </w:r>
      <w:r>
        <w:rPr>
          <w:b w:val="false"/>
          <w:bCs w:val="false"/>
          <w:i/>
          <w:iCs w:val="false"/>
          <w:caps w:val="false"/>
          <w:smallCaps w:val="false"/>
          <w:strike w:val="false"/>
          <w:dstrike w:val="false"/>
          <w:outline w:val="false"/>
          <w:vanish w:val="false"/>
        </w:rPr>
        <w:t>tudja</w:t>
      </w:r>
      <w:r>
        <w:rPr>
          <w:b w:val="false"/>
          <w:bCs w:val="false"/>
          <w:i w:val="false"/>
          <w:iCs w:val="false"/>
          <w:caps w:val="false"/>
          <w:smallCaps w:val="false"/>
          <w:strike w:val="false"/>
          <w:dstrike w:val="false"/>
          <w:outline w:val="false"/>
          <w:vanish w:val="false"/>
        </w:rPr>
        <w:t>, hogy nincs alapja mások elítélésének, és új alapot teremt a többi ember ártatlanságának elismerésével. Természetes, hogy az illetõ viselkedését okoskodással nem lehet kikapcsolni. Amit tett, azt megtette. Viszont viselkedésének okát másként is lehet magyarázni: például nem önzésnek, hanem félelemnek tulajdonítható. Elsõ lépésnek ez is megfelel, bár ahhoz kevés, hogy meglássuk benne Isten fényét a maga teljes nagyszerûségében. A megbocsátás annyit tesz, hogy szelíden elfordulunk attól a képtõl, amelyet testi szemünk közvetít, és a másik ember egója mögött megkeressük az igazság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több ember elfogadja, hogy mindenkinek a szívében erõs vágy él a jóságra, jóllehet ezt sok rétegben elfedheti a bûntudat, a védekezés, az õszintétlenség, az embertelenség. A megbocsátás túllát az egyén felszíni motivációin, legyenek bármennyire végletesek, és a szíve mélyébe tekint, ahol pontosan ugyanazok a vágyak lakoznak, amelyek a mi szívünkben. Mindenki békére és biztonságra vágyik. Mindenki fontos akar lenni. És mindenki arra vágyik, hogy kiélhesse szeretetképességét. A megbocsátás ennek a vágynak a legmélyére tekint, és mivel ott önmaga tükörképét látja, felmenti a többi embert minden vád alól.</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ZENKETTEDIK FEJEZET</w:t>
        <w:br/>
        <w:t>A SZERETET PÉLDÁJA</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beri család két tekintetben is különbözött a Központban megforduló többi családtól: egyrészt Mary, az anya már tudta, hogy rákos, amikor a fiát megszülte, másrészt a nagyszülõk szintén tevékenyen részt vettek a Központ életében, tehát egyszerre három nemzedék volt jelen. Talán nem is volt még egy család a praxisomban, amely ilyen mélyreható bepillantással szolgált volna az emberi élet különbözõ szakaszaiba. Új perspektívákat tanultam tõlük a születés és a halál területén csakúgy, mint a szülõi és nagyszülõi szereppel kapcsolatb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y Aberi élete jól példáz mindent, amit eddig elmondtam ebben a könyvben. Szeretete sok-sok emberre sugárzott és sugárzik ma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y harmincéves volt, amikor a kezelõorvosa hozzám irányította. Megismerkedésünk idején Matty, a kisfia másfél évesen maga volt a megtestesült napsugár. A férj, George az IBM-nél volt cégvezetõ: jóképû, érzékeny, szeretetteljes férf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ázaspár nyolc évet várt az elsõ gyermekre, ezért az asszony terhessége nagy ünneplésre adott okot. Az elsõ hónapok alatt Mary természet adta szépsége és életereje felfokozódott. Aztán a hatodik hónapban mellrákot állapítottak meg nála, a hetedik hónapban amputálták a mellét. A csontszövet-vizsgálat eredménye negatív, a prognózisok derûlátóak volta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ty makkegészségesen, császármetszéssel jött a világra. Oly szép és sugárzó gyermek volt, hogy a család barátai elnevezték Jézuskának. Mary szíve túlcsordult a boldogságtól, de ott lappangott benne a rettegés, hogy esetleg nem éri meg gyermeke fölcseperedését, nem láthatja megvalósulni mindazt, amit a kicsi számára megálmodo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ty életének elsõ hat hónapjában úgy látszott, Mary teljesen egészséges, de aztán csontáttétel lépett fel. Kemoterápia következett, az asszony haja kihullott. Fájdalmai lettek, amin gyógyszerrel nem tudtak segíteni. A családtagok körében általános riadalom tört ki; Mary ekkor keresett föl eng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õ találkozásunk alkalmával azonnal felfigyeltem Mary fényességére. Spirituális lénye szinte világított; azonnal, ösztönösen megéreztem, hogy jelentékeny tanítómmá válik. Áradt belõle a belsõ szépség, a béke, a feltétel nélküli szeretet. Nem is találok szavakat arra az élmény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sõ idõben hetenként kétszer találkoztunk az irodámban, és eljárt a Központ kedd esti felnõttcsoportjába is. Ahogy telt az idõ, és Mary állapota rosszabbodott, szinte minden nap meglátogattam az otthonában, és amikor nem, akkor telefonon beszéltünk. Megtudtam, hogy fiatalon, de már felnõttként elhagyta a vallását, és most — helyzetének látszólagos igazságtalansága miatt — idõnként hadakozni szokott Istennel. Szoros spirituális partnerkapcsolat bontakozott ki közöttünk, egymás pszichoterapeutái lettünk. Mary elmondta saját problémáit, én is elmondtam a magamét. Késõbb sokat imádkoztunk is közösen. Megfigyeltük egymásban Isten világosságát olyankor is, amikor önmagunkban nemigen vettük észre. Az Aberi család többi tagja is befogadott. Gyakran vettem részt a családi étkezéseken, játszottam Mattyval, George-tól és Matty nagyszüleitõl is kaptam szeretetet, és adtam is nek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sy Robinson, Carleita Schwartz, Jonelle Simpson és a Központ más munkatársai is rendszeresen látogatták Maryt. Mindegyikük a maga módján arról számolt be, hogy úgy érzi, a látogatás alatt többet kapott, mint amennyit adott. Senki sem tudta pontosan megfogalmazni, mi megy végbe az asszony jelenlétében, de abban biztos vagyok, hogy valamennyien Isten békéjét tapasztaltuk me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y a telefonhálózatunkban kezdett dolgozni. Bõséggel osztogatta a bátorságot, az erõt és a szeretetet, segített másoknak a fájdalom kezelésében, és közben tanulta az attitudinális gyógyítást, hogy enyhítse saját szenvedését. Volt valami a hangjában, ami még telefonon át is békességgel töltötte el azt, aki hallot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alatt történt, hogy egy fiatal nõ, Shari Podersky jött át Vancouverbõl, hogy az agydaganata miatt találkozzék velem. Azt javasoltam neki, hogy keresse fel Maryt. Amikor visszatért hozzám, azt mondta: a hazaúton nem lesz szüksége repülõgépre, oly könnyûnek érzi magát. Késõbb Shari is adott segítséget telefonon keresztül. A Maryvel kialakított kapcsolat egyre bõvült, a szeretet köre tágult és terebélyesede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lékszem egy estére a kórházban, amikor heves fájdalmaira Mary nagy dózisokban kapta a morfiumot. Amikor megérkeztem, éppen aludt, így csak csöndesen megfogtam a kezét, és imádkoztam. Egyszer csak megszólalt a telefon az ágya mellett. A központos azt mondta: sürgõs segélykérõ hívás, engem keresnek. Egy tüdõrákos férfi hívott Wyomingból, akinek nagy fájdalmai voltak, és tanácsomat kérte. A telefon felébresztette Maryt, aki végighallgatta a beszélgetést, aztán elkérte a telefont, hogy beszéljen a hívóval. Miközben szeretetet adott az ismeretlennek, és ismertetett néhány egyszerûen használható imaginációs képet, megfigyeltem, hogy arcába visszatér a vér — a beszélgetés percei alatt Mary maga volt a kicsattanó egészsé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t hónappal késõbb, amikor ismét kórházba került, egy rákban haldokló nõ volt a szobatársa; alig néhány nap lehetett hátra az életébõl. Amikor bementem meglátogatni, Mary megkért, hogy beszéljek a nõvel és a családjával. Már nem emlékszem, mit mondtam nekik, de arra emlékszem, hogy õk mit mondtak. Úgy érezték: Mary igazi angyal. Már pusztán az, hogy a közelében lehettek, hogy beszélhettek vele, segített nekik megszabadulni a félelemtõl és a kétségbeeséstõ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 ember közül, akit ismerek, Mary volt az, aki a legkevésbé akart azonosulni a testével. Abban hitt, hogy igazi lénye a spirituális valóságban található, és pontosan értette, miért fontos a jelenben élni. Ezért olyan béke uralkodott benne, hogy az a környezetében mindenkire kihatott. Békét sugárzott, és ezáltal maga is átélte a békét. Eleven bizonyítéka volt annak az alapelvnek, hogy adni ugyanaz, mint kap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y és én sok mindent tanítottunk meg egymásnak, s ezek közül az a legfontosabb, hogy nincs szükség szavakra. Együtt töltött perceink közül azok voltak a legjobbak, amikor némán ültünk, fogtuk egymás kezét, és magunkban imádkoztunk, hálát adva Isten jelenlétéért, átélve az Õ békéjét és szeretetét. Mary Istenbe vetett bizalma nõttön-nõtt, áradt belõle a békesség, olyannyira, hogy a család félelmei is oszladozni kezdt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napon éjjel fél tizenegykor indultam haza tõlük. Mary gyenge volt, de tudott beszélni, és nagy nyugalom uralkodott a lelkében. Éjjel kettõ körül felhívott George: Mary kómába esett. Azonnal visszamentem hozzájuk. Ott volt az egész család. Tudtam, mit kíván tõlem Isten és Mary. Meg kellett osztanom saját békességemet mindenkivel: meglátni benne a belsõ fényt, nem azonosítani õt a szenvedõ testtel. Tudtam: megvárta, amíg odaérek, hogy segítsek szeretteinek, amíg az átköltözés megtörténik. Végül hajnali négykor halt me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héttel ezután Mary tiszteletére életünnepet rendeztünk a Központban. Egyik munkatársunk, Jeanne Carter ezt mondta: — Ha nehéz napom volt, ebédidõben átmentem Maryhez. Bámulatos képessége volt, hogy azonnal a helyzet lényegére tapintson: hogy gyengéden, szeretettel félretolja a sok fölösleges szemetet, és segítsen észrevennem: tulajdonképpen minden oké. Mindig nagyon jókedvûen, könnyû szívvel tértem vissza tõle. Fantasztikus érzéke volt ahhoz, hogy eltakarítson mindent, ami lényegtelen, és ha az ember meglátta a problémája lényegét, kiderült, hogy nincs ott semmi. Csodálatos teremtés vo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gyszer meglátogatott a lányom, Janet, és Mary találkozni akart vele. Akkoriban nemigen kötött új ismeretséget, de Janetet meg akarta ismerni; beültünk hát a kocsiba, és odamentünk. Marynek akkor ismét kihullott a haja, az arca felpüffedt; ha csupán a testét nézte volna az ember, azt hiszem, nem nyújtott valami szép látványt, de a kisugárzása gyönyörûséges volt. Amikor eljöttünk tõle, ellenálltam a kísértésnek, hogy megkérdezzem a lányomat, mi a véleménye Maryrõl, hiszen mindenki oly nagyra tartotta. Janet azonban kérdés nélkül is válaszolt: „Õ a legszebb nõ, akivel valaha találkoztam.” Mindannyian ilyennek láttuk Maryt: káprázatosan szépn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másik munkatársunk, Patsy Robinson Shari Podersky korábban említett látogatására célozva ezeket mond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ry ült, beszélgetett ezzel az asszonnyal, és én csak hallgattam. Mintha Isten beszélt volna Maryn keresztül. Csodálatosan szép dolgokat mondott Sharinak, és a szemem láttára történt valami... Talán túl óvatlanul szoktuk használni ezt a szót, de nem tudok jobbat, mert ez az igazság: végbement az átlényegülés. Láttam, hogyan alakult át ennek a nõnek a lelkében a félelem békévé. Mary békéje énrám is átterjedt. Shari szülei ott ültek egy kétszemélyes zongoraszéken, hallgattak, aztán az apja egyszer csak odahajolt hozzám, és a karomra tette a kezét. Mary teljesen elmerülten beszélt Sharihoz. Az apa könnyes szemmel odasúgta: „El sem tudom hinni, mi történ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i így mesélte el, mit érze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sõ találkozásom Maryvel nagy meglepetést hozott. Patsy hozott össze vele: azt mondta, van egy fantasztikus, csodálatos asszony, akivel meg kell ismerkednem, és felhívta Maryt, hogy fölkereshetjük-e. A szüleimmel együtt mentünk át hozzá.</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léptünk; Mary elénk jött, hogy üdvözöljön. A kisfia ott aludt a járókában. Mary bevezetett a szobájába, ahol tökéletes béke volt. Ami engem illet — mindig nagyon elérzékenyülök, ha errõl beszélek —, én akkor és ott tapasztaltam meg életemben elõször az igazi békét. Akkoriban önmagammal is eléggé hadiállapotban voltam. Mary leült, és elkezdett beszélni, tanítani. És egész idõ alatt áradt belõle a fény. Azt hiszem, ez volt a legmegrendítõbb élmény egész életemben. Nem is tudom, mit mondhatnék még róla. Mary maga a tökéletes szépsé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nap felhívtuk Johnt Wyomingban. Õ volt az a segélykérõ telefonáló, aki Mary kórházi szobájában talált meg engem. Õ ezt mondta Maryrõ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rytõl megtanultam, hogy mindennek célja van, akkor is, ha ezt esetleg nem tudjuk felfogni. Hogy minden úgy van jól, ahogy van. Gyakran felhívtam, amikor magam alatt voltam, és ahogy a szavait hallgattam, mindig be tudtam látni a világmindenség rendjét; megértettem, hogy ami vele meg énvelem történik, az nem tragédia. Volt, hogy temetésekrõl beszélgettünk, és — nem hülyéskedem — a végén már nevettünk is azon, milyen alapvetõen félreértjük a halált, mekkora fontosságot tulajdonítunk annak, hogy szép temetésünk legyen... és ebben nem volt semmi morbid; ha értitek, mire gondol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ikor elõször beszéltem vele ott a kórházban, olyan volt, mintha valami a helyére kattant volna: mintha két régi barát hosszú távollét után újra összetalálkozna. Aztán, ahogy a kapcsolatunk fejlõdött, olyankor hívtuk egymást, amikor mindketten szükségét éreztük a beszélgetésnek, és éppen egymásra gondoltunk. Mary ilyeneket mondott nekem: „John, te vagy az én tanítóm. Máris annyi mindent tanultam tõled.” Mindig tudott reménységet injekciózni belém.</w:t>
      </w:r>
    </w:p>
    <w:p>
      <w:pPr>
        <w:pStyle w:val="Heading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ÁRSZÓ</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pp a Maryrõl szóló fejezetet írtam, amikor felhívott Lee, a fiam. Mary neki is tanítója volt. Elmondtam a telefonban, milyen hihetetlenül nehéz Mary lényegét szavakba foglalni, mire Lee a következõ javaslatot tette: — Én a helyedben ezt írnám le. Mary történetének végén pedig megkérném az olvasót, hogy tegye le a könyvet néhány percre, hunyja le a szemét, teremtsem békét a lelkében, és meg fogja érezni Mary lényegé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ennel megfogadom a tanácsát. Mary maga a szeretet, és ha megteszed, amire a fentiekben kérlek, a szeretet téged is megtalál. Ha megérzed a fényt és a melegséget, tudnod kell: a te igazi énedbõl, Istentõl származik.</w:t>
      </w:r>
    </w:p>
    <w:p>
      <w:pPr>
        <w:pStyle w:val="Heading2"/>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ÓSZÓ</w:t>
      </w:r>
    </w:p>
    <w:p>
      <w:pPr>
        <w:pStyle w:val="Elsbekezdsek"/>
        <w:bidi w:val="0"/>
        <w:jc w:val="left"/>
        <w:rPr/>
      </w:pPr>
      <w:r>
        <w:rPr>
          <w:b w:val="false"/>
          <w:bCs w:val="false"/>
          <w:i w:val="false"/>
          <w:iCs w:val="false"/>
          <w:caps w:val="false"/>
          <w:smallCaps w:val="false"/>
          <w:strike w:val="false"/>
          <w:dstrike w:val="false"/>
          <w:outline w:val="false"/>
          <w:vanish w:val="false"/>
        </w:rPr>
        <w:t xml:space="preserve">Számomra Mary Aberi személyesíti meg az attitudinális gyógyítást. Õ volt az, aki a legtöbbet tette annak érdekében, hogy ne csak </w:t>
      </w:r>
      <w:r>
        <w:rPr>
          <w:b w:val="false"/>
          <w:bCs w:val="false"/>
          <w:i/>
          <w:iCs w:val="false"/>
          <w:caps w:val="false"/>
          <w:smallCaps w:val="false"/>
          <w:strike w:val="false"/>
          <w:dstrike w:val="false"/>
          <w:outline w:val="false"/>
          <w:vanish w:val="false"/>
        </w:rPr>
        <w:t xml:space="preserve">gondoljon </w:t>
      </w:r>
      <w:r>
        <w:rPr>
          <w:b w:val="false"/>
          <w:bCs w:val="false"/>
          <w:i w:val="false"/>
          <w:iCs w:val="false"/>
          <w:caps w:val="false"/>
          <w:smallCaps w:val="false"/>
          <w:strike w:val="false"/>
          <w:dstrike w:val="false"/>
          <w:outline w:val="false"/>
          <w:vanish w:val="false"/>
        </w:rPr>
        <w:t>Istenre, hanem engedje Isten fényét átáramlani magán, hogy mindenki lássa, és mindenki részesüljön belõle. Meghozta azt a döntést, hogy nem azonosul a testével, nem azonosul az egójával. Bebizonyította: amíg lélegzünk, addig azért vagyunk itt a földön, hogy Isten áldásának csatornái legyünk, és a szeretetet állítsuk a középpontba, hogy ezáltal mások segítségére lehessünk. Õ tudta, hogy a halál illúzió, hogy az élet örök. Tudta: a tudat nincs bebörtönözve a testbe, az élet és a test nem ugyanaz.</w:t>
      </w:r>
    </w:p>
    <w:p>
      <w:pPr>
        <w:pStyle w:val="Normal"/>
        <w:bidi w:val="0"/>
        <w:jc w:val="left"/>
        <w:rPr/>
      </w:pPr>
      <w:r>
        <w:rPr>
          <w:b w:val="false"/>
          <w:bCs w:val="false"/>
          <w:i w:val="false"/>
          <w:iCs w:val="false"/>
          <w:caps w:val="false"/>
          <w:smallCaps w:val="false"/>
          <w:strike w:val="false"/>
          <w:dstrike w:val="false"/>
          <w:outline w:val="false"/>
          <w:vanish w:val="false"/>
        </w:rPr>
        <w:t xml:space="preserve">Mary megelevenített két egyszerû kijelentést </w:t>
      </w:r>
      <w:r>
        <w:rPr>
          <w:b w:val="false"/>
          <w:bCs w:val="false"/>
          <w:i/>
          <w:iCs w:val="false"/>
          <w:caps w:val="false"/>
          <w:smallCaps w:val="false"/>
          <w:strike w:val="false"/>
          <w:dstrike w:val="false"/>
          <w:outline w:val="false"/>
          <w:vanish w:val="false"/>
        </w:rPr>
        <w:t>A Csodák Könyvé</w:t>
      </w:r>
      <w:r>
        <w:rPr>
          <w:b w:val="false"/>
          <w:bCs w:val="false"/>
          <w:i w:val="false"/>
          <w:iCs w:val="false"/>
          <w:caps w:val="false"/>
          <w:smallCaps w:val="false"/>
          <w:strike w:val="false"/>
          <w:dstrike w:val="false"/>
          <w:outline w:val="false"/>
          <w:vanish w:val="false"/>
        </w:rPr>
        <w:t>bõl; ezek alapvetõ fontosságúak a számomra.</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Ébredj, és felejts el minden gondolatot a halálról, és akkor meglátod, hogy Isten békéje a tiéd.</w:t>
      </w:r>
    </w:p>
    <w:p>
      <w:pPr>
        <w:pStyle w:val="Miracl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a Krisztus szemével tekintek minden dologra, és nem ítélkezem felettük, hanem mindet a szeretet csodájában részesítem.</w:t>
      </w:r>
    </w:p>
    <w:p>
      <w:pPr>
        <w:pStyle w:val="Elsbekezdsek"/>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y és a többiek, akikrõl ebben a könyvben szó volt, bebizonyították, hogy az anyagi világban semmi sem olyan fontos, mint Isten szeretete a szívünkben. Hogy ennek a szeretetnek fokozatos, egyre nagyobb mértékû felszabadítása a mi egyetlen tennivaló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elíden, halkan, de sûrûn emlékeztessük önmagunkat arra, hogy igazi tudatunkban csak Isten gondolatai vannak: a szeretet és a béke gondolatai. Ha más gondolatok is megjelennek, azokat magunk fabrikáltuk önmagunknak, tehát el is engedhetjük õket magunktól. Ez nem jár küzdelemmel: csupán azt kell felismernünk, hogy jobb, ha boldogságunk van, mint ha igazunk. Ezek a másféle gondolatok, az ítéletek és igazolások okozzák a tévhitet, hogy jelentõsége van annak, amit a fizikai érzékszerveink közvetítenek nekünk. Ezek a gondolatok teremtenek körénk olyan világot, amelyben halálraítéltként élünk; olyan világot, amely tele van kétségbeeséssel és tragédiával; olyan világot, amelyben állandóan fenyeget a veszély, hogy megtámadnak vagy elhagynak bennünket; olyan világot, amelyben különbözünk egymástól és Istentõl. Csakhogy az ilyen világ nem valóság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álasszuk azt az utat, hogy megbocsátunk a világnak, megbocsátunk a testünknek, mindennek és mindenkinek, aki csak a szemünk elé kerül. Határozzuk el: Isten szeretetének igazi világában fogunk élni, hogy belsõ fényünk dicsõségesen beragyogjon mindent. Tapasztaljuk meg, milyen örömmel jár, ha elengedjük a félelmet, a bûntudatot, a félszeg zavarodottságot, a keserû haragot, a balsejtelmeket. Csak egy percnyi csöndet teremtsünk, és megérezzük Isten közelségét. Tudjuk, hogy Õ valamennyiünket végtelen és határtalan szeretettel szeret. Egyetlen pillanatnyi nyugalomban engedjük Istent közel magunkhoz, és Õ visszavezet a szíve közepébe. Most legyen miénk a szeretet, a boldogság, a céltudat biztonsága. Ami lényegtelen, az maradjon lényegtelen mindörökre. Támadjon fel szívünkben az õsi tudás arról, hogy kik, mik és hol vagyunk, míg végül minden fájdalom eltûnik a föld színérõ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ke legyen mindannyiunkkal</w:t>
      </w:r>
    </w:p>
    <w:sectPr>
      <w:headerReference w:type="even" r:id="rId2"/>
      <w:headerReference w:type="default" r:id="rId3"/>
      <w:headerReference w:type="first" r:id="rId4"/>
      <w:footnotePr>
        <w:numFmt w:val="decimal"/>
      </w:footnotePr>
      <w:type w:val="nextPage"/>
      <w:pgSz w:w="11906" w:h="16838"/>
      <w:pgMar w:left="1797" w:right="1134" w:gutter="0" w:header="851" w:top="1440" w:footer="0" w:bottom="1440"/>
      <w:pgNumType w:fmt="upp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
        <w:bidi w:val="0"/>
        <w:ind w:left="340" w:hanging="340"/>
        <w:jc w:val="left"/>
        <w:rPr/>
      </w:pPr>
      <w:r>
        <w:rPr>
          <w:rStyle w:val="FootnoteCharacters"/>
        </w:rPr>
        <w:footnoteRef/>
      </w:r>
      <w:r>
        <w:rPr>
          <w:b w:val="false"/>
          <w:bCs w:val="false"/>
          <w:i w:val="false"/>
          <w:iCs w:val="false"/>
          <w:caps w:val="false"/>
          <w:smallCaps w:val="false"/>
          <w:strike w:val="false"/>
          <w:dstrike w:val="false"/>
          <w:outline w:val="false"/>
          <w:vanish w:val="false"/>
        </w:rPr>
        <w:tab/>
        <w:t xml:space="preserve">Az </w:t>
      </w:r>
      <w:r>
        <w:rPr>
          <w:b w:val="false"/>
          <w:bCs w:val="false"/>
          <w:i/>
          <w:iCs w:val="false"/>
          <w:caps w:val="false"/>
          <w:smallCaps w:val="false"/>
          <w:strike w:val="false"/>
          <w:dstrike w:val="false"/>
          <w:outline w:val="false"/>
          <w:vanish w:val="false"/>
        </w:rPr>
        <w:t>attitûd</w:t>
      </w:r>
      <w:r>
        <w:rPr>
          <w:b w:val="false"/>
          <w:bCs w:val="false"/>
          <w:i w:val="false"/>
          <w:iCs w:val="false"/>
          <w:caps w:val="false"/>
          <w:smallCaps w:val="false"/>
          <w:strike w:val="false"/>
          <w:dstrike w:val="false"/>
          <w:outline w:val="false"/>
          <w:vanish w:val="false"/>
        </w:rPr>
        <w:t>, azaz „magatartás, viselkedés; szellemi beállítottság, hozzáállás” szóból képzett melléknév. Ennek a módszernek magyar neve még nincs, ezért használjuk ebben a könyvben a latinos változatot. (A ford.)</w:t>
      </w:r>
    </w:p>
  </w:footnote>
  <w:footnote w:id="3">
    <w:p>
      <w:pPr>
        <w:pStyle w:val="Lbjegyzet"/>
        <w:bidi w:val="0"/>
        <w:ind w:left="340" w:hanging="340"/>
        <w:jc w:val="left"/>
        <w:rPr/>
      </w:pPr>
      <w:r>
        <w:rPr>
          <w:rStyle w:val="FootnoteCharacters"/>
        </w:rPr>
        <w:t>2</w:t>
      </w: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ab/>
        <w:t>A Csodák Könyve</w:t>
      </w:r>
      <w:r>
        <w:rPr>
          <w:b w:val="false"/>
          <w:bCs w:val="false"/>
          <w:i w:val="false"/>
          <w:iCs w:val="false"/>
          <w:caps w:val="false"/>
          <w:smallCaps w:val="false"/>
          <w:strike w:val="false"/>
          <w:dstrike w:val="false"/>
          <w:outline w:val="false"/>
          <w:vanish w:val="false"/>
        </w:rPr>
        <w:t xml:space="preserve"> eredeti angol címe: </w:t>
      </w:r>
      <w:r>
        <w:rPr>
          <w:b w:val="false"/>
          <w:bCs w:val="false"/>
          <w:i/>
          <w:iCs w:val="false"/>
          <w:caps w:val="false"/>
          <w:smallCaps w:val="false"/>
          <w:strike w:val="false"/>
          <w:dstrike w:val="false"/>
          <w:outline w:val="false"/>
          <w:vanish w:val="false"/>
        </w:rPr>
        <w:t>A Course in Miracles</w:t>
      </w:r>
      <w:r>
        <w:rPr>
          <w:b w:val="false"/>
          <w:bCs w:val="false"/>
          <w:i w:val="false"/>
          <w:iCs w:val="false"/>
          <w:caps w:val="false"/>
          <w:smallCaps w:val="false"/>
          <w:strike w:val="false"/>
          <w:dstrike w:val="false"/>
          <w:outline w:val="false"/>
          <w:vanish w:val="false"/>
        </w:rPr>
        <w:t xml:space="preserve">, ami szó szerint csodatanfolyamot jelent. Mivel azonban az utóbbi években a magyar nyelvû ezoterikus irodalomban több helyen is </w:t>
      </w:r>
      <w:r>
        <w:rPr>
          <w:b w:val="false"/>
          <w:bCs w:val="false"/>
          <w:i/>
          <w:iCs w:val="false"/>
          <w:caps w:val="false"/>
          <w:smallCaps w:val="false"/>
          <w:strike w:val="false"/>
          <w:dstrike w:val="false"/>
          <w:outline w:val="false"/>
          <w:vanish w:val="false"/>
        </w:rPr>
        <w:t>A Csodák Könyve</w:t>
      </w:r>
      <w:r>
        <w:rPr>
          <w:b w:val="false"/>
          <w:bCs w:val="false"/>
          <w:i w:val="false"/>
          <w:iCs w:val="false"/>
          <w:caps w:val="false"/>
          <w:smallCaps w:val="false"/>
          <w:strike w:val="false"/>
          <w:dstrike w:val="false"/>
          <w:outline w:val="false"/>
          <w:vanish w:val="false"/>
        </w:rPr>
        <w:t xml:space="preserve"> címmel utaltak rá, ebben a mûben kényszerûségbõl átvettük ezt az egyébként vitatható  címváltozatot. A szövegösszefüggés azonban helyenként megköveteli, hogy </w:t>
      </w:r>
      <w:r>
        <w:rPr>
          <w:b w:val="false"/>
          <w:bCs w:val="false"/>
          <w:i/>
          <w:iCs w:val="false"/>
          <w:caps w:val="false"/>
          <w:smallCaps w:val="false"/>
          <w:strike w:val="false"/>
          <w:dstrike w:val="false"/>
          <w:outline w:val="false"/>
          <w:vanish w:val="false"/>
        </w:rPr>
        <w:t>Tanfolyam</w:t>
      </w:r>
      <w:r>
        <w:rPr>
          <w:b w:val="false"/>
          <w:bCs w:val="false"/>
          <w:i w:val="false"/>
          <w:iCs w:val="false"/>
          <w:caps w:val="false"/>
          <w:smallCaps w:val="false"/>
          <w:strike w:val="false"/>
          <w:dstrike w:val="false"/>
          <w:outline w:val="false"/>
          <w:vanish w:val="false"/>
        </w:rPr>
        <w:t>ként hivatkozzunk a mûre. (A ford.)</w:t>
      </w:r>
    </w:p>
  </w:footnote>
  <w:footnote w:id="4">
    <w:p>
      <w:pPr>
        <w:pStyle w:val="Lbjegyzet"/>
        <w:bidi w:val="0"/>
        <w:ind w:left="340" w:hanging="340"/>
        <w:jc w:val="left"/>
        <w:rPr/>
      </w:pPr>
      <w:r>
        <w:rPr>
          <w:rStyle w:val="FootnoteCharacters"/>
        </w:rPr>
        <w:t>3</w:t>
      </w: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rPr>
        <w:tab/>
        <w:t>Az Attitudinális Gyógyítás Központja a könyv amerikai kiadásának megjelenésekor az alábbi címen mûködött: 19 Main Street, Tiburon, California 94920, USA.</w:t>
      </w:r>
    </w:p>
  </w:footnote>
  <w:footnote w:id="5">
    <w:p>
      <w:pPr>
        <w:pStyle w:val="Lbjegyzet"/>
        <w:bidi w:val="0"/>
        <w:ind w:left="340" w:hanging="340"/>
        <w:jc w:val="left"/>
        <w:rPr/>
      </w:pPr>
      <w:r>
        <w:rPr>
          <w:rStyle w:val="FootnoteCharacters"/>
        </w:rPr>
        <w:t>4</w:t>
      </w: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rPr>
        <w:tab/>
        <w:t xml:space="preserve">Ez nemcsak az angol nyelvben van így: a magyarban is azonos (egyébként török eredetû) tõbõl származik a </w:t>
      </w:r>
      <w:r>
        <w:rPr>
          <w:b w:val="false"/>
          <w:bCs w:val="false"/>
          <w:i/>
          <w:iCs w:val="false"/>
          <w:caps w:val="false"/>
          <w:smallCaps w:val="false"/>
          <w:strike w:val="false"/>
          <w:dstrike w:val="false"/>
          <w:outline w:val="false"/>
          <w:vanish w:val="false"/>
        </w:rPr>
        <w:t>megbocsát</w:t>
      </w:r>
      <w:r>
        <w:rPr>
          <w:b w:val="false"/>
          <w:bCs w:val="false"/>
          <w:i w:val="false"/>
          <w:iCs w:val="false"/>
          <w:caps w:val="false"/>
          <w:smallCaps w:val="false"/>
          <w:strike w:val="false"/>
          <w:dstrike w:val="false"/>
          <w:outline w:val="false"/>
          <w:vanish w:val="false"/>
        </w:rPr>
        <w:t xml:space="preserve"> és az </w:t>
      </w:r>
      <w:r>
        <w:rPr>
          <w:b w:val="false"/>
          <w:bCs w:val="false"/>
          <w:i/>
          <w:iCs w:val="false"/>
          <w:caps w:val="false"/>
          <w:smallCaps w:val="false"/>
          <w:strike w:val="false"/>
          <w:dstrike w:val="false"/>
          <w:outline w:val="false"/>
          <w:vanish w:val="false"/>
        </w:rPr>
        <w:t>elbocsát</w:t>
      </w:r>
      <w:r>
        <w:rPr>
          <w:b w:val="false"/>
          <w:bCs w:val="false"/>
          <w:i w:val="false"/>
          <w:iCs w:val="false"/>
          <w:caps w:val="false"/>
          <w:smallCaps w:val="false"/>
          <w:strike w:val="false"/>
          <w:dstrike w:val="false"/>
          <w:outline w:val="false"/>
          <w:vanish w:val="false"/>
        </w:rPr>
        <w:t>, tehát a megszabadítás mozzanata mindkét nyelvben évényesül a szó családjának jelentéstartalmában. (A 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ind w:hanging="0"/>
      <w:jc w:val="right"/>
      <w:rPr/>
    </w:pPr>
    <w:r>
      <w:rPr>
        <w:b w:val="false"/>
        <w:bCs w:val="false"/>
        <w:i w:val="false"/>
        <w:iCs w:val="false"/>
        <w:caps w:val="false"/>
        <w:smallCaps w:val="false"/>
        <w:strike w:val="false"/>
        <w:dstrike w:val="false"/>
        <w:outline w:val="false"/>
        <w:vanish w:val="false"/>
      </w:rPr>
      <w:t>Jampolsk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XX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ind w:hanging="0"/>
      <w:jc w:val="right"/>
      <w:rPr/>
    </w:pPr>
    <w:r>
      <w:rPr>
        <w:b w:val="false"/>
        <w:bCs w:val="false"/>
        <w:i w:val="false"/>
        <w:iCs w:val="false"/>
        <w:caps w:val="false"/>
        <w:smallCaps w:val="false"/>
        <w:strike w:val="false"/>
        <w:dstrike w:val="false"/>
        <w:outline w:val="false"/>
        <w:vanish w:val="false"/>
      </w:rPr>
      <w:t>Jampolsk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XX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lsbekezdsek"/>
      <w:numFmt w:val="none"/>
      <w:suff w:val="nothing"/>
      <w:lvlText w:val=""/>
      <w:lvlJc w:val="left"/>
      <w:pPr>
        <w:tabs>
          <w:tab w:val="num" w:pos="0"/>
        </w:tabs>
        <w:ind w:left="0" w:hanging="0"/>
      </w:pPr>
    </w:lvl>
    <w:lvl w:ilvl="1">
      <w:start w:val="1"/>
      <w:pStyle w:val="Vers"/>
      <w:numFmt w:val="none"/>
      <w:suff w:val="nothing"/>
      <w:lvlText w:val=""/>
      <w:lvlJc w:val="left"/>
      <w:pPr>
        <w:tabs>
          <w:tab w:val="num" w:pos="0"/>
        </w:tabs>
        <w:ind w:left="0" w:hanging="0"/>
      </w:pPr>
    </w:lvl>
    <w:lvl w:ilvl="2">
      <w:start w:val="1"/>
      <w:pStyle w:val="Lnia"/>
      <w:numFmt w:val="none"/>
      <w:suff w:val="nothing"/>
      <w:lvlText w:val=""/>
      <w:lvlJc w:val="left"/>
      <w:pPr>
        <w:tabs>
          <w:tab w:val="num" w:pos="0"/>
        </w:tabs>
        <w:ind w:left="0" w:hanging="0"/>
      </w:pPr>
    </w:lvl>
    <w:lvl w:ilvl="3">
      <w:start w:val="1"/>
      <w:pStyle w:val="Miracles"/>
      <w:numFmt w:val="none"/>
      <w:suff w:val="nothing"/>
      <w:lvlText w:val=""/>
      <w:lvlJc w:val="left"/>
      <w:pPr>
        <w:tabs>
          <w:tab w:val="num" w:pos="0"/>
        </w:tabs>
        <w:ind w:left="0" w:hanging="0"/>
      </w:pPr>
    </w:lvl>
    <w:lvl w:ilvl="4">
      <w:start w:val="1"/>
      <w:pStyle w:val="Keskenytbbi"/>
      <w:numFmt w:val="none"/>
      <w:suff w:val="nothing"/>
      <w:lvlText w:val=""/>
      <w:lvlJc w:val="left"/>
      <w:pPr>
        <w:tabs>
          <w:tab w:val="num" w:pos="0"/>
        </w:tabs>
        <w:ind w:left="0" w:hanging="0"/>
      </w:pPr>
    </w:lvl>
    <w:lvl w:ilvl="5">
      <w:start w:val="1"/>
      <w:pStyle w:val="Lbjegyzet"/>
      <w:numFmt w:val="none"/>
      <w:suff w:val="nothing"/>
      <w:lvlText w:val=""/>
      <w:lvlJc w:val="left"/>
      <w:pPr>
        <w:tabs>
          <w:tab w:val="num" w:pos="0"/>
        </w:tabs>
        <w:ind w:left="0" w:hanging="0"/>
      </w:pPr>
    </w:lvl>
    <w:lvl w:ilvl="6">
      <w:start w:val="1"/>
      <w:pStyle w:val="Alapelv"/>
      <w:numFmt w:val="none"/>
      <w:suff w:val="nothing"/>
      <w:lvlText w:val=""/>
      <w:lvlJc w:val="left"/>
      <w:pPr>
        <w:tabs>
          <w:tab w:val="num" w:pos="0"/>
        </w:tabs>
        <w:ind w:left="0" w:hanging="0"/>
      </w:pPr>
    </w:lvl>
    <w:lvl w:ilvl="7">
      <w:start w:val="1"/>
      <w:pStyle w:val="Keskenyels"/>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ind w:hanging="0"/>
      <w:jc w:val="cente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lsbekezdsek">
    <w:name w:val="Elsô bekezdések"/>
    <w:qFormat/>
    <w:pPr>
      <w:widowControl w:val="false"/>
      <w:numPr>
        <w:ilvl w:val="0"/>
        <w:numId w:val="1"/>
      </w:numPr>
      <w:bidi w:val="0"/>
      <w:spacing w:before="12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
    <w:name w:val="Vers"/>
    <w:qFormat/>
    <w:pPr>
      <w:widowControl w:val="false"/>
      <w:numPr>
        <w:ilvl w:val="1"/>
        <w:numId w:val="1"/>
      </w:numPr>
      <w:bidi w:val="0"/>
      <w:spacing w:before="120" w:after="0"/>
      <w:ind w:left="720" w:hanging="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nia">
    <w:name w:val="Lénia"/>
    <w:qFormat/>
    <w:pPr>
      <w:widowControl w:val="false"/>
      <w:numPr>
        <w:ilvl w:val="2"/>
        <w:numId w:val="1"/>
      </w:numPr>
      <w:bidi w:val="0"/>
      <w:spacing w:before="240" w:after="12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iracles">
    <w:name w:val="Miracles"/>
    <w:qFormat/>
    <w:pPr>
      <w:widowControl w:val="false"/>
      <w:numPr>
        <w:ilvl w:val="3"/>
        <w:numId w:val="1"/>
      </w:numPr>
      <w:bidi w:val="0"/>
      <w:spacing w:before="120" w:after="0"/>
      <w:ind w:left="720" w:righ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skenytbbi">
    <w:name w:val="Keskeny többi"/>
    <w:qFormat/>
    <w:pPr>
      <w:widowControl w:val="false"/>
      <w:numPr>
        <w:ilvl w:val="4"/>
        <w:numId w:val="1"/>
      </w:numPr>
      <w:bidi w:val="0"/>
      <w:ind w:left="720" w:right="720" w:firstLine="7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jegyzet">
    <w:name w:val="Lábjegyzet"/>
    <w:qFormat/>
    <w:pPr>
      <w:widowControl w:val="false"/>
      <w:numPr>
        <w:ilvl w:val="5"/>
        <w:numId w:val="1"/>
      </w:numPr>
      <w:tabs>
        <w:tab w:val="clear" w:pos="720"/>
        <w:tab w:val="left" w:pos="340" w:leader="none"/>
      </w:tabs>
      <w:bidi w:val="0"/>
      <w:ind w:left="340" w:hanging="3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pelv">
    <w:name w:val="Alapelv"/>
    <w:qFormat/>
    <w:pPr>
      <w:widowControl w:val="false"/>
      <w:numPr>
        <w:ilvl w:val="6"/>
        <w:numId w:val="1"/>
      </w:numPr>
      <w:tabs>
        <w:tab w:val="clear" w:pos="720"/>
        <w:tab w:val="left" w:pos="2268" w:leader="none"/>
      </w:tabs>
      <w:bidi w:val="0"/>
      <w:ind w:left="1060" w:hanging="34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skenyels">
    <w:name w:val="Keskeny elsô"/>
    <w:qFormat/>
    <w:pPr>
      <w:widowControl w:val="false"/>
      <w:numPr>
        <w:ilvl w:val="7"/>
        <w:numId w:val="1"/>
      </w:numPr>
      <w:bidi w:val="0"/>
      <w:spacing w:before="120" w:after="0"/>
      <w:ind w:left="720" w:righ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