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BEVEZETÉ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A "Szerelmesek Horoszkópja" program elemzi a párkapcsola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8"/>
          <w:szCs w:val="18"/>
        </w:rPr>
        <w:t>lehet</w:t>
      </w:r>
      <w:r>
        <w:rPr>
          <w:rFonts w:cs="TTE1757398t00;Times New Roman" w:ascii="TTE1757398t00;Times New Roman" w:hAnsi="TTE1757398t00;Times New Roman"/>
          <w:sz w:val="18"/>
          <w:szCs w:val="18"/>
        </w:rPr>
        <w:t>_</w:t>
      </w:r>
      <w:r>
        <w:rPr>
          <w:rFonts w:cs="Helvetica" w:ascii="Helvetica" w:hAnsi="Helvetica"/>
          <w:sz w:val="18"/>
          <w:szCs w:val="18"/>
        </w:rPr>
        <w:t>ségeit, illetve a két ember összeill</w:t>
      </w:r>
      <w:r>
        <w:rPr>
          <w:rFonts w:cs="TTE1757398t00;Times New Roman" w:ascii="TTE1757398t00;Times New Roman" w:hAnsi="TTE1757398t00;Times New Roman"/>
          <w:sz w:val="18"/>
          <w:szCs w:val="18"/>
        </w:rPr>
        <w:t>_</w:t>
      </w:r>
      <w:r>
        <w:rPr>
          <w:rFonts w:cs="Helvetica" w:ascii="Helvetica" w:hAnsi="Helvetica"/>
          <w:sz w:val="18"/>
          <w:szCs w:val="18"/>
        </w:rPr>
        <w:t>ségét. Az elemzés két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oszlopot jelenít meg, így az egyik oszlop az egyik partner, míg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8"/>
          <w:szCs w:val="18"/>
        </w:rPr>
        <w:t>másik oszlop a másik partner szemszögéb</w:t>
      </w:r>
      <w:r>
        <w:rPr>
          <w:rFonts w:cs="TTE1757398t00;Times New Roman" w:ascii="TTE1757398t00;Times New Roman" w:hAnsi="TTE1757398t00;Times New Roman"/>
          <w:sz w:val="18"/>
          <w:szCs w:val="18"/>
        </w:rPr>
        <w:t>_</w:t>
      </w:r>
      <w:r>
        <w:rPr>
          <w:rFonts w:cs="Helvetica" w:ascii="Helvetica" w:hAnsi="Helvetica"/>
          <w:sz w:val="18"/>
          <w:szCs w:val="18"/>
        </w:rPr>
        <w:t>l mutatja be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8"/>
          <w:szCs w:val="18"/>
        </w:rPr>
        <w:t>kapcsolatot. A szöveg leírja az egyén sajátos jellemz</w:t>
      </w:r>
      <w:r>
        <w:rPr>
          <w:rFonts w:cs="TTE1757398t00;Times New Roman" w:ascii="TTE1757398t00;Times New Roman" w:hAnsi="TTE1757398t00;Times New Roman"/>
          <w:sz w:val="18"/>
          <w:szCs w:val="18"/>
        </w:rPr>
        <w:t>_</w:t>
      </w:r>
      <w:r>
        <w:rPr>
          <w:rFonts w:cs="Helvetica" w:ascii="Helvetica" w:hAnsi="Helvetica"/>
          <w:sz w:val="18"/>
          <w:szCs w:val="18"/>
        </w:rPr>
        <w:t>it,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feltüntetve azokat a jellegzetességeket, amelyek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artnerkapcsolataiban mindenképpen felszínre kerülnek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függetlenül attól, hogy ki a párja, illetve megmutatja azokat 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jellegzetességeket is, amelyek egy bizonyos partnerral való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8"/>
          <w:szCs w:val="18"/>
        </w:rPr>
        <w:t>kapcsolatát jellemzik. Pozitív viselkedési formáink er</w:t>
      </w:r>
      <w:r>
        <w:rPr>
          <w:rFonts w:cs="TTE1757398t00;Times New Roman" w:ascii="TTE1757398t00;Times New Roman" w:hAnsi="TTE1757398t00;Times New Roman"/>
          <w:sz w:val="18"/>
          <w:szCs w:val="18"/>
        </w:rPr>
        <w:t>_</w:t>
      </w:r>
      <w:r>
        <w:rPr>
          <w:rFonts w:cs="Helvetica" w:ascii="Helvetica" w:hAnsi="Helvetica"/>
          <w:sz w:val="18"/>
          <w:szCs w:val="18"/>
        </w:rPr>
        <w:t>sítésével,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illetve negatív jellemvonásaink átalakításával képesek lehetün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8"/>
          <w:szCs w:val="18"/>
        </w:rPr>
        <w:t>elérni azt, hogy kapcsolataink a lehet</w:t>
      </w:r>
      <w:r>
        <w:rPr>
          <w:rFonts w:cs="TTE1757398t00;Times New Roman" w:ascii="TTE1757398t00;Times New Roman" w:hAnsi="TTE1757398t00;Times New Roman"/>
          <w:sz w:val="18"/>
          <w:szCs w:val="18"/>
        </w:rPr>
        <w:t xml:space="preserve">_ </w:t>
      </w:r>
      <w:r>
        <w:rPr>
          <w:rFonts w:cs="Helvetica" w:ascii="Helvetica" w:hAnsi="Helvetica"/>
          <w:sz w:val="18"/>
          <w:szCs w:val="18"/>
        </w:rPr>
        <w:t>legszerencsésebben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alakuljanak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KIVETÍTÉSEK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Amikor kialakul bennünk a vonzalom egy másik ember iránt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8"/>
          <w:szCs w:val="18"/>
        </w:rPr>
        <w:t>akkor megjelenik egy er</w:t>
      </w:r>
      <w:r>
        <w:rPr>
          <w:rFonts w:cs="TTE1757398t00;Times New Roman" w:ascii="TTE1757398t00;Times New Roman" w:hAnsi="TTE1757398t00;Times New Roman"/>
          <w:sz w:val="18"/>
          <w:szCs w:val="18"/>
        </w:rPr>
        <w:t>_</w:t>
      </w:r>
      <w:r>
        <w:rPr>
          <w:rFonts w:cs="Helvetica" w:ascii="Helvetica" w:hAnsi="Helvetica"/>
          <w:sz w:val="18"/>
          <w:szCs w:val="18"/>
        </w:rPr>
        <w:t>s hajlam is arra, hogy olyan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tulajdonságokkal ruházzuk fel partnerünket, amelyek egy bennük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kialakult idealizált kapcsolat képeinek kivetítései. Ezek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8"/>
          <w:szCs w:val="18"/>
        </w:rPr>
        <w:t>kivetítések okozhatják a kés</w:t>
      </w:r>
      <w:r>
        <w:rPr>
          <w:rFonts w:cs="TTE1757398t00;Times New Roman" w:ascii="TTE1757398t00;Times New Roman" w:hAnsi="TTE1757398t00;Times New Roman"/>
          <w:sz w:val="18"/>
          <w:szCs w:val="18"/>
        </w:rPr>
        <w:t>_</w:t>
      </w:r>
      <w:r>
        <w:rPr>
          <w:rFonts w:cs="Helvetica" w:ascii="Helvetica" w:hAnsi="Helvetica"/>
          <w:sz w:val="18"/>
          <w:szCs w:val="18"/>
        </w:rPr>
        <w:t>bbiekben jelentkez</w:t>
      </w:r>
      <w:r>
        <w:rPr>
          <w:rFonts w:cs="TTE1757398t00;Times New Roman" w:ascii="TTE1757398t00;Times New Roman" w:hAnsi="TTE1757398t00;Times New Roman"/>
          <w:sz w:val="18"/>
          <w:szCs w:val="18"/>
        </w:rPr>
        <w:t xml:space="preserve">_ </w:t>
      </w:r>
      <w:r>
        <w:rPr>
          <w:rFonts w:cs="Helvetica" w:ascii="Helvetica" w:hAnsi="Helvetica"/>
          <w:sz w:val="18"/>
          <w:szCs w:val="18"/>
        </w:rPr>
        <w:t>problémákat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Ez az elemzés megmutatja azt, hogy Dániel és Rita milyen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artnerekhez vonzódnak és hogy mit kell tenniük annak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érdekében, hogy az említett kivetítési mechanizmusok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elkerülésével ne ébresszék fel partnerük negatív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viselkedésformáit. Ha ezekkel a partnerkapcsolati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mechanizmusokkal tisztában vagyunk, rengeteget javíthatunk</w:t>
      </w:r>
    </w:p>
    <w:p>
      <w:pPr>
        <w:pStyle w:val="Normal"/>
        <w:rPr/>
      </w:pPr>
      <w:r>
        <w:rPr>
          <w:rFonts w:cs="Helvetica" w:ascii="Helvetica" w:hAnsi="Helvetica"/>
          <w:sz w:val="18"/>
          <w:szCs w:val="18"/>
        </w:rPr>
        <w:t>egy kapcsolat min</w:t>
      </w:r>
      <w:r>
        <w:rPr>
          <w:rFonts w:cs="TTE1757398t00;Times New Roman" w:ascii="TTE1757398t00;Times New Roman" w:hAnsi="TTE1757398t00;Times New Roman"/>
          <w:sz w:val="18"/>
          <w:szCs w:val="18"/>
        </w:rPr>
        <w:t>_</w:t>
      </w:r>
      <w:r>
        <w:rPr>
          <w:rFonts w:cs="Helvetica" w:ascii="Helvetica" w:hAnsi="Helvetica"/>
          <w:sz w:val="18"/>
          <w:szCs w:val="18"/>
        </w:rPr>
        <w:t>ségén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ELLENTMONDÁSOK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Az elemzés többi része a két horoszkóp közötti planetár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8"/>
          <w:szCs w:val="18"/>
        </w:rPr>
        <w:t>interakciókkal foglalkozik. Így lehet</w:t>
      </w:r>
      <w:r>
        <w:rPr>
          <w:rFonts w:cs="TTE1757398t00;Times New Roman" w:ascii="TTE1757398t00;Times New Roman" w:hAnsi="TTE1757398t00;Times New Roman"/>
          <w:sz w:val="18"/>
          <w:szCs w:val="18"/>
        </w:rPr>
        <w:t>_</w:t>
      </w:r>
      <w:r>
        <w:rPr>
          <w:rFonts w:cs="Helvetica" w:ascii="Helvetica" w:hAnsi="Helvetica"/>
          <w:sz w:val="18"/>
          <w:szCs w:val="18"/>
        </w:rPr>
        <w:t>ségünk van bepillantani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mindazokba a fontos eseményekbe, amelyeket ez a kapcsolat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tartogat még a partnerek számára - ami által megítélhetjük azt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is, hogy mennyire illik össze a két ember. Nem szabad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elfelejtenünk, hogy egy horoszkóp - és egy ember karaktere -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roppant mód komplikált és tele van ellentmondásokkal! Ez a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8"/>
          <w:szCs w:val="18"/>
        </w:rPr>
        <w:t>elemzés azonban különböz</w:t>
      </w:r>
      <w:r>
        <w:rPr>
          <w:rFonts w:cs="TTE1757398t00;Times New Roman" w:ascii="TTE1757398t00;Times New Roman" w:hAnsi="TTE1757398t00;Times New Roman"/>
          <w:sz w:val="18"/>
          <w:szCs w:val="18"/>
        </w:rPr>
        <w:t xml:space="preserve">_ </w:t>
      </w:r>
      <w:r>
        <w:rPr>
          <w:rFonts w:cs="Helvetica" w:ascii="Helvetica" w:hAnsi="Helvetica"/>
          <w:sz w:val="18"/>
          <w:szCs w:val="18"/>
        </w:rPr>
        <w:t>ellentmondásos tényez</w:t>
      </w:r>
      <w:r>
        <w:rPr>
          <w:rFonts w:cs="TTE1757398t00;Times New Roman" w:ascii="TTE1757398t00;Times New Roman" w:hAnsi="TTE1757398t00;Times New Roman"/>
          <w:sz w:val="18"/>
          <w:szCs w:val="18"/>
        </w:rPr>
        <w:t>_</w:t>
      </w:r>
      <w:r>
        <w:rPr>
          <w:rFonts w:cs="Helvetica" w:ascii="Helvetica" w:hAnsi="Helvetica"/>
          <w:sz w:val="18"/>
          <w:szCs w:val="18"/>
        </w:rPr>
        <w:t>ket próbál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meg felsorakoztatni, ezért sokszor látszólag egymással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szembenálló jellemvonások kerülnek egymás mellé 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szövegben. Ezekben az esetekben az egyes viselkedésformák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olykor semlegesítik egymást, máskor pedig ténylegesen az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ellentmondásokra utalnak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HALLGASS A SZÍVEDRE!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Két horoszkóp összehasonlításában mindig lesznek problémára,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illetve harmóniára utaló részek. A tartós kapcsolatok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szempontjából a problémás kereszt-fényszöge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8"/>
          <w:szCs w:val="18"/>
        </w:rPr>
        <w:t>összeférhet</w:t>
      </w:r>
      <w:r>
        <w:rPr>
          <w:rFonts w:cs="TTE1757398t00;Times New Roman" w:ascii="TTE1757398t00;Times New Roman" w:hAnsi="TTE1757398t00;Times New Roman"/>
          <w:sz w:val="18"/>
          <w:szCs w:val="18"/>
        </w:rPr>
        <w:t>_</w:t>
      </w:r>
      <w:r>
        <w:rPr>
          <w:rFonts w:cs="Helvetica" w:ascii="Helvetica" w:hAnsi="Helvetica"/>
          <w:sz w:val="18"/>
          <w:szCs w:val="18"/>
        </w:rPr>
        <w:t>séget is mutatnak, ugyanis sokkal nagyobb a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8"/>
          <w:szCs w:val="18"/>
        </w:rPr>
        <w:t>esélye a stabil viszonynak, ha abban van néhány gondot jelent</w:t>
      </w:r>
      <w:r>
        <w:rPr>
          <w:rFonts w:cs="TTE1757398t00;Times New Roman" w:ascii="TTE1757398t00;Times New Roman" w:hAnsi="TTE1757398t00;Times New Roman"/>
          <w:sz w:val="18"/>
          <w:szCs w:val="18"/>
        </w:rPr>
        <w:t>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elem, mintha egyáltalán nem lennének benn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kereszt-kapcsolatok. Mindezek felett pedig ne felejtse el, hogy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ha találkozott és beleszeretett egy emberbe, akkor az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8"/>
          <w:szCs w:val="18"/>
        </w:rPr>
        <w:t>horoszkópjától függetlenül már eleve összeférhet</w:t>
      </w:r>
      <w:r>
        <w:rPr>
          <w:rFonts w:cs="TTE1757398t00;Times New Roman" w:ascii="TTE1757398t00;Times New Roman" w:hAnsi="TTE1757398t00;Times New Roman"/>
          <w:sz w:val="18"/>
          <w:szCs w:val="18"/>
        </w:rPr>
        <w:t>_</w:t>
      </w:r>
      <w:r>
        <w:rPr>
          <w:rFonts w:cs="Helvetica" w:ascii="Helvetica" w:hAnsi="Helvetica"/>
          <w:sz w:val="18"/>
          <w:szCs w:val="18"/>
        </w:rPr>
        <w:t>ségre utal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8"/>
          <w:szCs w:val="18"/>
        </w:rPr>
        <w:t>El</w:t>
      </w:r>
      <w:r>
        <w:rPr>
          <w:rFonts w:cs="TTE1757398t00;Times New Roman" w:ascii="TTE1757398t00;Times New Roman" w:hAnsi="TTE1757398t00;Times New Roman"/>
          <w:sz w:val="18"/>
          <w:szCs w:val="18"/>
        </w:rPr>
        <w:t>_</w:t>
      </w:r>
      <w:r>
        <w:rPr>
          <w:rFonts w:cs="Helvetica" w:ascii="Helvetica" w:hAnsi="Helvetica"/>
          <w:sz w:val="18"/>
          <w:szCs w:val="18"/>
        </w:rPr>
        <w:t>bb hallgasson a szívére és csak utána nézze meg, hogy mit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tud segíteni önnek ez a program abban, hogy tökéletesítse a</w:t>
      </w:r>
    </w:p>
    <w:p>
      <w:pPr>
        <w:pStyle w:val="Normal"/>
        <w:rPr/>
      </w:pPr>
      <w:r>
        <w:rPr>
          <w:rFonts w:cs="Helvetica" w:ascii="Helvetica" w:hAnsi="Helvetica"/>
          <w:sz w:val="18"/>
          <w:szCs w:val="18"/>
        </w:rPr>
        <w:t>már meglév</w:t>
      </w:r>
      <w:r>
        <w:rPr>
          <w:rFonts w:cs="TTE1757398t00;Times New Roman" w:ascii="TTE1757398t00;Times New Roman" w:hAnsi="TTE1757398t00;Times New Roman"/>
          <w:sz w:val="18"/>
          <w:szCs w:val="18"/>
        </w:rPr>
        <w:t xml:space="preserve">_ </w:t>
      </w:r>
      <w:r>
        <w:rPr>
          <w:rFonts w:cs="Helvetica" w:ascii="Helvetica" w:hAnsi="Helvetica"/>
          <w:sz w:val="18"/>
          <w:szCs w:val="18"/>
        </w:rPr>
        <w:t>kapcsolatát!</w:t>
      </w:r>
    </w:p>
    <w:p>
      <w:pPr>
        <w:pStyle w:val="Normal"/>
        <w:spacing w:before="0" w:after="20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TE1757398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0:32:00Z</dcterms:created>
  <dc:creator>RI</dc:creator>
  <dc:description/>
  <cp:keywords/>
  <dc:language>en-US</dc:language>
  <cp:lastModifiedBy>RI</cp:lastModifiedBy>
  <dcterms:modified xsi:type="dcterms:W3CDTF">2013-02-03T10:37:00Z</dcterms:modified>
  <cp:revision>1</cp:revision>
  <dc:subject/>
  <dc:title/>
</cp:coreProperties>
</file>