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ilkos Al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ír / Állócsillag</w:t>
      </w:r>
    </w:p>
    <w:p>
      <w:pPr>
        <w:pStyle w:val="Normal"/>
        <w:rPr/>
      </w:pPr>
      <w:r>
        <w:rPr/>
        <w:t xml:space="preserve">Dátum: 2004. jan. 19., 14:12 </w:t>
        <w:tab/>
      </w:r>
    </w:p>
    <w:p>
      <w:pPr>
        <w:pStyle w:val="Normal"/>
        <w:rPr/>
      </w:pPr>
      <w:r>
        <w:rPr/>
        <w:t>Valójában az állócsillagok nem állnak, csak így terjedt el az asztrológiában. Mozgásuk nagyon lassú 50 ívmásodpercet haladnak egy év alatt.</w:t>
      </w:r>
    </w:p>
    <w:p>
      <w:pPr>
        <w:pStyle w:val="Normal"/>
        <w:rPr/>
      </w:pPr>
      <w:r>
        <w:rPr/>
        <w:t>Ami azt jelenti, hogy 72 év alatt 1 fokot.</w:t>
      </w:r>
    </w:p>
    <w:p>
      <w:pPr>
        <w:pStyle w:val="Normal"/>
        <w:rPr/>
      </w:pPr>
      <w:r>
        <w:rPr/>
        <w:t>Haladásuk a PRECESSIÓ-hoz igazodik.</w:t>
      </w:r>
    </w:p>
    <w:p>
      <w:pPr>
        <w:pStyle w:val="Normal"/>
        <w:rPr/>
      </w:pPr>
      <w:r>
        <w:rPr/>
        <w:t>Ezen csillagoknak Jó, vegyes, és gonosz tulajdonságokat adtak az asztrológusok.</w:t>
      </w:r>
    </w:p>
    <w:p>
      <w:pPr>
        <w:pStyle w:val="Normal"/>
        <w:rPr/>
      </w:pPr>
      <w:r>
        <w:rPr/>
        <w:t>A mai világban, amikor, az asztrológia már annyira felhígult és sok zavaros elemmel egészült ki, kevesen veszik figyelembe az ősök tanításait ezen objektumokkal kapcsolatban.</w:t>
      </w:r>
    </w:p>
    <w:p>
      <w:pPr>
        <w:pStyle w:val="Normal"/>
        <w:rPr/>
      </w:pPr>
      <w:r>
        <w:rPr/>
        <w:t>Én most az ALGOL csillagról írom le saját tapasztalataimat. Továbbá remélem mások is hozzászólásukkal, kiegészítik e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gol a Bika jegy 25 fokán áll 1,5-2 fokos orbiszt adhatunk neki. Nemcsak a vele együttálló bolygót, tengelyt vesszük figyelembe, hanem az oppozícióját is Tehát a Skorpió 25 fokot is.</w:t>
      </w:r>
    </w:p>
    <w:p>
      <w:pPr>
        <w:pStyle w:val="Normal"/>
        <w:rPr/>
      </w:pPr>
      <w:r>
        <w:rPr/>
        <w:t>Igen erős rosszindulatú hatást közvetít. Brutalitást és kegyetlenséget jelöl.</w:t>
      </w:r>
    </w:p>
    <w:p>
      <w:pPr>
        <w:pStyle w:val="Normal"/>
        <w:rPr/>
      </w:pPr>
      <w:r>
        <w:rPr/>
        <w:t>Magasabb etikai szinten lévő embereknél a rossz hatása erőszakos halállal fenyeget, vagy bűntény áldozatává tesz.</w:t>
      </w:r>
    </w:p>
    <w:p>
      <w:pPr>
        <w:pStyle w:val="Normal"/>
        <w:rPr/>
      </w:pPr>
      <w:r>
        <w:rPr/>
        <w:t>Ezoterikával, asztrológiával foglalkozó egyének képletében kiemelt helyet kap.</w:t>
      </w:r>
    </w:p>
    <w:p>
      <w:pPr>
        <w:pStyle w:val="Normal"/>
        <w:rPr/>
      </w:pPr>
      <w:r>
        <w:rPr/>
        <w:t>Csak ezen területeken lehet "pozitívan" megé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ik fiamnak ezen a ponton áll a napja. Ő úgy született, hogy 2 méter köldökzsinór tekeredett a nyakára. Tehát ösztönösen is öngyilkosságot akart elkövetni magzati korában. Ugye a Bika a (nyak) testrésszel áll összefüggés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wley Napja szintén itt van. Őt többször meg akarták ölni, legutóbb amikor Magyarországon járt elmesélte, hogy bizonyos alvilági körök életveszélyesen megfenyegették. Levágott lófejet tettek a szállodai szobában az ágyába.Ő mint asztrológus igen csak tisztában volt azzal, hogy nagyon is komolyan gondolták ezt a figyelmezteté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volt főnökömnek a Vénusza áll együtt az Algollal. Neki a felesége akasztotta fel magát a padláson a gerendára.</w:t>
      </w:r>
    </w:p>
    <w:p>
      <w:pPr>
        <w:pStyle w:val="Normal"/>
        <w:rPr/>
      </w:pPr>
      <w:r>
        <w:rPr/>
        <w:t>Aztán megint összejött egy olyan nővel, akinek a Holdja áll az Algolon, ( halálos szerelem ) és amikor a Vízöntő 24 fokán tranzitált az Uránusz kvadrátba került a holdjával. Súlyos közlekedési baleset következtében.. Amikor az autóból kirepült a nő... a szélvédő üvege megskalpolta a fejét. Csoda, hogy nem vágta el a nya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fiatal nőnek az MC-IC tengely és rajta a Vénusza áll együtt ezzel a csillaggal.Amikor a Mars a 8. h ura direkcióba erre az ominózus pontra állt, abban az évben egy fiú (Mars) miatt követett el öngyilkosságot. Szerelmi bánatában. Szerencsére megmentett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Radixomban az IC- MC tengelyen áll ez a rettenetes csillag, és a saját bőrömön is tapasztaltam hatását, amikor egy- egy külső bolygó áthalad ra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Június havában az égen járó Jupiter és a Szaturnusz együttállt és egyben az Algolt is érintette. A környezetemből többen öngyilkosok lettek. Főleg a kötél általi halált választották, de a vízbe fulladás, sem volt ritka.</w:t>
      </w:r>
    </w:p>
    <w:p>
      <w:pPr>
        <w:pStyle w:val="Normal"/>
        <w:rPr/>
      </w:pPr>
      <w:r>
        <w:rPr/>
        <w:t>Dióhéjban csak néhány gondolatot írtam le, talán, ha kicsit komolyabban vesszük ezeket a csillagokat ,úgy mint a régiek...Több mindent megérthetünk által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4:00Z</dcterms:created>
  <dc:creator>Rosta Iván</dc:creator>
  <dc:description/>
  <dc:language>en-US</dc:language>
  <cp:lastModifiedBy>Rosta Iván</cp:lastModifiedBy>
  <dcterms:modified xsi:type="dcterms:W3CDTF">2005-01-01T10:41:00Z</dcterms:modified>
  <cp:revision>2</cp:revision>
  <dc:subject/>
  <dc:title>Gyilkos Algol</dc:title>
</cp:coreProperties>
</file>