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kaldeusi naptár részletesen:</w:t>
      </w:r>
    </w:p>
    <w:p>
      <w:pPr>
        <w:pStyle w:val="Normal"/>
        <w:rPr>
          <w:b/>
          <w:b/>
          <w:sz w:val="32"/>
          <w:szCs w:val="32"/>
        </w:rPr>
      </w:pPr>
      <w:r>
        <w:rPr>
          <w:b/>
          <w:sz w:val="32"/>
          <w:szCs w:val="32"/>
        </w:rPr>
      </w:r>
    </w:p>
    <w:p>
      <w:pPr>
        <w:pStyle w:val="Normal"/>
        <w:numPr>
          <w:ilvl w:val="0"/>
          <w:numId w:val="0"/>
        </w:numPr>
        <w:spacing w:before="280" w:after="280"/>
        <w:outlineLvl w:val="2"/>
        <w:rPr>
          <w:b/>
          <w:b/>
          <w:bCs/>
          <w:color w:val="000000"/>
          <w:sz w:val="27"/>
          <w:szCs w:val="27"/>
        </w:rPr>
      </w:pPr>
      <w:r>
        <w:rPr>
          <w:b/>
          <w:bCs/>
          <w:color w:val="000000"/>
          <w:sz w:val="27"/>
          <w:szCs w:val="27"/>
        </w:rPr>
        <w:t>Az órák uralkodói:</w:t>
      </w:r>
    </w:p>
    <w:p>
      <w:pPr>
        <w:pStyle w:val="Normal"/>
        <w:rPr>
          <w:b/>
          <w:b/>
          <w:bCs/>
          <w:color w:val="000000"/>
          <w:sz w:val="27"/>
          <w:szCs w:val="27"/>
        </w:rPr>
      </w:pPr>
      <w:r>
        <w:rPr>
          <w:b/>
          <w:bCs/>
          <w:color w:val="000000"/>
          <w:sz w:val="27"/>
          <w:szCs w:val="27"/>
        </w:rPr>
      </w:r>
    </w:p>
    <w:p>
      <w:pPr>
        <w:pStyle w:val="Normal"/>
        <w:numPr>
          <w:ilvl w:val="0"/>
          <w:numId w:val="0"/>
        </w:numPr>
        <w:spacing w:before="280" w:after="280"/>
        <w:outlineLvl w:val="2"/>
        <w:rPr>
          <w:rFonts w:ascii="Verdana" w:hAnsi="Verdana" w:cs="Verdana"/>
          <w:b/>
          <w:b/>
          <w:bCs/>
          <w:color w:val="000000"/>
          <w:sz w:val="27"/>
          <w:szCs w:val="27"/>
        </w:rPr>
      </w:pPr>
      <w:r>
        <w:rPr>
          <w:b/>
          <w:bCs/>
          <w:color w:val="000000"/>
          <w:sz w:val="27"/>
          <w:szCs w:val="27"/>
        </w:rPr>
        <w:t>A Nap órája:</w:t>
      </w:r>
    </w:p>
    <w:p>
      <w:pPr>
        <w:pStyle w:val="Normal"/>
        <w:spacing w:before="280" w:after="280"/>
        <w:rPr>
          <w:rFonts w:ascii="Verdana" w:hAnsi="Verdana" w:cs="Verdana"/>
          <w:color w:val="000000"/>
          <w:sz w:val="17"/>
          <w:szCs w:val="17"/>
        </w:rPr>
      </w:pPr>
      <w:r>
        <w:rPr>
          <w:color w:val="000000"/>
        </w:rPr>
        <w:t>Ebben az időszakban felszínre tud jutni a bennünk rejtőző önbizalom, nagyvonalúság, méltóságtudat, szuggesztivitás, szervezőkészség, nemesség, segítőkészség; a legmélyebb függetlenség, szabadság. A tartós, szenvedélyes, céltudatos, energikus előretörés, a vágyak kiéléséig. A legfelsőbb hatalom, ennek révén az atya, a vezér, az államelnök, a legfelsőbb hivatalok, a hatóság, mindenben a csúcs és nem a fokozat.</w:t>
      </w:r>
    </w:p>
    <w:p>
      <w:pPr>
        <w:pStyle w:val="Normal"/>
        <w:spacing w:before="280" w:after="280"/>
        <w:rPr>
          <w:rFonts w:ascii="Verdana" w:hAnsi="Verdana" w:cs="Verdana"/>
          <w:color w:val="000000"/>
          <w:sz w:val="17"/>
          <w:szCs w:val="17"/>
        </w:rPr>
      </w:pPr>
      <w:r>
        <w:rPr>
          <w:color w:val="000000"/>
        </w:rPr>
        <w:t>A Nap órában a fentieket figyelembe véve érdemes ékszert / főleg aranyat / venni, vagy eladni. Befolyásos emberekkel azok hivatalainak irányítóival tárgyalni. Ez az időszak segíti az alkotóképességünket kihasználni, könnyebb másokat irányítani, de figyelem! rossz esetben kerülni kell minden összeütközést, különösen feljebbvalókkal, mert akkor minden próbálkozásunk ellenállásba, akadályokba, nem megértésbe ütközhet. Összességében tudatunk ereje ilyenkor a legintenzívebb, de az óvatosság nem árt, mert amikor minden a legjobban működik, akkor vagyunk hajlamosak elbízni magunkat, vagy a hatalmaskodás, hibájába esni.</w:t>
      </w:r>
    </w:p>
    <w:p>
      <w:pPr>
        <w:pStyle w:val="Normal"/>
        <w:numPr>
          <w:ilvl w:val="0"/>
          <w:numId w:val="0"/>
        </w:numPr>
        <w:spacing w:before="280" w:after="280"/>
        <w:outlineLvl w:val="2"/>
        <w:rPr>
          <w:rFonts w:ascii="Verdana" w:hAnsi="Verdana" w:cs="Verdana"/>
          <w:b/>
          <w:b/>
          <w:bCs/>
          <w:color w:val="000000"/>
          <w:sz w:val="27"/>
          <w:szCs w:val="27"/>
        </w:rPr>
      </w:pPr>
      <w:r>
        <w:rPr>
          <w:b/>
          <w:bCs/>
          <w:color w:val="000000"/>
          <w:sz w:val="27"/>
          <w:szCs w:val="27"/>
        </w:rPr>
        <w:t>A Hold Órája:</w:t>
      </w:r>
    </w:p>
    <w:p>
      <w:pPr>
        <w:pStyle w:val="Normal"/>
        <w:spacing w:before="280" w:after="280"/>
        <w:rPr>
          <w:rFonts w:ascii="Verdana" w:hAnsi="Verdana" w:cs="Verdana"/>
          <w:color w:val="000000"/>
          <w:sz w:val="17"/>
          <w:szCs w:val="17"/>
        </w:rPr>
      </w:pPr>
      <w:r>
        <w:rPr>
          <w:color w:val="000000"/>
        </w:rPr>
        <w:t>A Hold a tudat alatti, az ösztön, az érzelmek, hangulatok, a múlt. Az emberi agy belső befolyásolója, a gondolatok indítója. Így kerül a szív, az érzelem befolyása alá az értelem; az ösztönök, az érzések és a szenvedélyek. A Hold fontos a születést, az anyaságot illetően is, hiszen annak a jelképe. Míg a Nap a tudatos, addig a Hold a tudatalatti én képviselője, de a legfontosabb, hogy mindent képvisel, ami változik.</w:t>
      </w:r>
    </w:p>
    <w:p>
      <w:pPr>
        <w:pStyle w:val="Normal"/>
        <w:spacing w:before="280" w:after="280"/>
        <w:rPr>
          <w:rFonts w:ascii="Verdana" w:hAnsi="Verdana" w:cs="Verdana"/>
          <w:color w:val="000000"/>
          <w:sz w:val="17"/>
          <w:szCs w:val="17"/>
        </w:rPr>
      </w:pPr>
      <w:r>
        <w:rPr>
          <w:color w:val="000000"/>
        </w:rPr>
        <w:t>Ez az időszak-változó, "mint a Hold" minden bizonytalan, vagy másképp alakulhat, mint ahogy elkezdődött.</w:t>
      </w:r>
    </w:p>
    <w:p>
      <w:pPr>
        <w:pStyle w:val="Normal"/>
        <w:spacing w:before="280" w:after="280"/>
        <w:rPr>
          <w:rFonts w:ascii="Verdana" w:hAnsi="Verdana" w:cs="Verdana"/>
          <w:color w:val="000000"/>
          <w:sz w:val="17"/>
          <w:szCs w:val="17"/>
        </w:rPr>
      </w:pPr>
      <w:r>
        <w:rPr>
          <w:color w:val="000000"/>
        </w:rPr>
        <w:t>Amennyiben a Hold növekszik az abban az órában elkezdett dogok, előre visznek, gyarapodást eredményeznek.</w:t>
      </w:r>
    </w:p>
    <w:p>
      <w:pPr>
        <w:pStyle w:val="Normal"/>
        <w:spacing w:before="280" w:after="280"/>
        <w:rPr>
          <w:rFonts w:ascii="Verdana" w:hAnsi="Verdana" w:cs="Verdana"/>
          <w:color w:val="000000"/>
          <w:sz w:val="17"/>
          <w:szCs w:val="17"/>
        </w:rPr>
      </w:pPr>
      <w:r>
        <w:rPr>
          <w:color w:val="000000"/>
        </w:rPr>
        <w:t>Abban az esetben, viszont ha a Hold fogyni kezd, csökken a lendület, kevesebb az eredmény és a lehetségesnél kevesebb a bevétel is.</w:t>
      </w:r>
    </w:p>
    <w:p>
      <w:pPr>
        <w:pStyle w:val="Normal"/>
        <w:spacing w:before="280" w:after="280"/>
        <w:rPr>
          <w:rFonts w:ascii="Verdana" w:hAnsi="Verdana" w:cs="Verdana"/>
          <w:color w:val="000000"/>
          <w:sz w:val="17"/>
          <w:szCs w:val="17"/>
        </w:rPr>
      </w:pPr>
      <w:r>
        <w:rPr>
          <w:color w:val="000000"/>
        </w:rPr>
        <w:t>A Hold órák alkalmasak a nyilvánosság előtti megjelenésre, szereplésre.</w:t>
      </w:r>
    </w:p>
    <w:p>
      <w:pPr>
        <w:pStyle w:val="Normal"/>
        <w:numPr>
          <w:ilvl w:val="0"/>
          <w:numId w:val="0"/>
        </w:numPr>
        <w:spacing w:before="280" w:after="280"/>
        <w:outlineLvl w:val="2"/>
        <w:rPr>
          <w:rFonts w:ascii="Verdana" w:hAnsi="Verdana" w:cs="Verdana"/>
          <w:b/>
          <w:b/>
          <w:bCs/>
          <w:color w:val="000000"/>
          <w:sz w:val="27"/>
          <w:szCs w:val="27"/>
        </w:rPr>
      </w:pPr>
      <w:r>
        <w:rPr>
          <w:b/>
          <w:bCs/>
          <w:color w:val="000000"/>
          <w:sz w:val="27"/>
          <w:szCs w:val="27"/>
        </w:rPr>
        <w:t>A Merkúr órája:</w:t>
      </w:r>
    </w:p>
    <w:p>
      <w:pPr>
        <w:pStyle w:val="Normal"/>
        <w:spacing w:before="280" w:after="280"/>
        <w:rPr>
          <w:rFonts w:ascii="Verdana" w:hAnsi="Verdana" w:cs="Verdana"/>
          <w:color w:val="000000"/>
          <w:sz w:val="17"/>
          <w:szCs w:val="17"/>
        </w:rPr>
      </w:pPr>
      <w:r>
        <w:rPr>
          <w:color w:val="000000"/>
        </w:rPr>
        <w:t>Elsődlegesen az értelmi adottságokat, a szellemi képességet, a gondolkodás módját képviseli.</w:t>
      </w:r>
    </w:p>
    <w:p>
      <w:pPr>
        <w:pStyle w:val="Normal"/>
        <w:spacing w:before="280" w:after="280"/>
        <w:rPr>
          <w:rFonts w:ascii="Verdana" w:hAnsi="Verdana" w:cs="Verdana"/>
          <w:color w:val="000000"/>
          <w:sz w:val="17"/>
          <w:szCs w:val="17"/>
        </w:rPr>
      </w:pPr>
      <w:r>
        <w:rPr>
          <w:color w:val="000000"/>
        </w:rPr>
        <w:t>A Merkúr jól azonosul a közvetítés, kereskedés területével. Jó a szervezés; sajtó, rádió, televízió, szónoklás, tudomány, sőt egzaktságra törekvés; publicitás, véleménykutatás, valóságkeresés világában is. A neutralitása miatt roppant érzékeny a kapott hatásokra.</w:t>
      </w:r>
    </w:p>
    <w:p>
      <w:pPr>
        <w:pStyle w:val="Normal"/>
        <w:spacing w:before="280" w:after="280"/>
        <w:rPr>
          <w:rFonts w:ascii="Verdana" w:hAnsi="Verdana" w:cs="Verdana"/>
          <w:color w:val="000000"/>
          <w:sz w:val="17"/>
          <w:szCs w:val="17"/>
        </w:rPr>
      </w:pPr>
      <w:r>
        <w:rPr>
          <w:color w:val="000000"/>
        </w:rPr>
        <w:t>Ez az időszak a legalkalmasabb üzletkötésre, iratok előkészítésére, átadására. A Merkúr óra alkalmas továbbá rövidebb utazásokra, általában közlekedésre, előadások, szónoklatok megtartására, vizsgák, általában ami kommunikációs feladat annak elvégzésére.</w:t>
      </w:r>
    </w:p>
    <w:p>
      <w:pPr>
        <w:pStyle w:val="Normal"/>
        <w:numPr>
          <w:ilvl w:val="0"/>
          <w:numId w:val="0"/>
        </w:numPr>
        <w:spacing w:before="280" w:after="280"/>
        <w:outlineLvl w:val="2"/>
        <w:rPr>
          <w:rFonts w:ascii="Verdana" w:hAnsi="Verdana" w:cs="Verdana"/>
          <w:b/>
          <w:b/>
          <w:bCs/>
          <w:color w:val="000000"/>
          <w:sz w:val="27"/>
          <w:szCs w:val="27"/>
        </w:rPr>
      </w:pPr>
      <w:r>
        <w:rPr>
          <w:b/>
          <w:bCs/>
          <w:color w:val="000000"/>
          <w:sz w:val="27"/>
          <w:szCs w:val="27"/>
        </w:rPr>
        <w:t>A Vénusz órája:</w:t>
      </w:r>
    </w:p>
    <w:p>
      <w:pPr>
        <w:pStyle w:val="Normal"/>
        <w:spacing w:before="280" w:after="280"/>
        <w:rPr>
          <w:rFonts w:ascii="Verdana" w:hAnsi="Verdana" w:cs="Verdana"/>
          <w:color w:val="000000"/>
          <w:sz w:val="17"/>
          <w:szCs w:val="17"/>
        </w:rPr>
      </w:pPr>
      <w:r>
        <w:rPr>
          <w:color w:val="000000"/>
        </w:rPr>
        <w:t>Az arány, a szépség, a kiegyensúlyozottság. A szeretet, de annak tágabb értelme, mert a vásárolt szeretettől a hazaszeretetig terjed. Beleillik a társaságkedvelés és a társaságkedveltség épp úgy mint a szép szeretete. A magasabb művészetek kedvelése, kifinomult arányérzékkel, túlzások nélkül; a " fortuna minor " (kisebbik szerencse). A kiegyensúlyozottságára való törekvés. Az igazi harmónia; a jó megjelenés, a szép hang, a megnyerő modor, egészséges és túlzásmentes vonzódás az étel, ital, szerelem, de a művészeti alkotás keltette gyönyör iránt. Fizikai és átvitt értelemben egyaránt; további utalások esetén a zene, és a költészet, avagy a képzőművészetek iránti érdeklődés.</w:t>
      </w:r>
    </w:p>
    <w:p>
      <w:pPr>
        <w:pStyle w:val="Normal"/>
        <w:spacing w:before="280" w:after="280"/>
        <w:rPr>
          <w:rFonts w:ascii="Verdana" w:hAnsi="Verdana" w:cs="Verdana"/>
          <w:color w:val="000000"/>
          <w:sz w:val="17"/>
          <w:szCs w:val="17"/>
        </w:rPr>
      </w:pPr>
      <w:r>
        <w:rPr>
          <w:color w:val="000000"/>
        </w:rPr>
        <w:t>A Vénusz óra alkalmas divatcikkek, kozmetikai cikkek vásárlására. A szórakozás minden lehetséges változata: egy jó ebéd, vagy mozi, színház, zenehallgatás stb. Jó időszak ez a randevú lebonyolítására is. Pénzügyekben is lehet ebben az időszakban szerencsés.</w:t>
      </w:r>
    </w:p>
    <w:p>
      <w:pPr>
        <w:pStyle w:val="Normal"/>
        <w:numPr>
          <w:ilvl w:val="0"/>
          <w:numId w:val="0"/>
        </w:numPr>
        <w:spacing w:before="280" w:after="280"/>
        <w:outlineLvl w:val="2"/>
        <w:rPr>
          <w:rFonts w:ascii="Verdana" w:hAnsi="Verdana" w:cs="Verdana"/>
          <w:b/>
          <w:b/>
          <w:bCs/>
          <w:color w:val="000000"/>
          <w:sz w:val="27"/>
          <w:szCs w:val="27"/>
        </w:rPr>
      </w:pPr>
      <w:r>
        <w:rPr>
          <w:b/>
          <w:bCs/>
          <w:color w:val="000000"/>
          <w:sz w:val="27"/>
          <w:szCs w:val="27"/>
        </w:rPr>
        <w:t>A Mars órája:</w:t>
      </w:r>
    </w:p>
    <w:p>
      <w:pPr>
        <w:pStyle w:val="Normal"/>
        <w:spacing w:before="280" w:after="280"/>
        <w:rPr>
          <w:rFonts w:ascii="Verdana" w:hAnsi="Verdana" w:cs="Verdana"/>
          <w:color w:val="000000"/>
          <w:sz w:val="17"/>
          <w:szCs w:val="17"/>
        </w:rPr>
      </w:pPr>
      <w:r>
        <w:rPr>
          <w:color w:val="000000"/>
        </w:rPr>
        <w:t>A nyers erő, az ösztön, a vágy, a tetterő, a bátorság, a kitartó öntudat, elszántság, kezdeményezés, küzdőszellem és mindezek tekintet nélkül a következményekre. Az izomerő, az irányító akarat, a fizikai jólét és annak örömei. Mindig csak az előretekintés, a tett öröme és a tétlenség elviselhetetlensége. Az örökös mozgás, annak vágya váltja ki az ütközéseket, amelyeknek a nagyságrendje az erőszakosságtól az agresszivitáson át, a minden korlátozást áthágó szabadosságig, majd a zabolázhatatlansága miatt a bűntettig ívelhet. Nem az értelem, hanem az erő alkalmazása a lényeges számára; a meggondolatlan veszélyvállalás, a férfiasság, a győzni akarás, az önlegyőzés a cél érdekében, a célba érés eltökélt határozottsággal.</w:t>
      </w:r>
    </w:p>
    <w:p>
      <w:pPr>
        <w:pStyle w:val="Normal"/>
        <w:spacing w:before="280" w:after="280"/>
        <w:rPr>
          <w:rFonts w:ascii="Verdana" w:hAnsi="Verdana" w:cs="Verdana"/>
          <w:color w:val="000000"/>
          <w:sz w:val="17"/>
          <w:szCs w:val="17"/>
        </w:rPr>
      </w:pPr>
      <w:r>
        <w:rPr>
          <w:color w:val="000000"/>
        </w:rPr>
        <w:t>A Mars óra alkalmas minden aktív tevékenységre legyen az sport, vagy nehéz fizikai munka, bármilyen jellegű, de erőt, lendületet, akaratot igénylő feladat.. A Mari időszak a randevúk és a szerelmi ügyek időszaka. Gyakran rejt veszélyeket is: tüzesetek, sérülések, verekedések, agresszív események / akár kezdeményező, akár elszenvedő /.</w:t>
      </w:r>
    </w:p>
    <w:p>
      <w:pPr>
        <w:pStyle w:val="Normal"/>
        <w:numPr>
          <w:ilvl w:val="0"/>
          <w:numId w:val="0"/>
        </w:numPr>
        <w:spacing w:before="280" w:after="280"/>
        <w:outlineLvl w:val="2"/>
        <w:rPr>
          <w:rFonts w:ascii="Verdana" w:hAnsi="Verdana" w:cs="Verdana"/>
          <w:b/>
          <w:b/>
          <w:bCs/>
          <w:color w:val="000000"/>
          <w:sz w:val="27"/>
          <w:szCs w:val="27"/>
        </w:rPr>
      </w:pPr>
      <w:r>
        <w:rPr>
          <w:b/>
          <w:bCs/>
          <w:color w:val="000000"/>
          <w:sz w:val="27"/>
          <w:szCs w:val="27"/>
        </w:rPr>
        <w:t>A Jupiter órája:</w:t>
      </w:r>
    </w:p>
    <w:p>
      <w:pPr>
        <w:pStyle w:val="Normal"/>
        <w:spacing w:before="280" w:after="280"/>
        <w:rPr>
          <w:rFonts w:ascii="Verdana" w:hAnsi="Verdana" w:cs="Verdana"/>
          <w:color w:val="000000"/>
          <w:sz w:val="17"/>
          <w:szCs w:val="17"/>
        </w:rPr>
      </w:pPr>
      <w:r>
        <w:rPr>
          <w:color w:val="000000"/>
        </w:rPr>
        <w:t>Évezredek hagyománya szerint a " fortuna maior ", a nagyobbik szerencse. A nagyvonalúság, értelmesség, bölcsesség, az igazságosság, a magasabb erkölcsiség. A rend és a becsületes törvényesség képezik alapértelmezését. Kitűnő intellektus, megkülönböztető képesség és a helyes értékítélet, ami számára mindig kapcsolódik az etikussággal is. Szerencsét hozó, társaságkedvelő és az által kedvelt; sokoldalú érdeklődés, különösen a hit, erkölcs, jogi vonatkozású témák iránt. Mindez a magasabb iskolázottság igényével, könnyen megkeresett, de könnyen ki is adott, sokszor jelentős összegű pénzek. Ilyenek kezelése; az élet örömeinek egészséges, természetes, nyílt élvezni tudása, nagy önbizalommal és biztonsággal, sokszor az érzékiség határát is súrolva. Kötelességtudás, a vállalt, vagy kapott feladat könnyed megoldása; a távlatok átívelése. Ismeretek szerzése, aminek fizikai értelemben kedvelt formája az utazás, sportszeretet.</w:t>
      </w:r>
    </w:p>
    <w:p>
      <w:pPr>
        <w:pStyle w:val="Normal"/>
        <w:spacing w:before="280" w:after="280"/>
        <w:rPr>
          <w:rFonts w:ascii="Verdana" w:hAnsi="Verdana" w:cs="Verdana"/>
          <w:color w:val="000000"/>
          <w:sz w:val="17"/>
          <w:szCs w:val="17"/>
        </w:rPr>
      </w:pPr>
      <w:r>
        <w:rPr>
          <w:color w:val="000000"/>
        </w:rPr>
        <w:t>A Jupiter órája minden szempontból kedvező, szerencsés. Rendkívül alkalmas jómódú, tekintélyes emberekkel való kapcsolatteremtésre, találkozókra. Kitűnő időszak jogi, hivatalos ügyek intézésére. Fő veszélye, hogy túlzásokra hajlamosít, elbizakodottá tesz.</w:t>
      </w:r>
    </w:p>
    <w:p>
      <w:pPr>
        <w:pStyle w:val="Normal"/>
        <w:numPr>
          <w:ilvl w:val="0"/>
          <w:numId w:val="0"/>
        </w:numPr>
        <w:spacing w:before="280" w:after="280"/>
        <w:outlineLvl w:val="2"/>
        <w:rPr>
          <w:rFonts w:ascii="Verdana" w:hAnsi="Verdana" w:cs="Verdana"/>
          <w:b/>
          <w:b/>
          <w:bCs/>
          <w:color w:val="000000"/>
          <w:sz w:val="27"/>
          <w:szCs w:val="27"/>
        </w:rPr>
      </w:pPr>
      <w:r>
        <w:rPr>
          <w:b/>
          <w:bCs/>
          <w:color w:val="000000"/>
          <w:sz w:val="27"/>
          <w:szCs w:val="27"/>
        </w:rPr>
        <w:t>A Szaturnusz órája:</w:t>
      </w:r>
    </w:p>
    <w:p>
      <w:pPr>
        <w:pStyle w:val="Normal"/>
        <w:spacing w:before="280" w:after="280"/>
        <w:rPr>
          <w:rFonts w:ascii="Verdana" w:hAnsi="Verdana" w:cs="Verdana"/>
          <w:color w:val="000000"/>
          <w:sz w:val="17"/>
          <w:szCs w:val="17"/>
        </w:rPr>
      </w:pPr>
      <w:r>
        <w:rPr>
          <w:color w:val="000000"/>
        </w:rPr>
        <w:t>Mindenek előtt eloszlatjuk azt a gyermeteg balhiedelmet, hogy a neve, az infortuna maior (a nagyobb szerencsétlenség) miatt kizárólag csak gát, baj, bosszúság, gonoszság betegség és hasonlóak tartoznának fogalomkörébe. Mert adja a jót, a kellemeset is, legfeljebb drágán, de akkor az annál biztosabb. Lényegét az idő fogalmával lehetne a legkönnyebben szimbolizálni, amely se nem jó, se nem rossz, nem kegyetlen, nem támogató, de áthághatatlan. Figyelmeztető, ezért józan, hideg, mert elfogulatlan. Határokat jelző és megszabó, a baj ott és akkor kezdődik, ha ezeket a megkerülhetetlen tényeket figyelmen kívül hagyjuk. Az összes között a legokkultabb bolygó, magának az "okkult" fogalomnak az etalonja, mert sokszoros erőkifejtést, vagy akadályokat, csalódásokat okoz, de az, aki megtanulta a leckéjét a mindenkire, de kinek, kinek másként - kiszabott törvényeit, a sokszorosan, és ami az igazi lényeg: megfoszthatatlanul gazdagodik. Türelem, kitartás, kötelességtudat, felelősség, realitásérzék, alaposság, szerénység, serénység, önuralom, takarékosság, de nem fösvénység , a főbb jellemzői. Eszközei az üdvözítő hatásának a tény, hogy ahol és ahogyan áll és uralkodik a képletben, ott rejlenek az illető életének próbatételei.</w:t>
      </w:r>
    </w:p>
    <w:p>
      <w:pPr>
        <w:pStyle w:val="Normal"/>
        <w:spacing w:before="280" w:after="280"/>
        <w:rPr>
          <w:rFonts w:ascii="Verdana" w:hAnsi="Verdana" w:cs="Verdana"/>
          <w:color w:val="000000"/>
          <w:sz w:val="17"/>
          <w:szCs w:val="17"/>
        </w:rPr>
      </w:pPr>
      <w:r>
        <w:rPr>
          <w:color w:val="000000"/>
        </w:rPr>
        <w:t>A Szaturnusz órái kritikus időpontok. Veszélyeket, nehéz időszakokat, akadályoztatásokat jelenthetnek az élet azon területein, főleg ahol a Szaturnusz a horoszkópban áll. Jelenthet baleseteket, épületomlást, fulladásos halált is. Kivételes esetben kedvező építkezések megkezdésére, ingatlan ügyek intézésére. Az ebben az órában megkezdett dolgok vagy sokáig tartanak, vagy lefolyásuk hosszú.</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b/>
          <w:b/>
          <w:u w:val="single"/>
        </w:rPr>
      </w:pPr>
      <w:r>
        <w:rPr>
          <w:b/>
          <w:u w:val="single"/>
        </w:rPr>
        <w:t>A napok uralkodói:</w:t>
      </w:r>
    </w:p>
    <w:p>
      <w:pPr>
        <w:pStyle w:val="Normal"/>
        <w:rPr>
          <w:b/>
          <w:b/>
          <w:u w:val="single"/>
        </w:rPr>
      </w:pPr>
      <w:r>
        <w:rPr>
          <w:b/>
          <w:u w:val="single"/>
        </w:rPr>
      </w:r>
    </w:p>
    <w:p>
      <w:pPr>
        <w:pStyle w:val="Normal"/>
        <w:rPr>
          <w:b/>
          <w:b/>
        </w:rPr>
      </w:pPr>
      <w:r>
        <w:rPr>
          <w:b/>
        </w:rPr>
        <w:t xml:space="preserve">Hétfő a Hold napja, </w:t>
      </w:r>
    </w:p>
    <w:p>
      <w:pPr>
        <w:pStyle w:val="Normal"/>
        <w:rPr>
          <w:b/>
          <w:b/>
        </w:rPr>
      </w:pPr>
      <w:r>
        <w:rPr>
          <w:b/>
        </w:rPr>
      </w:r>
    </w:p>
    <w:p>
      <w:pPr>
        <w:pStyle w:val="Normal"/>
        <w:rPr/>
      </w:pPr>
      <w:r>
        <w:rPr/>
        <w:t>ÉRZELMEK</w:t>
      </w:r>
    </w:p>
    <w:p>
      <w:pPr>
        <w:pStyle w:val="Normal"/>
        <w:rPr/>
      </w:pPr>
      <w:r>
        <w:rPr/>
      </w:r>
    </w:p>
    <w:p>
      <w:pPr>
        <w:pStyle w:val="Normal"/>
        <w:rPr/>
      </w:pPr>
      <w:r>
        <w:rPr/>
        <w:t>Értelmezés</w:t>
      </w:r>
    </w:p>
    <w:p>
      <w:pPr>
        <w:pStyle w:val="Normal"/>
        <w:rPr/>
      </w:pPr>
      <w:r>
        <w:rPr/>
        <w:t>A Hold az érzelmeinket és a biztonságigényünket reprezentálja. A Hold utal arra a képességünkre is, hogy érzékenyen reagálunk környezetünkre, és hogy képesek vagyunk arra, hogy érzelmeket nyilvánítsunk ki mások felé, illetve, hogy felfogjuk az ő érzéseiket is. Utal az ösztönökre is, és összefüggésben van a tudatalattival, illetve mindazokkal a szokványos magatartásformákkal, amelyeket a személyiség e rejtélyes része irányít. De mutatja azt is, hogy ösztönösen hogyan törekszünk arra, hogy megvédjük magunkat, vagy másokat.</w:t>
      </w:r>
    </w:p>
    <w:p>
      <w:pPr>
        <w:pStyle w:val="Normal"/>
        <w:rPr/>
      </w:pPr>
      <w:r>
        <w:rPr/>
        <w:t>A Hold jegy hatása legalább olyan erős, mint a Napé; és specifikus szokásokra, illetve környezeti szükségletekre, és veleszületett viselkedésstílusra utal.</w:t>
      </w:r>
    </w:p>
    <w:p>
      <w:pPr>
        <w:pStyle w:val="Normal"/>
        <w:rPr/>
      </w:pPr>
      <w:r>
        <w:rPr/>
        <w:t>A Hold mutatja azt, hogy az élet mely területéhez ragaszkodunk legjobban biztonságigényünk kielégítése érdekében. És ez az a terület is, ahol a legsérülékenyebbek - és ezért a legharciasabbak is vagyunk. Ugyanakkor ez az a terület is, amelyben a leginkább számíthatunk a fejlődésre, és amelyben a leginkább odafigyelünk a többi emberre.</w:t>
      </w:r>
    </w:p>
    <w:p>
      <w:pPr>
        <w:pStyle w:val="Normal"/>
        <w:rPr/>
      </w:pPr>
      <w:r>
        <w:rPr/>
      </w:r>
    </w:p>
    <w:p>
      <w:pPr>
        <w:pStyle w:val="Normal"/>
        <w:rPr/>
      </w:pPr>
      <w:r>
        <w:rPr/>
        <w:t xml:space="preserve">Összefoglalva </w:t>
      </w:r>
      <w:bookmarkStart w:id="0" w:name="OLE_LINK1"/>
      <w:r>
        <w:rPr/>
        <w:t>a hétfői napon hangulati állapotunk, érzelmeink irányíthatnak minket leginkább ezért, ne legyünk sértődékenyek, gondoljuk át ügyeinket, dolgainkat észérvekkel, csak utána döntsünk. Az is fontos azon azonban, hogy hallgassunk a megérzéseinkre is.</w:t>
      </w:r>
    </w:p>
    <w:p>
      <w:pPr>
        <w:pStyle w:val="Normal"/>
        <w:rPr/>
      </w:pPr>
      <w:r>
        <w:rPr/>
      </w:r>
      <w:bookmarkEnd w:id="0"/>
    </w:p>
    <w:p>
      <w:pPr>
        <w:pStyle w:val="Normal"/>
        <w:rPr>
          <w:b/>
          <w:b/>
        </w:rPr>
      </w:pPr>
      <w:r>
        <w:rPr>
          <w:b/>
        </w:rPr>
        <w:t>Kedd a Mars napja:</w:t>
      </w:r>
    </w:p>
    <w:p>
      <w:pPr>
        <w:pStyle w:val="Normal"/>
        <w:rPr>
          <w:b/>
          <w:b/>
        </w:rPr>
      </w:pPr>
      <w:r>
        <w:rPr>
          <w:b/>
        </w:rPr>
      </w:r>
    </w:p>
    <w:p>
      <w:pPr>
        <w:pStyle w:val="Normal"/>
        <w:rPr/>
      </w:pPr>
      <w:r>
        <w:rPr/>
        <w:t>KÉSZTETÉSEK</w:t>
      </w:r>
    </w:p>
    <w:p>
      <w:pPr>
        <w:pStyle w:val="Normal"/>
        <w:rPr/>
      </w:pPr>
      <w:r>
        <w:rPr/>
      </w:r>
    </w:p>
    <w:p>
      <w:pPr>
        <w:pStyle w:val="Normal"/>
        <w:rPr/>
      </w:pPr>
      <w:r>
        <w:rPr/>
        <w:t>Értelmezés</w:t>
      </w:r>
    </w:p>
    <w:p>
      <w:pPr>
        <w:pStyle w:val="Normal"/>
        <w:rPr/>
      </w:pPr>
      <w:r>
        <w:rPr/>
      </w:r>
    </w:p>
    <w:p>
      <w:pPr>
        <w:pStyle w:val="Normal"/>
        <w:rPr/>
      </w:pPr>
      <w:r>
        <w:rPr/>
        <w:t>A Mars képviseli késztetéseinket és karakterünkben a szexszualitással és hatalommal kapcsolatos tényezőket. Ez a bolygó utal arra, hogy milyen munkát választunk, és hogy hogyan tudunk abban teljesíteni. A Mars reprezentálja a fiútestvérekkel, az apával, illetve általában véve a férfiakkal való kapcsolatunkat. A Mars mindig bajt jelez, ugyanakkor egyben arra is utal, hogy az egyén mindig képes harcolni a túlélésért. A Mars a kihívásokat is képviseli és a képességet arra, hogy azokat büszkén vállaljuk. De kapcsolatban van az izomzatunkkal is.</w:t>
      </w:r>
    </w:p>
    <w:p>
      <w:pPr>
        <w:pStyle w:val="Normal"/>
        <w:rPr/>
      </w:pPr>
      <w:r>
        <w:rPr/>
        <w:t>A Mars, megmutatja azt a pszichológiai területet, amelyben kifejeződésre jut energiánk. A Mars jelenti a versenyképességet is.</w:t>
      </w:r>
    </w:p>
    <w:p>
      <w:pPr>
        <w:pStyle w:val="Normal"/>
        <w:rPr/>
      </w:pPr>
      <w:r>
        <w:rPr/>
        <w:t>Azt a konkrét területet mutatja meg, amelyben az egyén ki szeretné bontakoztatni energiáját. De is megmutatja, hogy mely területeken lehetünk a legdinamikusabbak, hol kell számítanunk összetűzésekre, és hol találkozunk a hatalom tényezőivel. Ezeken, a területeken harcokra kell számítani.</w:t>
      </w:r>
    </w:p>
    <w:p>
      <w:pPr>
        <w:pStyle w:val="Normal"/>
        <w:rPr/>
      </w:pPr>
      <w:r>
        <w:rPr/>
        <w:t>Ezen kívül pedig azt is megmutatják, hogy hogyan tudjuk felhasználni energiánkat és különleges képességeinket különböző célok érdekében.</w:t>
      </w:r>
    </w:p>
    <w:p>
      <w:pPr>
        <w:pStyle w:val="Normal"/>
        <w:rPr/>
      </w:pPr>
      <w:r>
        <w:rPr/>
      </w:r>
    </w:p>
    <w:p>
      <w:pPr>
        <w:pStyle w:val="Normal"/>
        <w:rPr/>
      </w:pPr>
      <w:r>
        <w:rPr/>
        <w:t>Összefoglalva a keddi napon, jobban kerüljük a konfliktusokat, legyünk türelmesek és belátóbbak. Környezetünkben okosan használjuk energiánkat, pozitív célok érdekében.</w:t>
      </w:r>
    </w:p>
    <w:p>
      <w:pPr>
        <w:pStyle w:val="Normal"/>
        <w:rPr/>
      </w:pPr>
      <w:r>
        <w:rPr/>
      </w:r>
    </w:p>
    <w:p>
      <w:pPr>
        <w:pStyle w:val="Normal"/>
        <w:rPr>
          <w:b/>
          <w:b/>
        </w:rPr>
      </w:pPr>
      <w:r>
        <w:rPr>
          <w:b/>
        </w:rPr>
        <w:t>Szerda a Merkúr napja:</w:t>
      </w:r>
    </w:p>
    <w:p>
      <w:pPr>
        <w:pStyle w:val="Normal"/>
        <w:rPr>
          <w:b/>
          <w:b/>
        </w:rPr>
      </w:pPr>
      <w:r>
        <w:rPr>
          <w:b/>
        </w:rPr>
      </w:r>
    </w:p>
    <w:p>
      <w:pPr>
        <w:pStyle w:val="Normal"/>
        <w:rPr/>
      </w:pPr>
      <w:r>
        <w:rPr/>
        <w:t>MENTALITÁS</w:t>
      </w:r>
    </w:p>
    <w:p>
      <w:pPr>
        <w:pStyle w:val="Normal"/>
        <w:rPr/>
      </w:pPr>
      <w:r>
        <w:rPr/>
      </w:r>
    </w:p>
    <w:p>
      <w:pPr>
        <w:pStyle w:val="Normal"/>
        <w:rPr/>
      </w:pPr>
      <w:r>
        <w:rPr/>
        <w:t>Értelmezés</w:t>
      </w:r>
    </w:p>
    <w:p>
      <w:pPr>
        <w:pStyle w:val="Normal"/>
        <w:rPr/>
      </w:pPr>
      <w:r>
        <w:rPr/>
      </w:r>
    </w:p>
    <w:p>
      <w:pPr>
        <w:pStyle w:val="Normal"/>
        <w:rPr/>
      </w:pPr>
      <w:r>
        <w:rPr/>
        <w:t>A Merkúr a kommunikációt, illetve a tudásvágyat képviseli. A testvérekkel, barátokkal és iskolatársakkal, való viszonyokkal is kapcsolatos. Ez a bolygó a gondolatainkat reprezentálja, illetve mindazt, ami épp lejátszódik fejünkben. Emellett pedig utal idegrendszerünk működésére és fizikai állapotunkra is.</w:t>
      </w:r>
    </w:p>
    <w:p>
      <w:pPr>
        <w:pStyle w:val="Normal"/>
        <w:rPr/>
      </w:pPr>
      <w:r>
        <w:rPr/>
        <w:t>A Merkúr, azt mutatja meg, hogy hogyan kommunikálunk, illetve, hogy melyek azok a pszichológiai területek, amelyekben jó képességeink rejlenek. A Merkúr a leggyorsabb bolygó. A Merkúr, azt mutatja meg, hogy szellemi képességeinket melyik konkrét területen kamatoztatjuk a gyakorlatban. Ez lesz az a terület is, amelyben igyekszünk kapcsolatokat kialakítani és sok mindent megtanulni.</w:t>
      </w:r>
    </w:p>
    <w:p>
      <w:pPr>
        <w:pStyle w:val="Normal"/>
        <w:rPr/>
      </w:pPr>
      <w:r>
        <w:rPr/>
        <w:t>A Merkúr a mentális képességeinket, illetve kommunikációs stílusunkat képviselik, és utalnak sajátos érdeklődési köreinkre és adottságainkra.</w:t>
      </w:r>
    </w:p>
    <w:p>
      <w:pPr>
        <w:pStyle w:val="Normal"/>
        <w:rPr/>
      </w:pPr>
      <w:r>
        <w:rPr/>
      </w:r>
    </w:p>
    <w:p>
      <w:pPr>
        <w:pStyle w:val="Normal"/>
        <w:rPr/>
      </w:pPr>
      <w:r>
        <w:rPr/>
        <w:t>Összefoglalva a szerdai napon olyan tevékenységet érdemes választani, amely a kommunikációval, írásos anyagok, szerződések elkészítésével kapcsolatos. Kisebb utazások is előnyösek. Vigyázzunk arra, hogy ne legyünk túlzott módon kritikusok másokkal, és egyszerre ne foglalkozzunk több dologgal.</w:t>
      </w:r>
    </w:p>
    <w:p>
      <w:pPr>
        <w:pStyle w:val="Normal"/>
        <w:rPr/>
      </w:pPr>
      <w:r>
        <w:rPr/>
      </w:r>
    </w:p>
    <w:p>
      <w:pPr>
        <w:pStyle w:val="Normal"/>
        <w:rPr/>
      </w:pPr>
      <w:r>
        <w:rPr/>
        <w:t>Csütörtök a Jupiter napja:</w:t>
      </w:r>
    </w:p>
    <w:p>
      <w:pPr>
        <w:pStyle w:val="Normal"/>
        <w:rPr/>
      </w:pPr>
      <w:r>
        <w:rPr/>
      </w:r>
    </w:p>
    <w:p>
      <w:pPr>
        <w:pStyle w:val="Normal"/>
        <w:rPr/>
      </w:pPr>
      <w:r>
        <w:rPr/>
        <w:t>BÖLCSESSÉG</w:t>
      </w:r>
    </w:p>
    <w:p>
      <w:pPr>
        <w:pStyle w:val="Normal"/>
        <w:rPr/>
      </w:pPr>
      <w:r>
        <w:rPr/>
      </w:r>
    </w:p>
    <w:p>
      <w:pPr>
        <w:pStyle w:val="Normal"/>
        <w:rPr/>
      </w:pPr>
      <w:r>
        <w:rPr/>
        <w:t>Értelmezés</w:t>
      </w:r>
    </w:p>
    <w:p>
      <w:pPr>
        <w:pStyle w:val="Normal"/>
        <w:rPr/>
      </w:pPr>
      <w:r>
        <w:rPr/>
      </w:r>
    </w:p>
    <w:p>
      <w:pPr>
        <w:pStyle w:val="Normal"/>
        <w:rPr/>
      </w:pPr>
      <w:r>
        <w:rPr/>
        <w:t>A Naprendszer legnagyobb bolygója a Jupiter. A Jupiter intellektuális, filozófiai és vallási meglátásainkat reprezentálja. Általában jó szerencsét hoz, és mindennek, amivel kapcsolatba kerül, megnöveli hatását életünkben. A Jupiter hatása vonatkozik a jogi és az erkölcsi hatóságokra, és utal arra is, hogy hogyan viszonyulunk ezekhez, a dolgokhoz. Ennek hatására alakulhat ki erős vágyunk arra, hogy megértsünk dolgokat a világban, és hogy kialakulhasson azokról szilárd véleményünk és meggyőződésünk.</w:t>
      </w:r>
    </w:p>
    <w:p>
      <w:pPr>
        <w:pStyle w:val="Normal"/>
        <w:rPr/>
      </w:pPr>
      <w:r>
        <w:rPr/>
        <w:t>A Jupiter hatása, nem annyira az egyén, mint inkább a közösség szintjén figyelhető meg. A Jupiter, képviseli kulturális és szociális érdeklődésünket.</w:t>
      </w:r>
    </w:p>
    <w:p>
      <w:pPr>
        <w:pStyle w:val="Normal"/>
        <w:rPr/>
      </w:pPr>
      <w:r>
        <w:rPr/>
        <w:t>A Jupiter, megmutatja azt, hogy az élet mely területén számíthatunk a szerencsére és a jó lehetőségekre. Ez utal arra a konkrét területre is, amelyet igazán megérthetünk és átérezhetünk, és ezen a területen többnyire szerencsések leszünk.</w:t>
      </w:r>
    </w:p>
    <w:p>
      <w:pPr>
        <w:pStyle w:val="Normal"/>
        <w:rPr/>
      </w:pPr>
      <w:r>
        <w:rPr/>
        <w:t>A Jupiter azokat a pszichológiai területeket mutatja meg, amelyekben a legfőbb tényezőt a befolyás, megértés és a terjeszkedés igénye jelenti. De utal, mindazokra az egyéni késztetésekre is, amelyek tudásvágyunkat táplálják.</w:t>
      </w:r>
    </w:p>
    <w:p>
      <w:pPr>
        <w:pStyle w:val="Normal"/>
        <w:rPr/>
      </w:pPr>
      <w:r>
        <w:rPr/>
      </w:r>
    </w:p>
    <w:p>
      <w:pPr>
        <w:pStyle w:val="Normal"/>
        <w:rPr/>
      </w:pPr>
      <w:r>
        <w:rPr/>
        <w:t>Összefoglalva a csütörtöki nap, kedvező jogi, hivatalos ügyek intézésére. Mivel valószínűleg, nagyobb lesz önbizalmunk, optimizmusunk, ezért a túlzásokra vigyázzunk. Hosszabb utazások megkezdéséhez is jó alkalom ez a nap. Általában az élet minden területén szerencsések lehetünk.</w:t>
      </w:r>
    </w:p>
    <w:p>
      <w:pPr>
        <w:pStyle w:val="Normal"/>
        <w:rPr/>
      </w:pPr>
      <w:r>
        <w:rPr/>
      </w:r>
    </w:p>
    <w:p>
      <w:pPr>
        <w:pStyle w:val="Normal"/>
        <w:rPr/>
      </w:pPr>
      <w:r>
        <w:rPr/>
        <w:t>Péntek a Vénusz napja:</w:t>
      </w:r>
    </w:p>
    <w:p>
      <w:pPr>
        <w:pStyle w:val="Normal"/>
        <w:rPr/>
      </w:pPr>
      <w:r>
        <w:rPr/>
      </w:r>
    </w:p>
    <w:p>
      <w:pPr>
        <w:pStyle w:val="Normal"/>
        <w:rPr/>
      </w:pPr>
      <w:r>
        <w:rPr/>
        <w:t>ÉRTÉKEK</w:t>
      </w:r>
    </w:p>
    <w:p>
      <w:pPr>
        <w:pStyle w:val="Normal"/>
        <w:rPr/>
      </w:pPr>
      <w:r>
        <w:rPr/>
      </w:r>
    </w:p>
    <w:p>
      <w:pPr>
        <w:pStyle w:val="Normal"/>
        <w:rPr/>
      </w:pPr>
      <w:r>
        <w:rPr/>
        <w:t>Értelmezés</w:t>
      </w:r>
    </w:p>
    <w:p>
      <w:pPr>
        <w:pStyle w:val="Normal"/>
        <w:rPr/>
      </w:pPr>
      <w:r>
        <w:rPr/>
      </w:r>
    </w:p>
    <w:p>
      <w:pPr>
        <w:pStyle w:val="Normal"/>
        <w:rPr/>
      </w:pPr>
      <w:r>
        <w:rPr/>
        <w:t>A Vénusz értékrendünket mutatja, és azt, hogy mennyire van szükségünk a szeretetre, illetve, hogy mennyire tudjuk érzéseinket kifejezni. Ez a bolygó elsődlegesen az esztétikai érzékenységünkre utal, és arra a természetes vonzalomra, amit emberek és dolgok iránt érezhetünk. Mutatja azt is, hogy mennyire igényeljük az életben a külső és a belső harmóniát. A Vénusz van kapcsolatban azzal a belső folyamattal is, amikor valamit össze kell hasonlítanunk, és döntenünk kell. A Vénusz, mutatja értékeinket és egyéni esztétikai stílusunkat is. A párválasztásra is nagy hatással. A Vénusz megmutatja azt, hogy az élet mely területein találjuk meg a szerelmet, a barátságot és a jó kapcsolatokat, illetve hogy hol számíthatunk a legerősebb és legfontosabb érzelmi kapcsolatokra. Ez a bolygó mutatja azokat a dolgokat, amelyek különösen értékesek számunkra, és azt is, hogy hol találhatjuk meg az érzelmi és materiális gazdagságot.</w:t>
      </w:r>
    </w:p>
    <w:p>
      <w:pPr>
        <w:pStyle w:val="Normal"/>
        <w:rPr/>
      </w:pPr>
      <w:r>
        <w:rPr/>
      </w:r>
    </w:p>
    <w:p>
      <w:pPr>
        <w:pStyle w:val="Normal"/>
        <w:rPr/>
      </w:pPr>
      <w:r>
        <w:rPr/>
        <w:t>Összefoglalva a pénteki napon, érdemes a nyilvánosság felé fordulni. Lehet randevúzni, szórakozóhelyen baráti körben tölteni az időt. Pénzügyek lebonyolítására, banki ügyletek intézésére is alkalmas ez a nap. A szerelemmel óvatosan bánjunk, mert a vénuszi fellángolás olyan gyorsan elmúlhat, amilyen gyorsan jött.</w:t>
      </w:r>
    </w:p>
    <w:p>
      <w:pPr>
        <w:pStyle w:val="Normal"/>
        <w:rPr/>
      </w:pPr>
      <w:r>
        <w:rPr/>
      </w:r>
    </w:p>
    <w:p>
      <w:pPr>
        <w:pStyle w:val="Normal"/>
        <w:rPr/>
      </w:pPr>
      <w:r>
        <w:rPr/>
        <w:t>Szombat a Szaturnusz napja:</w:t>
      </w:r>
    </w:p>
    <w:p>
      <w:pPr>
        <w:pStyle w:val="Normal"/>
        <w:rPr/>
      </w:pPr>
      <w:r>
        <w:rPr/>
      </w:r>
    </w:p>
    <w:p>
      <w:pPr>
        <w:pStyle w:val="Normal"/>
        <w:rPr/>
      </w:pPr>
      <w:r>
        <w:rPr/>
        <w:t>ÖNBIZALOM</w:t>
      </w:r>
    </w:p>
    <w:p>
      <w:pPr>
        <w:pStyle w:val="Normal"/>
        <w:rPr/>
      </w:pPr>
      <w:r>
        <w:rPr/>
      </w:r>
    </w:p>
    <w:p>
      <w:pPr>
        <w:pStyle w:val="Normal"/>
        <w:rPr/>
      </w:pPr>
      <w:r>
        <w:rPr/>
        <w:t>Értelmezés</w:t>
      </w:r>
    </w:p>
    <w:p>
      <w:pPr>
        <w:pStyle w:val="Normal"/>
        <w:rPr/>
      </w:pPr>
      <w:r>
        <w:rPr/>
      </w:r>
    </w:p>
    <w:p>
      <w:pPr>
        <w:pStyle w:val="Normal"/>
        <w:rPr/>
      </w:pPr>
      <w:r>
        <w:rPr/>
        <w:t>A Szaturnusz jelenti a Naprendszer legtávolabbi bolygóját, amit még szabad szemmel láthatunk. És mint ilyen, ez a bolygó mindenben a határokat képviseli. A Szaturnusz azokra a területekre utal, amelyekben a legnagyobb kihívásokra számíthatunk, illetve ahol kemény leckéket kell vennünk. De megmutatja azt is, hogy a szigorú rendszer hogyan gátol bennünket a növekedésben, tehát kapcsolatba hozható a szülőkkel, a hatóságokkal és általában a szabályozásokkal. A Szaturnusz utal arra az erőre, amit az önkorlátozás, a fegyelem és a tervezés lényegével alakíthatunk ki az életben.</w:t>
      </w:r>
    </w:p>
    <w:p>
      <w:pPr>
        <w:pStyle w:val="Normal"/>
        <w:rPr/>
      </w:pPr>
      <w:r>
        <w:rPr/>
        <w:t>A Szaturnusz, életünkben a kultúra és a hatóságok befolyását, illetve a társadalmi trendeket képviseli. De utal arra is, hogy az egyénre milyen hatással van a társadalom, és hogy milyen erőfeszítéseket kell tenni annak érdekében, hogy tartós alapok alakulhassanak ki a társadalomban.</w:t>
      </w:r>
    </w:p>
    <w:p>
      <w:pPr>
        <w:pStyle w:val="Normal"/>
        <w:rPr/>
      </w:pPr>
      <w:r>
        <w:rPr/>
        <w:t>A Szaturnusz mutatja meg azt, hogy az élet mely területén kell a legnagyobb kihívásokra számítanunk, illetve, hogy hol ütközünk korlátokba. Ez lesz az a terület, ami időnk nagy részét lefoglalja. Akármennyire is törekszünk arra, hogy ne kelljen elkötelezni magunkat ezen a területen, a körülmények mégis úgy hozzák majd, hogy képesek leszünk legyőzni félelmeinket, és el tudunk mélyedni az adott területen.</w:t>
      </w:r>
    </w:p>
    <w:p>
      <w:pPr>
        <w:pStyle w:val="Normal"/>
        <w:rPr/>
      </w:pPr>
      <w:r>
        <w:rPr/>
        <w:t>A Szaturnusz a személyiség azon területeire utal, amelyekben kicsi az önbizalmunk. Ezekkel, a dolgokkal kapcsolatban mindig félénken és elnyomottan viselkedünk, igyekszünk elnyerni mások figyelmét, de többnyire kudarcot vallunk. Nagyobb önbizalomra és függetlenségre kb. 30 éves kor után, tehetünk szert.</w:t>
      </w:r>
    </w:p>
    <w:p>
      <w:pPr>
        <w:pStyle w:val="Normal"/>
        <w:rPr/>
      </w:pPr>
      <w:r>
        <w:rPr/>
      </w:r>
    </w:p>
    <w:p>
      <w:pPr>
        <w:pStyle w:val="Normal"/>
        <w:rPr/>
      </w:pPr>
      <w:r>
        <w:rPr/>
        <w:t>Összefoglalva a szombati napot, a legjobb, ha semmilyen komolyabb ügyletbe nem kezdünk. Ha lehet pihenjünk, kapcsolódjunk ki a hétköznapok rohanásából. Semmit nem veszíthetünk, ha elengedjük az idő sürgető hatását és rábízzuk magunkat a nyugodt, türelmes és csendes nyugalomra. Gondoljuk át az elmúlt héten történteket és tanuljunk a jóból és a rosszból is.</w:t>
      </w:r>
    </w:p>
    <w:p>
      <w:pPr>
        <w:pStyle w:val="Normal"/>
        <w:rPr/>
      </w:pPr>
      <w:r>
        <w:rPr/>
      </w:r>
    </w:p>
    <w:p>
      <w:pPr>
        <w:pStyle w:val="Normal"/>
        <w:rPr/>
      </w:pPr>
      <w:r>
        <w:rPr/>
        <w:t>Vasárnap a Nap napja:</w:t>
      </w:r>
    </w:p>
    <w:p>
      <w:pPr>
        <w:pStyle w:val="Normal"/>
        <w:rPr/>
      </w:pPr>
      <w:r>
        <w:rPr/>
      </w:r>
    </w:p>
    <w:p>
      <w:pPr>
        <w:pStyle w:val="Normal"/>
        <w:rPr/>
      </w:pPr>
      <w:r>
        <w:rPr/>
        <w:t>EGYÉNISÉG</w:t>
      </w:r>
    </w:p>
    <w:p>
      <w:pPr>
        <w:pStyle w:val="Normal"/>
        <w:rPr/>
      </w:pPr>
      <w:r>
        <w:rPr/>
      </w:r>
    </w:p>
    <w:p>
      <w:pPr>
        <w:pStyle w:val="Normal"/>
        <w:rPr/>
      </w:pPr>
      <w:r>
        <w:rPr/>
        <w:t>Értelmezés</w:t>
      </w:r>
    </w:p>
    <w:p>
      <w:pPr>
        <w:pStyle w:val="Normal"/>
        <w:rPr/>
      </w:pPr>
      <w:r>
        <w:rPr/>
      </w:r>
    </w:p>
    <w:p>
      <w:pPr>
        <w:pStyle w:val="Normal"/>
        <w:rPr/>
      </w:pPr>
      <w:r>
        <w:rPr/>
        <w:t>Mint ahogyan bolygórendszerünknek is közepét jelenti a Nap, így az számunkra is a legfontosabb dolgot, vagyis egyéniségünket szimbolizálja. Pszichológiai szempontból a Nap mindig az apával kapcsolatos élményeket, illetve az apa befolyását - vagy épp annak a hiányát reprezentálja karakterünkben és abban, ahogyan kifejezésre juttatjuk egyéniségünket. Ezen felül a Nap képviseli kreatív indíttatásainkat, és azt is, hogy szükségünk van arra, hogy mások felfigyeljenek ránk. Életünk folyamán törekszünk arra, hogy a Nap által képviselt dolgokat felfedezhessük magunkban, hiszen legfőbb célunk az, hogy egyéniségünket kiteljesíthessük.</w:t>
      </w:r>
    </w:p>
    <w:p>
      <w:pPr>
        <w:pStyle w:val="Normal"/>
        <w:rPr/>
      </w:pPr>
      <w:r>
        <w:rPr/>
        <w:t>A Nap, mutatja azt, hogy milyen irányba haladunk az önmegvalósítás célja felé. A Nap utal önkifejezésünk módjára. Ezeket, a lehetőségeket kell fejlesztenünk és tökéletesítenünk annak érdekében, hogy megtalálhassuk valódi énünket.</w:t>
      </w:r>
    </w:p>
    <w:p>
      <w:pPr>
        <w:pStyle w:val="Normal"/>
        <w:rPr/>
      </w:pPr>
      <w:r>
        <w:rPr/>
        <w:t>A Nap, mutatja azt, hogy az anyagi világ mely területén bontakoztatjuk ki egyéniségünket. Nagyon erősen azonosulunk azokkal a gyakorlati tényekkel, amelyeket reprezentál. A Nap az egyénben meglévő pszichológiai hatásokra utal, amelyeknek valamilyen módon összhangban kell lenniük azokat a specifikus hatásokat, jelenti, amelyek egyéniségünk kifejeződését determinálják, illetve amelyek gondoskodnak arról, hogy minden emberkülönböző legyen. A azt is meg tudja mutatni egész pontosan, hogy hogyan éltük meg az apai befolyásokat, illetve, hogy azok mennyiben változtatják meg azt a törekvésünket, hogy önmagunk lehessünk.</w:t>
      </w:r>
    </w:p>
    <w:p>
      <w:pPr>
        <w:pStyle w:val="Normal"/>
        <w:rPr/>
      </w:pPr>
      <w:r>
        <w:rPr/>
      </w:r>
    </w:p>
    <w:p>
      <w:pPr>
        <w:pStyle w:val="Normal"/>
        <w:rPr/>
      </w:pPr>
      <w:r>
        <w:rPr/>
        <w:t xml:space="preserve">Összefoglalva a vasárnapi napon azt tegyük, ami jól esik a kikapcsolódás bármilyen formája megfelelő, lehet, csak ne akarjuk az egész héten elmulasztott hiányosságainkat egyszerre bepótolni. A vasárnap, pihenés, ünnep. Foglalkozzunk sokat gyermekeinkkel, hiszen a hét többi napján erre kevés a lehetőség. Menjünk vendégségbe, vagy hívjuk meg barátainkat. Ne essünk túlzásokba, sem, evés sem ivás területén. Szívünk diktálta, felszabadult módon elégítsük ki lelkünk vágyait. Gyönyörködjünk a természet szépségében, bármely évszak is az, és ami fontos, egy kicsit legyünk elégedettek, fogadjuk el egymást és magunkat olyannak amilyenek, vagyunk. Mosolyogjunk sokat, mégha néha nehezen is megy, mert a mosoly ragadós, azt fogjuk tapasztalni, hogy mindenki jól érzi magát környezetünkben és a belső szeretetet, viszonozzák. </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A hónapok uralkodói: Amikor a Nap januárban elkezdi égi útját és hónapról hónapra más és más jegyben található.</w:t>
      </w:r>
    </w:p>
    <w:p>
      <w:pPr>
        <w:pStyle w:val="Normal"/>
        <w:rPr/>
      </w:pPr>
      <w:r>
        <w:rPr/>
      </w:r>
    </w:p>
    <w:p>
      <w:pPr>
        <w:pStyle w:val="Normal"/>
        <w:rPr/>
      </w:pPr>
      <w:r>
        <w:rPr/>
      </w:r>
    </w:p>
    <w:p>
      <w:pPr>
        <w:pStyle w:val="Normal"/>
        <w:rPr/>
      </w:pPr>
      <w:r>
        <w:rPr/>
        <w:t>Január: Nap a Bak jegyében</w:t>
      </w:r>
    </w:p>
    <w:p>
      <w:pPr>
        <w:pStyle w:val="Normal"/>
        <w:rPr/>
      </w:pPr>
      <w:r>
        <w:rPr/>
      </w:r>
    </w:p>
    <w:p>
      <w:pPr>
        <w:pStyle w:val="Normal"/>
        <w:rPr/>
      </w:pPr>
      <w:r>
        <w:rPr/>
        <w:t>Ambíció</w:t>
      </w:r>
    </w:p>
    <w:p>
      <w:pPr>
        <w:pStyle w:val="Normal"/>
        <w:rPr/>
      </w:pPr>
      <w:r>
        <w:rPr/>
      </w:r>
    </w:p>
    <w:p>
      <w:pPr>
        <w:pStyle w:val="Normal"/>
        <w:rPr/>
      </w:pPr>
      <w:r>
        <w:rPr/>
        <w:t>Értelmezés</w:t>
      </w:r>
    </w:p>
    <w:p>
      <w:pPr>
        <w:pStyle w:val="Normal"/>
        <w:rPr/>
      </w:pPr>
      <w:r>
        <w:rPr/>
      </w:r>
    </w:p>
    <w:p>
      <w:pPr>
        <w:pStyle w:val="Normal"/>
        <w:rPr/>
      </w:pPr>
      <w:r>
        <w:rPr/>
        <w:t>A Bak uralkodó bolygója eredetileg a Szaturnusz. Ez fizikailag a térdünkkel, illetve bizonyos mértékig az ízületekkel, a bőrrel és a csontokkal van összefüggésben. A Bakot feminin jegynek tekinthetjük, ami azt is jelenti, hogy a Bak szülöttei érzékenyen reagálnak mindenre. Ez egy kardinális jegy, és a célorientáltságra utal, és hatására az egyén igyekszik energiáját a stratégiai tervezésre felhasználni annak érdekében, hogy hosszútávon is jó eredményeket érhessen el. Ez egyébként egy föld jel, ami utal arra, hogy az egyénnek többnyire gyakorlatias céljai vannak, amelyek materiális kérdésekkel lesznek összefüggésben.</w:t>
      </w:r>
    </w:p>
    <w:p>
      <w:pPr>
        <w:pStyle w:val="Normal"/>
        <w:rPr/>
      </w:pPr>
      <w:r>
        <w:rPr/>
        <w:t>A Bak jegyében a Nap hatására az emberek határozott és komoly modorban fejezik ki magukat, és igyekeznek elnyerni mások tiszteletét és megbecsülését a társadalomban. Erős vágyat éreznek arra, hogy feljussanak a csúcsra, amire van is esélyük, hiszen képesek keményen és kitartóan dolgozni. Nagyon fontos tényezőt jelent a státusz, a hatalom, illetve a társadalomban betöltött pozíció. Viszont az lehet a negatív hatása, hogy az egyén túlságosan szertartásosan viselkedik, és hiányzik belőle a spontaneitás, ami korábbi kudarcok miatt lehet így. Az emberek tudnak uralkodni érzéseiken és mindig erős önfegyelemről, tesznek tanúbizonyságot, bár sokkal kiegyensúlyozottabb életet élhetnének, ha jóval több teret engednének érzelmeiknek, és ha jobban figyelnének más emberekre is.</w:t>
      </w:r>
    </w:p>
    <w:p>
      <w:pPr>
        <w:pStyle w:val="Normal"/>
        <w:rPr/>
      </w:pPr>
      <w:r>
        <w:rPr/>
      </w:r>
    </w:p>
    <w:p>
      <w:pPr>
        <w:pStyle w:val="Normal"/>
        <w:rPr/>
      </w:pPr>
      <w:r>
        <w:rPr/>
        <w:t>Február: Nap a Vízöntő jegyében</w:t>
      </w:r>
    </w:p>
    <w:p>
      <w:pPr>
        <w:pStyle w:val="Normal"/>
        <w:rPr/>
      </w:pPr>
      <w:r>
        <w:rPr/>
      </w:r>
    </w:p>
    <w:p>
      <w:pPr>
        <w:pStyle w:val="Normal"/>
        <w:rPr/>
      </w:pPr>
      <w:r>
        <w:rPr/>
        <w:t>Társadalmi ideák</w:t>
      </w:r>
    </w:p>
    <w:p>
      <w:pPr>
        <w:pStyle w:val="Normal"/>
        <w:rPr/>
      </w:pPr>
      <w:r>
        <w:rPr/>
      </w:r>
    </w:p>
    <w:p>
      <w:pPr>
        <w:pStyle w:val="Normal"/>
        <w:rPr/>
      </w:pPr>
      <w:r>
        <w:rPr/>
        <w:t>Értelmezés</w:t>
      </w:r>
    </w:p>
    <w:p>
      <w:pPr>
        <w:pStyle w:val="Normal"/>
        <w:rPr/>
      </w:pPr>
      <w:r>
        <w:rPr/>
      </w:r>
    </w:p>
    <w:p>
      <w:pPr>
        <w:pStyle w:val="Normal"/>
        <w:rPr/>
      </w:pPr>
      <w:r>
        <w:rPr/>
        <w:t>A Vízöntő uralkodó bolygója eredetileg a Szaturnusz volt, de amióta 1781-ben felfedezték az Uránuszt, némi jelentőséget ennek a bolygónak is tulajdonítanak. Fizikailag ez az alsó lábszárral és könyökünkkel, illetve az idegrendszerünkkel van összefüggésben. Amikor a Nap ebben a jegyben jár nagy szükségét, érzik annak, hogy környezetükkel éreztethessék energiájukat. Ez egy levegő jegy, ami arra utal, hogy ennek a hatásnak az eredményeképpen az emberek társaságkedvelők, és szeretnek különböző csoportokhoz és társadalmi szervezetekhez tartozni. Ez egyébként egy szilárd jegy is, ami arra utal, hogy hatására az emberek határozottan viselkednek, és általában kitartóak, és szilárd ideológiai meggyőződéseik vannak.</w:t>
      </w:r>
    </w:p>
    <w:p>
      <w:pPr>
        <w:pStyle w:val="Normal"/>
        <w:rPr/>
      </w:pPr>
      <w:r>
        <w:rPr/>
        <w:t>A Vízöntő hatás eredményeként az egyén meglehetősen csökönyösen ragaszkodik véleményéhez, bár kétségtelenül vannak szociális és humanitáriánus elképzelései is. Ebben a jegyben a Nap hatásaként az érintettek egyedi és szokatlan módon fejezik ki magukat, de vigyázniuk kell, mert emiatt könnyen elidegenedhetnek, és kívül rekedhetnek a társadalmon. Bár a Vízöntő hatása alapvetően a barátságosságra utal, és arra, hogy kapcsolataikban az emberek az érzelmek helyett leginkább azt keresik, hogy közös elképzelésekért harcolhassanak. De a Vízöntő többnyire hűvös és távolságtartó, ezért azzal érhetne el nagyobb harmóniát kapcsolataiban, ha odaadóbb lenne, és nagyobb teret engedne saját egyéniségének.</w:t>
      </w:r>
    </w:p>
    <w:p>
      <w:pPr>
        <w:pStyle w:val="Normal"/>
        <w:rPr/>
      </w:pPr>
      <w:r>
        <w:rPr/>
        <w:t>Március: Nap a Halak jegyében</w:t>
      </w:r>
    </w:p>
    <w:p>
      <w:pPr>
        <w:pStyle w:val="Normal"/>
        <w:rPr/>
      </w:pPr>
      <w:r>
        <w:rPr/>
      </w:r>
    </w:p>
    <w:p>
      <w:pPr>
        <w:pStyle w:val="Normal"/>
        <w:rPr/>
      </w:pPr>
      <w:r>
        <w:rPr/>
        <w:t>Transzcendencia</w:t>
      </w:r>
    </w:p>
    <w:p>
      <w:pPr>
        <w:pStyle w:val="Normal"/>
        <w:rPr/>
      </w:pPr>
      <w:r>
        <w:rPr/>
      </w:r>
    </w:p>
    <w:p>
      <w:pPr>
        <w:pStyle w:val="Normal"/>
        <w:rPr/>
      </w:pPr>
      <w:r>
        <w:rPr/>
        <w:t>Értelmezés</w:t>
      </w:r>
    </w:p>
    <w:p>
      <w:pPr>
        <w:pStyle w:val="Normal"/>
        <w:rPr/>
      </w:pPr>
      <w:r>
        <w:rPr/>
      </w:r>
    </w:p>
    <w:p>
      <w:pPr>
        <w:pStyle w:val="Normal"/>
        <w:rPr/>
      </w:pPr>
      <w:r>
        <w:rPr/>
        <w:t>A Halak eredeti uralkodó bolygója a Jupiter, bár amióta 1846-ban felfedezték a Neptunuszt, ennek a bolygónak is tulajdonítnak némi hatást. Fizikailag ez a lábfejjel és a nyirokrendszerrel van összefüggésben. A Halakat feminin jegynek tekintjük, és ennek hatására az egyén energiáját sokkal rugalmasabban juttatja kifejezésre. Ez egy vízjegy, ami az emóciókkal van kapcsolatban; különösen az olyan érzésekkel, amelyek az emberiség nyomasztó helyzetével és szenvedésével vannak összefüggésben. A Halak egyébként egy változó jegy, és ennek a jegynek a szülötteire az a jellemző, hogy energiájukat többféle dologban merítik ki, mert abban nincsenek különlegesebb céljaik. A Halak szülötte mindig épp oda kerül, ahová a véletlen sodorja.</w:t>
      </w:r>
    </w:p>
    <w:p>
      <w:pPr>
        <w:pStyle w:val="Normal"/>
        <w:rPr/>
      </w:pPr>
      <w:r>
        <w:rPr/>
        <w:t>A Halakban elhelyezkedő Nap hatásaként az egyén meglehetősen érzékeny lesz, és sok mindennel foglalkozik. Figyel a kézzel meg nem érinthető, éteri hatásokra is. Hajlamos arra, hogy álmaiban és fantáziája világában éljen, illetve, hogy mártírnak érezze magát. Kifinomult érzelmi fogékonysága alapján valószínűleg vannak kreatív adottságai pl. a zenével és a filmekkel kapcsolatban; de bizonyára fogékony a természet dolgai iránt is és segítőkészen viselkedik más emberekkel. Ez a jegy az álmokat, a csalódásokat és a lelki gazdagságot képviseli.</w:t>
      </w:r>
    </w:p>
    <w:p>
      <w:pPr>
        <w:pStyle w:val="Normal"/>
        <w:rPr/>
      </w:pPr>
      <w:r>
        <w:rPr/>
      </w:r>
    </w:p>
    <w:p>
      <w:pPr>
        <w:pStyle w:val="Normal"/>
        <w:rPr/>
      </w:pPr>
      <w:r>
        <w:rPr/>
        <w:t>Április: Nap a Kos jegyében</w:t>
      </w:r>
    </w:p>
    <w:p>
      <w:pPr>
        <w:pStyle w:val="Normal"/>
        <w:rPr/>
      </w:pPr>
      <w:r>
        <w:rPr/>
      </w:r>
    </w:p>
    <w:p>
      <w:pPr>
        <w:pStyle w:val="Normal"/>
        <w:rPr/>
      </w:pPr>
      <w:r>
        <w:rPr/>
        <w:t>Dinamikus tetterő</w:t>
      </w:r>
    </w:p>
    <w:p>
      <w:pPr>
        <w:pStyle w:val="Normal"/>
        <w:rPr/>
      </w:pPr>
      <w:r>
        <w:rPr/>
      </w:r>
    </w:p>
    <w:p>
      <w:pPr>
        <w:pStyle w:val="Normal"/>
        <w:rPr/>
      </w:pPr>
      <w:r>
        <w:rPr/>
        <w:t>Értelmezés:</w:t>
      </w:r>
    </w:p>
    <w:p>
      <w:pPr>
        <w:pStyle w:val="Normal"/>
        <w:rPr/>
      </w:pPr>
      <w:r>
        <w:rPr/>
      </w:r>
    </w:p>
    <w:p>
      <w:pPr>
        <w:pStyle w:val="Normal"/>
        <w:rPr/>
      </w:pPr>
      <w:r>
        <w:rPr/>
        <w:t>A Kos csillagjegy uralkodó bolygója a Mars. Ez fizikai értelemben mindig a fejjel van kapcsolatba. A Kos maszkulin energiával van megáldva, így hatása erősen érezhető. A Kos egy tűz jegy, ami azt jelenti, hogy ha a Nap belekerül ebbe a jegybe, akkor az mindig nagyon erőteljesen érvényesíti majd hatását, és jelenti azt is, hogy az egyén számára fontos az, hogy tetteiben kinyilváníthassa saját személyiségét. Szeretne mindent elsőként kipróbálni, amit naiv odaadásával és tapasztalatlan ártatlanságával fejez ki. A lovagok és hercegnők világa ez. A Kos egyébként egy kardinális jegy, amely egy nagyon dinamikus erőt képvisel. És a Kos jegy szülötte hamar megvalósítja rövidtávú terveit.</w:t>
      </w:r>
    </w:p>
    <w:p>
      <w:pPr>
        <w:pStyle w:val="Normal"/>
        <w:rPr/>
      </w:pPr>
      <w:r>
        <w:rPr/>
        <w:t>Azok az emberek, akiknek a személyiségében dominál a Kos jegy hatása, valószínűleg vezetői és úttörő képességekkel annak megáldva; illetve egy kissé impulzívak is, és lobbanékony természetük van. Vissza kellene fogni türelmetlenségükből és temperamentumukból, és jobban kellene figyelniük mások szükségleteire is, mert így elkerülhetnék a konfliktusokat és a feszültsé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ájus: Nap a Bika jegyében</w:t>
      </w:r>
    </w:p>
    <w:p>
      <w:pPr>
        <w:pStyle w:val="Normal"/>
        <w:rPr/>
      </w:pPr>
      <w:r>
        <w:rPr/>
      </w:r>
    </w:p>
    <w:p>
      <w:pPr>
        <w:pStyle w:val="Normal"/>
        <w:rPr/>
      </w:pPr>
      <w:r>
        <w:rPr/>
        <w:t>Stabilitás</w:t>
      </w:r>
    </w:p>
    <w:p>
      <w:pPr>
        <w:pStyle w:val="Normal"/>
        <w:rPr/>
      </w:pPr>
      <w:r>
        <w:rPr/>
      </w:r>
    </w:p>
    <w:p>
      <w:pPr>
        <w:pStyle w:val="Normal"/>
        <w:rPr/>
      </w:pPr>
      <w:r>
        <w:rPr/>
        <w:t>Értelmezés</w:t>
      </w:r>
    </w:p>
    <w:p>
      <w:pPr>
        <w:pStyle w:val="Normal"/>
        <w:rPr/>
      </w:pPr>
      <w:r>
        <w:rPr/>
      </w:r>
    </w:p>
    <w:p>
      <w:pPr>
        <w:pStyle w:val="Normal"/>
        <w:rPr/>
      </w:pPr>
      <w:r>
        <w:rPr/>
        <w:t>A Bika uralkodó bolygója a Vénusz. Ez fizikailag a torokkal való kapcsolatra utal. A Bikát feminin jegynek tekinthetjük, így annak energiája is sokkal passzívabb mértékben fejeződik ki. A Bika egy föld jegy, ami a hatékonyságra és a stabilitásra utal. Az ebben a jegyben elhelyezkedő Nap, stabilizáló hatással lesz ránk és energiájuk rendíthetetlenséget és határozottságot jelent életünkben. A Bika egyébként egy szilárd jegy, ami azt jelenti, hogy ha e jegy szülötte belevágott valamibe, akkor azt valószínűleg végig is csinálja. De az is jellemző rá, hogy igyekszik a meglévő körülményeket hosszú ideig is fenntartani, és általában nem szeret változtatni.</w:t>
      </w:r>
    </w:p>
    <w:p>
      <w:pPr>
        <w:pStyle w:val="Normal"/>
        <w:rPr/>
      </w:pPr>
      <w:r>
        <w:rPr/>
        <w:t>A Bika csillagjegy hatása kapcsolatba hozható a természeti erőforrásokkal is, és az összes értékkel, illetve értékes dologgal is. Ezért összefüggésbe hozható a pénzügyekkel, a világi javakkal és a biztonsággal is. Ennek a jegynek a hatásával az emberek általában nagyon anyagiasak és hajlamosak arra is, hogy szokásaik rabjává váljanak. De ha alkalmanként képesek megválni régi szokásaiktól, akkor jobb kilátásaik lehetnek. Ki tudják használni a relaxációs lehetőségeket és tudják élvezni az érzékek által kiváltható örömöket is.</w:t>
      </w:r>
    </w:p>
    <w:p>
      <w:pPr>
        <w:pStyle w:val="Normal"/>
        <w:rPr/>
      </w:pPr>
      <w:r>
        <w:rPr/>
      </w:r>
    </w:p>
    <w:p>
      <w:pPr>
        <w:pStyle w:val="Normal"/>
        <w:rPr/>
      </w:pPr>
      <w:r>
        <w:rPr/>
        <w:t>Június: Nap az Ikrek jegyében</w:t>
      </w:r>
    </w:p>
    <w:p>
      <w:pPr>
        <w:pStyle w:val="Normal"/>
        <w:rPr/>
      </w:pPr>
      <w:r>
        <w:rPr/>
      </w:r>
    </w:p>
    <w:p>
      <w:pPr>
        <w:pStyle w:val="Normal"/>
        <w:rPr/>
      </w:pPr>
      <w:r>
        <w:rPr/>
        <w:t>Kommunikáció</w:t>
      </w:r>
    </w:p>
    <w:p>
      <w:pPr>
        <w:pStyle w:val="Normal"/>
        <w:rPr/>
      </w:pPr>
      <w:r>
        <w:rPr/>
      </w:r>
    </w:p>
    <w:p>
      <w:pPr>
        <w:pStyle w:val="Normal"/>
        <w:rPr/>
      </w:pPr>
      <w:r>
        <w:rPr/>
        <w:t>Értelmezés</w:t>
      </w:r>
    </w:p>
    <w:p>
      <w:pPr>
        <w:pStyle w:val="Normal"/>
        <w:rPr/>
      </w:pPr>
      <w:r>
        <w:rPr/>
      </w:r>
    </w:p>
    <w:p>
      <w:pPr>
        <w:pStyle w:val="Normal"/>
        <w:rPr/>
      </w:pPr>
      <w:r>
        <w:rPr/>
        <w:t>Az Ikrek uralkodó jegye a Merkúr. Fizikai értelemben ez a kezekkel és a tüdővel jelent kapcsolatot. Az Ikrek jegy szülöttei inkább maszkulin tulajdonságokkal vannak megáldva, és nagy szükségét érzik annak, hogy környezetükkel éreztethessék energiájukat. Ez egy levegő jegy, ami elsősorban a kommunikációval, a mentális kontaktussal és a társadalmi elvekkel hozható kapcsolatba. Ez egyébként egy változó jegy, ami rugalmasságra és alkalmazkodóképességre utal az egyénben. De az ebben a csillagjegyben elhelyezkedő Nap sokszor utal az egyén intelligenciájára, rendkívüli kíváncsiságára és arra, hogy keresi az olyan szociális alkalmakat, amelyek során lehetősége van arra, hogy beszélgessen másokkal.</w:t>
      </w:r>
    </w:p>
    <w:p>
      <w:pPr>
        <w:pStyle w:val="Normal"/>
        <w:rPr/>
      </w:pPr>
      <w:r>
        <w:rPr/>
        <w:t>Az Ikrek jelleg negatív hatása pedig az lehet, hogy az egyén felületes és megbízhatatlan, és hajlamos arra, hogy egy időben túl sok dologba vágjon bele. Vannak jó elképzelései, de hiányzik belőle a kellő késztetés arra, hogy meg is valósítsa azokat. Viszont lehetnek nagyon mély szellemi meglátásai; ugyanakkor az ebben a jegyben elhelyezkedő Nap utalhat némi egyensúlytalanságra is. De a kommunikáció minden formájára vonatkozóan sokoldalúságot és egyéb jó szellemi képességeket is jelent az Ikrekben elhelyezkedő Nap.</w:t>
      </w:r>
    </w:p>
    <w:p>
      <w:pPr>
        <w:pStyle w:val="Normal"/>
        <w:rPr/>
      </w:pPr>
      <w:r>
        <w:rPr/>
      </w:r>
    </w:p>
    <w:p>
      <w:pPr>
        <w:pStyle w:val="Normal"/>
        <w:rPr/>
      </w:pPr>
      <w:r>
        <w:rPr/>
        <w:t>Július: Nap a Rák jegyében</w:t>
      </w:r>
    </w:p>
    <w:p>
      <w:pPr>
        <w:pStyle w:val="Normal"/>
        <w:rPr/>
      </w:pPr>
      <w:r>
        <w:rPr/>
      </w:r>
    </w:p>
    <w:p>
      <w:pPr>
        <w:pStyle w:val="Normal"/>
        <w:rPr/>
      </w:pPr>
      <w:r>
        <w:rPr/>
        <w:t>Kötődés</w:t>
      </w:r>
    </w:p>
    <w:p>
      <w:pPr>
        <w:pStyle w:val="Normal"/>
        <w:rPr/>
      </w:pPr>
      <w:r>
        <w:rPr/>
      </w:r>
    </w:p>
    <w:p>
      <w:pPr>
        <w:pStyle w:val="Normal"/>
        <w:rPr/>
      </w:pPr>
      <w:r>
        <w:rPr/>
        <w:t>Értelmezés</w:t>
      </w:r>
    </w:p>
    <w:p>
      <w:pPr>
        <w:pStyle w:val="Normal"/>
        <w:rPr/>
      </w:pPr>
      <w:r>
        <w:rPr/>
      </w:r>
    </w:p>
    <w:p>
      <w:pPr>
        <w:pStyle w:val="Normal"/>
        <w:rPr/>
      </w:pPr>
      <w:r>
        <w:rPr/>
        <w:t>A Rák uralkodó bolygója a Hold. Fizikailag ez a mellkassal és a gyomorral jelent kapcsolatot. A Rákot feminin jegynek tartják, ami azt is jelenti, hogy a Rák szülöttei érzékenyen reagálnak mindenre. Ez egy vízjegy, tehát elsősorban az érzelmek világával és az ösztönökkel hozható kapcsolatba. Ez egyébként egy kardinális jegy is, ami azt jelenti, hogy az ebben a jegyben elhelyezkedő Nap erőteljesen érezteti hatását, különösen az olyan dolgokkal kapcsolatban, amelyek a törődéssel és a gondoskodással vannak összefüggésben. Ez a jegy az anyasággal és a család lényegével is kapcsolatba hozható. A Rák jegy szülötteire jellemző, hogy legbelül érző lélek lakozik bennük, bár kifelé meglehetősen titkolózóak. De ezen felül jellemző rájuk a hűség, a kötődés, a szentimentalizmus is és az, hogy olykor erősen ragaszkodnak a múlthoz.</w:t>
      </w:r>
    </w:p>
    <w:p>
      <w:pPr>
        <w:pStyle w:val="Normal"/>
        <w:rPr/>
      </w:pPr>
      <w:r>
        <w:rPr/>
        <w:tab/>
        <w:t>A Rák jegyében elhelyezkedő Nap többnyire sebezhető és érzékeny személyiségre utal. De a Rák szülöttei hajlamosak arra is, hogy tulajdonuknak érezzék a másik embert, és érzelmileg semmi szabadságot ne engedjenek neki. Emellett viszont nagyon jó intuitív képességekkel vannak megáldva és igazán mély érzéseik, vannak. Nagyon erősen kötődnek otthonukhoz és figyelnek környezetükre is. A Rák jegyében elhelyezkedő Nap hatása főleg az otthonnal és a családdal kapcsolatos dolgokban lesz érezhető.</w:t>
      </w:r>
    </w:p>
    <w:p>
      <w:pPr>
        <w:pStyle w:val="Normal"/>
        <w:rPr/>
      </w:pPr>
      <w:r>
        <w:rPr/>
      </w:r>
    </w:p>
    <w:p>
      <w:pPr>
        <w:pStyle w:val="Normal"/>
        <w:rPr/>
      </w:pPr>
      <w:r>
        <w:rPr/>
      </w:r>
    </w:p>
    <w:p>
      <w:pPr>
        <w:pStyle w:val="Normal"/>
        <w:rPr/>
      </w:pPr>
      <w:r>
        <w:rPr/>
      </w:r>
    </w:p>
    <w:p>
      <w:pPr>
        <w:pStyle w:val="Normal"/>
        <w:rPr/>
      </w:pPr>
      <w:r>
        <w:rPr/>
        <w:t>Augusztus: Nap az Oroszlán jegyében</w:t>
      </w:r>
    </w:p>
    <w:p>
      <w:pPr>
        <w:pStyle w:val="Normal"/>
        <w:rPr/>
      </w:pPr>
      <w:r>
        <w:rPr/>
      </w:r>
    </w:p>
    <w:p>
      <w:pPr>
        <w:pStyle w:val="Normal"/>
        <w:rPr/>
      </w:pPr>
      <w:r>
        <w:rPr/>
        <w:t>Önkifejezés</w:t>
      </w:r>
    </w:p>
    <w:p>
      <w:pPr>
        <w:pStyle w:val="Normal"/>
        <w:rPr/>
      </w:pPr>
      <w:r>
        <w:rPr/>
      </w:r>
    </w:p>
    <w:p>
      <w:pPr>
        <w:pStyle w:val="Normal"/>
        <w:rPr/>
      </w:pPr>
      <w:r>
        <w:rPr/>
        <w:t>Értelmezés</w:t>
      </w:r>
    </w:p>
    <w:p>
      <w:pPr>
        <w:pStyle w:val="Normal"/>
        <w:rPr/>
      </w:pPr>
      <w:r>
        <w:rPr/>
      </w:r>
    </w:p>
    <w:p>
      <w:pPr>
        <w:pStyle w:val="Normal"/>
        <w:rPr/>
      </w:pPr>
      <w:r>
        <w:rPr/>
        <w:t>Az Oroszlán uralkodó bolygója a Nap. És fizikailag ez a jegy a háttal és a szívvel hozható kapcsolatba. Az Oroszlánt maszkulin jegynek tartják, ami azt jelenti, hogy ennek a jegynek a szülöttei szeretik éreztetni környezetükkel energiájukat. Az Oroszlán egy tűzjegy, és mint ilyen, az egyéniség kérdésével hozható kapcsolatba. Ez egyébként egy szilárd jegy is, így az ebben a jegyben elhelyezkedő Nap, stabilizáló hatással lehet személyiségünkre, ami azt jelenti, hogy általa könnyebben alakítjuk ki és őrizzük meg egyéniségünket. De az Oroszlán jegye mindig a kreativitásra és az önkifejezésre utal - az ebben a jegyben elhelyezkedő Nap reprezentálja azt a késztetést, hogy az egyén éreztetni szeretné hatását a környezetével.</w:t>
      </w:r>
    </w:p>
    <w:p>
      <w:pPr>
        <w:pStyle w:val="Normal"/>
        <w:rPr/>
      </w:pPr>
      <w:r>
        <w:rPr/>
        <w:t>Az Oroszlán jegy negatív kisugárzásának eredménye az lehet, hogy az illető hiú, nárcisztikus és egocentrikus lesz. Pozitív hatása viszont egy barátságos, derűs, játékos és romantikus természetben nyilvánulhat meg. Az Oroszlán jegy szempontjából fontos tényezőt jelenthetnek a gyerekek, a személyes varázs és a szórakoztatás. Az Oroszlán jegyében elhelyezkedő Nap erőteljes, domináló energiára utal, és arra, hogy az egyén igyekszik befolyásolni környezetét is. Az ilyen emberek számára fontos az, hogy legyenek képesek objektívan figyelni önmagukat, mert úgy harmonikusabb életet élhetnek.</w:t>
      </w:r>
    </w:p>
    <w:p>
      <w:pPr>
        <w:pStyle w:val="Normal"/>
        <w:rPr/>
      </w:pPr>
      <w:r>
        <w:rPr/>
      </w:r>
    </w:p>
    <w:p>
      <w:pPr>
        <w:pStyle w:val="Normal"/>
        <w:rPr/>
      </w:pPr>
      <w:r>
        <w:rPr/>
        <w:t>Szeptember: Nap a Szűz jegyében</w:t>
      </w:r>
    </w:p>
    <w:p>
      <w:pPr>
        <w:pStyle w:val="Normal"/>
        <w:rPr/>
      </w:pPr>
      <w:r>
        <w:rPr/>
      </w:r>
    </w:p>
    <w:p>
      <w:pPr>
        <w:pStyle w:val="Normal"/>
        <w:rPr/>
      </w:pPr>
      <w:r>
        <w:rPr/>
        <w:t>Szervezés</w:t>
      </w:r>
    </w:p>
    <w:p>
      <w:pPr>
        <w:pStyle w:val="Normal"/>
        <w:rPr/>
      </w:pPr>
      <w:r>
        <w:rPr/>
      </w:r>
    </w:p>
    <w:p>
      <w:pPr>
        <w:pStyle w:val="Normal"/>
        <w:rPr/>
      </w:pPr>
      <w:r>
        <w:rPr/>
        <w:t>Értelmezés</w:t>
      </w:r>
    </w:p>
    <w:p>
      <w:pPr>
        <w:pStyle w:val="Normal"/>
        <w:rPr/>
      </w:pPr>
      <w:r>
        <w:rPr/>
      </w:r>
    </w:p>
    <w:p>
      <w:pPr>
        <w:pStyle w:val="Normal"/>
        <w:rPr/>
      </w:pPr>
      <w:r>
        <w:rPr/>
        <w:t>A Szűz uralkodó bolygója a Merkúr. És fizikai értelemben ez az emésztőrendszerrel van kapcsolatban. A Szüzet feminin jegynek tartják, ami azt is jelenti, hogy a Szűz szülöttei érzékenyen reagálnak mindenre. Ez egy föld jegy, így elsősorban az anyagi, illetve a gyakorlati dolgokkal van összefüggésben, amelyek a munkával, a testtel vagy a szervezéssel kapcsolatosak. A Szűz egy változó jegy, ami rugalmasságra, illetve jó ítélőképességre és analitikus meglátásokra utal.</w:t>
      </w:r>
    </w:p>
    <w:p>
      <w:pPr>
        <w:pStyle w:val="Normal"/>
        <w:rPr/>
      </w:pPr>
      <w:r>
        <w:rPr/>
        <w:t>Az ebben a jegyben elhelyezkedő Nap a maximalizmust képviseli, és azt, hogy az egyén hajlamos arra, hogy kritikus legyen másokkal is és önmagával szemben is. Ennek a hatásnak a következményeként az emberek képesek arra, hogy keményen dolgozzanak, és általában segítőkészek legyenek, és mindig mások rendelkezésére álljanak. Komoly elveik vannak a munkáról, és szükségét érzik annak, hogy szociális szinten szervezettnek érezhessék a munkát. Hajlamosak arra, hogy mindent kielemezzenek, illetve, hogy kategorizálják a kapott információt. Gondolatvilágukban dominálnak a racionális meglátások, így bizonyára harmonikusabb életet élhetnének, ha többet figyelnének fantáziájuk és az irracionális impulzusok üzenetére is.</w:t>
      </w:r>
    </w:p>
    <w:p>
      <w:pPr>
        <w:pStyle w:val="Normal"/>
        <w:rPr/>
      </w:pPr>
      <w:r>
        <w:rPr/>
      </w:r>
    </w:p>
    <w:p>
      <w:pPr>
        <w:pStyle w:val="Normal"/>
        <w:rPr/>
      </w:pPr>
      <w:r>
        <w:rPr/>
        <w:t>Október: Nap a Mérleg jegyében</w:t>
      </w:r>
    </w:p>
    <w:p>
      <w:pPr>
        <w:pStyle w:val="Normal"/>
        <w:rPr/>
      </w:pPr>
      <w:r>
        <w:rPr/>
      </w:r>
    </w:p>
    <w:p>
      <w:pPr>
        <w:pStyle w:val="Normal"/>
        <w:rPr/>
      </w:pPr>
      <w:r>
        <w:rPr/>
        <w:t>Egyensúly</w:t>
      </w:r>
    </w:p>
    <w:p>
      <w:pPr>
        <w:pStyle w:val="Normal"/>
        <w:rPr/>
      </w:pPr>
      <w:r>
        <w:rPr/>
      </w:r>
    </w:p>
    <w:p>
      <w:pPr>
        <w:pStyle w:val="Normal"/>
        <w:rPr/>
      </w:pPr>
      <w:r>
        <w:rPr/>
        <w:t>Értelmezés</w:t>
      </w:r>
    </w:p>
    <w:p>
      <w:pPr>
        <w:pStyle w:val="Normal"/>
        <w:rPr/>
      </w:pPr>
      <w:r>
        <w:rPr/>
      </w:r>
    </w:p>
    <w:p>
      <w:pPr>
        <w:pStyle w:val="Normal"/>
        <w:rPr/>
      </w:pPr>
      <w:r>
        <w:rPr/>
        <w:t>A Mérleg uralkodó bolygója a Vénusz. És fizikailag ez a jegy a vesékkel hozható kapcsolatba. A Mérleget maszkulin jegynek tartják, ami azt jelenti, hogy ennek a jegynek a szülöttei szeretik éreztetni környezetükkel energiájukat. A Mérleg egy levegő jegy, ami kapcsolatot mutat a mentalitással és az emberi kapcsolatokkal, és egyébként ez egy kardinális jegy is, ami azt jelenti, hogy az egyén dinamikus módon szereti kifejezésre juttatni energiáját. És bizonyára vannak olyan céljai, amelyek a társadalommal és az emberi kapcsolatokkal vannak összefüggésben. De a Mérleg jegye képviseli a diplomatikus adottságokat is és azt, hogy az egyén képes kialakítani maga körül a harmóniát.</w:t>
      </w:r>
    </w:p>
    <w:p>
      <w:pPr>
        <w:pStyle w:val="Normal"/>
        <w:rPr/>
      </w:pPr>
      <w:r>
        <w:rPr/>
        <w:t>A Mérleg jegy legfőbb bolygóhatása az egyensúly kialakítására vonatkozik. Erősen kapcsolatba hozható a becsülettel és az igazságossággal is, illetve azzal, hogy az egyén igyekszik harmonikus kapcsolatot kialakítani a többi ember között is. Kulcsszót jelent az együttműködés is, és ennek a hatásnak a következményeként az emberek hajlandóak kompromisszumos megoldásokat keresni a harmónia megtartása érdekében. De az egyén szempontjából az is fontos lenne, hogy ne mindig másokra koncentráljon, hanem figyeljen saját magára is - és az sem árt, ha olykor egocentrikusabban viselkedik.</w:t>
      </w:r>
    </w:p>
    <w:p>
      <w:pPr>
        <w:pStyle w:val="Normal"/>
        <w:rPr/>
      </w:pPr>
      <w:r>
        <w:rPr/>
      </w:r>
    </w:p>
    <w:p>
      <w:pPr>
        <w:pStyle w:val="Normal"/>
        <w:rPr/>
      </w:pPr>
      <w:r>
        <w:rPr/>
        <w:t>November: Nap a Skorpió jegyében</w:t>
      </w:r>
    </w:p>
    <w:p>
      <w:pPr>
        <w:pStyle w:val="Normal"/>
        <w:rPr/>
      </w:pPr>
      <w:r>
        <w:rPr/>
      </w:r>
    </w:p>
    <w:p>
      <w:pPr>
        <w:pStyle w:val="Normal"/>
        <w:rPr/>
      </w:pPr>
      <w:r>
        <w:rPr/>
        <w:t>Érzelmi mélység</w:t>
      </w:r>
    </w:p>
    <w:p>
      <w:pPr>
        <w:pStyle w:val="Normal"/>
        <w:rPr/>
      </w:pPr>
      <w:r>
        <w:rPr/>
      </w:r>
    </w:p>
    <w:p>
      <w:pPr>
        <w:pStyle w:val="Normal"/>
        <w:rPr/>
      </w:pPr>
      <w:r>
        <w:rPr/>
        <w:t>Értelmezés</w:t>
      </w:r>
    </w:p>
    <w:p>
      <w:pPr>
        <w:pStyle w:val="Normal"/>
        <w:rPr/>
      </w:pPr>
      <w:r>
        <w:rPr/>
      </w:r>
    </w:p>
    <w:p>
      <w:pPr>
        <w:pStyle w:val="Normal"/>
        <w:rPr/>
      </w:pPr>
      <w:r>
        <w:rPr/>
        <w:t>A Skorpió uralkodó bolygója eredetileg a Mars, bár amióta 1930-ban felfedezték a Plútót, annak a bolygónak is tulajdonítanak némi jelentőséget. Fizikailag ez nőknél, férfiaknál a nemi szervekkel hozható kapcsolatba. A Skorpiót feminin jegynek tartják, és annak energiája is sokkal passzívabb módon fejeződik ki. Ez egy vízjegy, ami az érzelmek világával hozható kapcsolatba, különösen azokkal a mély ősi érzelmekkel, amelyek a szexualitással és a túléléssel vannak összefüggésben. Ez egyébként egy szilárd jegy is, ami stabil jellemre, határozottságra és kitartásra utal. A Skorpióban elhelyezkedő Nap azt jelzi, hogy az egyén igyekszik megteremteni emocionális biztonságát egy veszélyes világban. Ezért hozható kapcsolatba ez a hatás a féltékenységgel és a szenvedélyekkel is.</w:t>
      </w:r>
    </w:p>
    <w:p>
      <w:pPr>
        <w:pStyle w:val="Normal"/>
        <w:rPr/>
      </w:pPr>
      <w:r>
        <w:rPr/>
        <w:t>Az ebben a jegyben elhelyezkedő Nap hatása miatt lehet az, hogy az egyén fél az ismeretlentől és szeretné tudni irányítani a környezetében lévő dolgokat, de ez a tulajdonság, viszont már-már mániákussá teheti. Hajlamos a titkolózásra és arra, hogy megszállottan viselkedjen, bár kifelé mindig erős önfegyelmet mutat. A Skorpió jegyében hangsúlyt kap az ösztönös tudás, az okkult területek és a pszichológiai képességek, hiszen a Skorpió szülötte azokra a belső érzelmi késztetésekre hagyatkozik, amelyeket a legtöbb ember figyelmen kívül hagy.</w:t>
      </w:r>
    </w:p>
    <w:p>
      <w:pPr>
        <w:pStyle w:val="Normal"/>
        <w:rPr/>
      </w:pPr>
      <w:r>
        <w:rPr/>
      </w:r>
    </w:p>
    <w:p>
      <w:pPr>
        <w:pStyle w:val="Normal"/>
        <w:rPr/>
      </w:pPr>
      <w:r>
        <w:rPr/>
        <w:t>December: Nap a Nyilas jegyében</w:t>
      </w:r>
    </w:p>
    <w:p>
      <w:pPr>
        <w:pStyle w:val="Normal"/>
        <w:rPr/>
      </w:pPr>
      <w:r>
        <w:rPr/>
      </w:r>
    </w:p>
    <w:p>
      <w:pPr>
        <w:pStyle w:val="Normal"/>
        <w:rPr/>
      </w:pPr>
      <w:r>
        <w:rPr/>
        <w:t>Belelátás</w:t>
      </w:r>
    </w:p>
    <w:p>
      <w:pPr>
        <w:pStyle w:val="Normal"/>
        <w:rPr/>
      </w:pPr>
      <w:r>
        <w:rPr/>
      </w:r>
    </w:p>
    <w:p>
      <w:pPr>
        <w:pStyle w:val="Normal"/>
        <w:rPr/>
      </w:pPr>
      <w:r>
        <w:rPr/>
        <w:t>Értelmezés</w:t>
      </w:r>
    </w:p>
    <w:p>
      <w:pPr>
        <w:pStyle w:val="Normal"/>
        <w:rPr/>
      </w:pPr>
      <w:r>
        <w:rPr/>
      </w:r>
    </w:p>
    <w:p>
      <w:pPr>
        <w:pStyle w:val="Normal"/>
        <w:rPr/>
      </w:pPr>
      <w:r>
        <w:rPr/>
        <w:t>A Nyilas uralkodó bolygója a Jupiter. És fizikailag ez a medencével, a csípővel és a combokkal van összefüggésben. A Nyilast maszkulin jegynek tekinthetjük, ami azt is jelenti, hogy ennek a jegynek a szülöttei aktívabban szeretik kifejezésre juttatni energiájukat. A Nyilas tűz jegy, és az egyéniséggel áll kapcsolatban - különösen abban az értelemben, hogy mélyebb értelmet találhassunk az emberi létben, és mint ilyen, kapcsolatba hozható a vallási és filozófiai kérdésekkel is. Ez egyébként egy változó jegy, és az ebben elhelyezkedő bolygók energiája rugalmasságot és változékonyságot fejez ki - némi nyugtalansággal és állhatatlansággal együtt.</w:t>
      </w:r>
    </w:p>
    <w:p>
      <w:pPr>
        <w:pStyle w:val="Normal"/>
        <w:rPr/>
      </w:pPr>
      <w:r>
        <w:rPr/>
        <w:t>A Nyilas jegyben születettekre jellemző az, hogy fontosnak tartják az igazságot és a becsületet, amelyet mindig kertelés nélkül mások tudomására hoznak, még akkor is, ha senki sem kérte ki véleményüket. Szeretik a szabadságot és szeretnek utazni, és szükségük van arra is, hogy növelhessék intellektuális lehetőségeiket. De ösztönös késztetést éreznek arra is, hogy az állati egyszerűséget elhagyva mindenben a magasztosabb felé közelíthessenek - viszont többnyire türelmetlenül viszonyulnak a hétköznapibb kérdésekhez az életben. Nem szeretik a felszínességet, és könnyen elvesztik türelmüket az emberek közötti súrlódások miatt.</w:t>
      </w:r>
    </w:p>
    <w:p>
      <w:pPr>
        <w:pStyle w:val="Normal"/>
        <w:rPr/>
      </w:pPr>
      <w:r>
        <w:rPr/>
      </w:r>
    </w:p>
    <w:p>
      <w:pPr>
        <w:pStyle w:val="Normal"/>
        <w:pBdr>
          <w:top w:val="single" w:sz="4" w:space="1" w:color="000000"/>
        </w:pBdr>
        <w:rPr/>
      </w:pPr>
      <w:r>
        <w:rPr/>
      </w:r>
    </w:p>
    <w:p>
      <w:pPr>
        <w:pStyle w:val="Normal"/>
        <w:rPr/>
      </w:pPr>
      <w:r>
        <w:rPr/>
        <w:t>Az évek uralkodói:</w:t>
      </w:r>
    </w:p>
    <w:p>
      <w:pPr>
        <w:pStyle w:val="NormlWeb"/>
        <w:rPr/>
      </w:pPr>
      <w:r>
        <w:rPr/>
      </w:r>
    </w:p>
    <w:p>
      <w:pPr>
        <w:pStyle w:val="NormlWeb"/>
        <w:rPr/>
      </w:pPr>
      <w:r>
        <w:rPr/>
        <w:t xml:space="preserve">0 = Mars </w:t>
      </w:r>
      <w:r>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t xml:space="preserve">, 1 = Nap </w:t>
      </w:r>
      <w:r>
        <w:rPr/>
        <w:drawing>
          <wp:inline distT="0" distB="0" distL="0" distR="0">
            <wp:extent cx="190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2 = Vénusz </w:t>
      </w:r>
      <w:r>
        <w:rPr/>
        <w:drawing>
          <wp:inline distT="0" distB="0" distL="0" distR="0">
            <wp:extent cx="11303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80" r="-314" b="-180"/>
                    <a:stretch>
                      <a:fillRect/>
                    </a:stretch>
                  </pic:blipFill>
                  <pic:spPr bwMode="auto">
                    <a:xfrm>
                      <a:off x="0" y="0"/>
                      <a:ext cx="113030" cy="200025"/>
                    </a:xfrm>
                    <a:prstGeom prst="rect">
                      <a:avLst/>
                    </a:prstGeom>
                  </pic:spPr>
                </pic:pic>
              </a:graphicData>
            </a:graphic>
          </wp:inline>
        </w:drawing>
      </w:r>
      <w:r>
        <w:rPr/>
        <w:t xml:space="preserve">, 3 = Merkúr </w:t>
      </w:r>
      <w:r>
        <w:rPr/>
        <w:drawing>
          <wp:inline distT="0" distB="0" distL="0" distR="0">
            <wp:extent cx="10414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72" r="-344" b="-172"/>
                    <a:stretch>
                      <a:fillRect/>
                    </a:stretch>
                  </pic:blipFill>
                  <pic:spPr bwMode="auto">
                    <a:xfrm>
                      <a:off x="0" y="0"/>
                      <a:ext cx="104140" cy="208280"/>
                    </a:xfrm>
                    <a:prstGeom prst="rect">
                      <a:avLst/>
                    </a:prstGeom>
                  </pic:spPr>
                </pic:pic>
              </a:graphicData>
            </a:graphic>
          </wp:inline>
        </w:drawing>
      </w:r>
      <w:r>
        <w:rPr/>
        <w:t xml:space="preserve">, 4 = Hold </w:t>
      </w:r>
      <w:r>
        <w:rPr/>
        <w:drawing>
          <wp:inline distT="0" distB="0" distL="0" distR="0">
            <wp:extent cx="15303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0" r="-236" b="-180"/>
                    <a:stretch>
                      <a:fillRect/>
                    </a:stretch>
                  </pic:blipFill>
                  <pic:spPr bwMode="auto">
                    <a:xfrm>
                      <a:off x="0" y="0"/>
                      <a:ext cx="153035" cy="200025"/>
                    </a:xfrm>
                    <a:prstGeom prst="rect">
                      <a:avLst/>
                    </a:prstGeom>
                  </pic:spPr>
                </pic:pic>
              </a:graphicData>
            </a:graphic>
          </wp:inline>
        </w:drawing>
      </w:r>
      <w:r>
        <w:rPr/>
        <w:t xml:space="preserve">, 5 = Szaturnusz </w:t>
      </w:r>
      <w:r>
        <w:rPr/>
        <w:drawing>
          <wp:inline distT="0" distB="0" distL="0" distR="0">
            <wp:extent cx="15303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0" r="-236" b="-180"/>
                    <a:stretch>
                      <a:fillRect/>
                    </a:stretch>
                  </pic:blipFill>
                  <pic:spPr bwMode="auto">
                    <a:xfrm>
                      <a:off x="0" y="0"/>
                      <a:ext cx="153035" cy="200025"/>
                    </a:xfrm>
                    <a:prstGeom prst="rect">
                      <a:avLst/>
                    </a:prstGeom>
                  </pic:spPr>
                </pic:pic>
              </a:graphicData>
            </a:graphic>
          </wp:inline>
        </w:drawing>
      </w:r>
      <w:r>
        <w:rPr/>
        <w:t xml:space="preserve">, 6 = Jupiter </w:t>
      </w:r>
      <w:r>
        <w:rPr/>
        <w:drawing>
          <wp:inline distT="0" distB="0" distL="0" distR="0">
            <wp:extent cx="14224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72" r="-252" b="-172"/>
                    <a:stretch>
                      <a:fillRect/>
                    </a:stretch>
                  </pic:blipFill>
                  <pic:spPr bwMode="auto">
                    <a:xfrm>
                      <a:off x="0" y="0"/>
                      <a:ext cx="142240" cy="20828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A Mars évében társadalmi és személyes élményeinkben több a lendület az energia, de az erőszak is. Megsokszorozódik az összeütközések lehetősége, melynek lehetünk kezdeményezői, de elszenvedői is. Osszuk be energiánkat, kerüljük a kétes kimenetelű konfliktusokat, az igazunkért való harc kimenetelét, előre fel kell mérni. Feleslegesen ne pazaroljuk erőnket, fizikai energiánkat. Felesleges energiánkat sportolással, vezessük le, de ezen a téren is legyünk ésszerűek. Mindenki saját korának és erejének megfelelően mozogjon. Ne harcoljunk minden áron, mérjük fel a fontosságát, eredményességét és realitását.</w:t>
      </w:r>
    </w:p>
    <w:p>
      <w:pPr>
        <w:pStyle w:val="Normal"/>
        <w:rPr/>
      </w:pPr>
      <w:r>
        <w:rPr/>
      </w:r>
    </w:p>
    <w:p>
      <w:pPr>
        <w:pStyle w:val="Normal"/>
        <w:numPr>
          <w:ilvl w:val="0"/>
          <w:numId w:val="2"/>
        </w:numPr>
        <w:rPr/>
      </w:pPr>
      <w:r>
        <w:rPr/>
        <w:t>A Nap évében megnő önbizalmunk, kreativitásunk. Tevékenységünket áthatja az alkotás érzése. Amire figyelnünk kell az a túlzott önbizalom, negatív következménye. Jobban figyeljünk környezetünk reakcióira, és legyünk következetesek. Kíméljük erőnket, hiszen a túlfeszített életvitelnek nem csak pozitív hatása lehet. Tudatosan tervezzünk és tevékenykedjünk, ennek biztos meglesz az eredménye. A Nap évében több lehetőségünk lehet értelmet, célt adni életünknek. A Nap évében a legbensőnkben vagyunk, a méltóságtudatunk, az akaratunk, a bölcsességünk és az aktivitásunk, amelyet önmegvalósításunkhoz használunk, a bennünk munkáló, alkotó, fenntartó, rendező erő nyilvánulhat meg. A szerelemben az odaadás fontos. Az adok, kapok elve, érvényesül. A feltételek nélküli szeretet tudatossá tétele, megszépítheti tudatosan irányított érzelmi életünket.</w:t>
      </w:r>
    </w:p>
    <w:p>
      <w:pPr>
        <w:pStyle w:val="Normal"/>
        <w:rPr/>
      </w:pPr>
      <w:r>
        <w:rPr/>
      </w:r>
    </w:p>
    <w:p>
      <w:pPr>
        <w:pStyle w:val="Normal"/>
        <w:numPr>
          <w:ilvl w:val="0"/>
          <w:numId w:val="2"/>
        </w:numPr>
        <w:rPr/>
      </w:pPr>
      <w:r>
        <w:rPr/>
        <w:t>A Vénusz évében, megerősödhet bennünk a szeretet, a szép utáni vágyakozás, az anyagiasság. Nagyobb vágyat érezhetünk a szórakozás után, megnő bennünk a nyilvánosság utáni érzékenység. Szerelem, szórakozás, a szépség, az esztétikumok átmenetileg fontosabb szerepet tölthetnek be életünkben. A normális, mértéktartó életmód javasolt. Kerüljük a túlzásokat, mert nem vezet jóra. Kisebb szerencsés esetek körülmények várhatók ebben az időszakban. Házasság, vagy gyermekáldás is ennek az időszaknak kedvez. Figyeljünk oda esetleges banki, pénzügyi dolgaink intézésére. Maradjunk ezen a téren racionálisak. Az értelem és érzelem ezen a téren legyen kiegyensúlyozott.</w:t>
      </w:r>
    </w:p>
    <w:p>
      <w:pPr>
        <w:pStyle w:val="Normal"/>
        <w:rPr/>
      </w:pPr>
      <w:r>
        <w:rPr/>
      </w:r>
    </w:p>
    <w:p>
      <w:pPr>
        <w:pStyle w:val="Normal"/>
        <w:numPr>
          <w:ilvl w:val="0"/>
          <w:numId w:val="2"/>
        </w:numPr>
        <w:rPr/>
      </w:pPr>
      <w:r>
        <w:rPr/>
        <w:t>A Merkúr évében, kedvező, vagy kedvezőtlen változásokra is lehet számítani az életünk bármely területén. Több kisebb utazás is mozgalmasabbá teszi az évet. Javasolt a Merkúr évében a tanulás, továbbképzés, mivel intellektuális képességeink kerülnek előtérbe. A kommunikáció időszaka ez, lehet, hogy csak a beszélgetés, de a komoly mély tartalmú szóbeli és írásbeli tevékenységek ideje is lehet. Mozgékonyságunk, tevékenyebb hozzáállásunk lehetővé teszi, hogy elvégezzük azt ami valamilyen okból elmaradt. Pihenjünk sokat mivel idegrendszerünk mozgalmas állapota miatt erre is szükség lehet. Sétáljunk sokat friss levegőn a természetben és táplálkozzunk kíméletesen.</w:t>
      </w:r>
    </w:p>
    <w:p>
      <w:pPr>
        <w:pStyle w:val="Normal"/>
        <w:rPr/>
      </w:pPr>
      <w:r>
        <w:rPr/>
      </w:r>
    </w:p>
    <w:p>
      <w:pPr>
        <w:pStyle w:val="Normal"/>
        <w:numPr>
          <w:ilvl w:val="0"/>
          <w:numId w:val="2"/>
        </w:numPr>
        <w:rPr/>
      </w:pPr>
      <w:r>
        <w:rPr/>
        <w:t>A Hold évében szintén a kisebb, nagyobb változások tarkíthatják napjainkat. Hangulati szempontból fontos a kiegyensúlyozottság, nehogy a Hold változásával egyszerre hangulatunk, lelkiállapotunk is állandóan változzon. Több figyelmet fordítsunk családunkra, feltétlenül beleértve édesanyánkat is. Nem lehetetlen ebben az évben a munkahely, vagy otthonváltozás sem. A Hold évében különösen fontos a Hold járásának figyelése és ennek függvényében, a javasolt egészségügyi és egyéb tevékenységek betartása. Pl.: fogyó Hold esetén előnyös a fogyókúra, növekvő Hold idején, a szervezetünkbe juttatott vitaminok és táplálék kiegészítők duplán hatnak. Műtétet nem javasolnak azon a testrészen, mely zodiákuson a Hold keresztül vonul stb. Pénzügyi területen is fontos a Hold állapota, mivel a megfigyelések szerint a növekvő Hold idején elkezdett pénzügyi akciók növekvő hozammal járnak, ellenkező esetben lehetnek vesztességek.</w:t>
      </w:r>
    </w:p>
    <w:p>
      <w:pPr>
        <w:pStyle w:val="Normal"/>
        <w:rPr/>
      </w:pPr>
      <w:r>
        <w:rPr/>
      </w:r>
    </w:p>
    <w:p>
      <w:pPr>
        <w:pStyle w:val="Normal"/>
        <w:rPr/>
      </w:pPr>
      <w:r>
        <w:rPr/>
      </w:r>
    </w:p>
    <w:p>
      <w:pPr>
        <w:pStyle w:val="Normal"/>
        <w:numPr>
          <w:ilvl w:val="0"/>
          <w:numId w:val="2"/>
        </w:numPr>
        <w:rPr/>
      </w:pPr>
      <w:r>
        <w:rPr/>
        <w:t>A Szaturnusz évében legyünk tartózkodóbbak, türelmesebbek. Azokat a dolgokat, melyek nem igazán fontosak gondoljuk át még egyszer, és ha minden stimmel, csak akkor kezdjünk bele. A Szaturnusz lelassítja a folyamatokat, így az üzleti vállalkozások, pénzügyi tennivalók, hivatalos ügyek ebben az időszakban-lassabban vontatottabban működnek. Magánéletben, szerelemben nem kitörésszerű, viszont stabil, de lehet, hogy hűvösebb kapcsolatra kell számítani. A Szaturnuszi pénzkereset mindig sok és sok esetben nehéz munkával jár. Jól alakulhatnak ingatlan ügyeink, vagy létre sem jönnek. Sokszor utólag derül ki, hogy milyen jó, hogy nem vettem meg ezt, vagy azt. Vigyázzunk a megfázásra, mert aki erre hajlamos a Szaturnusz évében lehet, hogy érzékenysége felfokozódik. Ebben az időszakban válasszunk olyan munkát, hivatást ahol értékelik a komolyságot, és a megbízhatóságot.</w:t>
      </w:r>
    </w:p>
    <w:p>
      <w:pPr>
        <w:pStyle w:val="Normal"/>
        <w:rPr/>
      </w:pPr>
      <w:r>
        <w:rPr/>
      </w:r>
    </w:p>
    <w:p>
      <w:pPr>
        <w:pStyle w:val="Normal"/>
        <w:numPr>
          <w:ilvl w:val="0"/>
          <w:numId w:val="2"/>
        </w:numPr>
        <w:rPr/>
      </w:pPr>
      <w:r>
        <w:rPr/>
        <w:t>A Jupiter évében a szerencsés élethelyzetekkel többször találkozhatunk, mivel évezredek hagyománya szerint a „fortuna maior”, a nagyobbik szerencse. A nagyvonalúság, értelmesség, bölcsesség, az igazságosság, a magasabb erkölcsiség, a rend és a becsületes törvényesség képezik alapértelmezését. Kitűnő intellektus, megkülönböztető képesség és a helyes értékítélet, ami számára mindig kapcsolódik az etikussággal is, szerencsét hozó, társaságkedvelő és az által kedvelt. Sokoldalú érdeklődés, különösen a hit, erkölcs, jog vonatkozású témák iránt és mindez a magasabb iskolázottság igényével. Könnyen megkeresett, de könnyen ki is adott, sokszor jelentős összegű pénzek, illetve ilyenek kezelése. Az élet örömeinek egészséges, természetes, nyílt élvezni tudása, nagy önbizalommal és biztonsággal, sokszor az érzékiség határát is súrolva. Kötelességtudás, a vállalt, vagy kapott feladat könnyed megoldása; a távlatok átívelése, ismeretek szerzése, aminek fizikai értelemben kedvelt formája az utazás, de, átvitt értelemben is épp így, ami az olvasás (tanulás) formájában mutatkozik. Különös érzékenység a kulturális problémák iránt; sportszeret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jc w:val="both"/>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06:00Z</dcterms:created>
  <dc:creator>Rosta</dc:creator>
  <dc:description/>
  <dc:language>en-US</dc:language>
  <cp:lastModifiedBy>Microsoft</cp:lastModifiedBy>
  <dcterms:modified xsi:type="dcterms:W3CDTF">2017-01-14T14:06:00Z</dcterms:modified>
  <cp:revision>2</cp:revision>
  <dc:subject/>
  <dc:title>A káldeusi naptár további elemei:</dc:title>
</cp:coreProperties>
</file>