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exualitás és perverzió a horoszkópban</w:t>
      </w:r>
    </w:p>
    <w:p>
      <w:pPr>
        <w:pStyle w:val="Normal"/>
        <w:spacing w:lineRule="auto" w:line="360"/>
        <w:ind w:firstLine="708"/>
        <w:jc w:val="both"/>
        <w:rPr/>
      </w:pPr>
      <w:r>
        <w:rPr/>
        <w:t>Ahhoz, hogy ezt a két fogalmat asztrológiailag vizsgálat alá vegyük, nem árt értelmezni legalább a másodikat. Nos, a perverzió valószínűleg nem idő, illetve tér függő, sokkal inkább olyan relatív fogalom, ami valamiféle eltávolodást jelent a normális szexuális gyakorlattól. Persze, hogy mi a normális szexuális gyakorlat egy, két, vagy több ember között zárt ajtók mögött, az megintcsak relatív. Ami az egyik embernek perverz, az a másiknak normális, és viszont.</w:t>
      </w:r>
    </w:p>
    <w:p>
      <w:pPr>
        <w:pStyle w:val="Normal"/>
        <w:spacing w:lineRule="auto" w:line="360"/>
        <w:ind w:firstLine="708"/>
        <w:jc w:val="both"/>
        <w:rPr/>
      </w:pPr>
      <w:r>
        <w:rPr/>
        <w:t>A horoszkóp elemzésénél mindig a horoszkóp összképe a döntő. Szintén elsődleges a személyi jelölők megítélése, ezt követi az úgynevezett speciális jelölők vizsgálata. Ezek lehetnek jegyek, bolygók, házak.</w:t>
      </w:r>
    </w:p>
    <w:p>
      <w:pPr>
        <w:pStyle w:val="Normal"/>
        <w:spacing w:lineRule="auto" w:line="360"/>
        <w:ind w:firstLine="708"/>
        <w:jc w:val="both"/>
        <w:rPr/>
      </w:pPr>
      <w:r>
        <w:rPr/>
        <w:t>A jegyek közül persze a téma kapcsán mindenkinek a Skorpió jut eszébe, és talán nem is véletlenül. A Skorpió szenvedélyes, szélsőséges, érdeklik az élet legmélyebb misztériumai, így az élet és halál, valamint a szexualitás nagy és mély kérdései. Ha a Skorpió ennyire erotikus jegy, mit mondhatunk poláris kiegészítőjéről, a Bikáról. Máshogyan, más megközelítésből, de legalább ennyire erotikusnak kell lennie, és az is. Nem feledkezhetünk meg az Oroszlán jegyről sem, hiszen mégiscsak az ötödik mundán ház. Ha az Oroszlán erősen szexuális beállítottságú, akkor a vele szemközti Vízöntőnek is lesznek ötletei a téma kapcsán. Tudjuk, a Kos gyors és vehemens, a szemközti Mérlegnek a párja igazán fontos, a szexben nem mindegy a körítés (ebben rokon az Oroszlánnal). Az Ikrek-Nyilas tengely ebből a szempontból a változatosság kapcsán kerülhet szóba, míg a Rák mély érzései jól kiegészülnek a Bak keménységével. A Szűz jegy válogatós racionalitása nem hagyja hidegen a romantikus Halakat.</w:t>
      </w:r>
    </w:p>
    <w:p>
      <w:pPr>
        <w:pStyle w:val="Normal"/>
        <w:spacing w:lineRule="auto" w:line="360"/>
        <w:ind w:firstLine="708"/>
        <w:jc w:val="both"/>
        <w:rPr/>
      </w:pPr>
      <w:r>
        <w:rPr/>
        <w:t>Felvetődik a kérdés, hogy a termékenyebb jegyek vajon erotikusabbak-e, mint a többi. Ha igen, akkor a három vizes jegyet és a Bikát kell említenünk.</w:t>
      </w:r>
    </w:p>
    <w:p>
      <w:pPr>
        <w:pStyle w:val="Normal"/>
        <w:spacing w:lineRule="auto" w:line="360"/>
        <w:ind w:firstLine="708"/>
        <w:jc w:val="both"/>
        <w:rPr/>
      </w:pPr>
      <w:r>
        <w:rPr/>
        <w:t>A bolygók közül mindjárt a Nap, mint az ötös mundán ház ura, játszhat komoly szerepet ebben a témában. Kozmikus és lokális helyzete meghatározó lehet. A Merkúr kiváló ötleteket adhat. A Vénusz és a Mars igazi speciális jelölők, hiszen megmutatják, hogyan szeret a nő, illetve a férfi. (A zsánertípust is megmutatják, aminek lehet köze témánkhoz.) A Jupiter és a Szaturnusz ezügyben nem játszik komoly szerepet, hacsak nem, mint bőség és gátlás jelölői a megfelelő helyeken. Véleményem szerint a perverziókhoz igazán a transzcendens bolygóknak lehet igazán közük, persze a megfelelő módon kapcsolódva. Ne felejtsük el, hogy a Plútó a Mars felsőbb oktávja, és így a Mars szexualitását teheti szélsőségessé, még szenvedélyesebbé. Diszharmonikus kapcsolódás esetén esetleg perverzzé. A Neptunusz a Vénusz, mint másik szerelmi és szexuálbolygó, felsőbb oktávja kedvez a szerelmi fantáziának, misztikus ködbe burkolhatja szexuális életünket. Az Uránusz mindig újat keres, és, mint a Merkúr felsőbb oktávja, bizonyosak lehetünk benne, hogy talál is. Némelyek ezeket a szokatlan szexuális ötleteket hajlamosak perverziónak titulálni.</w:t>
      </w:r>
    </w:p>
    <w:p>
      <w:pPr>
        <w:pStyle w:val="Normal"/>
        <w:spacing w:lineRule="auto" w:line="360"/>
        <w:ind w:firstLine="708"/>
        <w:jc w:val="both"/>
        <w:rPr/>
      </w:pPr>
      <w:r>
        <w:rPr/>
        <w:t xml:space="preserve">A házak közül az egyes a </w:t>
      </w:r>
      <w:r>
        <w:rPr>
          <w:lang w:val="en-GB"/>
        </w:rPr>
        <w:t>Jolly</w:t>
      </w:r>
      <w:r>
        <w:rPr/>
        <w:t xml:space="preserve"> Joker. Bármiről is legyen szó, ez a ház mindig nagyon fontos. Ami még komoly vitákra szokott okot adni a téma kapcsán, az az ötös és a nyolcas házak. Az ötös szoláris ház, az örömök háza, egyben a gyönyöröké is, de mindig személyhez kötötten. A szexualitás ebben a házban mindig egyfajta egyesülést jelent. Vele szemben nem kerülhető meg a tizenegyes ház, ami a vágyak háza, egyben a szexuális vágyaké is. Egészen másfajta szexualitás tartozik a nyolcas házhoz, amely lunáris ház, így személytelen. Ebben a házban a szexualitás is személytelenné válik, célja az élvezet (szemben az ötös házbeli örömszerzéssel), vagy anyagi, világi előnyök szerzése. Szemben a második ház a test fizikai birtoklását jelzi.</w:t>
      </w:r>
    </w:p>
    <w:p>
      <w:pPr>
        <w:pStyle w:val="Normal"/>
        <w:spacing w:lineRule="auto" w:line="360"/>
        <w:ind w:firstLine="708"/>
        <w:jc w:val="both"/>
        <w:rPr/>
      </w:pPr>
      <w:r>
        <w:rPr/>
        <w:t>Ábrák:</w:t>
      </w:r>
    </w:p>
    <w:p>
      <w:pPr>
        <w:pStyle w:val="Normal"/>
        <w:numPr>
          <w:ilvl w:val="0"/>
          <w:numId w:val="1"/>
        </w:numPr>
        <w:spacing w:lineRule="auto" w:line="360"/>
        <w:jc w:val="both"/>
        <w:rPr/>
      </w:pPr>
      <w:r>
        <w:rPr/>
        <w:t>ábra: De Sade Marquis 1740. 06. 02. 01h. 51m. Zn:0h, Párizs</w:t>
      </w:r>
    </w:p>
    <w:p>
      <w:pPr>
        <w:pStyle w:val="Normal"/>
        <w:numPr>
          <w:ilvl w:val="0"/>
          <w:numId w:val="1"/>
        </w:numPr>
        <w:spacing w:lineRule="auto" w:line="360"/>
        <w:jc w:val="both"/>
        <w:rPr/>
      </w:pPr>
      <w:r>
        <w:rPr/>
        <w:t>ábra: Giacomo Casanova 1725. 04. 02. 21h. 10m. Zn:-1h, Velence</w:t>
      </w:r>
    </w:p>
    <w:p>
      <w:pPr>
        <w:pStyle w:val="Normal"/>
        <w:numPr>
          <w:ilvl w:val="0"/>
          <w:numId w:val="1"/>
        </w:numPr>
        <w:spacing w:lineRule="auto" w:line="360"/>
        <w:jc w:val="both"/>
        <w:rPr/>
      </w:pPr>
      <w:r>
        <w:rPr/>
        <w:t>ábra: Kaméliás hölgy 1824. 01. 15. 20h. 03m. Zn:0h, Nonant  (49.14N  00.38W)</w:t>
      </w:r>
    </w:p>
    <w:p>
      <w:pPr>
        <w:pStyle w:val="Normal"/>
        <w:spacing w:lineRule="auto" w:line="360"/>
        <w:ind w:left="6372" w:hanging="0"/>
        <w:jc w:val="both"/>
        <w:rPr/>
      </w:pPr>
      <w:r>
        <w:rPr/>
        <w:t>Égető-Szabó Já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7:00Z</dcterms:created>
  <dc:creator>xy</dc:creator>
  <dc:description/>
  <dc:language>en-US</dc:language>
  <cp:lastModifiedBy>xy</cp:lastModifiedBy>
  <dcterms:modified xsi:type="dcterms:W3CDTF">2004-08-23T19:34:00Z</dcterms:modified>
  <cp:revision>44</cp:revision>
  <dc:subject/>
  <dc:title>Szexualitás és perverzió a horoszkópban</dc:title>
</cp:coreProperties>
</file>