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ind w:left="360" w:hanging="0"/>
        <w:rPr/>
      </w:pPr>
      <w:r>
        <w:rPr/>
        <w:t>HOMOSZEXUALITÁS A HOROSZKÓP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incs igazán eredmény, pedig sokan próbáltak már a dolog végére járni, pontosan nem mondható meg a horoszkópból a homoszexualitás, de kísérletet tehetünk!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 nehézséget főként az okozza, hogy a speciális jelölők itt is, mint a horoszkópelemzés, asztrológia minden más területén individuálisak, egyediek, egyéniek - nincsenek általános receptek, hogy ez, vagy az a fényszögkapcsolat, bolygóállás egyértelműen a homoszexualitásra utalna. A horoszkóp egészének individuális, egyedi vizsgálata utalhat a szexuális perverziókra, (amiből van bőven választék, hadd ne soroljam, mindenki ismer legalább tíz-húsz verziót), szexuális abnormitásra, amelyeket könnyű összetéveszteni, így bizonyos jelölők kapcsán sem lehetünk biztosak benne, hogy az illető éppen homoszexuális-e.</w:t>
      </w:r>
    </w:p>
    <w:p>
      <w:pPr>
        <w:pStyle w:val="Normal"/>
        <w:spacing w:lineRule="auto" w:line="360"/>
        <w:ind w:left="360" w:hanging="0"/>
        <w:rPr/>
      </w:pPr>
      <w:r>
        <w:rPr/>
        <w:t>Volt tanítványom, (egyébként Skorpió napjegyű), aki ebből a témából írta szakdolgozatát. Alapos munkát végzett, hosszú felkészülés után – aminek során többször ellátogatott homoszexuális klubokba, szórakozóhelyekre, kapcsolatokat teremtett, elbeszélgetett több homoszexuálissal – szép öszzefoglaló dolgozatot írt, de nem igazán jutott meggyőző eredményre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 tegyünk kísérletet, egy kevés elgondolkodást, vizsgálatot, elemzést megér a téma!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/>
        <w:t>Ha elgondolkodunk a dolgon, azt vesszük észre, hogy minél fejlettebb egy civilizáció, társadalom, kultúra, annál több a homoszexuális (az ókor, gondoljunk a nemrég bemutatott Nagy Sándor filmre, és számos másikra, a Görögség fejlettebb alakjában, a császárkori Róma, hogy messzebb ne menjünk, illetve napjaink legfejlettebb társadalmai). Persze nyilván máskor is van, de valószínűleg kevesebb, és a közfelfogás, közgondolkodás, szexuális szokások toleranciájának hiánya miatt egy fejletlenebb világban a közösség kevésbé fogadja el, így akár egy életen át is látens, titkolt maradhat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Másik, hogy bizonyos foglalkozási ágakban, reklámszakma, divatszakma, modellvilág, táncosok, zenészek, sztárok, művészek, akik karakterüknél fogva érzékenyebbek az átlagnál, (de okkultistáknál is előfordul) szintén úgy tűnik, mintha magasabb volna a homoszexuálisok aránya. Ez megintcsak nem jelenti azt, hogy ezeken kívül ne volna homoszexualitás, de mégis így tűnik. Statisztikákkal persze nem rendelkezem, de ezek jelentősége az asztrológiában amúgy is erősen megkérdőjelezhető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Mindkét esetben elsőként az Uránusz hatásai juthatnak eszünkbe, másodsorban a transzcendens bolygók, még akkor is, ha ezeket a történelem korábbi időszakaiban még nem ismerték. Hogy hatottak-e akkor, vagy sem, ez egy külön beszélgetés témája lehetne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 felsoroltak mindkét esetben uránikus analógiák, és tudjuk, hogy az Uránusz a Merkúr felsőbb oktávjaként semleges, neutrális bolygó. Az androgünitással is kapcsolatban áll – ahogy a transzcendens hármasság is -, így férfi és női mivoltunk együttes megélésével is </w:t>
      </w:r>
      <w:r>
        <w:rPr>
          <w:b/>
        </w:rPr>
        <w:t>szellemi szinten</w:t>
      </w:r>
      <w:r>
        <w:rPr/>
        <w:t xml:space="preserve">, tiszta esetben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32"/>
          <w:szCs w:val="26"/>
        </w:rPr>
        <w:t>A prekoncepció,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agyis elképzelés abban áll, hogy míg a három transzcendens bolygó egyfajta hármas egységben működik a természetet és a természetes világot modellező hét ősbolygón messze, magasan túl a hangsúlyozottan nem anyagi, szellemi-lelki, természetfeletti, transzcendens tartományban a három jelében, addig a természetes, anyagi világba-szférába – amely a kettő jelében áll, poláris – lekerülve, lehozva csak párban, tökéletlenül képesek megnyilvánulni. Utalnék itt a Symbolon kártya megfelelő lapjainak magyarázataira, amely konstrukciójánál fogva csak párban értelmezi a bolygók és jegyek viszonyát. </w:t>
      </w:r>
      <w:r>
        <w:rPr>
          <w:b/>
          <w:bCs/>
          <w:i/>
          <w:iCs/>
        </w:rPr>
        <w:t>Uránusz-Plútó</w:t>
      </w:r>
      <w:r>
        <w:rPr/>
        <w:t xml:space="preserve"> – magas szellemiség, mágikus erőkkel párosulva az egyetemes szeretet és áldozat nélkül; </w:t>
      </w:r>
      <w:r>
        <w:rPr>
          <w:b/>
          <w:bCs/>
          <w:i/>
          <w:iCs/>
        </w:rPr>
        <w:t>Plútó-Neptunusz</w:t>
      </w:r>
      <w:r>
        <w:rPr/>
        <w:t xml:space="preserve"> – két sötét ház uraként adhat kiváló képességeket, de a legmagasabb rendű szellemiség fénye nélkül könnyen „démonivá” válhat; </w:t>
      </w:r>
      <w:r>
        <w:rPr>
          <w:b/>
          <w:bCs/>
          <w:i/>
          <w:iCs/>
        </w:rPr>
        <w:t>Uránusz-Neptunusz</w:t>
      </w:r>
      <w:r>
        <w:rPr/>
        <w:t xml:space="preserve"> – zseniális „szárnyalást” adhat, de mit ér ez a Plútó tüze és átalakító ereje nélkül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A koncepció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természetfelettiből a természetes világba kerülvén ezek a princípiumok természetfeletti jelentéstartalmaikat természetellenessé válthatják.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Ezek a transzcendens princípiumok, ha erőteljesen, ám tökéletlenül megérintenek valakit, vagy valamely társadalmat, kultúrát, lásd fentebb, </w:t>
      </w:r>
      <w:r>
        <w:rPr>
          <w:b/>
          <w:bCs/>
        </w:rPr>
        <w:t>és a szülött bármennyire tehetséges, zseniális, sikeres lesz is ezek által</w:t>
      </w:r>
      <w:r>
        <w:rPr/>
        <w:t xml:space="preserve">, ám a beavatás, teljes transzcendens átalakulás folyamatában még fejletlen, tökéletlen - teljesen összezavarhatják. Ha ráadásul mindez még valamilyen módon a szexualitáshoz is kapcsolódik, létrejönnek a már említett természetellenes szexuális magatartásformák, köztük a homoszexualitás is. </w:t>
      </w:r>
    </w:p>
    <w:p>
      <w:pPr>
        <w:pStyle w:val="Normal"/>
        <w:spacing w:lineRule="auto" w:line="360"/>
        <w:ind w:left="360" w:hanging="0"/>
        <w:rPr/>
      </w:pPr>
      <w:r>
        <w:rPr/>
        <w:t>De akkor is létrejöhetnek, ha a közvetlen kapcsolat a szexuális jelölőkkel nem mutatható ki, hiszen a különcség, a tehetségből, zsenialitásból fakadó felülemelkedés, kívülállás ténye vagy vágya sarkallhat ilyen magatartásformákra.</w:t>
      </w:r>
    </w:p>
    <w:p>
      <w:pPr>
        <w:pStyle w:val="Normal"/>
        <w:spacing w:lineRule="auto" w:line="360"/>
        <w:ind w:left="360" w:hanging="0"/>
        <w:rPr/>
      </w:pPr>
      <w:r>
        <w:rPr/>
        <w:t>Érdekes, hogy a homoszexuálisok között sok a művelt, intelligens ember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Ami tehát a transzcendens világba tartozik, hagyjuk is ott, ami pedig a természetes világba, azt kezeljük is ott. </w:t>
      </w:r>
      <w:r>
        <w:rPr>
          <w:i/>
        </w:rPr>
        <w:t>„Ha Rómába mész, élj úgy, mint a rómaiak!”</w:t>
      </w:r>
      <w:r>
        <w:rPr/>
        <w:t xml:space="preserve"> Mindent a maga helyén!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Szvegtrzsbehzssal2"/>
        <w:rPr/>
      </w:pPr>
      <w:r>
        <w:rPr/>
        <w:t>Ne a transzcendens princípiumokat hozzuk le tehát  a poláris világba, mi magunk emelkedjünk fel – a beavatás útján – a transzcendens világba!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jc w:val="left"/>
        <w:rPr/>
      </w:pPr>
      <w:r>
        <w:rPr/>
        <w:t>PÉLDAHOROSZKÓPOK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reddie Mercury, 1946. 09. 05. 04:43h  Zn.: -3h  Zanzi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riási dominancia az Oroszlán Aszc.-en álló Plútóval (AIDS-ben halt meg), és I.-es házas Nappal, uralmi Merkúrral; Hold – Uránusz tág oppozíció az 5-ös–11-es házakban. Érdekes, hogy a VII. és X. horizontházak üresek egy ennyire sikeres és népszerű embernél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lton John, 1947. 03. 25. 15:00h  Zn.: 0h  Pinner 51.38N, 00.22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ak Mars (férfi szexus) kvadrát Uránusz; Hold-Plútó kvadrát a 12. h. házba; Nap-Neptun oppozíció a 8. házbó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ianni Versace, 1946. 12. 02. 06:45h  Zn.: -1h Reggio di calabria 38.06N, 15.39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ig a legmarkánsabb képlet. Ötös h. ház ura Mars oppozíció Uránusz – T-kvadrát Halak Hold; Plútó-Vénusz (5. h. ház társura) kvadrát a Skorpióban a 12. h. ház csúcsár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ul Verlaine, 1844. 03. 30. 20:36h  Zn.: 0h Metz 49.09N, 06.1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ős ötös ház Uránusszal; Vénusz-Mars conjunctio a Bikában a Hold-Neptun T-kvatrátjában (Neptun az 5. h. ház ura)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thur Rimbaud, 1854. 10. 20. 05:42h  Zn.: -1h  Charleville 49.48N, 04.42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d-Vénusz a Mérleg Aszc.-en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óbbi kettő tartós párkapcsolatban élt együtt, érdemes tehát megnézni a szinasztriát is! Verlaine Napja Rimbaud Descendensén, Hold-Vénusz oppozícióban; fentebb említett T-kvadrátos Mars-Vénusz együttállása Rimbaud nyolcas házas Uránuszán, ami az ötös horizont házának ura. Érdemes figyelni a merkúri kapcsolatokra is, ami azt mutatja, hogy a szellemi összhang is megvolt köztü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gy ellenpélda, aki nem volt homoszexuális!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Gandhi M. 1869. 10. 02. 10:58h  Zn.: -5h  Porbandar 21.38N, 69.37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énusz-Mars együttállás a Skorpióban a 12. h. ház csúcsán, Plútó és a szül. uralkodó Jupiter erőteljes oppozíciójában (Mars az 5. h. ház ura is). Ötös h. ház csúcsán a Neptunusz.</w:t>
      </w:r>
    </w:p>
    <w:p>
      <w:pPr>
        <w:pStyle w:val="Normal"/>
        <w:rPr/>
      </w:pPr>
      <w:r>
        <w:rPr/>
        <w:t>Ő volt az, aki ezt a meghatározó és igen erőteljes erotikus „töltést” (Kundalíni energiát) magasabb, transzcendens szintre tudta transzformálni, ahogy erről a cikk utolsó mondatában szó vol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Az előadás elhangzott a Baktay Ervin Asztr.-i  Egyesület előadásán.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>Üdv: Sirius 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360" w:hanging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04:00Z</dcterms:created>
  <dc:creator>xy</dc:creator>
  <dc:description/>
  <dc:language>en-US</dc:language>
  <cp:lastModifiedBy>Égető Szabó János</cp:lastModifiedBy>
  <dcterms:modified xsi:type="dcterms:W3CDTF">2005-11-23T21:32:00Z</dcterms:modified>
  <cp:revision>48</cp:revision>
  <dc:subject/>
  <dc:title>HOMOSZEXUALITÁS A HOROSZKÓPBAN</dc:title>
</cp:coreProperties>
</file>