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K</w:t>
      </w:r>
    </w:p>
    <w:p>
      <w:pPr>
        <w:pStyle w:val="Normal"/>
        <w:rPr/>
      </w:pPr>
      <w:r>
        <w:rPr/>
        <w:t>A nyugati asztrológiában a 12 csillagjegy lényegét a Föld Nap körüli keringési pályája határozza meg, és ezt csak kis mértékben befolyásolja a csillagok állása. A Kos jelenti a Zodiákus első jegyét, mert ez pontosan a tavaszi napéjegyenlőség pontjában kezdődik. Az összes többi jegyet ez alapján számítjuk. A jegyek önmagukban nincsenek ránk hatással, csak ha bolygók vagy házak helyezkednek el bennük.</w:t>
      </w:r>
    </w:p>
    <w:p>
      <w:pPr>
        <w:pStyle w:val="Normal"/>
        <w:rPr/>
      </w:pPr>
      <w:r>
        <w:rPr/>
      </w:r>
    </w:p>
    <w:p>
      <w:pPr>
        <w:pStyle w:val="Normal"/>
        <w:rPr/>
      </w:pPr>
      <w:r>
        <w:rPr/>
        <w:t>Ambíció</w:t>
      </w:r>
    </w:p>
    <w:p>
      <w:pPr>
        <w:pStyle w:val="Normal"/>
        <w:rPr/>
      </w:pPr>
      <w:r>
        <w:rPr/>
        <w:t>A Bak uralkodó bolygója eredetileg a Szaturnusz. Ez fizikailag a térdünkkel, illetve bizonyos mértékig az ízületekkel, a bőrrel és a csontokkal van összefüggésben. A Bakot feminin jegynek tekinthetjük, ami azt is jelenti, hogy a Bak szülöttei érzékenyen reagálnak mindenre. Ez egy kardinális jegy, és a célorientáltságra utal, és hatására az egyén igyekszik energiáját a stratégiai tervezésre felhasználni annak érdekében, hogy hosszútávon is jó eredményeket érhessen el. Ez egyébként egy föld jel, ami utal arra, hogy az egyénnek többnyire gyakorlatias céljai vannak, amelyek materiális kérdésekkel lesznek összefüggésben.</w:t>
      </w:r>
    </w:p>
    <w:p>
      <w:pPr>
        <w:pStyle w:val="Normal"/>
        <w:rPr/>
      </w:pPr>
      <w:r>
        <w:rPr/>
        <w:t>A Bak jegyében elhelyezkedő bolygók hatására az emberek határozott és komoly modorban fejezik ki magukat, és igyekeznek elnyerni mások tiszteletét és megbecsülését a társadalomban. Erős vágyat éreznek arra, hogy feljussanak a csúcsra, amire van is esélyük, hiszen képesek keményen és kitartóan dolgozni. Nagyon fontos tényezőt jelent számukra a státusz, a hatalom, illetve a társadalomban betöltött pozíció. Viszont ezeknek a bolygóknak az lehet a negatív hatása, hogy az egyén túlságosan szertartásosan viselkedik, és hiányzik belőle a spontaneitás, ami korábbi kudarcok miatt lehet így. Ezek az emberek tudnak uralkodni érzéseiken és mindig erős önfegyelemről tesznek tanúbizonyságot, bár sokkal kiegyensúlyozottabb életet élhetnének, ha jóval több teret engednének érzelmeiknek, és ha jobban figyelnének más emberekre is.</w:t>
      </w:r>
    </w:p>
    <w:p>
      <w:pPr>
        <w:pStyle w:val="Normal"/>
        <w:rPr/>
      </w:pPr>
      <w:r>
        <w:rPr/>
      </w:r>
    </w:p>
    <w:p>
      <w:pPr>
        <w:pStyle w:val="Normal"/>
        <w:rPr/>
      </w:pPr>
      <w:r>
        <w:rPr/>
        <w:t>Bika</w:t>
      </w:r>
    </w:p>
    <w:p>
      <w:pPr>
        <w:pStyle w:val="Normal"/>
        <w:rPr/>
      </w:pPr>
      <w:r>
        <w:rPr/>
        <w:t>Stabilitás</w:t>
      </w:r>
    </w:p>
    <w:p>
      <w:pPr>
        <w:pStyle w:val="Normal"/>
        <w:rPr/>
      </w:pPr>
      <w:r>
        <w:rPr/>
        <w:t>A Bika uralkodó bolygója a Vénusz. Ez fizikailag a torokkal való kapcsolatra utal. A Bikát feminin jegynek tekinthetjük, így annak energiája is sokkal passzívabb mértékben fejeződik ki. A Bika egy föld jegy, ami a hatékonyságra és a stabilitásra utal. Az ebben a jegyben elhelyezkedő bolygók stabilizáló hatással lesznek ránk és energiájuk rendíthetetlenséget és határozottságot jelent életünkben. A Bika egyébként egy szilárd jegy, ami azt jelenti, hogy ha e jegy szülötte belevágott valamibe, akkor azt valószínűleg végig is csinálja. De az is jellemző rá, hogy igyekszik a meglévő körülményeket hosszú ideig is fenntartani, és általában nem szeret változtatni.</w:t>
      </w:r>
    </w:p>
    <w:p>
      <w:pPr>
        <w:pStyle w:val="Normal"/>
        <w:rPr/>
      </w:pPr>
      <w:r>
        <w:rPr/>
        <w:t>A Bika csillagjegy hatása kapcsolatba hozható a természeti erőforrásokkal is, és az összes értékkel, illetve értékes dologgal is. Ezért öszzefüggésbe hozható a pénzügyekkel, a világi javakkal és a biztonsággal is. Ennek a jegynek a hatásával az emberek általában nagyon anyagiasak és hajlamosak arra is, hogy szokásaik rabjává váljanak. De ha alkalmanként képesek megválni régi szokásaiktól, akkor jobb kilátásaik lehetnek. Ki tudják használni a relaxációs lehetőségeket és tudják élvezni az érzékek által kiváltható örömöket is.</w:t>
      </w:r>
    </w:p>
    <w:p>
      <w:pPr>
        <w:pStyle w:val="Normal"/>
        <w:rPr/>
      </w:pPr>
      <w:r>
        <w:rPr/>
      </w:r>
    </w:p>
    <w:p>
      <w:pPr>
        <w:pStyle w:val="Normal"/>
        <w:rPr/>
      </w:pPr>
      <w:r>
        <w:rPr/>
      </w:r>
    </w:p>
    <w:p>
      <w:pPr>
        <w:pStyle w:val="Normal"/>
        <w:rPr/>
      </w:pPr>
      <w:r>
        <w:rPr/>
        <w:t>Halak</w:t>
      </w:r>
    </w:p>
    <w:p>
      <w:pPr>
        <w:pStyle w:val="Normal"/>
        <w:rPr/>
      </w:pPr>
      <w:r>
        <w:rPr/>
        <w:t>Transzcendencia</w:t>
      </w:r>
    </w:p>
    <w:p>
      <w:pPr>
        <w:pStyle w:val="Normal"/>
        <w:rPr/>
      </w:pPr>
      <w:r>
        <w:rPr/>
        <w:t>A Halak eredeti uralkodó bolygója a Jupiter, bár amióta 1846-ban felfedezték a Neptunuszt, ennek a bolygónak is tulajdonítnak némi hatást. Fizikailag ez a lábfejjel és a nyirokrendszerrel van összefüggésben. A Halakat feminin jegynek tekintjük, és ennek hatására az egyén energiáját sokkal rugalmasabban juttatja kifejezésre. Ez egy víz jegy, ami az emóciókkal van kapcsolatban; különösen az olyan érzésekkel, amelyek az emberiség nyomasztó helyzetével és szenvedésével vannak összefüggésben. A Halak egyébként egy változó jegy, és ennek a jegynek a szülötteire az jellemző, hogy energiájukat többféle dologban merítik ki, mert abban nincsenek különlegesebb céljaik. A Halak szülötte mindig épp oda kerül, ahová a véletlen sodorja.</w:t>
      </w:r>
    </w:p>
    <w:p>
      <w:pPr>
        <w:pStyle w:val="Normal"/>
        <w:rPr/>
      </w:pPr>
      <w:r>
        <w:rPr/>
        <w:t>A Halakban elhelyezkedő bolygók hatásaként az egyén meglehetősen érzékeny lesz és sok mindennel foglalkozik. Figyel a kézzel meg nem érinthető, éteri hatásokra is. hajlamos arra, hogy álmaiban és fantáziája világában éljen, illetve hogy mártírnak érezze magát. Kifinomult érzelmi fogékonysága alapján valószínűleg vannak kreatív adottságai pl. a zenével és a filmekkel kapcsolatban; de bizonyára fogékony a természet dolgai iránt is és segítőkészen viselkedik más emberekkel. Ez a jegy az álmokat, a csalódásokat és a lelki gazdagságot képviseli.</w:t>
      </w:r>
    </w:p>
    <w:p>
      <w:pPr>
        <w:pStyle w:val="Normal"/>
        <w:rPr/>
      </w:pPr>
      <w:r>
        <w:rPr/>
      </w:r>
    </w:p>
    <w:p>
      <w:pPr>
        <w:pStyle w:val="Normal"/>
        <w:rPr/>
      </w:pPr>
      <w:r>
        <w:rPr/>
        <w:t>Kos</w:t>
      </w:r>
    </w:p>
    <w:p>
      <w:pPr>
        <w:pStyle w:val="Normal"/>
        <w:rPr/>
      </w:pPr>
      <w:r>
        <w:rPr/>
        <w:t>Dinamikus tetterő</w:t>
      </w:r>
    </w:p>
    <w:p>
      <w:pPr>
        <w:pStyle w:val="Normal"/>
        <w:rPr/>
      </w:pPr>
      <w:r>
        <w:rPr/>
        <w:t>A Kos csillagjegy uralkodó bolygója a Mars. Ez fizikai értelemben mindig a fejjel van kapcsolatba. A Kos maszkulin energiával van megáldva, így hatása erősen érezhető. A Kos egy tűz jegy, ami azt jelenti, hogy ha egy bolygó belekerül ebbe a jegybe, akkor az mindig nagyon erőteljesen érvényesíti majd hatását, és jelenti azt is, hogy az egyén számára fontos az, hogy tetteiben kinyilváníthassa saját személyiségét. Szeretne mindent elsőként kipróbálni, amit naiv odaadásával és tapasztalatlan ártatlanságával fejez ki. A lovagok és hercegnők világa ez. A Kos egyébként egy kardinális jegy, amely egy nagyon dinamikus erőt képvisel. És a Kos jegy szülötte hamar megvalósítja rövidtávú terveit.</w:t>
      </w:r>
    </w:p>
    <w:p>
      <w:pPr>
        <w:pStyle w:val="Normal"/>
        <w:rPr/>
      </w:pPr>
      <w:r>
        <w:rPr/>
        <w:t>Azok az emberek, akiknek a személyiségében dominál a Kos jegy hatása, valószínűleg vezetői és úttörő képességekkel annak megáldva; illetve egy kissé impulzívak is, és lobbanékony természetük van. Vissza kellene fogni türelmetlenségükből és temperamentumukból és jobban kellene figyelniük mások szükségleteire is, mert így elkerülhetnék a konfliktusokat és a feszültséget.</w:t>
      </w:r>
    </w:p>
    <w:p>
      <w:pPr>
        <w:pStyle w:val="Normal"/>
        <w:rPr/>
      </w:pPr>
      <w:r>
        <w:rPr/>
      </w:r>
    </w:p>
    <w:p>
      <w:pPr>
        <w:pStyle w:val="Normal"/>
        <w:rPr/>
      </w:pPr>
      <w:r>
        <w:rPr/>
        <w:t>Mérleg</w:t>
      </w:r>
    </w:p>
    <w:p>
      <w:pPr>
        <w:pStyle w:val="Normal"/>
        <w:rPr/>
      </w:pPr>
      <w:r>
        <w:rPr/>
        <w:t>Egyensúly</w:t>
      </w:r>
    </w:p>
    <w:p>
      <w:pPr>
        <w:pStyle w:val="Normal"/>
        <w:rPr/>
      </w:pPr>
      <w:r>
        <w:rPr/>
        <w:t>A Mérleg  uralkodó bolygója a Vénusz. És fizikailag ez a jegy a vesékkel hozható kapcsolatba. A Mérleget maszkulin jegynek tartják, ami azt jelenti, hogy ennek a jegynek a szülöttei szeretik éreztetni környezetükkel energiájukat. A Mérleg egy levegő jegy, ami kapcsolatot mutat a mentalitással és az emberi kapcsolatokkal; és egyébként ez egy kardinális jegy is, ami azt jelenti, hogy az egyén dinamikus módon szereti kifejezésre juttatni energiáját. És bizonyára vannak olyan céljai, amelyek a társadalommal és az emberi kapcsolatokkal vannak összefüggésben. De a Mérleg jegye képviseli a diplomatikus adottságokat is és azt, hogy az egyén képes kialakítani maga körül a harmóniát.</w:t>
      </w:r>
    </w:p>
    <w:p>
      <w:pPr>
        <w:pStyle w:val="Normal"/>
        <w:rPr/>
      </w:pPr>
      <w:r>
        <w:rPr/>
        <w:t>A Mérleg jegy legfőbb bolygóhatása az egyensúly kialakítására vonatkozik. Erősen kapcsolatba hozható a becsülettel és az igazságossággal is, illetve azzal, hogy az egyén igyekszik harmonikus kapcsolatot kialakítani a többi ember között is. Kulcsszót jelent az együttműködés is, és ennek a hatásnak a következményeként az emberek hajlandóak kompromisszumos megoldásokat keresni a harmónia megtartása érdekében. De az egyén szempontjából az is fontos lenne, hogy ne mindig másokra koncentráljon, hanem figyeljen saját magára is - és az sem árt, ha olykor,   ön centrikusabban viselkedik.</w:t>
      </w:r>
    </w:p>
    <w:p>
      <w:pPr>
        <w:pStyle w:val="Normal"/>
        <w:rPr/>
      </w:pPr>
      <w:r>
        <w:rPr/>
      </w:r>
    </w:p>
    <w:p>
      <w:pPr>
        <w:pStyle w:val="Normal"/>
        <w:rPr/>
      </w:pPr>
      <w:r>
        <w:rPr/>
        <w:t>Nyilas</w:t>
      </w:r>
    </w:p>
    <w:p>
      <w:pPr>
        <w:pStyle w:val="Normal"/>
        <w:rPr/>
      </w:pPr>
      <w:r>
        <w:rPr/>
        <w:t>Belelátás</w:t>
      </w:r>
    </w:p>
    <w:p>
      <w:pPr>
        <w:pStyle w:val="Normal"/>
        <w:rPr/>
      </w:pPr>
      <w:r>
        <w:rPr/>
        <w:t>A Nyilas uralkodó bolygója a Jupiter. És fizikailag ez a medencével, a csípővel és a combokkal van összefüggésben. A Nyilast maszkulin jegynek tekinthetjük, ami azt is jelenti, hogy ennek a jegynek a szülöttei aktívabban szeretik kifejezésre juttatni energiájukat. A Nyilas tűz jegy, és az egyéniséggel áll kapcsolatban - különösen abban az értelemben, hogy mélyebb értelmet találhassunk az emberi létben, és mint ilyen, kapcsolatba hozható a vallási és filozófiai kérdésekkel is. Ez egyébként egy változó jegy, és az ebben elhelyezkedő bolygók energiája rugalmasságot és változékonyságot fejez ki - némi nyugtalansággal és állhatatlansággal együtt.</w:t>
      </w:r>
    </w:p>
    <w:p>
      <w:pPr>
        <w:pStyle w:val="Normal"/>
        <w:rPr/>
      </w:pPr>
      <w:r>
        <w:rPr/>
        <w:t>A Nyilas jegyben születettekre jellemző az, hogy fontosnak tartják az igazságot és a becsületet, amelyet mindig kertelés nélkül mások tudomására hoznak, még akkor is, ha senki sem kérte ki véleményüket. Szeretik a szabadságot és szeretnek utazni, és szükségük van arra is, hogy növelhessék intellektuális lehetőségeiket. De ösztönös késztetést éreznek arra is, hogy az állati egyszerűséget elhagyva mindenben a magasztosabb felé közelíthessenek - viszont többnyire türelmetlenül viszonyulnak a hétköznapibb kérdésekhez az életben. Nem szeretik a felszínességet, és könnyen elvesztik türelmüket az emberek közötti súrlódások miatt.</w:t>
      </w:r>
    </w:p>
    <w:p>
      <w:pPr>
        <w:pStyle w:val="Normal"/>
        <w:rPr/>
      </w:pPr>
      <w:r>
        <w:rPr/>
      </w:r>
    </w:p>
    <w:p>
      <w:pPr>
        <w:pStyle w:val="Normal"/>
        <w:rPr/>
      </w:pPr>
      <w:r>
        <w:rPr/>
        <w:t>Rák</w:t>
      </w:r>
    </w:p>
    <w:p>
      <w:pPr>
        <w:pStyle w:val="Normal"/>
        <w:rPr/>
      </w:pPr>
      <w:r>
        <w:rPr/>
        <w:t>Kötődés</w:t>
      </w:r>
    </w:p>
    <w:p>
      <w:pPr>
        <w:pStyle w:val="Normal"/>
        <w:rPr/>
      </w:pPr>
      <w:r>
        <w:rPr/>
        <w:t>A Rák uralkodó bolygója a Hold. Fizikailag ez a mellkassal és a gyomorral jelent kapcsolatot. A Rákot feminin jegynek tartják, ami azt is jelenti, hogy a Rák szülöttei érzékenyen reagálnak mindenre. Ez egy víz jegy, tehát elsősorban az érzelmek világával és az ösztönökkel hozható kapcsolatba. Ez egyébként egy kardinális jegy is, ami azt jelenti, hogy az ebben a jegyben elhelyezkedő bolygók erőteljesen éreztetik hatásukat, különösen az olyan dolgokkal kapcsolatban, amelyek a törődéssel és a gondoskodással vannak összefüggésben. Ez a jegy az anyasággal és a család lényegével is kapcsolatba hozható. A Rák jegy szülötteire jellemző, hogy legbelül érző lélek lakozik bennük, bár kifelé meglehetősen titkolózóak. De ezenfelül jellemző rájuk a hűség, a kötődés, a szentimentalizmus is és az, hogy olykor erősen ragaszkodnak a múlthoz.</w:t>
      </w:r>
    </w:p>
    <w:p>
      <w:pPr>
        <w:pStyle w:val="Normal"/>
        <w:rPr/>
      </w:pPr>
      <w:r>
        <w:rPr/>
        <w:t>A Rák jegyében elhelyezkedő bolygók többnyire sebezhető és érzékeny személyiségre utalnak. De a Rák szülöttei hajlamosak arra is, hogy tulajdonuknak érezzék a másik embert, és érzelmileg semmi szabadságot ne engedjenek neki. Emellett viszont nagyon jó intuitív képességekkel vannak megáldva és igazán mély érzéseik vannak. Nagyon erősen kötődnek otthonukhoz és figyelnek környezetükre is. A Rák jegyében elhelyezkedő bolygók hatása főleg az otthonnal és a családdal kapcsolatos dolgokban lesz érezhető.</w:t>
      </w:r>
    </w:p>
    <w:p>
      <w:pPr>
        <w:pStyle w:val="Normal"/>
        <w:rPr/>
      </w:pPr>
      <w:r>
        <w:rPr/>
      </w:r>
    </w:p>
    <w:p>
      <w:pPr>
        <w:pStyle w:val="Normal"/>
        <w:rPr/>
      </w:pPr>
      <w:r>
        <w:rPr/>
      </w:r>
    </w:p>
    <w:p>
      <w:pPr>
        <w:pStyle w:val="Normal"/>
        <w:rPr/>
      </w:pPr>
      <w:r>
        <w:rPr/>
        <w:t>Skorpió</w:t>
      </w:r>
    </w:p>
    <w:p>
      <w:pPr>
        <w:pStyle w:val="Normal"/>
        <w:rPr/>
      </w:pPr>
      <w:r>
        <w:rPr/>
        <w:t>Érzelmi mélység</w:t>
      </w:r>
    </w:p>
    <w:p>
      <w:pPr>
        <w:pStyle w:val="Normal"/>
        <w:rPr/>
      </w:pPr>
      <w:r>
        <w:rPr/>
        <w:t>A Skorpió  uralkodó bolygója eredetileg a Mars, bár amióta 1930-ban felfedezték a Plútót, annak a bolygónak is tulajdonítanak némi jelentőséget. Fizikailag ez a nemi szervekkel és a kiválasztással hozható kapcsolatba. A Skorpiót feminin jegynek tartják, és annak energiája is sokkal passzívabb módon fejeződik ki. Ez egy víz jegy, ami az érzelmek világával hozható kapcsolatba, különösen azokkal a mély ősi érzelmekkel, amelyek a szexualitással és a túléléssel vannak összefüggésben. Ez egyébként egy szilárd jegy is, ami stabil jellemre, határozottságra és kitartásra utal. A Skorpióban elhelyezkedő bolygók azt jelzik, hogy az egyén igyekszik megteremteni emocionális biztonságát egy veszélyes világban. Ezért hozható kapcsolatba ez a hatás a féltékenységgel és a szenvedélyekkel is.</w:t>
      </w:r>
    </w:p>
    <w:p>
      <w:pPr>
        <w:pStyle w:val="Normal"/>
        <w:rPr/>
      </w:pPr>
      <w:r>
        <w:rPr/>
        <w:t>Az ebben a jegyben elhelyezkedő bolygók hatása miatt lehet az, hogy az egyén fél az ismeretlentől és szeretné tudni irányítani a környezetében lévő dolgokat, de ez a tulajdonság viszont már-már mániákussá teheti. Hajlamos a titkolózásra és arra, hogy megszállottan viselkedjen, bár kifelé mindig erős önfegyelmet mutat. A Skorpió jegyében hangsúlyt kap az ösztönös tudás, az okkult területek és a pszichológiai képességek, hiszen a Skorpió szülötte azokra a belső érzelmi késztetésekre hagyatkozik, amelyeket a legtöbb ember figyelmen kívül hagy.</w:t>
      </w:r>
    </w:p>
    <w:p>
      <w:pPr>
        <w:pStyle w:val="Normal"/>
        <w:rPr/>
      </w:pPr>
      <w:r>
        <w:rPr/>
      </w:r>
    </w:p>
    <w:p>
      <w:pPr>
        <w:pStyle w:val="Normal"/>
        <w:rPr/>
      </w:pPr>
      <w:r>
        <w:rPr/>
        <w:t>Szűz</w:t>
      </w:r>
    </w:p>
    <w:p>
      <w:pPr>
        <w:pStyle w:val="Normal"/>
        <w:rPr/>
      </w:pPr>
      <w:r>
        <w:rPr/>
        <w:t>Szervezés</w:t>
      </w:r>
    </w:p>
    <w:p>
      <w:pPr>
        <w:pStyle w:val="Normal"/>
        <w:rPr/>
      </w:pPr>
      <w:r>
        <w:rPr/>
        <w:t>A Szűz uralkodó bolygója a Merkúr. És fizikai értelemben ez az emésztőrendszerrel van kapcsolatban. A Szüzet feminin jegynek tartják, ami azt is jelenti, hogy a Szűz szülöttei érzékenyen reagálnak mindenre. Ez egy föld jegy, így elsősorban az anyagi, illetve a gyakorlati dolgokkal van összefüggésben, amelyek a munkával, a testtel vagy a szervezéssel kapcsolatosak. A Szűz egy változó jegy, ami rugalmasságra, illetve jó ítélőképességre és analitikus meglátásokra utal.</w:t>
      </w:r>
    </w:p>
    <w:p>
      <w:pPr>
        <w:pStyle w:val="Normal"/>
        <w:rPr/>
      </w:pPr>
      <w:r>
        <w:rPr/>
        <w:t>Az ebben a jegyben elhelyezkedő bolygók a maximalizmust képviselik, és azt, hogy az egyén hajlamos arra, hogy kritikus legyen másokkal is és önmagával szemben is. Ennek a hatásnak a következményeként az emberek képesek arra, hogy keményen dolgozzanak, és általában segítőkészek legyenek, és mindig mások rendelkezésére álljanak. Komoly elveik vannak a munkáról és szükségét érzik annak, hogy szociális szinten szervezettnek érezhessék a munkát. Hajlamosak arra, hogy mindent kielemezzenek, illetve hogy kategorizálják a kapott információt. Gondolatvilágukban dominálnak a racionális meglátások, így bizonyára harmonikusabb életet élhetnének, ha többet figyelnének fantáziájuk és az irracionális impulzusok üzenetére is.</w:t>
      </w:r>
    </w:p>
    <w:p>
      <w:pPr>
        <w:pStyle w:val="Normal"/>
        <w:rPr/>
      </w:pPr>
      <w:r>
        <w:rPr/>
      </w:r>
    </w:p>
    <w:p>
      <w:pPr>
        <w:pStyle w:val="Normal"/>
        <w:rPr/>
      </w:pPr>
      <w:r>
        <w:rPr/>
        <w:t>Vízöntő</w:t>
      </w:r>
    </w:p>
    <w:p>
      <w:pPr>
        <w:pStyle w:val="Normal"/>
        <w:rPr/>
      </w:pPr>
      <w:r>
        <w:rPr/>
        <w:t>Társadalmi ideák</w:t>
      </w:r>
    </w:p>
    <w:p>
      <w:pPr>
        <w:pStyle w:val="Normal"/>
        <w:rPr/>
      </w:pPr>
      <w:r>
        <w:rPr/>
        <w:t>A Vízöntő uralkodó bolygója eredetileg a Szaturnusz volt, de amióta 1781-ben felfedezték a Uránuszt, némi jelentőségett ennek a bolygónak is tulajdonítanak. Fizikailag ez a lábikránkkal és könyökünkkel, illetve az anyagcserével van összefüggésben. A Vízöntőt maszkulin jegynek tekintjük, ezért e jegy szülöttei nagy szükségét érzik annak, hogy környezetükkel éreztethessék energiájukat. Ez egy levegő jegy, ami arra utal, hogy ennek a hatásnak az eredményeképpen az emberek társaságkedvelők, és szeretnek különböző csoportokhoz és társadalmi szervezetekhez tartozni. Ez egyébként egy szilárd jegy is, ami arra utal, hogy hatására az emberek határozottan viselkednek, és általában kitartóak, és szilárd ideológiai meggyőződéseik vannak.</w:t>
      </w:r>
    </w:p>
    <w:p>
      <w:pPr>
        <w:pStyle w:val="Normal"/>
        <w:rPr/>
      </w:pPr>
      <w:r>
        <w:rPr/>
        <w:t>A Vízöntő hatás eredményeként az egyén meglehetősen csökönyösen ragaszkodik véleményéhez, bár kétségtelenül vannak szociális és humánus elképzelései is. Az ebben a jegyben elhelyezkedő bolygó hatásaként az érintettek egyedi és szokatlan módon fejezik ki magukat, de vigyázniuk kell, mert emiatt könnyen elidegenedhetnek, és kívül rekedhetnek a társadalmon. Bár a Vízöntő hatása alapvetően a barátságosságra utal, és arra, hogy kapcsolataikban az emberek az érzelmek helyett leginkább azt keresik, hogy közös elképzelésekért harcolhassanak. De a Vízöntő többnyire hűvös és távolságtartó, ezért azzal érhetne el nagyobb harmóniát kapcsolataiban, ha odaadóbb lenne és nagyobb teret engedne saját egyéniségének.</w:t>
      </w:r>
    </w:p>
    <w:p>
      <w:pPr>
        <w:pStyle w:val="Normal"/>
        <w:rPr/>
      </w:pPr>
      <w:r>
        <w:rPr/>
      </w:r>
    </w:p>
    <w:p>
      <w:pPr>
        <w:pStyle w:val="Normal"/>
        <w:rPr/>
      </w:pPr>
      <w:r>
        <w:rPr/>
        <w:t>Ikrek</w:t>
      </w:r>
    </w:p>
    <w:p>
      <w:pPr>
        <w:pStyle w:val="Normal"/>
        <w:rPr/>
      </w:pPr>
      <w:r>
        <w:rPr/>
        <w:t>Kommunikáció</w:t>
      </w:r>
    </w:p>
    <w:p>
      <w:pPr>
        <w:pStyle w:val="Normal"/>
        <w:rPr/>
      </w:pPr>
      <w:r>
        <w:rPr/>
        <w:t>Az Ikrek uralkodó jegye a Merkúr. Fizikai értelemben ez a kezekkel és a tüdővel jelent kapcsolatot. Az Ikrek jegy szülöttei inkább maszkulin tulajdonságokkal vannak megáldva, és nagy szükségét érzik annak, hogy környezetükkel éreztethessék energiájukat. Ez egy levegő jegy, ami elsősorban a kommunikációval, a mentális kontaktussal és a társadalmi elvekkel hozható kapcsolatba. Ez egyébként egy változó jegy, ami rugalmasságra és alkalmazkodóképességre utal az egyénben. De az ebben a csillagjegyben elhelyezkedő bolygók sokszor utalnak az egyén intelligenciájára, rendkívüli kíváncsiságára és arra, hogy keresi az olyan szociális alkalmakat, amelyek során lehetősége van arra, hogy beszélgessen másokkal.</w:t>
      </w:r>
    </w:p>
    <w:p>
      <w:pPr>
        <w:pStyle w:val="Normal"/>
        <w:rPr/>
      </w:pPr>
      <w:r>
        <w:rPr/>
        <w:t>Az Ikrek jelleg negatív hatása pedig az lehet, hogy az egyén felületes és megbízhatatlan, és hajlamos arra, hogy egy időben túl sok dologba vágjon bele. Vannak jó elképzelései, de hiányzik belőle a kellő késztetés arra, hogy meg is valósítsa azokat. Viszont lehetnek nagyon mély szellemi meglátásai; ugyanakkor az ebben a jegyben elhelyezkedő bolygók utalhatnak némi egyensúlytalanságra is. De a kommunikáció minden formájára vonatkozóan sokoldalúságot és egyéb jó szellemi képességeket is jelentenek az Ikrekben elhelyezkedő bolygók.</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8:00Z</dcterms:created>
  <dc:creator>R.I.</dc:creator>
  <dc:description/>
  <cp:keywords/>
  <dc:language>en-US</dc:language>
  <cp:lastModifiedBy>RI</cp:lastModifiedBy>
  <dcterms:modified xsi:type="dcterms:W3CDTF">2012-11-02T10:10:00Z</dcterms:modified>
  <cp:revision>4</cp:revision>
  <dc:subject/>
  <dc:title/>
</cp:coreProperties>
</file>