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d</w:t>
      </w:r>
    </w:p>
    <w:p>
      <w:pPr>
        <w:pStyle w:val="Normal"/>
        <w:rPr/>
      </w:pPr>
      <w:r>
        <w:rPr/>
        <w:t>ÉRZELMEK</w:t>
      </w:r>
    </w:p>
    <w:p>
      <w:pPr>
        <w:pStyle w:val="Normal"/>
        <w:rPr/>
      </w:pPr>
      <w:r>
        <w:rPr/>
        <w:t>A Hold az érzelmeinket és a biztonságigényünket reprezentálja. Megmutatja az egyén gyerekkori körülményeit és azt, hogy hogyan viszonyult édesanyjához. A Hold utal arra a képességünkre is, hogy érzékenyen reagálunk környezetünkre, és hogy képesek vagyunk arra, hogy érzelmeket nyilvánítsunk ki mások felé, illetve hogy felfogjuk az ő érzéseiket is. Utal az ösztönökre is és összefüggésben van a tudatalattival, illetve mindazokkal a szokványos magatartásformákkal, amelyeket a személyiség ezen rejtélyes része irányít. De mutatja azt is, hogy ösztönösen hogyan törekszünk arra, hogy megvédjük magunkat, vagy másokat.</w:t>
      </w:r>
    </w:p>
    <w:p>
      <w:pPr>
        <w:pStyle w:val="Normal"/>
        <w:rPr/>
      </w:pPr>
      <w:r>
        <w:rPr/>
        <w:t>Az a jegy, amelyikben a Hold elhelyezkedik, megmutatja azt, hogy hogyan reagálunk a dolgokra, illetve hogy milyen érzelmi szükségleteink vannak. A Hold mind a 12 jegyben megfordul egy hónap alatt. A Hold jegy hatása legalább olyan erős, mint a Napé; és specifikus szokásokra, illetve környezeti szükségletekre, és veleszületett viselkedésstílusra utal.</w:t>
      </w:r>
    </w:p>
    <w:p>
      <w:pPr>
        <w:pStyle w:val="Normal"/>
        <w:rPr/>
      </w:pPr>
      <w:r>
        <w:rPr/>
        <w:t>Az a ház, amelyben a Hold elhelyezkedik, megmutatja azt, hogy az élet mely területéhez ragaszkodunk legjobban biztonságigényünk kielégítése érdekében. És ez az a terület is, ahol a legsérülékenyebbek - és ezért a legharciasabbak is vagyunk. Ugyanakkor ez az a terület is, amelyben a leginkább számíthatunk a fejlődésre, és amelyben a leginkább odafigyelünk a többi emberre.</w:t>
      </w:r>
    </w:p>
    <w:p>
      <w:pPr>
        <w:pStyle w:val="Normal"/>
        <w:rPr/>
      </w:pPr>
      <w:r>
        <w:rPr/>
        <w:t>A Holddal alkotott fényszögek azokra a specifikus emocionális élményekre utalnak, amelyek meghatározzák pszichológiai sajátságainkat. Ezek a fényszögek éreztetik hatásukat emocionális természetünkben, illetve egyéni magatartásformákat és szokásokat határoznak meg.</w:t>
      </w:r>
    </w:p>
    <w:p>
      <w:pPr>
        <w:pStyle w:val="Normal"/>
        <w:rPr/>
      </w:pPr>
      <w:r>
        <w:rPr/>
      </w:r>
    </w:p>
    <w:p>
      <w:pPr>
        <w:pStyle w:val="Normal"/>
        <w:rPr/>
      </w:pPr>
      <w:r>
        <w:rPr/>
        <w:t>Jupiter</w:t>
      </w:r>
    </w:p>
    <w:p>
      <w:pPr>
        <w:pStyle w:val="Normal"/>
        <w:rPr/>
      </w:pPr>
      <w:r>
        <w:rPr/>
        <w:t>BÖLCSESSÉG</w:t>
      </w:r>
    </w:p>
    <w:p>
      <w:pPr>
        <w:pStyle w:val="Normal"/>
        <w:rPr/>
      </w:pPr>
      <w:r>
        <w:rPr/>
        <w:t>A Naprendszer legnagyobb bolygója a Jupiter, és ez egy olyan bolygó, amely körül saját holdjai keringenek. A Jupiter intellektuális, filozófiai és vallási meglátásainkat reprezentálja. Általában jó szerencsét hoz, és mindennek, amivel kapcsolatba kerül, megnöveli hatását életünkben. A Jupiter hatása vonatkozik a jogi és az erkölcsi hatóságokra, és utal arra is, hogy hogyan viszonyulunk ezekhez a dolgokhoz. Ennek hatására alakulhat ki erős vágyunk arra, hogy megértsünk dolgokat a világban, és hogy kialakulhasson azokról szilárd véleményünk és meggyőződésünk.</w:t>
      </w:r>
    </w:p>
    <w:p>
      <w:pPr>
        <w:pStyle w:val="Normal"/>
        <w:rPr/>
      </w:pPr>
      <w:r>
        <w:rPr/>
        <w:t>Mivel a Jupiter 12 év alatt kerüli meg a Napot, minden jegyben egy évig tartózkodik. Ezért hatása a horoszkópban nem annyira az egyén, mint inkább a közösség szintjén figyelhető meg. Az a jegy, amelyben a Jupiter elhelyezkedik, képviseli kulturális és szociális érdeklődésünket.</w:t>
      </w:r>
    </w:p>
    <w:p>
      <w:pPr>
        <w:pStyle w:val="Normal"/>
        <w:rPr/>
      </w:pPr>
      <w:r>
        <w:rPr/>
        <w:t>Az a ház, amelyben a Jupiter elhelyezkedik, megmutatja azt, hogy az élet mely területén számíthatunk a szerencsére  és a jó lehetőségekre. Ez a házpozíció utal arra a konkrét területre is, amelyet igazán megérthetünk és átérezhetünk,  és ezen a területen többnyire szerencsések leszünk.</w:t>
      </w:r>
    </w:p>
    <w:p>
      <w:pPr>
        <w:pStyle w:val="Normal"/>
        <w:rPr/>
      </w:pPr>
      <w:r>
        <w:rPr/>
        <w:t>A Jupiterrel alkotott fényszögek azokat a pszichológiai területeket mutatják meg, amelyekben a legfőbb tényezőt a befolyás, megértés és a terjeszkedés igénye jelenti. De ezek a fényszögek utalnak mindazokra az egyéni késztetésekre is, amelyek tudásvágyunkat táplálják.</w:t>
      </w:r>
    </w:p>
    <w:p>
      <w:pPr>
        <w:pStyle w:val="Normal"/>
        <w:rPr/>
      </w:pPr>
      <w:r>
        <w:rPr/>
      </w:r>
    </w:p>
    <w:p>
      <w:pPr>
        <w:pStyle w:val="Normal"/>
        <w:rPr/>
      </w:pPr>
      <w:r>
        <w:rPr/>
        <w:t>Mars</w:t>
      </w:r>
    </w:p>
    <w:p>
      <w:pPr>
        <w:pStyle w:val="Normal"/>
        <w:rPr/>
      </w:pPr>
      <w:r>
        <w:rPr/>
        <w:t>KÉSZTETÉSEK</w:t>
      </w:r>
    </w:p>
    <w:p>
      <w:pPr>
        <w:pStyle w:val="Normal"/>
        <w:rPr/>
      </w:pPr>
      <w:r>
        <w:rPr/>
        <w:t>A Mars képviseli késztetéseinket és karakterünkben a maszkulinitást, illetve a szexszel és hatalommal kapcsolatos tényezőket. Ez a bolygó utal arra, hogy milyen munkát választunk, és hogy hogyan tudunk abban teljesíteni. A Mars reprezentálja a fiútestvérekkel, az apával, illetve általában véve a férfiakkal való kapcsolatunkat. A Mars mindig bajt jelez, ugyanakkor egyben arra is utal, hogy az egyén mindig képes harcolni a túlélésért. A Mars a kihívásokat is képviseli és a képességet arra, hogy azokat büszkén vállaljuk. De kapcsolatban van az izomzatunkkal is.</w:t>
      </w:r>
    </w:p>
    <w:p>
      <w:pPr>
        <w:pStyle w:val="Normal"/>
        <w:rPr/>
      </w:pPr>
      <w:r>
        <w:rPr/>
        <w:t>Az a jegy, amelyben a Mars elhelyezkedik, megmutatja azt a pszichológiai területet, amelyben kifejeződésre jut energiánk. A Mars két év alatt kerüli meg a Napot, és minden jegyben kb. két hónapig tartózkodik. A nők horoszkópjában a Mars arra a férfitípusra utal, amelyhez vonzódnak. A férfiakéban pedig arra utal, hogy ők hogyan viszonyulnak más férfiakhoz, illetve jelenti a versenyképességet és a maszkulinitást is.</w:t>
      </w:r>
    </w:p>
    <w:p>
      <w:pPr>
        <w:pStyle w:val="Normal"/>
        <w:rPr/>
      </w:pPr>
      <w:r>
        <w:rPr/>
        <w:t>Az a ház, amelyben a Mars elhelyezkedik, azt a konkrét területet mutatja meg, amelyben az egyén ki szeretné bontakoztatni energiáját. De ez a ház azt is megmutatja, hogy mely területeken lehetünk a legdinamikusabbak, hol kell számítanunk összetűzésekre és hol találkozunk a hatalom tényezőivel. Ezeken a területeken harcokra kell számítani.</w:t>
      </w:r>
    </w:p>
    <w:p>
      <w:pPr>
        <w:pStyle w:val="Normal"/>
        <w:rPr/>
      </w:pPr>
      <w:r>
        <w:rPr/>
        <w:t>A Marssal alkotott fényszögek a férfiak iránt érzett különleges vonzalmakra utalnak, vagy sajátos szexuális beállítottsága.  Ezen kívül pedig azt is megmutatják, hogy hogyan tudjuk felhasználni energiánkat és különleges képességeinket különböző célok érdekében.</w:t>
      </w:r>
    </w:p>
    <w:p>
      <w:pPr>
        <w:pStyle w:val="Normal"/>
        <w:rPr/>
      </w:pPr>
      <w:r>
        <w:rPr/>
      </w:r>
    </w:p>
    <w:p>
      <w:pPr>
        <w:pStyle w:val="Normal"/>
        <w:rPr/>
      </w:pPr>
      <w:r>
        <w:rPr/>
        <w:t>Merkúr</w:t>
      </w:r>
    </w:p>
    <w:p>
      <w:pPr>
        <w:pStyle w:val="Normal"/>
        <w:rPr/>
      </w:pPr>
      <w:r>
        <w:rPr/>
        <w:t>MENTALITÁS</w:t>
      </w:r>
    </w:p>
    <w:p>
      <w:pPr>
        <w:pStyle w:val="Normal"/>
        <w:rPr/>
      </w:pPr>
      <w:r>
        <w:rPr/>
        <w:t>A Merkúr a kommunikációt, illetve a tudásvágyat képviseli. A testvérekkel, barátokkal és iskolatársakkal, való viszonyokkal is kapcsolatos. Ez a bolygó a gondolatainkat reprezentálja, illetve mindazt, ami épp lejátszódik fejünkben. Emellett pedig utal idegrendszerünk működésére és fizikai állapotunkra is.</w:t>
      </w:r>
    </w:p>
    <w:p>
      <w:pPr>
        <w:pStyle w:val="Normal"/>
        <w:rPr/>
      </w:pPr>
      <w:r>
        <w:rPr/>
        <w:t>Az a jegy, amelyben a Merkúr elhelyezkedik, azt mutatja meg, hogy hogyan kommunikálunk, illetve hogy melyek azok a pszichológiai területek, amelyekben jó képességeink rejlenek. A Merkúr a leggyorsabb bolygó, és mindig a Nap közelében marad, ezért vagy ugyanabban a jegyben van, mint a Nap, vagy valamelyik mellette levőben.</w:t>
      </w:r>
    </w:p>
    <w:p>
      <w:pPr>
        <w:pStyle w:val="Normal"/>
        <w:rPr/>
      </w:pPr>
      <w:r>
        <w:rPr/>
        <w:t>Az a ház, amelyikben a Merkúr van, azt mutatja meg, hogy szellemi képességeinket melyik konkrét területen kamatoztatjuk a gyakorlatban. Ez lesz az a terület is, amelyben igyekszünk kapcsolatokat kialakítani és sok mindent megtanulni.</w:t>
      </w:r>
    </w:p>
    <w:p>
      <w:pPr>
        <w:pStyle w:val="Normal"/>
        <w:rPr/>
      </w:pPr>
      <w:r>
        <w:rPr/>
        <w:t>A Merkúrral alkotott fényszögek mentális képességeinket, illetve kommunikációs stílusunkat képviselik, és utalnak sajátos érdeklődési köreinkre és adottságainkra.</w:t>
      </w:r>
    </w:p>
    <w:p>
      <w:pPr>
        <w:pStyle w:val="Normal"/>
        <w:rPr/>
      </w:pPr>
      <w:r>
        <w:rPr/>
      </w:r>
    </w:p>
    <w:p>
      <w:pPr>
        <w:pStyle w:val="Normal"/>
        <w:rPr/>
      </w:pPr>
      <w:r>
        <w:rPr/>
        <w:t>Nap</w:t>
      </w:r>
    </w:p>
    <w:p>
      <w:pPr>
        <w:pStyle w:val="Normal"/>
        <w:rPr/>
      </w:pPr>
      <w:r>
        <w:rPr/>
        <w:t>EGYÉNISÉG</w:t>
      </w:r>
    </w:p>
    <w:p>
      <w:pPr>
        <w:pStyle w:val="Normal"/>
        <w:rPr/>
      </w:pPr>
      <w:r>
        <w:rPr/>
        <w:t>Mint ahogyan bolygórendszerünknek is közepét jelenti a Nap, így az számunkra is a legfontosabb dolgot, vagyis egyéniségünket szimbolizálja. Pszichológiai szempontból a Nap mindig az apával kapcsolatos élményeket, illetve az apa befolyását - vagy épp annak a hiányát - reprezentálja karakterünkben és abban, ahogyan kifejezésre juttatjuk egyéniségünket. Ezen felül a Nap képviseli kreatív indíttatásainkat, és azt is, hogy szükségünk van arra, hogy mások felfigyeljenek ránk. Életünk folyamán törekszünk arra, hogy a Nap által a horoszkópunkban képviselt dolgokat felfedezhessük magunkban, hiszen legfőbb célunk az, hogy egyéniségünket kiteljesíthessük.</w:t>
      </w:r>
    </w:p>
    <w:p>
      <w:pPr>
        <w:pStyle w:val="Normal"/>
        <w:rPr/>
      </w:pPr>
      <w:r>
        <w:rPr/>
        <w:t>Az a jegy, amelyikben a Nap elhelyezkedik, mutatja azt, hogy milyen irányba haladunk az önmegvalósítás célja felé. A Nap minden hónapban másik jegybe kerül. És az adott jegy jellemzői utalnak önkifejezésünk módjára. Ezeket a lehetőségeket kell fejlesztenünk és tökéletesítenünk annak érdekében, hogy megtalálhassuk valódi énünket.</w:t>
      </w:r>
    </w:p>
    <w:p>
      <w:pPr>
        <w:pStyle w:val="Normal"/>
        <w:rPr/>
      </w:pPr>
      <w:r>
        <w:rPr/>
        <w:t>Az a ház, amelyikben a Nap elhelyezkedik, mutatja azt, hogy az anyagi világ mely területén bontakoztatjuk ki egyéniségünket. Nagyon erősen azonosulunk azokkal a gyakorlati tényekkel, amelyeket a ház reprezentál. Az önkifejezés a házzal kapcsolatos dolgokban történhet meg.</w:t>
      </w:r>
    </w:p>
    <w:p>
      <w:pPr>
        <w:pStyle w:val="Normal"/>
        <w:rPr/>
      </w:pPr>
      <w:r>
        <w:rPr/>
        <w:t>A Nappal alkotott fényszögek az egyénben meglévő pszichológiai hatásokra utalnak, amelyeknek valamilyen módon összhangban kell lenniük. A fényszögek azokat a specifikus hatásokat jelentik, amelyek egyéniségünk kifejeződését determinálják, illetve amelyek gondoskodnak arról, hogy minden ember, különböző legyen. A fényszögek azt is meg tudják mutatni egész pontosan, hogy hogyan éltük meg az apai befolyásokat, illetve hogy azok mennyiben változtatják meg azt a törekvésünket, hogy önmagunk lehessünk.</w:t>
      </w:r>
    </w:p>
    <w:p>
      <w:pPr>
        <w:pStyle w:val="Normal"/>
        <w:rPr/>
      </w:pPr>
      <w:r>
        <w:rPr/>
      </w:r>
    </w:p>
    <w:p>
      <w:pPr>
        <w:pStyle w:val="Normal"/>
        <w:rPr/>
      </w:pPr>
      <w:r>
        <w:rPr/>
        <w:t>Neptunusz</w:t>
      </w:r>
    </w:p>
    <w:p>
      <w:pPr>
        <w:pStyle w:val="Normal"/>
        <w:rPr/>
      </w:pPr>
      <w:r>
        <w:rPr/>
        <w:t>TRANSZCENDENCIA</w:t>
      </w:r>
    </w:p>
    <w:p>
      <w:pPr>
        <w:pStyle w:val="Normal"/>
        <w:rPr/>
      </w:pPr>
      <w:r>
        <w:rPr/>
        <w:t>A Neptunuszt 1846-ban fedezték fel. Ez a bolygó a nem anyagi hatásokat jelképezi, úgymint az álmokat vagy az illúziókat. Jelzi a rendszerek felbomlását, illetve utal idealista elképzeléseinkre - mind szociális, mind lelki szinten. A Neptunusz megnyitja az utat az isteni dolgok irányába, elhagyva az evilági körülményektől érzett elégedetlenségünket.</w:t>
      </w:r>
    </w:p>
    <w:p>
      <w:pPr>
        <w:pStyle w:val="Normal"/>
        <w:rPr/>
      </w:pPr>
      <w:r>
        <w:rPr/>
        <w:t>Mivel a Neptunusz 165 év alatt kerüli meg a Napot, minden jegyben kb. 14 évig tartózkodik. Ezért hatása leginkább a hosszabb ideig tartó, nemzedéki szinten bekövetkező változásokban figyelhető meg. Jegypozíciója azt a kollektív igényünket képviseli, hogy a média, a filmek és a fantázia segítségével kiléphessünk a szürke hétköznapokból.</w:t>
      </w:r>
    </w:p>
    <w:p>
      <w:pPr>
        <w:pStyle w:val="Normal"/>
        <w:rPr/>
      </w:pPr>
      <w:r>
        <w:rPr/>
        <w:t>A Neptunusz házpozíciója mutatja meg azt, hogy miben érezzük különösen szükségét annak, hogy kiléphessünk az adott keretek közül. Ez a házpozíció utal álmainkra, és arra, hogy az élet mely területén leszünk képesek teljesebb belátást nyerni azért, hogy képesek legyünk elfogadni azt, hogy minden múlandó.</w:t>
      </w:r>
    </w:p>
    <w:p>
      <w:pPr>
        <w:pStyle w:val="Normal"/>
        <w:rPr/>
      </w:pPr>
      <w:r>
        <w:rPr/>
        <w:t>A Neptunusszal alkotott fényszögek azokra a személyiségjegyeinkre vonatkoznak, amelyek álmainkkal és elképzeléseinkkel vannak kapcsolatban. Ezek a fényszögek utalnak valótlan várakozásainkra is, illetve arra, hogy mikor nyerünk olyan mély lelki belelátást a dolgokba, hogy azáltal képesek legyünk elkerülni a csalódásokat.</w:t>
      </w:r>
    </w:p>
    <w:p>
      <w:pPr>
        <w:pStyle w:val="Normal"/>
        <w:rPr/>
      </w:pPr>
      <w:r>
        <w:rPr/>
      </w:r>
    </w:p>
    <w:p>
      <w:pPr>
        <w:pStyle w:val="Normal"/>
        <w:rPr/>
      </w:pPr>
      <w:r>
        <w:rPr/>
        <w:t xml:space="preserve">Plútó </w:t>
      </w:r>
    </w:p>
    <w:p>
      <w:pPr>
        <w:pStyle w:val="Normal"/>
        <w:rPr/>
      </w:pPr>
      <w:r>
        <w:rPr/>
        <w:t>ÁTALAKULÁSOK</w:t>
      </w:r>
    </w:p>
    <w:p>
      <w:pPr>
        <w:pStyle w:val="Normal"/>
        <w:rPr/>
      </w:pPr>
      <w:r>
        <w:rPr/>
        <w:t>A Plútót 1930-ban fedezték fel. Ez a bolygó 246 év alatt kerüli meg a Napot. És noha ez egy kis bolygó, hatása annál erősebben érezhető. Teljesörű átalakulásokat eredményezhet. Mély pszichológiai tényezőket tud elhomályosítani tudatalattinkban, így van némi megtisztító funkciója is. De hatása leginkább a hatalomra, illetve az azzal való visszaélésre, vagy az elidegenedés érzésére vonatkozik.</w:t>
      </w:r>
    </w:p>
    <w:p>
      <w:pPr>
        <w:pStyle w:val="Normal"/>
        <w:rPr/>
      </w:pPr>
      <w:r>
        <w:rPr/>
        <w:t>Mivel meglehetősen szokatlan keringési pályája van, a Plútó bármelyik jegyben elhelyezkedhet akár 14 évre - mint most, a 20. században -, de akár egy 30 éves időszakra is. Hatása egy jegyben inkább a közösség, mint az egyén szintjén figyelhető meg. Jegypozíciója azt mutatja meg, hogy a társadalom mely vonatkozásaiban kell számítani teljes körű átalakulásokra, amelyek egyébként egészen végzetes következményekkel is járhatnak. A Plútó hatása véget vet az alapvető egyensúlyzavaroknak és megszünteti a korrupciót is. De a Plútó van hatással, a halállal és az újjászületéssel kapcsolatos dolgokra is.</w:t>
      </w:r>
    </w:p>
    <w:p>
      <w:pPr>
        <w:pStyle w:val="Normal"/>
        <w:rPr/>
      </w:pPr>
      <w:r>
        <w:rPr/>
        <w:t>Házpozíciója azt mutatja meg, hogy melyik az a terület életünkben, amellyel túl sokat foglalkozunk, és amellyel kapcsolatban hajlamosak vagyunk a korrupcióra és a hatalmaskodásra. Ez az a terület, ahol korábban trauma érhetett bennünket, és életünk egy bizonyos pontján ezen a területen számíthatunk jelentősebb változásokra. És ezekkel a dolgokkal kapcsolatban belátást nyerhetünk tudatalattinkba is.</w:t>
      </w:r>
    </w:p>
    <w:p>
      <w:pPr>
        <w:pStyle w:val="Normal"/>
        <w:rPr/>
      </w:pPr>
      <w:r>
        <w:rPr/>
        <w:t>A Plútóval alkotott fényszögek legerősebb pszichológiai indíttatásainkat jelképezik. Az ezekkel kapcsolatos dolgokban rendkívül magnetikusak és erőteljesek leszünk. Ennek az az oka, hogy tudat alatt nagy szükségét érezzük az irányításnak, mert félünk attól, hogy gyengék leszünk. És ezekben a dolgokban számíthatunk válságos helyzetekre és változásokra is.</w:t>
      </w:r>
    </w:p>
    <w:p>
      <w:pPr>
        <w:pStyle w:val="Normal"/>
        <w:rPr/>
      </w:pPr>
      <w:r>
        <w:rPr/>
      </w:r>
    </w:p>
    <w:p>
      <w:pPr>
        <w:pStyle w:val="Normal"/>
        <w:rPr/>
      </w:pPr>
      <w:r>
        <w:rPr/>
        <w:t>Szaturnusz</w:t>
      </w:r>
    </w:p>
    <w:p>
      <w:pPr>
        <w:pStyle w:val="Normal"/>
        <w:rPr/>
      </w:pPr>
      <w:r>
        <w:rPr/>
        <w:t>ÖNBIZALOM</w:t>
      </w:r>
    </w:p>
    <w:p>
      <w:pPr>
        <w:pStyle w:val="Normal"/>
        <w:rPr/>
      </w:pPr>
      <w:r>
        <w:rPr/>
        <w:t>A Szaturnusz jelenti a Naprendszer legtávolabbi bolygóját, amit még szabad szemmel láthatunk. És mint ilyen, ez a bolygó mindenben a határokat képviseli. Horoszkópunkban a Szaturnusz azokra a területekre utal, amelyekben a legnagyobb kihívásokra számíthatunk, illetve ahol kemény leckéket kell vennünk. De megmutatja azt is, hogy a szigorú rendszer hogyan gátol bennünket a növekedésben, tehát kapcsolatba hozható a szülőkkel, a hatóságokkal és általában a szabályozásokkal. A Szaturnusz utal arra az erőre, amit az önkorlátozás, a fegyelem és a tervezés lényegével alakíthatunk ki az életben.</w:t>
      </w:r>
    </w:p>
    <w:p>
      <w:pPr>
        <w:pStyle w:val="Normal"/>
        <w:rPr/>
      </w:pPr>
      <w:r>
        <w:rPr/>
        <w:t>Mivel a Szaturnusz majdnem 30 év alatt kerüli meg a Napot, így minden jegyben több hónapig tartózkodik. Az a jegy, amelyben a Szaturnusz elhelyezkedik, életünkben a kultúra és a hatóságok befolyását, illetve a társadalmi trendeket képviseli. De utal arra is, hogy az egyénre milyen hatással van a társadalom, és hogy milyen erőfeszítéseket kell tenni annak érdekében, hogy tartós alapok alakulhassanak ki a társadalomban.</w:t>
      </w:r>
    </w:p>
    <w:p>
      <w:pPr>
        <w:pStyle w:val="Normal"/>
        <w:rPr/>
      </w:pPr>
      <w:r>
        <w:rPr/>
        <w:t>A Szaturnusz házpozíciója mutatja meg azt, hogy az élet mely területén kell a legnagyobb kihívásokra számítanunk, illetve hogy hol ütközünk korlátokba. Ez lesz az a terület, ami időnk nagy részét lefoglalja. Akármennyire is törekszünk arra, hogy ne kelljen elkötelezni magunkat ezen a területen, a körülmények mégis úgy hozzák majd, hogy képesek leszünk legyőzni félelmeinket és el tudunk mélyedni az adott területen.</w:t>
      </w:r>
    </w:p>
    <w:p>
      <w:pPr>
        <w:pStyle w:val="Normal"/>
        <w:rPr/>
      </w:pPr>
      <w:r>
        <w:rPr/>
        <w:t>A Szaturnusszal alkotott fényszögek a személyiség azon területeire utalnak, amelyekben kicsi az önbizalmunk. Ezekkel a dolgokkal kapcsolatban mindig félénken és elnyomottan viselkedünk, igyekszünk elnyerni mások figyelmét, de többnyire kudarcot vallunk. Nagyobb önbizalomra és függetlenségre akkor tehet szert, ha kb. 30 éves kora után érzi majd a Szaturnusz hatását.</w:t>
      </w:r>
    </w:p>
    <w:p>
      <w:pPr>
        <w:pStyle w:val="Normal"/>
        <w:rPr/>
      </w:pPr>
      <w:r>
        <w:rPr/>
      </w:r>
    </w:p>
    <w:p>
      <w:pPr>
        <w:pStyle w:val="Normal"/>
        <w:rPr/>
      </w:pPr>
      <w:r>
        <w:rPr/>
        <w:t>Vénusz</w:t>
      </w:r>
    </w:p>
    <w:p>
      <w:pPr>
        <w:pStyle w:val="Normal"/>
        <w:rPr/>
      </w:pPr>
      <w:r>
        <w:rPr/>
        <w:t>ÉRTÉKEK</w:t>
      </w:r>
    </w:p>
    <w:p>
      <w:pPr>
        <w:pStyle w:val="Normal"/>
        <w:rPr/>
      </w:pPr>
      <w:r>
        <w:rPr/>
        <w:t>A Vénusz értékrendünket mutatja, és azt, hogy mennyire van szükségünk a szeretetre, illetve hogy mennyire tudjuk érzéseinket kifejezni. Ez a bolygó elsődlegesen az esztétikai érzékenységünkre utal, és arra a természetes vonzalomra, amit emberek és dolgok iránt érezhetünk. Mutatja azt is, hogy mennyire igényeljük az életben a külső és a belső harmóniát. A Vénusz van kapcsolatban azzal a belső folyamattal is, amikor valamit össze kell hasonlítanunk és döntenünk kell. De kapcsolatban van a lánytestvéreinkkel, való viszonyunkkal, illetve azzal az élményünkkel is, ahogyan megéltük a szüleink közötti emocionális harmóniát.</w:t>
      </w:r>
    </w:p>
    <w:p>
      <w:pPr>
        <w:pStyle w:val="Normal"/>
        <w:rPr/>
      </w:pPr>
      <w:r>
        <w:rPr/>
        <w:t>Az a jegy, amelyben a Vénusz elhelyezkedik, mutatja értékeinket és egyéni esztétikai stílusunkat is. A párválasztásra is nagy hatással van a jegypozíció. A Vénusz horoszkópunkban mindig a Naphoz közel található, vagy ugyanabban a jegyben, mint a Nap, vagy valamelyik mellette levőben.</w:t>
      </w:r>
    </w:p>
    <w:p>
      <w:pPr>
        <w:pStyle w:val="Normal"/>
        <w:rPr/>
      </w:pPr>
      <w:r>
        <w:rPr/>
        <w:t>Az a ház, amelyikben a Vénusz elhelyezkedik, megmutatja azt, hogy az élet mely területein találjuk meg a szerelmet, a barátságot és a jó kapcsolatokat, illetve hogy hol számíthatunk a legerősebb és legfontosabb érzelmi kapcsolatokra. Ez a ház mutatja azokat a dolgokat, amelyek különösen értékesek számunkra, és azt is, hogy hol találhatjuk meg az érzelmi és materiális gazdagságot.</w:t>
      </w:r>
    </w:p>
    <w:p>
      <w:pPr>
        <w:pStyle w:val="Normal"/>
        <w:rPr/>
      </w:pPr>
      <w:r>
        <w:rPr/>
        <w:t>A Vénusszal alkotott fényszögek utalnak azokra az élményekre, amelyeket szerelmi kapcsolatainkban megélünk, és mutatja egyéni pszichológiai indíttatásainkat is, amelyek befolyásolják döntéseinket.</w:t>
      </w:r>
    </w:p>
    <w:p>
      <w:pPr>
        <w:pStyle w:val="Normal"/>
        <w:rPr/>
      </w:pPr>
      <w:r>
        <w:rPr/>
      </w:r>
    </w:p>
    <w:p>
      <w:pPr>
        <w:pStyle w:val="Normal"/>
        <w:rPr/>
      </w:pPr>
      <w:r>
        <w:rPr/>
        <w:t>Uránusz</w:t>
      </w:r>
    </w:p>
    <w:p>
      <w:pPr>
        <w:pStyle w:val="Normal"/>
        <w:rPr/>
      </w:pPr>
      <w:r>
        <w:rPr/>
        <w:t>EREDETISÉG</w:t>
      </w:r>
    </w:p>
    <w:p>
      <w:pPr>
        <w:pStyle w:val="Normal"/>
        <w:rPr/>
      </w:pPr>
      <w:r>
        <w:rPr/>
        <w:t>Az Uránuszt 1781-ben pillantották meg először, és ezt a bolygót gyakran hozzák kapcsolatba a forradalmakkal. Ez képviseli azt az ösztönünket, hogy különlegesek akarunk lenni, illetve hogy igyekszünk megdöbbenteni és meglepni az embereket. De ez a bolygó hirtelen és váratlan eseményeket is jelez. Az Uránusz hatása felkelti saját tudatunkat; befolyása mindig áramütésszerű és villámgyors.</w:t>
      </w:r>
    </w:p>
    <w:p>
      <w:pPr>
        <w:pStyle w:val="Normal"/>
        <w:rPr/>
      </w:pPr>
      <w:r>
        <w:rPr/>
        <w:t>Mivel az Uránusz 84 év alatt kerüli meg a Napot, minden jegyben 7 évig tartózkodik - ezért hatása nemzedéki szinten lesz érezhető, egymást követő generációkon keresztül. Jegypozíciója megmutatja azt, hogy mely pszichológiai területeken fognak bekövetkezni forradalmian új változások.</w:t>
      </w:r>
    </w:p>
    <w:p>
      <w:pPr>
        <w:pStyle w:val="Normal"/>
        <w:rPr/>
      </w:pPr>
      <w:r>
        <w:rPr/>
        <w:t>Az Uránusz házpozíciója azt mutatja meg, hogy életünk mely konkrét területén következnek be a lényeges változások. De megmutatja azt is, hogy miben leszünk a legeredetibbek, illetve hogy miben számíthatunk hirtelen fejlődésre.</w:t>
      </w:r>
    </w:p>
    <w:p>
      <w:pPr>
        <w:pStyle w:val="Normal"/>
        <w:rPr/>
      </w:pPr>
      <w:r>
        <w:rPr/>
        <w:t>Az Uránusszal alkotott fényszögek megmutatják, hogy személyiségünk mely területével kapcsolatban törekszünk a leginkább arra, hogy szabadok lehessünk és egészen egyedi és sajátos módon cselekedhessünk. Ezek a fényszögek meglehetősen szélsőséges személyiségjegyeinkre utalnak, amelyekkel arra törekszünk, hogy meghökkentsünk más embereket, és rávegyük őket a változtatásra.</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45:00Z</dcterms:created>
  <dc:creator>R.I.</dc:creator>
  <dc:description/>
  <cp:keywords/>
  <dc:language>en-US</dc:language>
  <cp:lastModifiedBy>RI</cp:lastModifiedBy>
  <dcterms:modified xsi:type="dcterms:W3CDTF">2012-11-21T14:58:00Z</dcterms:modified>
  <cp:revision>3</cp:revision>
  <dc:subject/>
  <dc:title/>
</cp:coreProperties>
</file>