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Önkifejezés</w:t>
      </w:r>
    </w:p>
    <w:p>
      <w:pPr>
        <w:pStyle w:val="Normal"/>
        <w:rPr/>
      </w:pPr>
      <w:r>
        <w:rPr/>
      </w:r>
    </w:p>
    <w:p>
      <w:pPr>
        <w:pStyle w:val="Normal"/>
        <w:rPr/>
      </w:pPr>
      <w:r>
        <w:rPr/>
        <w:t>Az 1. Ház utal arra, hogy az életben mennyire tudjuk kifejezni saját személyiségünket. Így erős kapcsolatot mutat a személyes megjelenésünkkel, és különösen a fejünkkel. De az 1. Ház öntudatunkra és ön centrikusságunkra is utal. Az 1. Házban elhelyezkedő bolygók feltűnőek, és jelentős mértékben éreztetik hatásukat személyiségünkben, így akár jó, akár rossz céllal is, de nagymértékben befolyásolják az egyént. Ez a ház van kapcsolatban a születéssel, és házcsúcsa - az Ascendens - jelenti a nemlét és a lét közötti átmeneti pontot. Úgy is értelmezhetjük az 1. Házat, hogy ez az, ami megjeleníti egyéniségünket és igazolja létünket.</w:t>
      </w:r>
    </w:p>
    <w:p>
      <w:pPr>
        <w:pStyle w:val="Normal"/>
        <w:rPr/>
      </w:pPr>
      <w:r>
        <w:rPr/>
      </w:r>
    </w:p>
    <w:p>
      <w:pPr>
        <w:pStyle w:val="Normal"/>
        <w:rPr/>
      </w:pPr>
      <w:r>
        <w:rPr/>
        <w:t>Önbecsülés</w:t>
      </w:r>
    </w:p>
    <w:p>
      <w:pPr>
        <w:pStyle w:val="Normal"/>
        <w:rPr/>
      </w:pPr>
      <w:r>
        <w:rPr/>
      </w:r>
    </w:p>
    <w:p>
      <w:pPr>
        <w:pStyle w:val="Normal"/>
        <w:rPr/>
      </w:pPr>
      <w:r>
        <w:rPr/>
        <w:t>A 2. Ház a fizikai valóság materiális szempontból való megismerésével kapcsolatos. Az ebben a házban elhelyezkedő bolygók utalnak személyiségünk pozitív vonásaira, illetve önbecsülésünkre. De ez a ház utal a pénzügyekre és a saját jövedelmünkre is és mindazokra az adottságainkra, amelyek közvetlenül befolyásolják pénzkereső képességünket. De bizonyos bolygóállások a 2. Házban aláaknázhatják önértékelésünket, illetve komplexusokat teremthetnek bennünk anyagi biztonságunk tekintetében.</w:t>
      </w:r>
    </w:p>
    <w:p>
      <w:pPr>
        <w:pStyle w:val="Normal"/>
        <w:rPr/>
      </w:pPr>
      <w:r>
        <w:rPr/>
      </w:r>
    </w:p>
    <w:p>
      <w:pPr>
        <w:pStyle w:val="Normal"/>
        <w:rPr/>
      </w:pPr>
      <w:r>
        <w:rPr/>
        <w:t>Szellemi fejlődés</w:t>
      </w:r>
    </w:p>
    <w:p>
      <w:pPr>
        <w:pStyle w:val="Normal"/>
        <w:rPr/>
      </w:pPr>
      <w:r>
        <w:rPr/>
      </w:r>
    </w:p>
    <w:p>
      <w:pPr>
        <w:pStyle w:val="Normal"/>
        <w:rPr/>
      </w:pPr>
      <w:r>
        <w:rPr/>
        <w:t>A 3. Ház mentális képességeinkre, illetve a tanulással és kommunikációval kapcsolatos élményeinkre utal. Kihangsúlyozódik a testvérek és a korai iskolai tapasztalatok szerepe. A gyerekek esetében az iskolával kapcsolatos tényezőket jeleníti meg a 3. Ház. De ez a ház utal szomszédainkkal, szűkebb környezetünkkel való kapcsolatunkra és utazásainkra is. Az autók, vonatok, kerékpárok, illetve levelek, telefonok és az ezekkel kapcsolatos élményeink mind tükröződhetnek a 3. Házzal kapcsolatos bolygópozíciókban.</w:t>
      </w:r>
    </w:p>
    <w:p>
      <w:pPr>
        <w:pStyle w:val="Normal"/>
        <w:rPr/>
      </w:pPr>
      <w:r>
        <w:rPr/>
      </w:r>
    </w:p>
    <w:p>
      <w:pPr>
        <w:pStyle w:val="Normal"/>
        <w:rPr/>
      </w:pPr>
      <w:r>
        <w:rPr/>
        <w:t>Emocionális környezet</w:t>
      </w:r>
    </w:p>
    <w:p>
      <w:pPr>
        <w:pStyle w:val="Normal"/>
        <w:rPr/>
      </w:pPr>
      <w:r>
        <w:rPr/>
      </w:r>
    </w:p>
    <w:p>
      <w:pPr>
        <w:pStyle w:val="Normal"/>
        <w:rPr/>
      </w:pPr>
      <w:r>
        <w:rPr/>
        <w:t>A 4. Ház életünk bizalmas szférájára utal; így tükrözi szüleinkkel való kapcsolatunkat és az otthoni emocionális légkört. Az ebben a házban elhelyezkedő bolygók mutatják azokat az otthoni körülményeinket, amelyekhez kötődünk, és mindazokat a tevékenységeket, amelyeket otthonunkban végezni szoktunk. De a 4. Ház utal származásunkra is - általában az apai vonalra. A 4. Házban elhelyezkedő bolygók tehát bizalmas és magán jellegű tényezőkre utalnak, és mutatják erős családi kötelékeinket. De bizonyos bolygópozíciók itt otthoni gondokat is jelölnek. Emellett pedig a 4. Ház emocionális azonosulást reprezentál, illetve azt a vágyunkat, hogy valahová akarunk tartozni. Ami jelenti az otthoni négy fal biztonságát csakúgy, mint annak a nemzetnek a határait, amelybe beletartozunk mi is.</w:t>
      </w:r>
    </w:p>
    <w:p>
      <w:pPr>
        <w:pStyle w:val="Normal"/>
        <w:rPr/>
      </w:pPr>
      <w:r>
        <w:rPr/>
      </w:r>
    </w:p>
    <w:p>
      <w:pPr>
        <w:pStyle w:val="Normal"/>
        <w:rPr/>
      </w:pPr>
      <w:r>
        <w:rPr/>
        <w:t>Felfedezni önmagunkat</w:t>
      </w:r>
    </w:p>
    <w:p>
      <w:pPr>
        <w:pStyle w:val="Normal"/>
        <w:rPr/>
      </w:pPr>
      <w:r>
        <w:rPr/>
      </w:r>
    </w:p>
    <w:p>
      <w:pPr>
        <w:pStyle w:val="Normal"/>
        <w:rPr/>
      </w:pPr>
      <w:r>
        <w:rPr/>
        <w:t xml:space="preserve">Az 5. Ház utal az egyén kreatív önkifejezésére, és arra, hogy személyiségének biztonságát igyekszik a saját magába vetett hittel megalapozni. Az ebben a házban elhelyezkedő bolygók mutatják azt, hogy gyerekkorunkban hogyan formálódik személyiségünk, illetve hogy mennyire vagyunk képesek a játékra és a spontán viselkedésre, és hogy hogyan tudjuk kifejezésre juttatni egyéniségünket. A későbbiekben mindez visszatükröződik a gyerekekkel való kapcsolatainkban, a kreatív tevékenységekben, a romantikus élményeinkben, az erotikus élvezetekben és a szerelmi kalandokban - vagyis minden olyan dologban, amely által módunk </w:t>
      </w:r>
    </w:p>
    <w:p>
      <w:pPr>
        <w:pStyle w:val="Normal"/>
        <w:rPr/>
      </w:pPr>
      <w:r>
        <w:rPr/>
        <w:t>van arra, hogy egyéniségünket kimutassuk a világ felé. De ez a ház utal arra is, hogy az életbe vetett lendületünk mennyire segít bennünket abban, hogy vállalni tudjuk a kockázatokat.</w:t>
      </w:r>
    </w:p>
    <w:p>
      <w:pPr>
        <w:pStyle w:val="Normal"/>
        <w:rPr/>
      </w:pPr>
      <w:r>
        <w:rPr/>
      </w:r>
    </w:p>
    <w:p>
      <w:pPr>
        <w:pStyle w:val="Normal"/>
        <w:rPr/>
      </w:pPr>
      <w:r>
        <w:rPr/>
        <w:t>Beilleszkedés</w:t>
      </w:r>
    </w:p>
    <w:p>
      <w:pPr>
        <w:pStyle w:val="Normal"/>
        <w:rPr/>
      </w:pPr>
      <w:r>
        <w:rPr/>
      </w:r>
    </w:p>
    <w:p>
      <w:pPr>
        <w:pStyle w:val="Normal"/>
        <w:rPr/>
      </w:pPr>
      <w:r>
        <w:rPr/>
        <w:t>A 6. Ház mutatja azt, hogy az egyén mennyire képes beilleszkedni munkahelyi körülményeibe. A napi munka, illetve a mindennapi tevékenységek, és az életben elkerülhetetlen kötelezettségeink tükröződnek vissza ebben a házban. Az itt elhelyezkedő bolygók utalnak pozitív és negatív munkahelyi kapcsolatainkra. De a 6. Ház kapcsolatot mutat testünk működésével, vagyis a fizikai értelemben vett egészségi állapotunkkal is. Az ebben a házban elhelyezkedő bolygók mutatják azt is, hogy milyen munkát választottunk és hogy milyen viszonyban vagyunk munkatársainkkal. Tágabb értelemben a 6. Ház kapcsolatai a tisztviselőkre és a bürokráciára vonatkoznak.</w:t>
      </w:r>
    </w:p>
    <w:p>
      <w:pPr>
        <w:pStyle w:val="Normal"/>
        <w:rPr/>
      </w:pPr>
      <w:r>
        <w:rPr/>
      </w:r>
    </w:p>
    <w:p>
      <w:pPr>
        <w:pStyle w:val="Normal"/>
        <w:rPr/>
      </w:pPr>
      <w:r>
        <w:rPr/>
        <w:t>Kapcsolat</w:t>
      </w:r>
    </w:p>
    <w:p>
      <w:pPr>
        <w:pStyle w:val="Normal"/>
        <w:rPr/>
      </w:pPr>
      <w:r>
        <w:rPr/>
      </w:r>
    </w:p>
    <w:p>
      <w:pPr>
        <w:pStyle w:val="Normal"/>
        <w:rPr/>
      </w:pPr>
      <w:r>
        <w:rPr/>
        <w:t>A 7. Ház szociális viszonyulásainkra utal, vagyis arra, hogy a mindennapi érintkezések során hogyan viszonyulunk az emberekhez. Míg az 1. Ház Önmagunkra vonatkozik, úgy a 7. Ház mindig Másokra utal. Az itt elhelyezkedő bolygók mutatják azt, hogy milyen emberekkel alakítunk ki hosszabb távú kapcsolatokat - így utalnak házastársunkra is. De a 7. Házban elhelyezkedő bolygók képviselik azokat a vonásainkat, amelyeket nem akarunk elismerni, hanem másokra próbálunk kivetíteni. Ellenségeinket és szeretteinket is megjeleníti ez a ház, hiszen mindkét csoport determinálja az emberekkel való kapcsolatainkat.</w:t>
      </w:r>
    </w:p>
    <w:p>
      <w:pPr>
        <w:pStyle w:val="Normal"/>
        <w:rPr/>
      </w:pPr>
      <w:r>
        <w:rPr/>
      </w:r>
    </w:p>
    <w:p>
      <w:pPr>
        <w:pStyle w:val="Normal"/>
        <w:rPr/>
      </w:pPr>
      <w:r>
        <w:rPr/>
        <w:t>Rejtett erőforrások</w:t>
      </w:r>
    </w:p>
    <w:p>
      <w:pPr>
        <w:pStyle w:val="Normal"/>
        <w:rPr/>
      </w:pPr>
      <w:r>
        <w:rPr/>
      </w:r>
    </w:p>
    <w:p>
      <w:pPr>
        <w:pStyle w:val="Normal"/>
        <w:rPr/>
      </w:pPr>
      <w:r>
        <w:rPr/>
        <w:t>A 8. Ház másokkal való bizalmas kapcsolatainkra utal. Megjeleníti hálószobatitkainkat, amelyek azokról az elfojtott érzelmeinkről szólnak, amelyekről napközben nem beszélünk. És mint ilyen, a 8. Ház mutatja meg azt, hogy mennyire tudjuk éreztetni szexuális vonzalmainkat. Az ebben a házban elhelyezkedő bolygók tükrözik azt, hogy mennyire könnyen vagy nehezen tudjuk leküzdeni emocionális gátjainkat. Sok emocionális aggodalmat és traumát is képvisel ez a ház. Az itt elhelyezkedő bolygók hatása a felszínen nem érezhető, mert általában elfojtott emocionális tényezőkkel vannak kapcsolatban. A 8. Ház képviseli azokat az érzelmeket is, amelyeket másokban keltünk, de kapcsolatba hozható a társadalom rejtett erejével is, mint például a bank- és adóhatóságokkal, amelyek a pénzügyekkel kapcsolatosak; vagy utalhat életünkben az öröklésre és mások pénzére is. Ezenkívül pedig a 8. Ház képviseli a még felfedezetlen területek jelentőségét és a pszichológia erejét is, csakúgy, mint a halált és a halál utáni állapotot.</w:t>
      </w:r>
    </w:p>
    <w:p>
      <w:pPr>
        <w:pStyle w:val="Normal"/>
        <w:rPr/>
      </w:pPr>
      <w:r>
        <w:rPr/>
      </w:r>
    </w:p>
    <w:p>
      <w:pPr>
        <w:pStyle w:val="Normal"/>
        <w:rPr/>
      </w:pPr>
      <w:r>
        <w:rPr/>
        <w:t>Értelmes élet</w:t>
      </w:r>
    </w:p>
    <w:p>
      <w:pPr>
        <w:pStyle w:val="Normal"/>
        <w:rPr/>
      </w:pPr>
      <w:r>
        <w:rPr/>
      </w:r>
    </w:p>
    <w:p>
      <w:pPr>
        <w:pStyle w:val="Normal"/>
        <w:rPr/>
      </w:pPr>
      <w:r>
        <w:rPr/>
        <w:t>A 9. Ház azt az igényünket jeleníti meg, hogy igyekszünk belelátást nyerni az élet dolgaiba és keressük azok értelmét. Ez a ház utal az egyén Istennel való kapcsolatára - illetve annak hiányára, és a filozófiai mondanivalóra. De a 9. Ház kapcsolatot mutat a felsőoktatással és az intellektuális meggyőződéseinkkel is, illetve azzal, hogy szellemileg hogyan tudunk befolyásolni más embereket. Ez a ház tehát utal arra, hogy az egyén mennyire igyekszik kibővíteni látókörét a tanulás és az utazás adta lehetőségek által. Az itt elhelyezkedő bolygók utalnak arra, hogy életünk folyamán milyen mértékben nyerünk nagyobb belelátást a dolgokba, és hogy hogyan viszonyulunk azokhoz az emberekhez, akik spirituálisan és intellektuálisan felettünk állnak.</w:t>
      </w:r>
    </w:p>
    <w:p>
      <w:pPr>
        <w:pStyle w:val="Normal"/>
        <w:rPr/>
      </w:pPr>
      <w:r>
        <w:rPr/>
        <w:t>Eredmények</w:t>
      </w:r>
    </w:p>
    <w:p>
      <w:pPr>
        <w:pStyle w:val="Normal"/>
        <w:rPr/>
      </w:pPr>
      <w:r>
        <w:rPr/>
      </w:r>
    </w:p>
    <w:p>
      <w:pPr>
        <w:pStyle w:val="Normal"/>
        <w:rPr/>
      </w:pPr>
      <w:r>
        <w:rPr/>
        <w:t>A 10. Ház szakmai előmenetelünkre utal. Ez a ház megmutatja azt, hogy fiatal korunkban mennyire befolyásol minket szüleink szakmai élete, illetve hogy ők milyen követelményeket állítanak velünk szembe. Az itt elhelyezkedő bolygók utalnak arra, hogy az egyén hogyan viszonyul a tekintélyes emberekhez, illetve hogy milyen vezetői képességekkel rendelkezik. Ez egy erőteljes ház, így az ebben elhelyezkedő bolygók sikeres nyilvános szereplést és szakmai előmenetelt jelenthetnek életünkben.</w:t>
      </w:r>
    </w:p>
    <w:p>
      <w:pPr>
        <w:pStyle w:val="Normal"/>
        <w:rPr/>
      </w:pPr>
      <w:r>
        <w:rPr/>
      </w:r>
    </w:p>
    <w:p>
      <w:pPr>
        <w:pStyle w:val="Normal"/>
        <w:rPr/>
      </w:pPr>
      <w:r>
        <w:rPr/>
        <w:t>Szociális viszonyulások</w:t>
      </w:r>
    </w:p>
    <w:p>
      <w:pPr>
        <w:pStyle w:val="Normal"/>
        <w:rPr/>
      </w:pPr>
      <w:r>
        <w:rPr/>
      </w:r>
    </w:p>
    <w:p>
      <w:pPr>
        <w:pStyle w:val="Normal"/>
        <w:rPr/>
      </w:pPr>
      <w:r>
        <w:rPr/>
        <w:t>A 11. Ház baráti kapcsolatainkat reprezentálja, illetve azokat a csoportokat, amelyekbe tartozunk, és utal minden egyéb szociális kapcsolatunkra, mert alapvetően azt az igényünket jeleníti meg, hogy igyekszünk kialakítani egy biztonságot jelentő társas életet. De ez a ház utal szociális elképzeléseinkre is, és az ebben a házban elhelyezkedő bolygók gyakran úgy éreztetik jelentőségüket életünkben, hogy hatásukra valamilyen szociális vagy politikai tevékenységet végző csoportban fogunk tevékenykedni. A 11. Ház képviseli a jövővel kapcsolatos reményeinket és álmainkat - amelyek nem csak egyéni ambíciókat jelentenek, hanem a közösségre vonatkozó elképzeléseket is. Az itt elhelyezkedő bolygók mutatják azt, hogy az egyén mennyire könnyen vagy nehezen tud beilleszkedni egy közösségbe: tehát fiatal korban az iskolába, és felnőttként pedig azokba a társasági körökbe, ahová tartozni kíván. De ez a ház utalhat az olyan gyerekekkel való kapcsolatunkra is, akikkel nem vagyunk vér szerinti rokonok.</w:t>
      </w:r>
    </w:p>
    <w:p>
      <w:pPr>
        <w:pStyle w:val="Normal"/>
        <w:rPr/>
      </w:pPr>
      <w:r>
        <w:rPr/>
      </w:r>
    </w:p>
    <w:p>
      <w:pPr>
        <w:pStyle w:val="Normal"/>
        <w:rPr/>
      </w:pPr>
      <w:r>
        <w:rPr/>
        <w:t>Megsemmisülés</w:t>
      </w:r>
    </w:p>
    <w:p>
      <w:pPr>
        <w:pStyle w:val="Normal"/>
        <w:rPr/>
      </w:pPr>
      <w:r>
        <w:rPr/>
      </w:r>
    </w:p>
    <w:p>
      <w:pPr>
        <w:pStyle w:val="Normal"/>
        <w:rPr/>
      </w:pPr>
      <w:r>
        <w:rPr/>
        <w:t>A 12. Ház az, amelyik a leghalványabban érezteti hatását, így az itt elhelyezkedő bolygók szinte észrevehetetlenül befolyásolnak bennünket. A 12. Ház leginkább a psziché belső világát érinti. Tehát az ebben a házban elhelyezkedő bolygók is inkább lelkivilágunkat befolyásolják, kialakítva számunkra egy álomvilágot, a fantázia és a képzeletek birodalmát. Fontos tényezőt jelenthet ezzel a házzal kapcsolatosan a Természet és az Isten. Az itt elhelyezkedő bolygók nagyon változékony természetűek lehetnek, mindig az adott helyzethez alkalmazkodva formálódnak. Jellemzően a 11. Házzal kapcsolatosan az a tendencia érvényesül, hogy az érintett dolgok feloszlanak, elillannak, és a földi tényezők lényegtelenné válnak. Ez a ház tehát az anyagi világ feloszlását és a kozmosszal való egyesülést tükrözi. De összefüggést mutat a betegséggel is, illetve az elkülönülten tevékenykedő intézményekkel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6:26:00Z</dcterms:created>
  <dc:creator>RI</dc:creator>
  <dc:description/>
  <cp:keywords/>
  <dc:language>en-US</dc:language>
  <cp:lastModifiedBy>RI</cp:lastModifiedBy>
  <dcterms:modified xsi:type="dcterms:W3CDTF">2012-11-23T07:52:00Z</dcterms:modified>
  <cp:revision>3</cp:revision>
  <dc:subject/>
  <dc:title>Önkifejezés</dc:title>
</cp:coreProperties>
</file>