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A transzcendens bolygók hatása régen és 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hhoz, hogy a transzcendens bolygók működéséhez közelebb kerüljünk, az ősbolygók, különösen a Szaturnusz vizsgálatával kell kezdenünk. Ezek hatása a személyiségre és a sorsra, a világ működésének modellezésére tízezer években mérhető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Szaturnusz, a küszöb őre, a sor végén, kétségkívül az idő, tér és anyag ura. A karma ura, az egyén által elérhető világi tökéletesség jelképe. Ami ezen túl van, az túl van téren és időn, egy - mondjuk – természetfeletti tartományba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transzcendens bolygók szabad szemmel nem láthatók, keringési idejük túlmutat egy átlagos emberi életen, jelentéstartalmaik meghaladják az anyagi, természeti világ kereteit - természetfeletti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z Uránusz: Felfedezése egybe esik az USA megalakulásával, és a Francia Forradalommal, amelyek elvezetnek a modernkori demokráciák megalakulásáig. Szabadság, egyenlőség, testvériség, a három levegős jegy mundán ház jelentéstartalmaival azono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küszöb őre után ő jelképezi a Szabadságot, a karma ura után a szabadulást. A szabadság eszerint természetfeletti, transzcendens kategória, hasonlóan a boldogsághoz /11. ház/ aminek kék madara van, amit evilágon nem érhetünk el, de ha igen, akkor az létállapot! (Bár benne van az amerikai alkotmányban a boldogsághoz való jog!) ill. az igazsághoz, ami mindig odaát van (evilági megfelelője a jog, törvény, de ez nem ugyanaz). A technikai fejlődésre gyakorolt hatása közismert, hogy csak néhányat említsünk: elektromosság és annak következményei, repülés, sugárzások, műsorszórás, telefon, mobil telefon, számítástechnika, Internet (internetes idő). De hozzá tartozik még a modernizáció, urbanizáció, civilizáció. </w:t>
      </w:r>
      <w:r>
        <w:rPr>
          <w:b/>
          <w:bCs/>
        </w:rPr>
        <w:t xml:space="preserve">Csak a Szaturnusz alapjain képzelhetőek el! </w:t>
      </w:r>
      <w:r>
        <w:rPr/>
        <w:t>Rend nélkül a szabadság anarch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abad akarat – emberi szabadság és determináci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ptunusz: Az egyetemes, Krisztusi szeretet jelölője, ami már önmagában is természetfeletti kategória. Míg a Mózesi, ószövetségi parancs azt mondja: szemet szemért, fogat fogért, ez evilágon érthető, könnyen betartható, egyezik a természet törvényeivel, ill. a világi ember gondolkodásával, míg a tartsd oda a másik arcodat is, dobj vissza kenyérrel, szeresd ellenségeidet is, evilágon egyszerűen nem érthető. Bár gondoljunk a víz elem erejére, amikor Xerxes megkorbácsoltatta a tengert. A Halak jegy az utolsó a sorban, egyszerűen nincs ellene fegyvernem. Ide tartozik az egyetemes áldozat is, de az Uránusz technikai fejlettsége révén a filmművészet, a képi látásmód és gondolkodás (Windows), a fotóművészet, a ze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Halak a zodiákus egyik legtermékenyebb jegye, felszaporodott az emberiség, de egyben a 12-es mundánház is, gondoljunk a sötét középkorra, járványokra stb. A precesszió jelenleg a Halak első dekanátusában jár, ahol a jegy jellemzői a legerőteljesebbek. Szaporulat, kábítószerek, szervezett bűnözés stb. De már látszanak a Vízöntő kor jellegzetességei is, különösen a fejlett, keresztény világban. Kisebb szaporulat, fitnessz, wellnessz, egészséges életmód, stb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útó: Felfedezése óta még egy fél kört sem tett meg, így jelentéstartalmai még csak gyermekcipőben járnak, viszont beláthatatlan távlatokkal bírnak. Atomenergia, űrkutatás, mikrobiológia, genetika (őssejtbeültetés stb.). A genetikai beavatkozások lehetősége, beavatkozás a karmába. A IV. ház latin neve Genitor, trigonális a 8-al. A 8-as mundánház uraként a Plútó a lelki újjászületés bolygója is, amire Jézus szerint mindenképpen szükség van az üdvösség eléréséhez. Még egyszer kell születnetek, hogy a mennyországba juthassatok, hasonlatosakká kell válnotok a gyermekekhez stb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három transzcendens bolygó egyfajta hármasságban működik együtt, ahogy Hamvas Béla írja, az emberiség a kettő jeléből a három jelébe lép. Egyik nincs meg a másik kettő nélkül. A belső átváltozás, újjászületés, az ego feladása, a magasrendű szellemiség, szabadság és igazság  (Jézus), ill. az egyetemes szeretet és áldozat, a teljes odaadás (Legyen meg a Te akaratod!).  A három együtt az elmúlt 200 év folyamán gyökereiben változtatta meg az ember és a természet viszonyát. Ma már a természet él az ember világában, aki legyen jó gazdája a rábízott Földnek. A legfejlettebb világban meg is figyelhető ez a tendenc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z a háromság a Szentháromságot is modellezhe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z újszövetségi kereszténységben választhatunk transzcendens, szabad, halhatatlan létünk (a halál a Szaturnusz fennhatósága alá tartozik), aki teljesíti ezt a földi sorsot – ami hol nehéz, hol könnyebb – de semmiképpen sem rossz, vagy jó (ez a kettő jelében álló fogalompár), vagy azonosulhatunk világi, földi életünkkel, ahonnan felnézünk az égiekre, és szolgáljuk azokat. Az Újszövetség evangéliuma az Atya új szövetségének örömhíre, ami új lehetőségeket teremt a három transzcendens bolygó által mindenkin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égi horoszkópokban csak az inspirált, különleges emberek horoszkópjaiban kell figyelembe vennünk a transzcendens bolygókat. Ma már mindenkiében, különösen a fejlett, keresztény világban, máshol, ahol ezek a jelenségek még nem tapasztalhatóak, ott kevésbé, bár mindenki szívesen látott az Atya asztaláná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fejletlenebb lelkeket összezavarhatják ezek a transzcendens hatások, ezért nagyon fontos az ősbolygók és különösen a Szaturnusz helyzete, és ezért van az, hogy a szakirodalom kártékonynak ítéli mindhármat. A nem kellően felkészült léleknél a természetfeletti a kétpólusú természetibe keveredve természetellenessé válik, és valóban kártékony hatású lehet, pszihés zavarok, homoszexualitás, anarchikus lázadó forradalmiság stb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klasszikus karma ( a személyiség tökéletesedése) a Szaturnuszig tart, hiszen tovább nem tarthat, különbséget kell tennünk tehát a több életen áthúzódó feladatok, és a karmikus megpróbáltatások között.  A személyi jelölők kapcsolatai a transzcendens bolygókkal, ill. ha ők maguk személyi jelölők, vagy kulcspozíciót töltenek be egy horoszkópban, az utalhat ilyen több életen átívelő feladatra, küldetésre.</w:t>
      </w:r>
    </w:p>
    <w:p>
      <w:pPr>
        <w:pStyle w:val="Normal"/>
        <w:spacing w:lineRule="auto" w:line="360"/>
        <w:ind w:left="5664" w:hanging="0"/>
        <w:rPr/>
      </w:pPr>
      <w:r>
        <w:rPr/>
        <w:t>Égető-Szabó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22:00Z</dcterms:created>
  <dc:creator>xy</dc:creator>
  <dc:description/>
  <cp:keywords/>
  <dc:language>en-US</dc:language>
  <cp:lastModifiedBy>EGETŐ</cp:lastModifiedBy>
  <dcterms:modified xsi:type="dcterms:W3CDTF">2012-11-04T08:51:00Z</dcterms:modified>
  <cp:revision>33</cp:revision>
  <dc:subject/>
  <dc:title>A transzcendens bolygók hatása régen és ma</dc:title>
</cp:coreProperties>
</file>