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w:t>
      </w:r>
    </w:p>
    <w:p>
      <w:pPr>
        <w:pStyle w:val="Normal"/>
        <w:rPr/>
      </w:pPr>
      <w:r>
        <w:rPr/>
      </w:r>
    </w:p>
    <w:p>
      <w:pPr>
        <w:pStyle w:val="Normal"/>
        <w:rPr/>
      </w:pPr>
      <w:r>
        <w:rPr/>
        <w:t>Ambíció</w:t>
      </w:r>
    </w:p>
    <w:p>
      <w:pPr>
        <w:pStyle w:val="Normal"/>
        <w:rPr/>
      </w:pPr>
      <w:r>
        <w:rPr/>
        <w:t>A nyugati asztrológiában a 12 csillagjegy lényegét a Föld Nap körüli keringési pályája határozza meg, és ezt csak kis mértékben befolyásolja a csillagok állása. A Kos jelenti a Zodiákus első jegyét, mert ez pontosan a tavaszi napéjegyenlőség pontjában kezdődik. Az összes többi jegyet ez alapján számítjuk. A jegyek önmagukban nincsenek ránk hatással, csak ha bolygók vagy házak helyezkednek el bennük.</w:t>
      </w:r>
    </w:p>
    <w:p>
      <w:pPr>
        <w:pStyle w:val="Normal"/>
        <w:rPr/>
      </w:pPr>
      <w:r>
        <w:rPr/>
        <w:tab/>
        <w:t>A Bak uralkodó bolygója eredetileg a Szaturnusz. Ez fizikailag a térdünkkel, illetve bizonyos mértékig az ízületekkel, a bőrrel és a csontokkal van összefüggésben. A Bakot feminin jegynek tekinthetjük, ami azt is jelenti, hogy a Bak szülöttei érzékenyen reagálnak mindenre. Ez egy kardinális jegy, és a célorientáltságra utal, és hatására az egyén igyekszik energiáját a stratégiai tervezésre felhasználni annak érdekében, hogy hosszútávon is jó eredményeket érhessen el. Ez egyébként egy föld jel, ami utal arra, hogy az egyénnek többnyire gyakorlatias céljai vannak, amelyek materiális kérdésekkel lesznek összefüggésben.</w:t>
      </w:r>
    </w:p>
    <w:p>
      <w:pPr>
        <w:pStyle w:val="Normal"/>
        <w:rPr/>
      </w:pPr>
      <w:r>
        <w:rPr/>
        <w:tab/>
        <w:t>A Bak jegyében elhelyezkedő bolygók hatására az emberek határozott és komoly modorban fejezik ki magukat, és igyekeznek elnyerni mások tiszteletét és megbecsülését a társadalomban. Erős vágyat éreznek arra, hogy feljussanak a csúcsra, amire van is esélyük, hiszen képesek keményen és kitartóan dolgozni. Nagyon fontos tényezőt jelent számukra a státusz, a hatalom, illetve a társadalomban betöltött pozíció. Viszont ezeknek a bolygóknak az lehet a negatív hatása, hogy az egyén túlságosan szertartásosan viselkedik, és hiányzik belőle a spontaneitás, ami korábbi kudarcok miatt lehet így. Ezek az emberek tudnak uralkodni érzéseiken és mindig erős önfegyelemről tesznek tanúbizonyságot, bár sokkal kiegyensúlyozottabb életet élhetnének, ha jóval több teret engednének érzelmeiknek, és ha jobban figyelnének más emberekre is.</w:t>
      </w:r>
    </w:p>
    <w:p>
      <w:pPr>
        <w:pStyle w:val="Normal"/>
        <w:rPr/>
      </w:pPr>
      <w:r>
        <w:rPr/>
      </w:r>
    </w:p>
    <w:p>
      <w:pPr>
        <w:pStyle w:val="Normal"/>
        <w:rPr/>
      </w:pPr>
      <w:r>
        <w:rPr/>
        <w:t>Bika</w:t>
      </w:r>
    </w:p>
    <w:p>
      <w:pPr>
        <w:pStyle w:val="Normal"/>
        <w:rPr/>
      </w:pPr>
      <w:r>
        <w:rPr/>
        <w:t>Stabilitás</w:t>
      </w:r>
    </w:p>
    <w:p>
      <w:pPr>
        <w:pStyle w:val="Normal"/>
        <w:rPr/>
      </w:pPr>
      <w:r>
        <w:rPr/>
        <w:t>A nyugati asztrológiában a 12 csillagjegy lényegét a Föld Nap körüli keringési pályája határozza meg, és ezt csak kis mértékben befolyásolja a csillagok állása. A Kos jelenti a Zodiákus első jegyét, mert ez pontosan a tavaszi napéjegyenlőség pontjában kezdődik. Az összes többi jegyet ez alapján számítjuk. A jegyek önmagukban nincsenek ránk hatással, csak ha bolygók vagy házak helyezkednek el bennük.</w:t>
      </w:r>
    </w:p>
    <w:p>
      <w:pPr>
        <w:pStyle w:val="Normal"/>
        <w:rPr/>
      </w:pPr>
      <w:r>
        <w:rPr/>
        <w:tab/>
        <w:t>A Bika uralkodó bolygója a Vénusz. Ez fizikailag a torokkal való kapcsolatra utal. A Bikát feminin jegynek tekinthetjük, így annak energiája is sokkal passzívabb mértékben fejeződik ki. A Bika egy föld jegy, ami a hatékonyságra és a stabilitásra utal. Az ebben a jegyben elhelyezkedő bolygók stabilizáló hatással lesznek ránk és energiájuk rendíthetetlenséget és határozottságot jelent életünkben. A Bika egyébként egy szilárd jegy, ami azt jelenti, hogy ha e jegy szülötte belevágott valamibe, akkor azt valószínűleg végig is csinálja. De az is jellemző rá, hogy igyekszik a meglévő körülményeket hosszú ideig is fenntartani, és általában nem szeret változtatni.</w:t>
      </w:r>
    </w:p>
    <w:p>
      <w:pPr>
        <w:pStyle w:val="Normal"/>
        <w:rPr/>
      </w:pPr>
      <w:r>
        <w:rPr/>
        <w:t>A Bika csillagjegy hatása kapcsolatba hozható a természeti erőforrásokkal is, és az összes értékkel, illetve értékes dologgal is. Ezért öszzefüggésbe hozható a pénzügyekkel, a világi javakkal és a biztonsággal is. Ennek a jegynek a hatásával az emberek általában nagyon anyagiasak és hajlamosak arra is, hogy szokásaik rabjává váljanak. De ha alkalmanként képesek megválni régi szokásaiktól, akkor jobb kilátásaik lehetnek. Ki tudják használni a relaxációs lehetőségeket és tudják élvezni az érzékek által kiváltható örömöket is.</w:t>
      </w:r>
    </w:p>
    <w:p>
      <w:pPr>
        <w:pStyle w:val="Normal"/>
        <w:rPr/>
      </w:pPr>
      <w:r>
        <w:rPr/>
      </w:r>
    </w:p>
    <w:p>
      <w:pPr>
        <w:pStyle w:val="Normal"/>
        <w:rPr/>
      </w:pPr>
      <w:r>
        <w:rPr/>
        <w:t>Halak</w:t>
      </w:r>
    </w:p>
    <w:p>
      <w:pPr>
        <w:pStyle w:val="Normal"/>
        <w:rPr/>
      </w:pPr>
      <w:r>
        <w:rPr/>
        <w:t>Transzcendencia</w:t>
      </w:r>
    </w:p>
    <w:p>
      <w:pPr>
        <w:pStyle w:val="Normal"/>
        <w:rPr/>
      </w:pPr>
      <w:r>
        <w:rPr/>
        <w:t>A nyugati asztrológiában a 12 csillagjegy lényegét a Föld Nap körüli keringési pályája határozza meg, és ezt csak kis mértékben befolyásolja a csillagok állása. A Kos jelenti a Zodiákus első jegyét, mert ez pontosan a tavaszi napéjegyenlőség pontjában kezdődik. Az összes többi jegyet ez alapján számítjuk. A jegyek önmagukban nincsenek ránk hatással, csak ha bolygók vagy házak helyezkednek el bennük.</w:t>
      </w:r>
    </w:p>
    <w:p>
      <w:pPr>
        <w:pStyle w:val="Normal"/>
        <w:rPr/>
      </w:pPr>
      <w:r>
        <w:rPr/>
        <w:t>A Halak eredeti uralkodó bolygója a Jupiter, bár amióta 1846-ban felfedezték a Neptunuszt, ennek a bolygónak is tulajdonítnak némi hatást. Fizikailag ez a lábfejjel és a nyirokrendszerrel van összefüggésben. A Halakat feminin jegynek tekintjük, és ennek hatására az egyén energiáját sokkal rugalmasabban juttatja kifejezésre. Ez egy víz jegy, ami az emóciókkal van kapcsolatban; különösen az olyan érzésekkel, amelyek az emberiség nyomasztó helyzetével és szenvedésével vannak összefüggésben. A Halak egyébként egy változó jegy, és ennek a jegynek a szülötteire az jellemző, hogy energiájukat többféle dologban merítik ki, mert abban nincsenek különlegesebb céljaik. A Halak szülötte mindig épp oda kerül, ahová a véletlen sodorja.</w:t>
      </w:r>
    </w:p>
    <w:p>
      <w:pPr>
        <w:pStyle w:val="Normal"/>
        <w:rPr/>
      </w:pPr>
      <w:r>
        <w:rPr/>
        <w:t>A Halakban elhelyezkedő bolygók hatásaként az egyén meglehetősen érzékeny lesz és sok mindennel foglalkozik. Figyel a kézzel meg nem érinthető, éteri hatásokra is. hajlamos arra, hogy álmaiban és fantáziája világában éljen, illetve hogy mártírnak érezze magát. Kifinomult érzelmi fogékonysága alapján valószínűleg vannak kreatív adottságai pl. a zenével és a filmekkel kapcsolatban; de bizonyára fogékony a természet dolgai iránt is és segítőkészen viselkedik más emberekkel. Ez a jegy az álmokat, a csalódásokat és a lelki gazdagságot képviseli.</w:t>
      </w:r>
    </w:p>
    <w:p>
      <w:pPr>
        <w:pStyle w:val="Normal"/>
        <w:rPr/>
      </w:pPr>
      <w:r>
        <w:rPr/>
      </w:r>
    </w:p>
    <w:p>
      <w:pPr>
        <w:pStyle w:val="Normal"/>
        <w:rPr/>
      </w:pPr>
      <w:r>
        <w:rPr/>
        <w:t>Hold</w:t>
      </w:r>
    </w:p>
    <w:p>
      <w:pPr>
        <w:pStyle w:val="Normal"/>
        <w:rPr/>
      </w:pPr>
      <w:r>
        <w:rPr/>
        <w:t>ÉRZELMEK</w:t>
      </w:r>
    </w:p>
    <w:p>
      <w:pPr>
        <w:pStyle w:val="Normal"/>
        <w:rPr/>
      </w:pPr>
      <w:r>
        <w:rPr/>
        <w:t>A Hold az érzelmeinket és a biztonságigényünket reprezentálja. Megmutatja az egyén gyerekkori körülményeit és azt, hogy hogyan viszonyult édesanyjához. A Hold utal arra a képességünkre is, hogy érzékenyen reagálunk környezetünkre, és hogy képesek vagyunk arra, hogy érzelmeket nyilvánítsunk ki mások felé, illetve hogy felfogjuk az ő érzéseiket is. Utal az ösztönökre is és összefüggésben van a tudatalattival, illetve mindazokkal a szokványos magatartásformákkal, amelyeket a személyiség ezen rejtélyes része irányít. De mutatja azt is, hogy ösztönösen hogyan törekszünk arra, hogy megvédjük magunkat, vagy másokat.</w:t>
      </w:r>
    </w:p>
    <w:p>
      <w:pPr>
        <w:pStyle w:val="Normal"/>
        <w:rPr/>
      </w:pPr>
      <w:r>
        <w:rPr/>
        <w:t>Az a jegy, amelyikben a Hold elhelyezkedik, megmutatja azt, hogy hogyan reagálunk a dolgokra, illetve hogy milyen érzelmi szükségleteink vannak. A Hold mind a 12 jegyben megfordul egy hónap alatt. A Hold jegy hatása legalább olyan erős, mint a Napé; és specifikus szokásokra, illetve környezeti szükségletekre, és veleszületett viselkedésstílusra utal.</w:t>
      </w:r>
    </w:p>
    <w:p>
      <w:pPr>
        <w:pStyle w:val="Normal"/>
        <w:rPr/>
      </w:pPr>
      <w:r>
        <w:rPr/>
        <w:t>Az a ház, amelyben a Hold elhelyezkedik, megmutatja azt, hogy az élet mely területéhez ragaszkodunk legjobban biztonságigényünk kielégítése érdekében. És ez az a terület is, ahol a legsérülékenyebbek - és ezért a legharciasabbak is vagyunk. Ugyanakkor ez az a terület is, amelyben a leginkább számíthatunk a fejlődésre, és amelyben a leginkább odafigyelünk a többi emberre.</w:t>
      </w:r>
    </w:p>
    <w:p>
      <w:pPr>
        <w:pStyle w:val="Normal"/>
        <w:rPr/>
      </w:pPr>
      <w:r>
        <w:rPr/>
        <w:t>A Holddal alkotott fényszögek azokra a specifikus emocionális élményekre utalnak, amelyek meghatározzák pszichológiai sajátságainkat. Ezek a fényszögek éreztetik hatásukat emocionális természetünkben, illetve egyéni magatartásformákat és szokásokat határoznak meg.</w:t>
      </w:r>
    </w:p>
    <w:p>
      <w:pPr>
        <w:pStyle w:val="Normal"/>
        <w:rPr/>
      </w:pPr>
      <w:r>
        <w:rPr/>
      </w:r>
    </w:p>
    <w:p>
      <w:pPr>
        <w:pStyle w:val="Normal"/>
        <w:rPr/>
      </w:pPr>
      <w:r>
        <w:rPr/>
        <w:t>Kos</w:t>
      </w:r>
    </w:p>
    <w:p>
      <w:pPr>
        <w:pStyle w:val="Normal"/>
        <w:rPr/>
      </w:pPr>
      <w:r>
        <w:rPr/>
        <w:t>Dinamikus tetterő</w:t>
      </w:r>
    </w:p>
    <w:p>
      <w:pPr>
        <w:pStyle w:val="Normal"/>
        <w:rPr/>
      </w:pPr>
      <w:r>
        <w:rPr/>
        <w:t>A nyugati asztrológiában a 12 csillagjegy lényegét a Föld Nap körüli keringési pályája határozza meg, és ezt csak kis mértékben befolyásolja a csillagok állása. A Kos jelenti a Zodiákus első jegyét, mert ez pontosan a tavaszi napéjegyenlőség pontjában kezdődik. Az összes többi jegyet ez alapján számítjuk. A jegyek önmagukban nincsenek ránk hatással, csak ha bolygók vagy házak helyezkednek el bennük.</w:t>
      </w:r>
    </w:p>
    <w:p>
      <w:pPr>
        <w:pStyle w:val="Normal"/>
        <w:rPr/>
      </w:pPr>
      <w:r>
        <w:rPr/>
        <w:t>A Kos csillagjegy uralkodó bolygója a Mars. Ez fizikai értelemben mindig a fejjel van kapcsolatba. A Kos maszkulin energiával van megáldva, így hatása erősen érezhető. A Kos egy tűz jegy, ami azt jelenti, hogy ha egy bolygó belekerül ebbe a jegybe, akkor az mindig nagyon erőteljesen érvényesíti majd hatását, és jelenti azt is, hogy az egyén számára fontos az, hogy tetteiben kinyilváníthassa saját személyiségét. Szeretne mindent elsőként kipróbálni, amit naiv odaadásával és tapasztalatlan ártatlanságával fejez ki. A lovagok és hercegnők világa ez. A Kos egyébként egy kardinális jegy, amely egy nagyon dinamikus erőt képvisel. És a Kos jegy szülötte hamar megvalósítja rövidtávú terveit.</w:t>
      </w:r>
    </w:p>
    <w:p>
      <w:pPr>
        <w:pStyle w:val="Normal"/>
        <w:rPr/>
      </w:pPr>
      <w:r>
        <w:rPr/>
        <w:t>Azok az emberek, akiknek a személyiségében dominál a Kos jegy hatása, valószínűleg vezetői és úttörő képességekkel annak megáldva; illetve egy kissé impulzívak is, és lobbanékony természetük van. Vissza kellene fogni türelmetlenségükből és temperamentumukból és jobban kellene figyelniük mások szükségleteire is, mert így elkerülhetnék a konfliktusokat és a feszültséget.</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23:00Z</dcterms:created>
  <dc:creator>R.I.</dc:creator>
  <dc:description/>
  <cp:keywords/>
  <dc:language>en-US</dc:language>
  <cp:lastModifiedBy>RI</cp:lastModifiedBy>
  <dcterms:modified xsi:type="dcterms:W3CDTF">2012-11-23T07:51:00Z</dcterms:modified>
  <cp:revision>2</cp:revision>
  <dc:subject/>
  <dc:title/>
</cp:coreProperties>
</file>